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numPr>
          <w:ilvl w:val="0"/>
          <w:numId w:val="0"/>
        </w:numPr>
        <w:tabs>
          <w:tab w:val="clear" w:pos="720"/>
          <w:tab w:val="left" w:pos="480" w:leader="none"/>
        </w:tabs>
        <w:jc w:val="center"/>
        <w:rPr>
          <w:rFonts w:ascii="Arial" w:hAnsi="Arial" w:cs="Arial"/>
          <w:b/>
          <w:b/>
          <w:sz w:val="51"/>
          <w:szCs w:val="20"/>
        </w:rPr>
      </w:pPr>
      <w:r>
        <w:rPr>
          <w:rFonts w:cs="Arial" w:ascii="Arial" w:hAnsi="Arial"/>
          <w:b/>
          <w:sz w:val="51"/>
          <w:szCs w:val="20"/>
        </w:rPr>
      </w:r>
      <w:r>
        <w:br w:type="page"/>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rFonts w:ascii="Arial" w:hAnsi="Arial" w:cs="Arial"/>
          <w:b/>
          <w:b/>
          <w:sz w:val="51"/>
          <w:szCs w:val="20"/>
        </w:rPr>
      </w:pPr>
      <w:r>
        <w:rPr>
          <w:rFonts w:cs="Arial" w:ascii="Arial" w:hAnsi="Arial"/>
          <w:b/>
          <w:sz w:val="51"/>
          <w:szCs w:val="20"/>
        </w:rPr>
      </w:r>
    </w:p>
    <w:p>
      <w:pPr>
        <w:pStyle w:val="Normal"/>
        <w:tabs>
          <w:tab w:val="clear" w:pos="720"/>
          <w:tab w:val="left" w:pos="480" w:leader="none"/>
        </w:tabs>
        <w:jc w:val="center"/>
        <w:rPr/>
      </w:pPr>
      <w:r>
        <w:rPr>
          <w:rFonts w:cs="Arial" w:ascii="Arial" w:hAnsi="Arial"/>
          <w:b/>
          <w:sz w:val="66"/>
          <w:szCs w:val="56"/>
        </w:rPr>
        <w:t xml:space="preserve">BỨC MÀN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BAUXITE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 xml:space="preserve">VÀ ÂM MƯU </w:t>
      </w:r>
    </w:p>
    <w:p>
      <w:pPr>
        <w:pStyle w:val="Normal"/>
        <w:tabs>
          <w:tab w:val="clear" w:pos="720"/>
          <w:tab w:val="left" w:pos="480" w:leader="none"/>
        </w:tabs>
        <w:jc w:val="center"/>
        <w:rPr>
          <w:rFonts w:ascii="Arial" w:hAnsi="Arial" w:cs="Arial"/>
          <w:b/>
          <w:b/>
          <w:sz w:val="66"/>
          <w:szCs w:val="56"/>
        </w:rPr>
      </w:pPr>
      <w:r>
        <w:rPr>
          <w:rFonts w:cs="Arial" w:ascii="Arial" w:hAnsi="Arial"/>
          <w:b/>
          <w:sz w:val="66"/>
          <w:szCs w:val="56"/>
        </w:rPr>
        <w:t>TÂY NGUYÊN</w:t>
      </w:r>
    </w:p>
    <w:p>
      <w:pPr>
        <w:pStyle w:val="Normal"/>
        <w:tabs>
          <w:tab w:val="clear" w:pos="720"/>
          <w:tab w:val="left" w:pos="482" w:leader="none"/>
        </w:tabs>
        <w:jc w:val="center"/>
        <w:rPr>
          <w:rFonts w:ascii="Arial" w:hAnsi="Arial" w:cs="Arial"/>
          <w:b/>
          <w:b/>
          <w:i/>
          <w:i/>
          <w:sz w:val="18"/>
          <w:szCs w:val="28"/>
        </w:rPr>
      </w:pPr>
      <w:r>
        <w:rPr>
          <w:rFonts w:cs="Arial" w:ascii="Arial" w:hAnsi="Arial"/>
          <w:b/>
          <w:i/>
          <w:sz w:val="18"/>
          <w:szCs w:val="28"/>
        </w:rPr>
      </w:r>
    </w:p>
    <w:p>
      <w:pPr>
        <w:pStyle w:val="Normal"/>
        <w:tabs>
          <w:tab w:val="clear" w:pos="720"/>
          <w:tab w:val="left" w:pos="482" w:leader="none"/>
        </w:tabs>
        <w:jc w:val="center"/>
        <w:rPr>
          <w:b/>
          <w:b/>
          <w:i/>
          <w:i/>
          <w:sz w:val="48"/>
          <w:szCs w:val="28"/>
        </w:rPr>
      </w:pPr>
      <w:r>
        <w:rPr>
          <w:b/>
          <w:i/>
          <w:sz w:val="48"/>
          <w:szCs w:val="28"/>
        </w:rPr>
        <w:t>Tập 1</w:t>
      </w:r>
    </w:p>
    <w:p>
      <w:pPr>
        <w:pStyle w:val="Normal"/>
        <w:tabs>
          <w:tab w:val="clear" w:pos="720"/>
          <w:tab w:val="left" w:pos="482" w:leader="none"/>
        </w:tabs>
        <w:jc w:val="center"/>
        <w:rPr>
          <w:b/>
          <w:b/>
          <w:i/>
          <w:i/>
          <w:sz w:val="48"/>
          <w:szCs w:val="28"/>
        </w:rPr>
      </w:pPr>
      <w:r>
        <w:rPr>
          <w:b/>
          <w:i/>
          <w:sz w:val="48"/>
          <w:szCs w:val="28"/>
        </w:rPr>
      </w:r>
    </w:p>
    <w:p>
      <w:pPr>
        <w:pStyle w:val="Normal"/>
        <w:tabs>
          <w:tab w:val="clear" w:pos="720"/>
          <w:tab w:val="left" w:pos="482" w:leader="none"/>
        </w:tabs>
        <w:jc w:val="center"/>
        <w:rPr>
          <w:b/>
          <w:b/>
          <w:i/>
          <w:i/>
          <w:sz w:val="28"/>
          <w:szCs w:val="28"/>
        </w:rPr>
      </w:pPr>
      <w:r>
        <w:rPr>
          <w:b/>
          <w:i/>
          <w:sz w:val="28"/>
          <w:szCs w:val="28"/>
        </w:rPr>
        <w:t>Vấn đề chẳng phải là bauxite hay không bauxite. Vấn đề chính là bauxite chỉ là bức màn thưa được CSVN dùng để che đậy kịch bản chế độ Hà Nội mở cửa cho người Tàu tiến vào lãnh thổ Việt Nam (Ls Đỗ Thái Nhiên)</w:t>
      </w:r>
    </w:p>
    <w:p>
      <w:pPr>
        <w:pStyle w:val="Normal"/>
        <w:tabs>
          <w:tab w:val="clear" w:pos="720"/>
          <w:tab w:val="left" w:pos="482"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482" w:leader="none"/>
        </w:tabs>
        <w:jc w:val="center"/>
        <w:rPr>
          <w:rFonts w:ascii="Arial" w:hAnsi="Arial" w:cs="Arial"/>
          <w:b/>
          <w:b/>
          <w:i/>
          <w:i/>
          <w:sz w:val="48"/>
          <w:szCs w:val="28"/>
        </w:rPr>
      </w:pPr>
      <w:r>
        <w:rPr>
          <w:rFonts w:cs="Arial" w:ascii="Arial" w:hAnsi="Arial"/>
          <w:b/>
          <w:i/>
          <w:sz w:val="48"/>
          <w:szCs w:val="28"/>
        </w:rPr>
      </w:r>
    </w:p>
    <w:p>
      <w:pPr>
        <w:pStyle w:val="Normal"/>
        <w:tabs>
          <w:tab w:val="clear" w:pos="720"/>
          <w:tab w:val="left" w:pos="482" w:leader="none"/>
        </w:tabs>
        <w:jc w:val="center"/>
        <w:rPr>
          <w:rFonts w:ascii="Arial" w:hAnsi="Arial" w:cs="Arial"/>
          <w:b/>
          <w:b/>
          <w:sz w:val="48"/>
          <w:szCs w:val="28"/>
        </w:rPr>
      </w:pPr>
      <w:r>
        <w:rPr>
          <w:rFonts w:cs="Arial" w:ascii="Arial" w:hAnsi="Arial"/>
          <w:b/>
          <w:sz w:val="48"/>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2"/>
          <w:szCs w:val="28"/>
        </w:rPr>
      </w:pPr>
      <w:r>
        <w:rPr>
          <w:rFonts w:cs="Arial" w:ascii="Arial" w:hAnsi="Arial"/>
          <w:b/>
          <w:sz w:val="32"/>
          <w:szCs w:val="28"/>
        </w:rPr>
      </w:r>
    </w:p>
    <w:p>
      <w:pPr>
        <w:pStyle w:val="Normal"/>
        <w:tabs>
          <w:tab w:val="clear" w:pos="720"/>
          <w:tab w:val="left" w:pos="482" w:leader="none"/>
        </w:tabs>
        <w:jc w:val="center"/>
        <w:rPr>
          <w:rFonts w:ascii="Arial" w:hAnsi="Arial" w:cs="Arial"/>
          <w:b/>
          <w:b/>
          <w:sz w:val="34"/>
          <w:szCs w:val="28"/>
        </w:rPr>
      </w:pPr>
      <w:r>
        <w:rPr>
          <w:rFonts w:cs="Arial" w:ascii="Arial" w:hAnsi="Arial"/>
          <w:b/>
          <w:sz w:val="34"/>
          <w:szCs w:val="28"/>
        </w:rPr>
        <w:t>Khối 8406 Tự do Dân chủ cho Việt Nam</w:t>
      </w:r>
    </w:p>
    <w:p>
      <w:pPr>
        <w:pStyle w:val="Normal"/>
        <w:tabs>
          <w:tab w:val="clear" w:pos="720"/>
          <w:tab w:val="left" w:pos="482" w:leader="none"/>
        </w:tabs>
        <w:jc w:val="center"/>
        <w:rPr/>
      </w:pPr>
      <w:r>
        <w:rPr>
          <w:rFonts w:cs="Arial" w:ascii="Arial" w:hAnsi="Arial"/>
          <w:b/>
          <w:sz w:val="34"/>
          <w:szCs w:val="28"/>
        </w:rPr>
        <w:t>04-2009</w:t>
      </w:r>
      <w:r>
        <w:br w:type="page"/>
      </w:r>
    </w:p>
    <w:p>
      <w:pPr>
        <w:pStyle w:val="Normal"/>
        <w:tabs>
          <w:tab w:val="clear" w:pos="720"/>
          <w:tab w:val="left" w:pos="482" w:leader="none"/>
          <w:tab w:val="right" w:pos="6720" w:leader="none"/>
        </w:tabs>
        <w:jc w:val="center"/>
        <w:rPr>
          <w:b/>
          <w:b/>
          <w:sz w:val="38"/>
          <w:lang w:val="de-DE"/>
        </w:rPr>
      </w:pPr>
      <w:r>
        <w:rPr>
          <w:b/>
          <w:sz w:val="38"/>
          <w:lang w:val="de-DE"/>
        </w:rPr>
        <w:t>MỤC LỤC</w:t>
      </w:r>
    </w:p>
    <w:p>
      <w:pPr>
        <w:pStyle w:val="Normal"/>
        <w:tabs>
          <w:tab w:val="clear" w:pos="720"/>
          <w:tab w:val="left" w:pos="482" w:leader="none"/>
          <w:tab w:val="right" w:pos="6720" w:leader="none"/>
        </w:tabs>
        <w:spacing w:before="80" w:after="80"/>
        <w:jc w:val="both"/>
        <w:rPr>
          <w:b/>
          <w:b/>
          <w:lang w:val="de-DE"/>
        </w:rPr>
      </w:pPr>
      <w:r>
        <w:rPr>
          <w:b/>
          <w:lang w:val="de-DE"/>
        </w:rPr>
        <w:tab/>
        <w:t xml:space="preserve">I- NGHIÊN CỨU KHẢO SÁT </w:t>
        <w:tab/>
        <w:t>trang 06</w:t>
      </w:r>
    </w:p>
    <w:p>
      <w:pPr>
        <w:pStyle w:val="Normal"/>
        <w:tabs>
          <w:tab w:val="clear" w:pos="720"/>
          <w:tab w:val="left" w:pos="482" w:leader="none"/>
          <w:tab w:val="right" w:pos="6720" w:leader="none"/>
        </w:tabs>
        <w:jc w:val="both"/>
        <w:rPr>
          <w:i/>
          <w:i/>
          <w:sz w:val="22"/>
          <w:lang w:val="de-DE"/>
        </w:rPr>
      </w:pPr>
      <w:r>
        <w:rPr>
          <w:sz w:val="22"/>
          <w:lang w:val="de-DE"/>
        </w:rPr>
        <w:t>- Phản biện nhân Hội thảo khoa học về khai thác quặng nhôm ở Tây Nguyên (</w:t>
      </w:r>
      <w:r>
        <w:rPr>
          <w:bCs/>
          <w:i/>
          <w:sz w:val="22"/>
          <w:lang w:val="de-DE"/>
        </w:rPr>
        <w:t>Nguyễn Thành Sơn</w:t>
      </w:r>
      <w:r>
        <w:rPr>
          <w:sz w:val="22"/>
          <w:lang w:val="de-DE"/>
        </w:rPr>
        <w:t>)</w:t>
        <w:tab/>
        <w:t>06</w:t>
      </w:r>
    </w:p>
    <w:p>
      <w:pPr>
        <w:pStyle w:val="NormalWeb"/>
        <w:tabs>
          <w:tab w:val="clear" w:pos="720"/>
          <w:tab w:val="left" w:pos="482" w:leader="none"/>
          <w:tab w:val="right" w:pos="6720" w:leader="none"/>
        </w:tabs>
        <w:spacing w:before="0" w:after="0"/>
        <w:jc w:val="both"/>
        <w:rPr/>
      </w:pPr>
      <w:r>
        <w:rPr>
          <w:sz w:val="22"/>
          <w:lang w:val="de-DE"/>
        </w:rPr>
        <w:t>- Khai thác bauxite ở Tây Nguyên: “Bom bùn” 20 triệu tấn bị đặt ngoài vòng kiểm soát ! (</w:t>
      </w:r>
      <w:r>
        <w:rPr>
          <w:i/>
          <w:sz w:val="22"/>
          <w:lang w:val="de-DE"/>
        </w:rPr>
        <w:t>Dương Thanh Tùng)</w:t>
        <w:tab/>
      </w:r>
      <w:r>
        <w:rPr>
          <w:sz w:val="22"/>
          <w:lang w:val="de-DE"/>
        </w:rPr>
        <w:t>17</w:t>
      </w:r>
    </w:p>
    <w:p>
      <w:pPr>
        <w:pStyle w:val="Heading1"/>
        <w:tabs>
          <w:tab w:val="clear" w:pos="720"/>
          <w:tab w:val="left" w:pos="482" w:leader="none"/>
          <w:tab w:val="right" w:pos="6720" w:leader="none"/>
        </w:tabs>
        <w:spacing w:before="0" w:after="0"/>
        <w:jc w:val="both"/>
        <w:rPr>
          <w:b w:val="false"/>
          <w:b w:val="false"/>
          <w:i/>
          <w:i/>
          <w:sz w:val="22"/>
          <w:szCs w:val="24"/>
          <w:lang w:val="de-DE"/>
        </w:rPr>
      </w:pPr>
      <w:r>
        <w:rPr>
          <w:b w:val="false"/>
          <w:sz w:val="22"/>
          <w:szCs w:val="24"/>
          <w:lang w:val="de-DE"/>
        </w:rPr>
        <w:t>- Mất và được trong việc khai thác bauxite ở T.Nguyên (</w:t>
      </w:r>
      <w:r>
        <w:rPr>
          <w:b w:val="false"/>
          <w:i/>
          <w:iCs/>
          <w:sz w:val="22"/>
          <w:szCs w:val="24"/>
          <w:lang w:val="de-DE"/>
        </w:rPr>
        <w:t>Nguyễn Trung</w:t>
      </w:r>
      <w:r>
        <w:rPr>
          <w:b w:val="false"/>
          <w:iCs/>
          <w:sz w:val="22"/>
          <w:szCs w:val="24"/>
          <w:lang w:val="de-DE"/>
        </w:rPr>
        <w:t xml:space="preserve">) </w:t>
        <w:tab/>
      </w:r>
      <w:r>
        <w:rPr>
          <w:b w:val="false"/>
          <w:sz w:val="22"/>
          <w:szCs w:val="24"/>
          <w:lang w:val="de-DE"/>
        </w:rPr>
        <w:t>19</w:t>
      </w:r>
    </w:p>
    <w:p>
      <w:pPr>
        <w:pStyle w:val="Normal"/>
        <w:tabs>
          <w:tab w:val="clear" w:pos="720"/>
          <w:tab w:val="left" w:pos="482" w:leader="none"/>
          <w:tab w:val="right" w:pos="6720" w:leader="none"/>
        </w:tabs>
        <w:jc w:val="both"/>
        <w:rPr>
          <w:vanish/>
          <w:sz w:val="22"/>
          <w:lang w:val="de-DE"/>
        </w:rPr>
      </w:pPr>
      <w:r>
        <w:rPr>
          <w:sz w:val="22"/>
          <w:lang w:val="de-DE"/>
        </w:rPr>
        <w:t xml:space="preserve">- Mười </w:t>
      </w:r>
    </w:p>
    <w:p>
      <w:pPr>
        <w:pStyle w:val="Normal"/>
        <w:tabs>
          <w:tab w:val="clear" w:pos="720"/>
          <w:tab w:val="left" w:pos="482" w:leader="none"/>
          <w:tab w:val="right" w:pos="6720" w:leader="none"/>
        </w:tabs>
        <w:jc w:val="both"/>
        <w:rPr>
          <w:vanish/>
          <w:sz w:val="22"/>
          <w:lang w:val="de-DE"/>
        </w:rPr>
      </w:pPr>
      <w:r>
        <w:rPr>
          <w:vanish/>
          <w:sz w:val="22"/>
          <w:lang w:val="de-DE"/>
        </w:rPr>
      </w:r>
    </w:p>
    <w:p>
      <w:pPr>
        <w:pStyle w:val="Normal"/>
        <w:tabs>
          <w:tab w:val="clear" w:pos="720"/>
          <w:tab w:val="left" w:pos="482" w:leader="none"/>
          <w:tab w:val="right" w:pos="6720" w:leader="none"/>
        </w:tabs>
        <w:jc w:val="both"/>
        <w:rPr>
          <w:vanish/>
          <w:sz w:val="22"/>
          <w:lang w:val="de-DE"/>
        </w:rPr>
      </w:pPr>
      <w:r>
        <w:rPr>
          <w:vanish/>
          <w:sz w:val="22"/>
          <w:lang w:val="de-DE"/>
        </w:rPr>
      </w:r>
    </w:p>
    <w:p>
      <w:pPr>
        <w:pStyle w:val="Normal"/>
        <w:tabs>
          <w:tab w:val="clear" w:pos="720"/>
          <w:tab w:val="left" w:pos="482" w:leader="none"/>
          <w:tab w:val="right" w:pos="6720" w:leader="none"/>
        </w:tabs>
        <w:jc w:val="both"/>
        <w:rPr>
          <w:vanish/>
          <w:sz w:val="22"/>
          <w:lang w:val="de-DE"/>
        </w:rPr>
      </w:pPr>
      <w:r>
        <w:rPr>
          <w:vanish/>
          <w:sz w:val="22"/>
          <w:lang w:val="de-DE"/>
        </w:rPr>
      </w:r>
    </w:p>
    <w:p>
      <w:pPr>
        <w:pStyle w:val="Normal"/>
        <w:tabs>
          <w:tab w:val="clear" w:pos="720"/>
          <w:tab w:val="left" w:pos="482" w:leader="none"/>
          <w:tab w:val="right" w:pos="6720" w:leader="none"/>
        </w:tabs>
        <w:jc w:val="both"/>
        <w:rPr>
          <w:i/>
          <w:i/>
          <w:sz w:val="22"/>
          <w:lang w:val="de-DE"/>
        </w:rPr>
      </w:pPr>
      <w:r>
        <w:rPr>
          <w:bCs/>
          <w:sz w:val="22"/>
          <w:lang w:val="de-DE"/>
        </w:rPr>
        <w:t>lý do đề nghị tạm dừng dự án bô-xít Tây Nguyên (</w:t>
      </w:r>
      <w:r>
        <w:rPr>
          <w:bCs/>
          <w:i/>
          <w:sz w:val="22"/>
          <w:lang w:val="de-DE"/>
        </w:rPr>
        <w:t>Nguyễn Đông Hải, Nguyên Ngọc, Nguyễn Thành Sơn</w:t>
      </w:r>
      <w:r>
        <w:rPr>
          <w:iCs/>
          <w:sz w:val="22"/>
          <w:lang w:val="de-DE"/>
        </w:rPr>
        <w:t xml:space="preserve">) </w:t>
        <w:tab/>
      </w:r>
      <w:r>
        <w:rPr>
          <w:sz w:val="22"/>
          <w:lang w:val="de-DE"/>
        </w:rPr>
        <w:t>37</w:t>
      </w:r>
    </w:p>
    <w:p>
      <w:pPr>
        <w:pStyle w:val="Normal"/>
        <w:tabs>
          <w:tab w:val="clear" w:pos="720"/>
          <w:tab w:val="left" w:pos="482" w:leader="none"/>
          <w:tab w:val="right" w:pos="6720" w:leader="none"/>
        </w:tabs>
        <w:spacing w:before="80" w:after="80"/>
        <w:jc w:val="both"/>
        <w:rPr>
          <w:b/>
          <w:b/>
          <w:lang w:val="de-DE"/>
        </w:rPr>
      </w:pPr>
      <w:r>
        <w:rPr>
          <w:b/>
          <w:lang w:val="de-DE"/>
        </w:rPr>
        <w:tab/>
        <w:t>II- KIẾN NGHỊ, KHÁNG THƯ</w:t>
        <w:tab/>
        <w:t>52</w:t>
      </w:r>
    </w:p>
    <w:p>
      <w:pPr>
        <w:pStyle w:val="Normal"/>
        <w:tabs>
          <w:tab w:val="clear" w:pos="720"/>
          <w:tab w:val="left" w:pos="482" w:leader="none"/>
          <w:tab w:val="right" w:pos="6720" w:leader="none"/>
        </w:tabs>
        <w:jc w:val="both"/>
        <w:rPr/>
      </w:pPr>
      <w:r>
        <w:rPr>
          <w:sz w:val="22"/>
          <w:lang w:val="de-DE"/>
        </w:rPr>
        <w:t>- Kêu gọi Chính phủ xét lại kế hoạch khai thác bô-xít (</w:t>
      </w:r>
      <w:r>
        <w:rPr>
          <w:i/>
          <w:sz w:val="22"/>
          <w:lang w:val="de-DE"/>
        </w:rPr>
        <w:t>Võ Nguyên Giáp</w:t>
      </w:r>
      <w:r>
        <w:rPr>
          <w:sz w:val="22"/>
          <w:lang w:val="de-DE"/>
        </w:rPr>
        <w:t>)</w:t>
        <w:tab/>
        <w:t>52</w:t>
      </w:r>
    </w:p>
    <w:p>
      <w:pPr>
        <w:pStyle w:val="Normal"/>
        <w:tabs>
          <w:tab w:val="clear" w:pos="720"/>
          <w:tab w:val="left" w:pos="482" w:leader="none"/>
          <w:tab w:val="right" w:pos="6720" w:leader="none"/>
        </w:tabs>
        <w:jc w:val="both"/>
        <w:rPr/>
      </w:pPr>
      <w:r>
        <w:rPr>
          <w:sz w:val="22"/>
          <w:lang w:val="de-DE"/>
        </w:rPr>
        <w:t>- Kháng thư số 24: Tố cáo Cộng sản VN về hiểm họa cho Trung Quốc khai thác bauxite tại Tây Nguyên (</w:t>
      </w:r>
      <w:r>
        <w:rPr>
          <w:i/>
          <w:sz w:val="22"/>
          <w:lang w:val="de-DE"/>
        </w:rPr>
        <w:t>Khối 8406</w:t>
      </w:r>
      <w:r>
        <w:rPr>
          <w:sz w:val="22"/>
          <w:lang w:val="de-DE"/>
        </w:rPr>
        <w:t>)</w:t>
        <w:tab/>
        <w:t>54</w:t>
      </w:r>
    </w:p>
    <w:p>
      <w:pPr>
        <w:pStyle w:val="Normal"/>
        <w:tabs>
          <w:tab w:val="clear" w:pos="720"/>
          <w:tab w:val="left" w:pos="482" w:leader="none"/>
          <w:tab w:val="right" w:pos="6720" w:leader="none"/>
        </w:tabs>
        <w:spacing w:before="80" w:after="80"/>
        <w:jc w:val="both"/>
        <w:rPr>
          <w:b/>
          <w:b/>
          <w:lang w:val="de-DE"/>
        </w:rPr>
      </w:pPr>
      <w:r>
        <w:rPr>
          <w:b/>
          <w:lang w:val="de-DE"/>
        </w:rPr>
        <w:tab/>
        <w:t>III- TIN TỨC, NHẬN ĐỊNH</w:t>
        <w:tab/>
        <w:t>58</w:t>
      </w:r>
    </w:p>
    <w:p>
      <w:pPr>
        <w:pStyle w:val="Normal"/>
        <w:tabs>
          <w:tab w:val="clear" w:pos="720"/>
          <w:tab w:val="left" w:pos="482" w:leader="none"/>
          <w:tab w:val="right" w:pos="6720" w:leader="none"/>
        </w:tabs>
        <w:jc w:val="both"/>
        <w:rPr/>
      </w:pPr>
      <w:r>
        <w:rPr>
          <w:sz w:val="22"/>
          <w:lang w:val="de-DE"/>
        </w:rPr>
        <w:t>- Đại kế hoạch bauxite: lợi ích trước mắt, nguy cơ lâu dài (</w:t>
      </w:r>
      <w:r>
        <w:rPr>
          <w:rStyle w:val="Createby"/>
          <w:i/>
          <w:sz w:val="22"/>
          <w:lang w:val="de-DE"/>
        </w:rPr>
        <w:t>Ng. H.  Thu</w:t>
      </w:r>
      <w:r>
        <w:rPr>
          <w:rStyle w:val="Createdate"/>
          <w:sz w:val="22"/>
          <w:lang w:val="de-DE"/>
        </w:rPr>
        <w:t xml:space="preserve">) </w:t>
        <w:tab/>
      </w:r>
      <w:r>
        <w:rPr>
          <w:sz w:val="22"/>
          <w:lang w:val="de-DE"/>
        </w:rPr>
        <w:t>58</w:t>
      </w:r>
    </w:p>
    <w:p>
      <w:pPr>
        <w:pStyle w:val="Normal"/>
        <w:tabs>
          <w:tab w:val="clear" w:pos="720"/>
          <w:tab w:val="left" w:pos="482" w:leader="none"/>
          <w:tab w:val="right" w:pos="6720" w:leader="none"/>
        </w:tabs>
        <w:jc w:val="both"/>
        <w:rPr/>
      </w:pPr>
      <w:r>
        <w:rPr>
          <w:rStyle w:val="Dtcontenthl"/>
          <w:sz w:val="22"/>
          <w:lang w:val="de-DE"/>
        </w:rPr>
        <w:t>- Khai thác bô-xít ở Tây Nguyên: Bài toán về sự đánh đổi (</w:t>
      </w:r>
      <w:r>
        <w:rPr>
          <w:i/>
          <w:sz w:val="22"/>
          <w:lang w:val="de-DE"/>
        </w:rPr>
        <w:t>Nhóm phóng viên Đài tiếng nói Việt Nam</w:t>
      </w:r>
      <w:r>
        <w:rPr>
          <w:sz w:val="22"/>
          <w:lang w:val="de-DE"/>
        </w:rPr>
        <w:t>)</w:t>
        <w:tab/>
        <w:t>61</w:t>
      </w:r>
    </w:p>
    <w:p>
      <w:pPr>
        <w:pStyle w:val="Normal"/>
        <w:tabs>
          <w:tab w:val="clear" w:pos="720"/>
          <w:tab w:val="left" w:pos="482" w:leader="none"/>
          <w:tab w:val="right" w:pos="6720" w:leader="none"/>
        </w:tabs>
        <w:jc w:val="both"/>
        <w:rPr>
          <w:i/>
          <w:i/>
          <w:sz w:val="22"/>
          <w:lang w:val="de-DE"/>
        </w:rPr>
      </w:pPr>
      <w:r>
        <w:rPr>
          <w:sz w:val="22"/>
          <w:lang w:val="de-DE"/>
        </w:rPr>
        <w:t>- Bô-xít và hệ lụy môi trường ở Trung Quốc (</w:t>
      </w:r>
      <w:r>
        <w:rPr>
          <w:i/>
          <w:sz w:val="22"/>
          <w:lang w:val="de-DE"/>
        </w:rPr>
        <w:t>Mỹ Loan</w:t>
      </w:r>
      <w:r>
        <w:rPr>
          <w:sz w:val="22"/>
          <w:lang w:val="de-DE"/>
        </w:rPr>
        <w:t>)</w:t>
        <w:tab/>
        <w:t>69</w:t>
      </w:r>
    </w:p>
    <w:p>
      <w:pPr>
        <w:pStyle w:val="Normal"/>
        <w:tabs>
          <w:tab w:val="clear" w:pos="720"/>
          <w:tab w:val="left" w:pos="482" w:leader="none"/>
          <w:tab w:val="right" w:pos="6720" w:leader="none"/>
        </w:tabs>
        <w:jc w:val="both"/>
        <w:rPr/>
      </w:pPr>
      <w:r>
        <w:rPr>
          <w:bCs/>
          <w:sz w:val="22"/>
          <w:lang w:val="de-DE"/>
        </w:rPr>
        <w:t>- Thông báo số 17/TB-VPCP: Kết luận của TTg Nguyễn Tấn Dũng về thăm dò, khai thác bauxite, sản xuất alumin và luyện nhôm (</w:t>
      </w:r>
      <w:r>
        <w:rPr>
          <w:bCs/>
          <w:i/>
          <w:sz w:val="22"/>
          <w:lang w:val="de-DE"/>
        </w:rPr>
        <w:t>Văn Trọng Lý</w:t>
      </w:r>
      <w:r>
        <w:rPr>
          <w:bCs/>
          <w:sz w:val="22"/>
          <w:lang w:val="de-DE"/>
        </w:rPr>
        <w:t>)</w:t>
        <w:tab/>
      </w:r>
      <w:r>
        <w:rPr>
          <w:sz w:val="22"/>
          <w:lang w:val="de-DE"/>
        </w:rPr>
        <w:t>72</w:t>
      </w:r>
    </w:p>
    <w:p>
      <w:pPr>
        <w:pStyle w:val="Normal"/>
        <w:tabs>
          <w:tab w:val="clear" w:pos="720"/>
          <w:tab w:val="left" w:pos="482" w:leader="none"/>
          <w:tab w:val="right" w:pos="6720" w:leader="none"/>
        </w:tabs>
        <w:jc w:val="both"/>
        <w:rPr/>
      </w:pPr>
      <w:r>
        <w:rPr>
          <w:sz w:val="22"/>
          <w:lang w:val="de-DE"/>
        </w:rPr>
        <w:t>- Nhóm Man cộng Hà Nội đang thực hiện kế hoạch tàm thực của Tầu cộng (</w:t>
      </w:r>
      <w:r>
        <w:rPr>
          <w:i/>
          <w:sz w:val="22"/>
          <w:lang w:val="de-DE"/>
        </w:rPr>
        <w:t>Lý Đại Nguyên</w:t>
      </w:r>
      <w:r>
        <w:rPr>
          <w:sz w:val="22"/>
          <w:lang w:val="de-DE"/>
        </w:rPr>
        <w:t>)</w:t>
        <w:tab/>
        <w:t>73</w:t>
      </w:r>
    </w:p>
    <w:p>
      <w:pPr>
        <w:pStyle w:val="NormalWeb"/>
        <w:tabs>
          <w:tab w:val="clear" w:pos="720"/>
          <w:tab w:val="left" w:pos="482" w:leader="none"/>
          <w:tab w:val="right" w:pos="6720" w:leader="none"/>
        </w:tabs>
        <w:spacing w:before="0" w:after="0"/>
        <w:jc w:val="both"/>
        <w:rPr/>
      </w:pPr>
      <w:r>
        <w:rPr>
          <w:sz w:val="22"/>
          <w:lang w:val="de-DE"/>
        </w:rPr>
        <w:t>- Bô-xít và Tây Nguyên, đôi điều cần nói thêm (</w:t>
      </w:r>
      <w:r>
        <w:rPr>
          <w:i/>
          <w:sz w:val="22"/>
          <w:lang w:val="de-DE"/>
        </w:rPr>
        <w:t>Hoà Vân</w:t>
      </w:r>
      <w:r>
        <w:rPr>
          <w:sz w:val="22"/>
          <w:lang w:val="de-DE"/>
        </w:rPr>
        <w:t>)</w:t>
        <w:tab/>
        <w:t>76</w:t>
      </w:r>
    </w:p>
    <w:p>
      <w:pPr>
        <w:pStyle w:val="Normal"/>
        <w:tabs>
          <w:tab w:val="clear" w:pos="720"/>
          <w:tab w:val="left" w:pos="482" w:leader="none"/>
          <w:tab w:val="right" w:pos="6720" w:leader="none"/>
        </w:tabs>
        <w:jc w:val="both"/>
        <w:rPr/>
      </w:pPr>
      <w:r>
        <w:rPr>
          <w:rStyle w:val="StrongEmphasis"/>
          <w:b w:val="false"/>
          <w:sz w:val="22"/>
          <w:lang w:val="de-DE"/>
        </w:rPr>
        <w:t>- Khai thác Bô-xít tại T. Nguyên đe dọa tương lai Dân tộc tới mức độ nào ? (</w:t>
      </w:r>
      <w:r>
        <w:rPr>
          <w:i/>
          <w:sz w:val="22"/>
          <w:lang w:val="de-DE"/>
        </w:rPr>
        <w:t>Hoàng Cơ Định</w:t>
      </w:r>
      <w:r>
        <w:rPr>
          <w:sz w:val="22"/>
          <w:lang w:val="de-DE"/>
        </w:rPr>
        <w:t>)</w:t>
        <w:tab/>
        <w:t>79</w:t>
      </w:r>
    </w:p>
    <w:p>
      <w:pPr>
        <w:pStyle w:val="NormalWeb"/>
        <w:tabs>
          <w:tab w:val="clear" w:pos="720"/>
          <w:tab w:val="left" w:pos="482" w:leader="none"/>
          <w:tab w:val="right" w:pos="6720" w:leader="none"/>
        </w:tabs>
        <w:spacing w:before="0" w:after="0"/>
        <w:jc w:val="both"/>
        <w:rPr>
          <w:i/>
          <w:i/>
          <w:sz w:val="22"/>
          <w:lang w:val="de-DE"/>
        </w:rPr>
      </w:pPr>
      <w:r>
        <w:rPr>
          <w:sz w:val="22"/>
          <w:lang w:val="de-DE"/>
        </w:rPr>
        <w:t>- Bô-xít và Tây Nguyên: Cần lên tiếng (</w:t>
      </w:r>
      <w:r>
        <w:rPr>
          <w:i/>
          <w:sz w:val="22"/>
          <w:lang w:val="de-DE"/>
        </w:rPr>
        <w:t>Võ Thành Văn</w:t>
      </w:r>
      <w:r>
        <w:rPr>
          <w:sz w:val="22"/>
          <w:lang w:val="de-DE"/>
        </w:rPr>
        <w:t>)</w:t>
        <w:tab/>
        <w:t>82</w:t>
      </w:r>
    </w:p>
    <w:p>
      <w:pPr>
        <w:pStyle w:val="NormalWeb"/>
        <w:tabs>
          <w:tab w:val="clear" w:pos="720"/>
          <w:tab w:val="left" w:pos="482" w:leader="none"/>
          <w:tab w:val="right" w:pos="6720" w:leader="none"/>
        </w:tabs>
        <w:spacing w:before="0" w:after="0"/>
        <w:jc w:val="both"/>
        <w:rPr/>
      </w:pPr>
      <w:r>
        <w:rPr>
          <w:sz w:val="22"/>
          <w:lang w:val="de-DE"/>
        </w:rPr>
        <w:t>- Ng. Tấn Dũng và kế hoạch khai thác quặng nhôm bauxite (</w:t>
      </w:r>
      <w:r>
        <w:rPr>
          <w:i/>
          <w:sz w:val="22"/>
          <w:lang w:val="de-DE"/>
        </w:rPr>
        <w:t>Lâm Phong</w:t>
      </w:r>
      <w:r>
        <w:rPr>
          <w:sz w:val="22"/>
          <w:lang w:val="de-DE"/>
        </w:rPr>
        <w:t xml:space="preserve">) </w:t>
        <w:tab/>
        <w:t>85</w:t>
      </w:r>
    </w:p>
    <w:p>
      <w:pPr>
        <w:pStyle w:val="Normal"/>
        <w:tabs>
          <w:tab w:val="clear" w:pos="720"/>
          <w:tab w:val="left" w:pos="482" w:leader="none"/>
          <w:tab w:val="right" w:pos="6720" w:leader="none"/>
        </w:tabs>
        <w:jc w:val="both"/>
        <w:rPr>
          <w:i/>
          <w:i/>
          <w:sz w:val="22"/>
          <w:lang w:val="de-DE"/>
        </w:rPr>
      </w:pPr>
      <w:r>
        <w:rPr>
          <w:sz w:val="22"/>
          <w:lang w:val="de-DE"/>
        </w:rPr>
        <w:t>- Ngày mất nước còn xa không? (</w:t>
      </w:r>
      <w:r>
        <w:rPr>
          <w:i/>
          <w:sz w:val="22"/>
          <w:lang w:val="de-DE"/>
        </w:rPr>
        <w:t>Trọng Tín</w:t>
      </w:r>
      <w:r>
        <w:rPr>
          <w:sz w:val="22"/>
          <w:lang w:val="de-DE"/>
        </w:rPr>
        <w:t>)</w:t>
        <w:tab/>
        <w:t>87</w:t>
      </w:r>
    </w:p>
    <w:p>
      <w:pPr>
        <w:pStyle w:val="Normal"/>
        <w:tabs>
          <w:tab w:val="clear" w:pos="720"/>
          <w:tab w:val="left" w:pos="482" w:leader="none"/>
          <w:tab w:val="right" w:pos="6720" w:leader="none"/>
        </w:tabs>
        <w:jc w:val="both"/>
        <w:rPr/>
      </w:pPr>
      <w:r>
        <w:rPr>
          <w:sz w:val="22"/>
          <w:lang w:val="de-DE"/>
        </w:rPr>
        <w:t>- Tây Nguyên Hán hóa (</w:t>
      </w:r>
      <w:r>
        <w:rPr>
          <w:i/>
          <w:sz w:val="22"/>
          <w:lang w:val="de-DE"/>
        </w:rPr>
        <w:t>Trần Khải</w:t>
      </w:r>
      <w:r>
        <w:rPr>
          <w:sz w:val="22"/>
          <w:lang w:val="de-DE"/>
        </w:rPr>
        <w:t xml:space="preserve">) </w:t>
        <w:tab/>
        <w:t>90</w:t>
      </w:r>
    </w:p>
    <w:p>
      <w:pPr>
        <w:pStyle w:val="Normal"/>
        <w:widowControl w:val="false"/>
        <w:tabs>
          <w:tab w:val="clear" w:pos="720"/>
          <w:tab w:val="left" w:pos="482" w:leader="none"/>
          <w:tab w:val="right" w:pos="6720" w:leader="none"/>
        </w:tabs>
        <w:autoSpaceDE w:val="false"/>
        <w:jc w:val="both"/>
        <w:rPr/>
      </w:pPr>
      <w:r>
        <w:rPr>
          <w:rFonts w:eastAsia="Arial Unicode MS"/>
          <w:bCs/>
          <w:sz w:val="22"/>
          <w:lang w:val="de-DE"/>
        </w:rPr>
        <w:t>- Vụ bô-xít: ai đã quyết, và ai sẽ phủ quyết? (</w:t>
      </w:r>
      <w:r>
        <w:rPr>
          <w:rFonts w:eastAsia="Arial Unicode MS"/>
          <w:i/>
          <w:sz w:val="22"/>
          <w:lang w:val="de-DE"/>
        </w:rPr>
        <w:t>Thiện Giao</w:t>
      </w:r>
      <w:r>
        <w:rPr>
          <w:rFonts w:eastAsia="Arial Unicode MS"/>
          <w:sz w:val="22"/>
          <w:lang w:val="de-DE"/>
        </w:rPr>
        <w:t>)</w:t>
        <w:tab/>
      </w:r>
      <w:r>
        <w:rPr>
          <w:sz w:val="22"/>
          <w:lang w:val="de-DE"/>
        </w:rPr>
        <w:t>93</w:t>
      </w:r>
    </w:p>
    <w:p>
      <w:pPr>
        <w:pStyle w:val="Heading3"/>
        <w:tabs>
          <w:tab w:val="clear" w:pos="720"/>
          <w:tab w:val="left" w:pos="482" w:leader="none"/>
          <w:tab w:val="right" w:pos="6720" w:leader="none"/>
        </w:tabs>
        <w:spacing w:before="0" w:after="0"/>
        <w:jc w:val="both"/>
        <w:rPr/>
      </w:pPr>
      <w:r>
        <w:rPr>
          <w:b w:val="false"/>
          <w:sz w:val="22"/>
          <w:szCs w:val="24"/>
          <w:lang w:val="de-DE"/>
        </w:rPr>
        <w:t>- Quy hoạch khai thác quặng bô-xít ở Đắk Nông : Sức ép của Trung Quốc và trách nhiệm của TBT Nông Đức Mạnh (</w:t>
      </w:r>
      <w:r>
        <w:rPr>
          <w:b w:val="false"/>
          <w:i/>
          <w:sz w:val="22"/>
          <w:szCs w:val="24"/>
          <w:lang w:val="de-DE"/>
        </w:rPr>
        <w:t>Nguyên Phong</w:t>
      </w:r>
      <w:r>
        <w:rPr>
          <w:b w:val="false"/>
          <w:sz w:val="22"/>
          <w:szCs w:val="24"/>
          <w:lang w:val="de-DE"/>
        </w:rPr>
        <w:t>)</w:t>
        <w:tab/>
        <w:t>97</w:t>
      </w:r>
    </w:p>
    <w:p>
      <w:pPr>
        <w:pStyle w:val="Normal"/>
        <w:tabs>
          <w:tab w:val="clear" w:pos="720"/>
          <w:tab w:val="left" w:pos="482" w:leader="none"/>
          <w:tab w:val="right" w:pos="6720" w:leader="none"/>
        </w:tabs>
        <w:jc w:val="both"/>
        <w:rPr/>
      </w:pPr>
      <w:r>
        <w:rPr>
          <w:sz w:val="22"/>
          <w:lang w:val="de-DE"/>
        </w:rPr>
        <w:t>- Bauxite : Thế trận xôi đậu (</w:t>
      </w:r>
      <w:r>
        <w:rPr>
          <w:i/>
          <w:sz w:val="22"/>
          <w:lang w:val="de-DE"/>
        </w:rPr>
        <w:t>Đỗ Thái Nhiên</w:t>
      </w:r>
      <w:r>
        <w:rPr>
          <w:sz w:val="22"/>
          <w:lang w:val="de-DE"/>
        </w:rPr>
        <w:t>)</w:t>
        <w:tab/>
        <w:t>100</w:t>
      </w:r>
    </w:p>
    <w:p>
      <w:pPr>
        <w:pStyle w:val="Normal"/>
        <w:tabs>
          <w:tab w:val="clear" w:pos="720"/>
          <w:tab w:val="left" w:pos="482" w:leader="none"/>
          <w:tab w:val="right" w:pos="6720" w:leader="none"/>
        </w:tabs>
        <w:jc w:val="center"/>
        <w:rPr>
          <w:sz w:val="22"/>
          <w:lang w:val="de-DE"/>
        </w:rPr>
      </w:pPr>
      <w:r>
        <w:rPr>
          <w:sz w:val="22"/>
          <w:lang w:val="de-DE"/>
        </w:rPr>
      </w:r>
    </w:p>
    <w:p>
      <w:pPr>
        <w:pStyle w:val="Normal"/>
        <w:tabs>
          <w:tab w:val="clear" w:pos="720"/>
          <w:tab w:val="left" w:pos="482" w:leader="none"/>
          <w:tab w:val="right" w:pos="6720" w:leader="none"/>
        </w:tabs>
        <w:jc w:val="center"/>
        <w:rPr/>
      </w:pPr>
      <w:r>
        <w:rPr>
          <w:sz w:val="22"/>
          <w:lang w:val="de-DE"/>
        </w:rPr>
        <w:t>+++++++++++++++++++++++++++</w:t>
      </w:r>
      <w:r>
        <w:br w:type="page"/>
      </w:r>
    </w:p>
    <w:p>
      <w:pPr>
        <w:pStyle w:val="Normal"/>
        <w:tabs>
          <w:tab w:val="clear" w:pos="720"/>
          <w:tab w:val="left" w:pos="482" w:leader="none"/>
        </w:tabs>
        <w:jc w:val="center"/>
        <w:rPr>
          <w:rFonts w:ascii="Arial" w:hAnsi="Arial" w:cs="Arial"/>
          <w:b/>
          <w:b/>
          <w:sz w:val="22"/>
          <w:lang w:val="de-DE"/>
        </w:rPr>
      </w:pPr>
      <w:r>
        <w:rPr>
          <w:rFonts w:cs="Arial" w:ascii="Arial" w:hAnsi="Arial"/>
          <w:b/>
          <w:sz w:val="22"/>
          <w:lang w:val="de-DE"/>
        </w:rPr>
        <w:t>LỜI GIỚI THIỆU</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thưa Quý vị, Các Bạn trẻ thân mến,</w:t>
      </w:r>
    </w:p>
    <w:p>
      <w:pPr>
        <w:pStyle w:val="Normal"/>
        <w:tabs>
          <w:tab w:val="clear" w:pos="720"/>
          <w:tab w:val="left" w:pos="482" w:leader="none"/>
        </w:tabs>
        <w:jc w:val="both"/>
        <w:rPr/>
      </w:pPr>
      <w:r>
        <w:rPr>
          <w:rFonts w:cs="Arial" w:ascii="Arial" w:hAnsi="Arial"/>
          <w:i/>
          <w:sz w:val="21"/>
          <w:szCs w:val="20"/>
          <w:lang w:val="de-DE"/>
        </w:rPr>
        <w:tab/>
        <w:t xml:space="preserve">Những tháng ngày này, đồng bào chúng ta trong lẫn ngoài nước đều xôn xao lo lắng trước việc nhà cầm quyền Cộng sản Việt Nam đang cho Trung Quốc khai thác quặng nhôm (bauxite) ở Tây Nguyê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Ý định này đã có từ năm 2001 qua Tuyên bố Việt-Trung nhân chuyến thăm TQ của tổng bí thư Nông Đức Mạnh tháng 12-2001: "VN và TQ nhất trí thúc đẩy các doanh nghiệp hợp tác lâu dài trên dự án bô-xít nhôm Đắk Nông". Ý định đó được lặp lại lần nữa vào tháng 06-2008 trong Tuyên bố chung khác nhân chuyến thăm TQ cũng của ông TBT: "Hai bên tăng cường hợp tác trong các dự án như bô-xít Đắk Nông".</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Thể hiện ý định này, ngày 01-11-2007, thủ tướng CSVN Nguyễn Tấn Dũng đã ký quyết định số 167 cho phép các nhà thầu TQ thực hiện dự án kéo dài từ 2007 đến 2015 (có tính đến 2025) nhằm khai thác quặng bauxite và sản xuất nhôm tại Tân Rai (Lâm Đồng) và Nhân Cơ (Đắk Nông). Từ đó, TQ đã đem phương tiện và nhân sự của họ vào vùng đất rất nhạy cảm về mặt sinh thái, văn hóa, xã hội lẫn chính trị, an ninh, quốc phòng này.</w:t>
      </w:r>
    </w:p>
    <w:p>
      <w:pPr>
        <w:pStyle w:val="Normal"/>
        <w:tabs>
          <w:tab w:val="clear" w:pos="720"/>
          <w:tab w:val="left" w:pos="482" w:leader="none"/>
        </w:tabs>
        <w:jc w:val="both"/>
        <w:rPr/>
      </w:pPr>
      <w:r>
        <w:rPr>
          <w:rFonts w:cs="Arial" w:ascii="Arial" w:hAnsi="Arial"/>
          <w:bCs/>
          <w:i/>
          <w:sz w:val="21"/>
          <w:szCs w:val="20"/>
          <w:lang w:val="de-DE"/>
        </w:rPr>
        <w:tab/>
        <w:t>Thế là nhiều nhà khoa học, văn hóa, quân sự đã lên tiếng báo động. Chẳng hạn tiến sĩ Nguyễn Thành Sơn tại Hội thảo khoa học về quy hoạch ngành khai thác bauxite ở Tây Nguyên (22-10-2008), hay đại tướng CSVN Võ Nguyên Giáp qua lá thư gởi thủ tướng NTD ngày 05-01-2009 với lời lẽ: "C</w:t>
      </w:r>
      <w:r>
        <w:rPr>
          <w:rFonts w:cs="Arial" w:ascii="Arial" w:hAnsi="Arial"/>
          <w:i/>
          <w:sz w:val="21"/>
          <w:szCs w:val="20"/>
          <w:lang w:val="de-DE"/>
        </w:rPr>
        <w:t>húng ta cần xem xét các dự án này một cách khách quan, cần đánh giá lại quy hoạch khai thác bô-xít trên Tây Nguyên đến 2025". Rồi cả một phong trào phản đối từ trong ra tới ngoài nước đã dâng cao và ngày càng mạnh mẽ.</w:t>
      </w:r>
    </w:p>
    <w:p>
      <w:pPr>
        <w:pStyle w:val="NormalWeb"/>
        <w:tabs>
          <w:tab w:val="clear" w:pos="720"/>
          <w:tab w:val="left" w:pos="482" w:leader="none"/>
        </w:tabs>
        <w:spacing w:before="0" w:after="0"/>
        <w:jc w:val="both"/>
        <w:rPr/>
      </w:pPr>
      <w:r>
        <w:rPr>
          <w:rFonts w:cs="Arial" w:ascii="Arial" w:hAnsi="Arial"/>
          <w:i/>
          <w:sz w:val="21"/>
          <w:szCs w:val="20"/>
          <w:lang w:val="de-DE"/>
        </w:rPr>
        <w:tab/>
        <w:t>Thế nhưng, bất chấp những tiếng nói đầy uy tín và tâm huyết, bất chấp đòi hỏi về quyền sống của nhân dân, đặc biệt của các Dân tộc ít người, trong cuộc họp báo ngày 04-02-2009, thủ tướng CSVN lại tuyên bố rằng việc khai thác bauxite tại Tây Nguyên là “chủ trương lớn của Đảng và Nhà nước”. Quyết định này quả là hết sức tai hại.</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Chúng tôi gởi tới Quý vị và Quý bạn loạt tài liệu này để mong tất cả chúng ta thấy rõ vấn đề, nhận rõ nguy cơ khôn lường đang đe dọa Đất nước và dân tộc, hầu cùng nhau đoàn kết để chống lại kẻ ngoại xâm cũng như kẻ nội thù. Nội dung tài liệu gồm nhiều bài viết từ trong ra tới ngoài nước, phân thành 3 đề mục: nghiên cứu khảo sát - kiến nghị kháng thư - tin tức nhận định. Vì số lượng quá phong phú, chúng tôi phải làm thành nhiều tập. Chúng tôi cũng xin phép không đưa vào những ảnh màu rất sống động về vụ việc, lý do là các tài liệu này chỉ có thể phổ biến ngầm tại VN, dưới dạng sao chụp trắng đen mà thôi. </w:t>
      </w:r>
    </w:p>
    <w:p>
      <w:pPr>
        <w:pStyle w:val="Normal"/>
        <w:tabs>
          <w:tab w:val="clear" w:pos="720"/>
          <w:tab w:val="left" w:pos="482" w:leader="none"/>
        </w:tabs>
        <w:jc w:val="both"/>
        <w:rPr/>
      </w:pPr>
      <w:r>
        <w:rPr>
          <w:rFonts w:cs="Arial" w:ascii="Arial" w:hAnsi="Arial"/>
          <w:i/>
          <w:sz w:val="21"/>
          <w:szCs w:val="20"/>
          <w:lang w:val="de-DE"/>
        </w:rPr>
        <w:tab/>
      </w:r>
      <w:r>
        <w:rPr>
          <w:rFonts w:cs="Arial" w:ascii="Arial" w:hAnsi="Arial"/>
          <w:b/>
          <w:i/>
          <w:sz w:val="22"/>
          <w:szCs w:val="22"/>
          <w:lang w:val="de-DE"/>
        </w:rPr>
        <w:t>Khối  Tự do Dân chủ cho Việt Nam 8406</w:t>
      </w:r>
      <w:r>
        <w:br w:type="page"/>
      </w:r>
    </w:p>
    <w:p>
      <w:pPr>
        <w:pStyle w:val="Normal"/>
        <w:tabs>
          <w:tab w:val="clear" w:pos="720"/>
          <w:tab w:val="left" w:pos="482" w:leader="none"/>
        </w:tabs>
        <w:jc w:val="center"/>
        <w:rPr>
          <w:rFonts w:ascii="Arial" w:hAnsi="Arial" w:cs="Arial"/>
          <w:b/>
          <w:b/>
          <w:sz w:val="40"/>
          <w:szCs w:val="36"/>
          <w:lang w:val="de-DE"/>
        </w:rPr>
      </w:pPr>
      <w:r>
        <w:rPr>
          <w:rFonts w:cs="Arial" w:ascii="Arial" w:hAnsi="Arial"/>
          <w:b/>
          <w:sz w:val="40"/>
          <w:szCs w:val="36"/>
          <w:lang w:val="de-DE"/>
        </w:rPr>
        <w:t xml:space="preserve">I- NGHIÊN CỨU KHẢO SÁT </w:t>
      </w:r>
    </w:p>
    <w:p>
      <w:pPr>
        <w:pStyle w:val="Normal"/>
        <w:tabs>
          <w:tab w:val="clear" w:pos="720"/>
          <w:tab w:val="left" w:pos="482" w:leader="none"/>
        </w:tabs>
        <w:jc w:val="center"/>
        <w:rPr>
          <w:rFonts w:ascii="Arial" w:hAnsi="Arial" w:cs="Arial"/>
          <w:b/>
          <w:b/>
          <w:sz w:val="36"/>
          <w:szCs w:val="36"/>
          <w:lang w:val="de-DE"/>
        </w:rPr>
      </w:pPr>
      <w:r>
        <w:rPr>
          <w:rFonts w:cs="Arial" w:ascii="Arial" w:hAnsi="Arial"/>
          <w:b/>
          <w:sz w:val="36"/>
          <w:szCs w:val="36"/>
          <w:lang w:val="de-DE"/>
        </w:rPr>
      </w:r>
    </w:p>
    <w:p>
      <w:pPr>
        <w:pStyle w:val="Normal"/>
        <w:tabs>
          <w:tab w:val="clear" w:pos="720"/>
          <w:tab w:val="left" w:pos="482" w:leader="none"/>
        </w:tabs>
        <w:jc w:val="center"/>
        <w:rPr>
          <w:rFonts w:ascii="Arial" w:hAnsi="Arial" w:cs="Arial"/>
          <w:b/>
          <w:b/>
          <w:sz w:val="36"/>
          <w:szCs w:val="36"/>
          <w:lang w:val="de-DE"/>
        </w:rPr>
      </w:pPr>
      <w:r>
        <w:rPr>
          <w:rFonts w:cs="Arial" w:ascii="Arial" w:hAnsi="Arial"/>
          <w:b/>
          <w:sz w:val="36"/>
          <w:szCs w:val="36"/>
          <w:lang w:val="de-DE"/>
        </w:rPr>
      </w:r>
    </w:p>
    <w:p>
      <w:pPr>
        <w:pStyle w:val="NormalWeb"/>
        <w:tabs>
          <w:tab w:val="clear" w:pos="720"/>
          <w:tab w:val="left" w:pos="482" w:leader="none"/>
        </w:tabs>
        <w:spacing w:before="0" w:after="0"/>
        <w:jc w:val="center"/>
        <w:rPr/>
      </w:pPr>
      <w:r>
        <w:rPr>
          <w:rFonts w:eastAsia="Arial" w:cs="Arial" w:ascii="Arial" w:hAnsi="Arial"/>
          <w:b/>
          <w:sz w:val="32"/>
          <w:szCs w:val="32"/>
          <w:lang w:val="de-DE"/>
        </w:rPr>
        <w:t xml:space="preserve"> </w:t>
      </w:r>
      <w:r>
        <w:rPr>
          <w:rFonts w:cs="Arial" w:ascii="Arial" w:hAnsi="Arial"/>
          <w:b/>
          <w:sz w:val="32"/>
          <w:szCs w:val="32"/>
          <w:lang w:val="de-DE"/>
        </w:rPr>
        <w:t xml:space="preserve">Phản biện nhân Hội thảo khoa học về khai thác quặng nhôm ở Tây Nguyên </w:t>
      </w:r>
    </w:p>
    <w:p>
      <w:pPr>
        <w:pStyle w:val="Normal"/>
        <w:widowControl w:val="false"/>
        <w:tabs>
          <w:tab w:val="clear" w:pos="720"/>
          <w:tab w:val="left" w:pos="482" w:leader="none"/>
        </w:tabs>
        <w:autoSpaceDE w:val="false"/>
        <w:spacing w:before="120" w:after="0"/>
        <w:jc w:val="center"/>
        <w:rPr/>
      </w:pPr>
      <w:r>
        <w:rPr>
          <w:rFonts w:cs="Arial" w:ascii="Arial" w:hAnsi="Arial"/>
          <w:b/>
          <w:bCs/>
          <w:i/>
          <w:sz w:val="26"/>
          <w:szCs w:val="28"/>
          <w:lang w:val="de-DE"/>
        </w:rPr>
        <w:t xml:space="preserve">TS Nguyễn Thành Sơn </w:t>
      </w:r>
      <w:r>
        <w:rPr>
          <w:rFonts w:cs="Arial" w:ascii="Arial" w:hAnsi="Arial"/>
          <w:b/>
          <w:i/>
          <w:sz w:val="26"/>
          <w:szCs w:val="28"/>
          <w:lang w:val="de-DE"/>
        </w:rPr>
        <w:t>23-10-2008</w:t>
      </w:r>
    </w:p>
    <w:p>
      <w:pPr>
        <w:pStyle w:val="Normal"/>
        <w:widowControl w:val="false"/>
        <w:tabs>
          <w:tab w:val="clear" w:pos="720"/>
          <w:tab w:val="left" w:pos="482" w:leader="none"/>
        </w:tabs>
        <w:autoSpaceDE w:val="false"/>
        <w:spacing w:before="120" w:after="0"/>
        <w:jc w:val="both"/>
        <w:rPr>
          <w:rFonts w:ascii="Arial" w:hAnsi="Arial" w:cs="Arial"/>
          <w:i/>
          <w:i/>
          <w:sz w:val="21"/>
          <w:szCs w:val="20"/>
          <w:lang w:val="de-DE"/>
        </w:rPr>
      </w:pPr>
      <w:r>
        <w:rPr>
          <w:rFonts w:cs="Arial" w:ascii="Arial" w:hAnsi="Arial"/>
          <w:bCs/>
          <w:i/>
          <w:sz w:val="21"/>
          <w:szCs w:val="20"/>
          <w:lang w:val="de-DE"/>
        </w:rPr>
        <w:tab/>
        <w:t>Mặc dù quy hoạch khổng lồ về khai thác quặng nhôm ở Tây Nguyên đã bắt đầu được triển khai, các nhà khoa học đang phản biện quyết liệt. Một trong những phản biện đó lại chính từ bên trong đơn vị thực hiện.</w:t>
      </w:r>
    </w:p>
    <w:p>
      <w:pPr>
        <w:pStyle w:val="Normal"/>
        <w:widowControl w:val="false"/>
        <w:tabs>
          <w:tab w:val="clear" w:pos="720"/>
          <w:tab w:val="left" w:pos="482" w:leader="none"/>
        </w:tabs>
        <w:autoSpaceDE w:val="false"/>
        <w:jc w:val="both"/>
        <w:rPr>
          <w:rFonts w:ascii="Arial" w:hAnsi="Arial" w:cs="Arial"/>
          <w:i/>
          <w:i/>
          <w:sz w:val="21"/>
          <w:szCs w:val="20"/>
          <w:lang w:val="de-DE"/>
        </w:rPr>
      </w:pPr>
      <w:r>
        <w:rPr>
          <w:rFonts w:cs="Arial" w:ascii="Arial" w:hAnsi="Arial"/>
          <w:i/>
          <w:sz w:val="21"/>
          <w:szCs w:val="20"/>
          <w:lang w:val="de-DE"/>
        </w:rPr>
        <w:tab/>
        <w:t xml:space="preserve">Trong hai ngày 22 và 23-10 vừa qua, tại tỉnh Đắk Nông đã diễn ra một hội thảo khoa học về quy hoạch ngành khai thác quặng nhôm (bô-xít) ở Tây Nguyên. Mặc dù quy hoạch đã bắt đầu được triển khai, các nhà khoa học đang phản biện quyết liệt. </w:t>
      </w:r>
    </w:p>
    <w:p>
      <w:pPr>
        <w:pStyle w:val="Normal"/>
        <w:widowControl w:val="false"/>
        <w:tabs>
          <w:tab w:val="clear" w:pos="720"/>
          <w:tab w:val="left" w:pos="482" w:leader="none"/>
        </w:tabs>
        <w:autoSpaceDE w:val="false"/>
        <w:jc w:val="both"/>
        <w:rPr/>
      </w:pPr>
      <w:r>
        <w:rPr>
          <w:rFonts w:cs="Arial" w:ascii="Arial" w:hAnsi="Arial"/>
          <w:i/>
          <w:sz w:val="21"/>
          <w:szCs w:val="20"/>
          <w:lang w:val="de-DE"/>
        </w:rPr>
        <w:tab/>
        <w:t xml:space="preserve">Một trong những phản biện đó lại chính từ bên trong đơn vị thực hiện, chuyên gia </w:t>
      </w:r>
      <w:r>
        <w:rPr>
          <w:rFonts w:cs="Arial" w:ascii="Arial" w:hAnsi="Arial"/>
          <w:bCs/>
          <w:i/>
          <w:sz w:val="21"/>
          <w:szCs w:val="20"/>
          <w:lang w:val="de-DE"/>
        </w:rPr>
        <w:t>Nguyễn Thành Sơn</w:t>
      </w:r>
      <w:r>
        <w:rPr>
          <w:rFonts w:cs="Arial" w:ascii="Arial" w:hAnsi="Arial"/>
          <w:i/>
          <w:sz w:val="21"/>
          <w:szCs w:val="20"/>
          <w:lang w:val="de-DE"/>
        </w:rPr>
        <w:t xml:space="preserve"> của Tập đoàn Than và Khoáng sản (TKV). Tuần Việt Nam xin giới thiệu những điểm chính trong phản biện của ông. </w:t>
      </w:r>
    </w:p>
    <w:p>
      <w:pPr>
        <w:pStyle w:val="Normal"/>
        <w:tabs>
          <w:tab w:val="clear" w:pos="720"/>
          <w:tab w:val="left" w:pos="482" w:leader="none"/>
        </w:tabs>
        <w:spacing w:before="80" w:after="80"/>
        <w:jc w:val="both"/>
        <w:rPr/>
      </w:pPr>
      <w:r>
        <w:rPr>
          <w:rFonts w:cs="Arial" w:ascii="Arial" w:hAnsi="Arial"/>
          <w:b/>
          <w:sz w:val="22"/>
          <w:szCs w:val="22"/>
          <w:lang w:val="de-DE"/>
        </w:rPr>
        <w:tab/>
        <w:t xml:space="preserve">1- Quyết liệt phản đối kế hoạch bô-xít ở Tây Nguyê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rong những năm 80 của thế kỷ trước, Chính phủ VN đã từng đề xuất đưa dự án khai thác bô-xít ở Tây Nguyên vào chương trình hợp tác đa biên của khối hợp tác COMECON. Các nước thành viên của COMECON, đặc biệt là Liên Xô, khi đó rất cần bô-xít cho nhu cầu công nghiệp quốc phòng. Tuy nhiên, Hội đồng COMECON đã quyết định không triển khai dự án, thay vào đó, đã tích cực giúp VN triển khai các dự án cao su, cà phê và chè.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Các chuyên gia khi đó đã nhận định: nếu triển khai các dự án bô-xít, về môi trường sẽ ảnh hưởng tiêu cực đến nguồn nước của vùng Tây Nguyên, không đủ nước để phát triển được cây công nghiệp cao su, chè và cà phê.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ề sinh thái, sẽ ảnh hưởng xấu đến khí hậu của toàn vùng miền Nam Trung Bộ và Campuchia, hạn hán sẽ kéo dài, lũ lụt sẽ thường xuyên xẩy ra hơ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ề kỹ thuật, không thể lưu giữ một khối lượng khổng lồ bùn đỏ (red mud) ở trên cao nguyên, chỉ có thể tuyển bô-xít ở vùng đồng bằng ven biển để chôn cất bùn đỏ gần bờ biể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ề kinh tế, các dự án bô-xít không có hiệu quả và không thể giúp VN phát triển bằng các dự án cao su, cà phê, và chè.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Tính đúng đắn và hiệu quả của những quyết định của COMECON đến nay càng thể hiện rõ.</w:t>
      </w:r>
    </w:p>
    <w:p>
      <w:pPr>
        <w:pStyle w:val="Normal"/>
        <w:widowControl w:val="false"/>
        <w:tabs>
          <w:tab w:val="clear" w:pos="720"/>
          <w:tab w:val="left" w:pos="482" w:leader="none"/>
        </w:tabs>
        <w:autoSpaceDE w:val="false"/>
        <w:spacing w:before="80" w:after="80"/>
        <w:jc w:val="both"/>
        <w:rPr/>
      </w:pPr>
      <w:r>
        <w:rPr>
          <w:rFonts w:cs="Arial" w:ascii="Arial" w:hAnsi="Arial"/>
          <w:b/>
          <w:bCs/>
          <w:sz w:val="22"/>
          <w:szCs w:val="22"/>
          <w:lang w:val="de-DE"/>
        </w:rPr>
        <w:tab/>
        <w:t>Một quy hoạch phát triển bô-xít "chẳng giống ai" hiện nay</w:t>
      </w:r>
      <w:r>
        <w:rPr>
          <w:rFonts w:cs="Arial" w:ascii="Arial" w:hAnsi="Arial"/>
          <w:sz w:val="22"/>
          <w:szCs w:val="22"/>
          <w:lang w:val="de-DE"/>
        </w:rPr>
        <w:t xml:space="preserve">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Sau hơn 20 năm "án binh bất động", năm 2007 Việt Nam đã thông qua một quy hoạch phát triển ngành bô-xít-nhôm rất hoành tráng. Đây là quy hoạch một ngành kinh tế hoàn toàn mới, lần đầu tiên được phê duyệt của V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Lẽ ra, chúng ta nên thuê trực tiếp một tổ chức tư vấn nước ngoài có tên tuổi thực hiện (tương tự như qui hoạch ngành khí của tập đoàn Dầu khí VN đang lập, hay quy hoạch đầu tiên của các ngành than, điện… trước đây do Liên Xô giúp). Quy hoạch bô-xít-nhôm do tư vấn của VN chưa có kinh nghiệm soạn thảo. Việc soạn thảo chưa dựa vào và không có các thông tin tham khảo cần thiết nên "chẳng giống ai". Vì vậy, bản quy hoạch này, mặc dù đã được Chính phủ thông qua (QĐ 167/2007/QĐ-TTg ngày 01-11-2007), nhưng còn có quá nhiều vấn đề cần được trao đổi, làm rõ để xác định tính khả thi trên thực tế.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Nhìn chung, quy hoạch bô-xít-nhôm của VN có quá nhiều tham vọng không có cơ sở, quá nhiều dự án không cần thiết, quá nhiều rủi ro không quản lý được, và quá nhiều bất cập chưa được tính đến.</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 xml:space="preserve">Mục tiêu của quy hoạch: quá nhiều tham vọng không cơ sở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r>
      <w:r>
        <w:rPr>
          <w:rFonts w:cs="Arial" w:ascii="Arial" w:hAnsi="Arial"/>
          <w:sz w:val="21"/>
          <w:szCs w:val="20"/>
          <w:lang w:val="de-DE"/>
        </w:rPr>
        <w:t xml:space="preserve">Đối với nền kinh tế Việt Nam trong giai đoạn phát triển hiện nay, nhôm không phải là nguyên liệu chiến lược. Nhu cầu về nhôm của VN không lớn. Cũng như của thế giới, 30% nhu cầu nhôm được đáp ứng do tái chế nhôm phế liệu. 30% nhu cầu nhôm có thể được thay thế bằng sử dụng các nguyên liệu rẻ tiền khác (sắt, thép, gỗ, nhựa, giấy…). Vì vậy, thị trường nhôm trên thế giới cũng như ở VN chưa khi nào có khủng hoảng hoặc khan hiếm.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iệt Nam là nước còn nghèo (về vốn và khoáng sản) và đói (về năng lượng), nhưng đã có quy hoạch phát triển một ngành bô-xít-nhôm đầy tham vọng. Tham vọng lớn là tốt, nhưng cần phải có cơ sở.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Nguồn lực phát triển các dự án alumina-nhôm của Tập đoàn Than–Khoáng sản (TKV) hiện nay chỉ là quyết tâm chính trị và ý chí trên giấy. Nhân lực và tri thức công nghệ gần như bằng 0. Các cán bộ quản lý chỉ đạo từ cấp Tập đoàn đến các cán bộ kỹ thuật trực tiếp làm việc với các "đại gia" nước ngoài và đưa ra các quyết định về alumina chỉ có chuyên môn về khai thác than lộ thiên ở Quảng Ninh. Khai thác bô-xít chỉ là khâu đơn giản nhất trong tất cả các khâu làm alumina, còn dễ hơn so với khai thác than ở Quảng Ninh.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Nguồn lực bằng 0, nhưng tổng số dự án lên tới 15 (trong khi cả thế giới chỉ có khoảng 55), tổng công suất thiết kế các dự án của VN lên tới 18 triệu tấn/năm (cả thế giới chỉ có 74 triệu tấn/năm), qui mô bình quân của các dự án của VN cũng ngang ngửa với thế giới (1,3 triệu tấn/năm, sản lượng của VN là 15 triệu tấn/năm, trong khi cả thế giới có 70 triệu tấn/năm).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 xml:space="preserve">Quy hoạch có quá nhiều dự án không cần thiết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Phần lớn các dự án chỉ tập chung vào khâu khai thác bô-xít để chế biến thành alumina. Alumina chưa phải là nhôm kim loại (aluminium). Xuất khẩu alumina là xuất khẩu quặng bô-xít đã được tinh chế, chỉ phục vụ cho các nhà máy luyện nhôm đang khan hiếm alumina của nước ngoài.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Ở Lâm Đồng, dự kiến khai thác tới 3,96 triệu tấn bô-xít, chế biến khoảng 1,2 triệu tấn alumina. Dự án khai thác bô-xít Nhân Cơ có công suất tới 1,8 triệu tấn/năm, dự kiến chế biến thành 0,6 triệu tấn alumina. Khu vực Măng Đen-Kon Hà có dự án khai thác bô-xít lên tới 9 triệu tấn/năm, dự án chế biến alumina lên tới 1,5 triệu tấn/năm.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Có thể nói, nếu triển khai theo qui hoạch này, toàn bộ vùng Tây Nguyên của VN sẽ biến thành "sân sau", là nguồn cung cấp nguyên liệu cho các nhà máy luyện nhôm của các đại gia ở nước ngoài. Kể cả tới cuối thế kỷ này, mặc dù Tây Nguyên sẽ phải trả giá về sinh thái, môi trường, nhưng, ngành công nghiệp nhôm của VN vẫn là con số 0. Khâu điện phân nhôm có công suất được quy hoạch rất khiêm tốn, chỉ 0,2-0,4 triệu tấn/năm, nhưng còn rất xa vời, ngay trên giấy (trong quy hoạch) cũng rất khó tìm ra.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ấn đề đường sắt và cảng biển, chỉ là "đâm lao, phải theo lao", thực sự không cần thiết. Những sai lầm chiến lược đã dẫn đến nhiều sai lầm chiến thuật. Sai lầm chiến lược của chúng ta là chỉ tận dụng khai thác nguồn bô-xít trên Tây Nguyên để xuất khẩu quặng dưới dạng alumina. Việc xuất khẩu quặng alumina dẫn đến phải xây dựng đường sắt và cảng biển với qui mô lớn, có năng lực thông qua (cả đường sắt và cảng biển) tới 30 triệu tấn/năm.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Với cung độ ngắn (khoảng 200-300km), nhưng chênh lệch độ cao lớn (hàng trăm mét) giữa Tây Nguyên với Bình Thuận, trước đây, các chuyên gia của COMECON chỉ dám nghĩ tới đường sắt trong phương án không để lại bùn đỏ trên Tây Nguyên, đưa bô-xít xuống gần biển để tuyển thành alumina và lưu giữ bùn đỏ một cách an toàn bên cạnh bờ biển. Nhưng phương án này cũng quá tốn kém và rất không hiệu quả.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Nếu xét về mặt quốc phòng, tuyến đường sắt "chẳng giống ai" Tây Nguyên - Bình Thuận này cũng chẳng có ý nghĩa gì, và cũng không có lợi thế cơ động hay an toàn như đường bộ. Còn nếu để vận chuyển alumina ra biển xuất khẩu, hiện nay có phương thức "băng tải ống" rẻ tiền hơn, và thân thiện với môi trường hơn nhiều.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 xml:space="preserve">Quy hoạch có quá nhiều rủi ro không quản lý được </w:t>
      </w:r>
    </w:p>
    <w:p>
      <w:pPr>
        <w:pStyle w:val="Normal"/>
        <w:widowControl w:val="false"/>
        <w:tabs>
          <w:tab w:val="clear" w:pos="720"/>
          <w:tab w:val="left" w:pos="482" w:leader="none"/>
        </w:tabs>
        <w:autoSpaceDE w:val="false"/>
        <w:jc w:val="both"/>
        <w:rPr/>
      </w:pPr>
      <w:r>
        <w:rPr>
          <w:rFonts w:cs="Arial" w:ascii="Arial" w:hAnsi="Arial"/>
          <w:b/>
          <w:bCs/>
          <w:sz w:val="21"/>
          <w:szCs w:val="20"/>
          <w:lang w:val="de-DE"/>
        </w:rPr>
        <w:tab/>
      </w:r>
      <w:r>
        <w:rPr>
          <w:rFonts w:cs="Arial" w:ascii="Arial" w:hAnsi="Arial"/>
          <w:sz w:val="21"/>
          <w:szCs w:val="20"/>
          <w:lang w:val="de-DE"/>
        </w:rPr>
        <w:t xml:space="preserve">Bình thường, nếu dự án có một rủi ro nào đó không quản lý được, chúng ta đã phải xem xét lại. Việc phát triển bô-xít trên Tây Nguyên có quá nhiều rủi ro không quản lý được.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rước hết là rủi ro về thị trường. Nguyên liệu alumina của chúng ta chủ yếu để xuất khẩu ra thị trường thế giới. Thị trường trong nước nhu cầu về nhôm không lớn, cũng không đủ điện để luyện alumina thành nhôm. Thị trường nước ngoài, mặc dù nhu cầu nguyên liệu alumina để luyện nhôm rất lớn, nhưng vì chi phí vận tải cao, Việt Nam chỉ có thể bán rẻ nguyên liệu alumina cho các nhà máy luyện nhôm trong khu vực.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hứ hai là rủi ro về tài chính. Nhu cầu vốn để phát triển rất nóng ngành bô-xít như của VN sẽ rất lớn. Phương thức huy động vốn chủ yếu là đi vay nước ngoài. Trong khi đó, chỉ tiêu hoàn vốn nội tại (IRR) của dự án Nhân Cơ chỉ có 14,98% (được tính từ trước thời kỳ khủng hoảng tài chính và trước khi giá năng lượng tăng). Khâu luyện nhôm có giá trị gia tăng và hiệu quả kinh tế nhất thì không nằm ở Tây Nguyên. Toàn bộ lãi suất vay và chi phí môi trường đắt đỏ đều nhằm vào quặng alumina xuất khẩu.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hứ ba là rủi ro về tài nguyên. Chỉ duy nhất có mỏ "1 tháng 5", và mỏ Gia Nghĩa có trữ lượng được phê duyệt. Hầu như toàn bộ tài nguyên bô-xít còn lại chưa được đánh giá đúng mức cần thiết, số liệu không thống nhất, điều tra địa chất chưa đạt yêu cầu.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hứ tư, rủi ro về kỹ thuật. Công nghệ tuyển bô-xít thành alumina của VN dựa trên qui trình Bayer, bản chất của qui trình này là chuyển hoá ô-xít nhôm ngậm nước trong quặng bô-xít bằng dung dịch kiềm nồng độ cao và ở nhiệt độ cao để thành aluminat natri. Thành phần khoáng vật của quặng nhôm trong trong quặng bô-xít có nhiều dạng khác nhau và có phản ứng rất khác nhau với dung dịch NaOH. Ngoài thành phần khoáng vật, các chất khác lẫn trong quặng bô-xít cũng có ảnh hưởng rất lớn đến quá trình kiềm hoá. Quặng bô-xít của VN, trong các báo cáo địa chất chưa được nghiên cứu kỹ về mặt khoáng vật, chưa có thử nghiệm công nghiệp các phản ứng cơ bả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hứ năm, rủi ro về công nghệ. Qui trình Bayer phổ biến khắp thế giới. Nhưng thiết bị kỹ thuật để thực hiện qui trình này (cũng giống như nhà máy điện nguyên tử) đối với VN cũng là con số 0. Chúng ta hoàn toàn phụ thuộc vào nước ngoài. Nhà máy alumina là nhà máy hóa chất, sử dụng NaOH nồng độ cao, ở nhiệt độ lớ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Thứ sáu, rủi ro về môi trường sinh thái. Đối với các dự án đang triển khai, chúng ta mới chỉ có đánh giá tác động về môi trường cục bộ của dự án, chưa có nghiên cứu về vấn đề sinh thái toàn vùng. Ngoài ra, cơ quan thực hiện và thẩm tra các báo cáo đánh giá tác động môi trường của VN cũng có nhiều rủi ro do trình độ chuyên môn rất hạn chế, không có kinh nghiệm. </w:t>
      </w:r>
    </w:p>
    <w:p>
      <w:pPr>
        <w:pStyle w:val="Normal"/>
        <w:widowControl w:val="false"/>
        <w:tabs>
          <w:tab w:val="clear" w:pos="720"/>
          <w:tab w:val="left" w:pos="482" w:leader="none"/>
        </w:tabs>
        <w:autoSpaceDE w:val="false"/>
        <w:spacing w:before="80" w:after="80"/>
        <w:jc w:val="both"/>
        <w:rPr>
          <w:rFonts w:ascii="Arial" w:hAnsi="Arial" w:cs="Arial"/>
          <w:b/>
          <w:b/>
          <w:bCs/>
          <w:sz w:val="22"/>
          <w:szCs w:val="22"/>
          <w:lang w:val="de-DE"/>
        </w:rPr>
      </w:pPr>
      <w:r>
        <w:rPr>
          <w:rFonts w:cs="Arial" w:ascii="Arial" w:hAnsi="Arial"/>
          <w:b/>
          <w:bCs/>
          <w:sz w:val="22"/>
          <w:szCs w:val="22"/>
          <w:lang w:val="de-DE"/>
        </w:rPr>
        <w:tab/>
        <w:t xml:space="preserve">Quy hoạch có quá nhiều bất cập không được tính đến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Bất cập thứ nhất- sự không cân đối giữa các khâu đầu nguồn và cuối nguồn: các dự án tuyển luyện để bán quặng có công suất lên tới hơn 18 triệu tấn/năm. Nhưng các dự án chế tạo (điện phân) nhôm kim loại có công suất chỉ 0,2-0,4 triệu tấn/năm.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Bất cập thứ hai: Các dự án đều triển khai ở vùng rất nhậy cảm về môi trường và xã hội nhưng không có thử nghiệm trước.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Bất cập thứ ba: Các dự án tuyển luyện bô-xít cần rất nhiều nước, được triển khai ở vùng hiếm nước (Tây Nguyên còn đang thiếu nước cho các cây công nghiệp cao su, chè, cà phê, điều…)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Bất cập thứ tư: Mất cân đối về cung cấp điện trên địa bàn có hệ thống nguồn và lưới điện hiện còn đang kém phát triển. Các dự án luyện cán nhôm cần rất nhiều điện. Việt Nam còn đang thiếu điện, và sẽ không có nguồn thuỷ điện rẻ tiền để đảm bảo cho các dự án nhôm. </w:t>
      </w:r>
    </w:p>
    <w:p>
      <w:pPr>
        <w:pStyle w:val="Normal"/>
        <w:widowControl w:val="false"/>
        <w:tabs>
          <w:tab w:val="clear" w:pos="720"/>
          <w:tab w:val="left" w:pos="482" w:leader="none"/>
        </w:tabs>
        <w:autoSpaceDE w:val="false"/>
        <w:jc w:val="both"/>
        <w:rPr>
          <w:rFonts w:ascii="Arial" w:hAnsi="Arial" w:cs="Arial"/>
          <w:sz w:val="21"/>
          <w:szCs w:val="20"/>
          <w:lang w:val="de-DE"/>
        </w:rPr>
      </w:pPr>
      <w:r>
        <w:rPr>
          <w:rFonts w:cs="Arial" w:ascii="Arial" w:hAnsi="Arial"/>
          <w:sz w:val="21"/>
          <w:szCs w:val="20"/>
          <w:lang w:val="de-DE"/>
        </w:rPr>
        <w:tab/>
        <w:t xml:space="preserve">Bất cập thứ năm: Các dự án hạ tầng (đường sắt, cảng biển, điện) triển khai sau các dự án khai thác bô-xít và sản xuất alumina. </w:t>
      </w:r>
    </w:p>
    <w:p>
      <w:pPr>
        <w:pStyle w:val="Normal"/>
        <w:widowControl w:val="false"/>
        <w:tabs>
          <w:tab w:val="clear" w:pos="720"/>
          <w:tab w:val="left" w:pos="482" w:leader="none"/>
        </w:tabs>
        <w:autoSpaceDE w:val="false"/>
        <w:spacing w:before="80" w:after="80"/>
        <w:jc w:val="both"/>
        <w:rPr>
          <w:rFonts w:ascii="Arial" w:hAnsi="Arial" w:cs="Arial"/>
          <w:b/>
          <w:b/>
          <w:iCs/>
          <w:sz w:val="22"/>
          <w:szCs w:val="22"/>
          <w:lang w:val="de-DE"/>
        </w:rPr>
      </w:pPr>
      <w:r>
        <w:rPr>
          <w:rFonts w:cs="Arial" w:ascii="Arial" w:hAnsi="Arial"/>
          <w:b/>
          <w:iCs/>
          <w:sz w:val="22"/>
          <w:szCs w:val="22"/>
          <w:lang w:val="de-DE"/>
        </w:rPr>
        <w:tab/>
        <w:t xml:space="preserve">2- </w:t>
      </w:r>
      <w:hyperlink r:id="rId2">
        <w:r>
          <w:rPr>
            <w:rStyle w:val="InternetLink"/>
            <w:rFonts w:cs="Arial" w:ascii="Arial" w:hAnsi="Arial"/>
            <w:b/>
            <w:iCs/>
            <w:sz w:val="22"/>
            <w:szCs w:val="22"/>
            <w:lang w:val="de-DE"/>
          </w:rPr>
          <w:t>Nguy cơ hiện hữu trong các dự án bô-xít trên T. Nguyên.</w:t>
        </w:r>
      </w:hyperlink>
    </w:p>
    <w:p>
      <w:pPr>
        <w:pStyle w:val="NormalWeb"/>
        <w:tabs>
          <w:tab w:val="clear" w:pos="720"/>
          <w:tab w:val="left" w:pos="482" w:leader="none"/>
        </w:tabs>
        <w:spacing w:before="0" w:after="0"/>
        <w:jc w:val="both"/>
        <w:rPr/>
      </w:pPr>
      <w:r>
        <w:rPr>
          <w:rFonts w:cs="Arial" w:ascii="Arial" w:hAnsi="Arial"/>
          <w:sz w:val="21"/>
          <w:szCs w:val="20"/>
          <w:lang w:val="de-DE"/>
        </w:rPr>
        <w:tab/>
        <w:t xml:space="preserve">Thứ nhất, đó là nguy cơ </w:t>
      </w:r>
      <w:r>
        <w:rPr>
          <w:rStyle w:val="StrongEmphasis"/>
          <w:rFonts w:cs="Arial" w:ascii="Arial" w:hAnsi="Arial"/>
          <w:sz w:val="21"/>
          <w:szCs w:val="20"/>
          <w:lang w:val="de-DE"/>
        </w:rPr>
        <w:t>chiếm dụng diện tích đất lớn</w:t>
      </w:r>
      <w:r>
        <w:rPr>
          <w:rFonts w:cs="Arial" w:ascii="Arial" w:hAnsi="Arial"/>
          <w:sz w:val="21"/>
          <w:szCs w:val="20"/>
          <w:lang w:val="de-DE"/>
        </w:rPr>
        <w:t xml:space="preserve">, nhưng mang lại hiệu quả thấp, tạo ít việc làm trên một địa bàn kinh tế kém phát triển và nhạy cảm về xã hội. </w:t>
      </w:r>
    </w:p>
    <w:p>
      <w:pPr>
        <w:pStyle w:val="NormalWeb"/>
        <w:tabs>
          <w:tab w:val="clear" w:pos="720"/>
          <w:tab w:val="left" w:pos="482" w:leader="none"/>
        </w:tabs>
        <w:spacing w:before="0" w:after="0"/>
        <w:jc w:val="both"/>
        <w:rPr/>
      </w:pPr>
      <w:r>
        <w:rPr>
          <w:rFonts w:cs="Arial" w:ascii="Arial" w:hAnsi="Arial"/>
          <w:sz w:val="21"/>
          <w:szCs w:val="20"/>
          <w:lang w:val="de-DE"/>
        </w:rPr>
        <w:tab/>
        <w:t xml:space="preserve">Thứ hai, dự án phải </w:t>
      </w:r>
      <w:r>
        <w:rPr>
          <w:rStyle w:val="StrongEmphasis"/>
          <w:rFonts w:cs="Arial" w:ascii="Arial" w:hAnsi="Arial"/>
          <w:sz w:val="21"/>
          <w:szCs w:val="20"/>
          <w:lang w:val="de-DE"/>
        </w:rPr>
        <w:t>lưu giữ một khối lượng lớn bùn đỏ (bom bẩn) trên Cao nguyên</w:t>
      </w:r>
      <w:r>
        <w:rPr>
          <w:rFonts w:cs="Arial" w:ascii="Arial" w:hAnsi="Arial"/>
          <w:sz w:val="21"/>
          <w:szCs w:val="20"/>
          <w:lang w:val="de-DE"/>
        </w:rPr>
        <w:t xml:space="preserve">, gây ra nguy không chỉ về môi trường mà còn về an ninh. </w:t>
      </w:r>
    </w:p>
    <w:p>
      <w:pPr>
        <w:pStyle w:val="NormalWeb"/>
        <w:tabs>
          <w:tab w:val="clear" w:pos="720"/>
          <w:tab w:val="left" w:pos="482" w:leader="none"/>
        </w:tabs>
        <w:spacing w:before="0" w:after="0"/>
        <w:jc w:val="both"/>
        <w:rPr/>
      </w:pPr>
      <w:r>
        <w:rPr>
          <w:rFonts w:cs="Arial" w:ascii="Arial" w:hAnsi="Arial"/>
          <w:sz w:val="21"/>
          <w:szCs w:val="20"/>
          <w:lang w:val="de-DE"/>
        </w:rPr>
        <w:tab/>
        <w:t xml:space="preserve">Thứ ba, dự án làm </w:t>
      </w:r>
      <w:r>
        <w:rPr>
          <w:rStyle w:val="StrongEmphasis"/>
          <w:rFonts w:cs="Arial" w:ascii="Arial" w:hAnsi="Arial"/>
          <w:sz w:val="21"/>
          <w:szCs w:val="20"/>
          <w:lang w:val="de-DE"/>
        </w:rPr>
        <w:t>tổn thất hết sức nghiêm trọng nguồn nước hiện đang còn thiếu</w:t>
      </w:r>
      <w:r>
        <w:rPr>
          <w:rFonts w:cs="Arial" w:ascii="Arial" w:hAnsi="Arial"/>
          <w:sz w:val="21"/>
          <w:szCs w:val="20"/>
          <w:lang w:val="de-DE"/>
        </w:rPr>
        <w:t xml:space="preserve"> để phát triển các cây công nghiệp quý hiếm và rất có hiệu quả (cà phê, cao su, chè, điều…) </w:t>
      </w:r>
    </w:p>
    <w:p>
      <w:pPr>
        <w:pStyle w:val="NormalWeb"/>
        <w:tabs>
          <w:tab w:val="clear" w:pos="720"/>
          <w:tab w:val="left" w:pos="482" w:leader="none"/>
        </w:tabs>
        <w:spacing w:before="0" w:after="0"/>
        <w:jc w:val="both"/>
        <w:rPr/>
      </w:pPr>
      <w:r>
        <w:rPr>
          <w:rFonts w:cs="Arial" w:ascii="Arial" w:hAnsi="Arial"/>
          <w:sz w:val="21"/>
          <w:szCs w:val="20"/>
          <w:lang w:val="de-DE"/>
        </w:rPr>
        <w:tab/>
        <w:t xml:space="preserve">Thứ tư, điều </w:t>
      </w:r>
      <w:r>
        <w:rPr>
          <w:rStyle w:val="StrongEmphasis"/>
          <w:rFonts w:cs="Arial" w:ascii="Arial" w:hAnsi="Arial"/>
          <w:sz w:val="21"/>
          <w:szCs w:val="20"/>
          <w:lang w:val="de-DE"/>
        </w:rPr>
        <w:t>chắc chắn là môi trường và sinh thái sẽ bị thay đổi</w:t>
      </w:r>
      <w:r>
        <w:rPr>
          <w:rFonts w:cs="Arial" w:ascii="Arial" w:hAnsi="Arial"/>
          <w:sz w:val="21"/>
          <w:szCs w:val="20"/>
          <w:lang w:val="de-DE"/>
        </w:rPr>
        <w:t xml:space="preserve">, trong khi hậu quả của sự thay đổi này chưa thể lường được. </w:t>
      </w:r>
    </w:p>
    <w:p>
      <w:pPr>
        <w:pStyle w:val="Normal"/>
        <w:widowControl w:val="false"/>
        <w:tabs>
          <w:tab w:val="clear" w:pos="720"/>
          <w:tab w:val="left" w:pos="482" w:leader="none"/>
        </w:tabs>
        <w:autoSpaceDE w:val="false"/>
        <w:spacing w:before="80" w:after="80"/>
        <w:jc w:val="both"/>
        <w:rPr/>
      </w:pPr>
      <w:r>
        <w:rPr>
          <w:rFonts w:cs="Arial" w:ascii="Arial" w:hAnsi="Arial"/>
          <w:b/>
          <w:sz w:val="22"/>
          <w:szCs w:val="22"/>
        </w:rPr>
        <w:tab/>
        <w:t>Nguy cơ chiếm dụng đất là không thể tránh khỏi</w:t>
      </w:r>
      <w:r>
        <w:rPr>
          <w:rFonts w:cs="Arial" w:ascii="Arial" w:hAnsi="Arial"/>
          <w:b/>
          <w:bCs/>
          <w:sz w:val="22"/>
          <w:szCs w:val="22"/>
          <w:lang w:val="de-DE"/>
        </w:rPr>
        <w:t xml:space="preserve"> </w:t>
      </w:r>
    </w:p>
    <w:p>
      <w:pPr>
        <w:pStyle w:val="NormalWeb"/>
        <w:tabs>
          <w:tab w:val="clear" w:pos="720"/>
          <w:tab w:val="left" w:pos="482" w:leader="none"/>
        </w:tabs>
        <w:spacing w:before="0" w:after="0"/>
        <w:jc w:val="both"/>
        <w:rPr/>
      </w:pPr>
      <w:r>
        <w:rPr>
          <w:rFonts w:cs="Arial" w:ascii="Arial" w:hAnsi="Arial"/>
          <w:sz w:val="21"/>
          <w:szCs w:val="20"/>
          <w:lang w:val="de-DE"/>
        </w:rPr>
        <w:tab/>
        <w:t xml:space="preserve">Phần lớn, tới 95% bô-xít trên thế giới khai thác lộ thiên. Trong ngành mỏ, đây là phương thức khai thác đòi hỏi chiếm dụng nhiều đất, có tác hại huỷ diệt hệ thực vật và động vật (flora &amp; fauna), làm xói mòn trôi lấp đất (soil erosion). Mức độ chiếm dụng đất của các dự án bô-xít trên Tây Nguyên rất lớn. Diện tích rừng &amp; thảm thực vật bị </w:t>
      </w:r>
      <w:r>
        <w:rPr>
          <w:rStyle w:val="StrongEmphasis"/>
          <w:rFonts w:cs="Arial" w:ascii="Arial" w:hAnsi="Arial"/>
          <w:sz w:val="21"/>
          <w:szCs w:val="20"/>
          <w:lang w:val="de-DE"/>
        </w:rPr>
        <w:t>phá huỷ trong khâu khai thác bình quân 30 - 50ha/triệu tấn bô-xít</w:t>
      </w:r>
      <w:r>
        <w:rPr>
          <w:rFonts w:cs="Arial" w:ascii="Arial" w:hAnsi="Arial"/>
          <w:sz w:val="21"/>
          <w:szCs w:val="20"/>
          <w:lang w:val="de-DE"/>
        </w:rPr>
        <w:t xml:space="preserve">, diện tích mặt bằng bị chiếm dụng để tuyển bô-xít bình quân 150 ha/triệu tấn, và diện tích mặt bằng bị chiếm dụng để tuyển alumina 450 ha/triệu tấn. </w:t>
      </w:r>
    </w:p>
    <w:p>
      <w:pPr>
        <w:pStyle w:val="NormalWeb"/>
        <w:tabs>
          <w:tab w:val="clear" w:pos="720"/>
          <w:tab w:val="left" w:pos="482" w:leader="none"/>
        </w:tabs>
        <w:spacing w:before="0" w:after="0"/>
        <w:jc w:val="both"/>
        <w:rPr/>
      </w:pPr>
      <w:r>
        <w:rPr>
          <w:rFonts w:cs="Arial" w:ascii="Arial" w:hAnsi="Arial"/>
          <w:sz w:val="21"/>
          <w:szCs w:val="20"/>
          <w:lang w:val="de-DE"/>
        </w:rPr>
        <w:tab/>
        <w:t xml:space="preserve">Việc chiếm dụng đất lớn, nhưng lại mâu thuẫn với việc tạo ra chỗ làm việc cho cư dân. Ví dụ, dự án Tân Rai có diện tích chiếm đất tới 4.200 ha, nhưng chỉ tạo ra chỗ làm việc cho tổng số 1.668 lao động. Như vậy, bình quân dự án bô-xít cần 2,5ha để tạo ra một việc làm. </w:t>
      </w:r>
    </w:p>
    <w:p>
      <w:pPr>
        <w:pStyle w:val="NormalWeb"/>
        <w:tabs>
          <w:tab w:val="clear" w:pos="720"/>
          <w:tab w:val="left" w:pos="482" w:leader="none"/>
        </w:tabs>
        <w:spacing w:before="0" w:after="0"/>
        <w:jc w:val="both"/>
        <w:rPr/>
      </w:pPr>
      <w:r>
        <w:rPr>
          <w:rFonts w:cs="Arial" w:ascii="Arial" w:hAnsi="Arial"/>
          <w:sz w:val="21"/>
          <w:szCs w:val="20"/>
          <w:lang w:val="de-DE"/>
        </w:rPr>
        <w:tab/>
        <w:t xml:space="preserve">Phần lớn các dự án trên thế giới (VN không là ngoại lệ) đều lẩn tránh việc xác định danh mục các ngành nghề của nhà máy alumina có thể phù hợp để sử dụng lao động tại chỗ. </w:t>
      </w:r>
      <w:r>
        <w:rPr>
          <w:rStyle w:val="StrongEmphasis"/>
          <w:rFonts w:cs="Arial" w:ascii="Arial" w:hAnsi="Arial"/>
          <w:sz w:val="21"/>
          <w:szCs w:val="20"/>
          <w:lang w:val="de-DE"/>
        </w:rPr>
        <w:t>Các cơ sở sản xuất alumina về bản chất là các nhà máy hóa chất, đòi hỏi công nhân phải được đào tạo ở trình độ cao, với số lượng không cần nhiều, khả năng tạo ra chỗ làm việc là không đáng kể</w:t>
      </w:r>
      <w:r>
        <w:rPr>
          <w:rFonts w:cs="Arial" w:ascii="Arial" w:hAnsi="Arial"/>
          <w:sz w:val="21"/>
          <w:szCs w:val="20"/>
          <w:lang w:val="de-DE"/>
        </w:rPr>
        <w:t xml:space="preserve">. Khâu khai thác bô-xít thì cần có mức độ cơ giới hóa cao, càng không thể tạo ra việc làm cho dân cư tại chỗ.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ác chủ đầu tư thường vận hành các dự án bô-xít hay alumina bằng lực lượng công nhân được thuê từ nơi khác đến, vì rẻ hơn nhiều so với đào tạo cư dân tại chỗ. Điều duy nhất, như các chuyên gia thường đánh giá, các dự án bô-xít và alumina có thể tạo ra cho cư dân tại chỗ là chất thải và bùn đỏ. </w:t>
      </w:r>
    </w:p>
    <w:p>
      <w:pPr>
        <w:pStyle w:val="Normal"/>
        <w:widowControl w:val="false"/>
        <w:tabs>
          <w:tab w:val="clear" w:pos="720"/>
          <w:tab w:val="left" w:pos="482" w:leader="none"/>
        </w:tabs>
        <w:autoSpaceDE w:val="false"/>
        <w:spacing w:before="80" w:after="80"/>
        <w:jc w:val="both"/>
        <w:rPr/>
      </w:pPr>
      <w:r>
        <w:rPr>
          <w:rFonts w:cs="Arial" w:ascii="Arial" w:hAnsi="Arial"/>
          <w:b/>
          <w:bCs/>
          <w:iCs/>
          <w:sz w:val="22"/>
          <w:szCs w:val="22"/>
        </w:rPr>
        <w:tab/>
        <w:t>Bùn đỏ, nguy cơ hiện hữu lớn nhất</w:t>
      </w:r>
    </w:p>
    <w:p>
      <w:pPr>
        <w:pStyle w:val="NormalWeb"/>
        <w:tabs>
          <w:tab w:val="clear" w:pos="720"/>
          <w:tab w:val="left" w:pos="482" w:leader="none"/>
        </w:tabs>
        <w:spacing w:before="0" w:after="0"/>
        <w:jc w:val="both"/>
        <w:rPr/>
      </w:pPr>
      <w:r>
        <w:rPr>
          <w:rFonts w:cs="Arial" w:ascii="Arial" w:hAnsi="Arial"/>
          <w:sz w:val="21"/>
          <w:szCs w:val="20"/>
          <w:lang w:val="de-DE"/>
        </w:rPr>
        <w:tab/>
        <w:t xml:space="preserve">Bùn đỏ (red mud) gồm các thành phần </w:t>
      </w:r>
      <w:r>
        <w:rPr>
          <w:rStyle w:val="StrongEmphasis"/>
          <w:rFonts w:cs="Arial" w:ascii="Arial" w:hAnsi="Arial"/>
          <w:sz w:val="21"/>
          <w:szCs w:val="20"/>
          <w:lang w:val="de-DE"/>
        </w:rPr>
        <w:t>không thể hoà tan, trơ, không biến chất và tồn tại mãi mãi</w:t>
      </w:r>
      <w:r>
        <w:rPr>
          <w:rFonts w:cs="Arial" w:ascii="Arial" w:hAnsi="Arial"/>
          <w:sz w:val="21"/>
          <w:szCs w:val="20"/>
          <w:lang w:val="de-DE"/>
        </w:rPr>
        <w:t xml:space="preserve"> như Hematit (Fe2O3), Natri silico aluminate, Canxi titanat, Monohydrate nhôm (Al2O3.H2O), Trihydrate nhôm (Al2O3.3H2O)…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Bùn đỏ là chất thải không thể tránh được của khâu chế biến bô-xít. Trên thế giới, chưa có nước công nghiệp phát triển nào (kể cả Mỹ) có thể xử lý được vấn đề bùn đỏ một cách hiệu quả, đáp ứng được yêu cầu của xã hội (chỉ đáp ứng được khả năng của nhà đầu tư). Australia là nước có lợi thế về địa hình (bằng phằng, có lớp đá gốc), khí hậu (rất ít mưa) và dân cư (rất thưa) thuận lợi cho việc chế biến bô-xít tại chỗ và chôn cất bùn đỏ. </w:t>
      </w:r>
    </w:p>
    <w:p>
      <w:pPr>
        <w:pStyle w:val="NormalWeb"/>
        <w:tabs>
          <w:tab w:val="clear" w:pos="720"/>
          <w:tab w:val="left" w:pos="482" w:leader="none"/>
        </w:tabs>
        <w:spacing w:before="0" w:after="0"/>
        <w:jc w:val="both"/>
        <w:rPr/>
      </w:pPr>
      <w:r>
        <w:rPr>
          <w:rFonts w:cs="Arial" w:ascii="Arial" w:hAnsi="Arial"/>
          <w:sz w:val="21"/>
          <w:szCs w:val="20"/>
          <w:lang w:val="de-DE"/>
        </w:rPr>
        <w:tab/>
        <w:t xml:space="preserve">Ở Việt Nam, nếu chế biến bô-xít thành alumina trên Tây Nguyên sẽ bắt buộc phải tạo ra các hồ chứa bùn đỏ thường xuyên đe dọa tình hình an ninh trên địa bàn (các hồ “red mud” có thể bị biến thành bom bẩn “mud bomb”). </w:t>
      </w:r>
      <w:r>
        <w:rPr>
          <w:rStyle w:val="StrongEmphasis"/>
          <w:rFonts w:cs="Arial" w:ascii="Arial" w:hAnsi="Arial"/>
          <w:sz w:val="21"/>
          <w:szCs w:val="20"/>
          <w:lang w:val="de-DE"/>
        </w:rPr>
        <w:t>Lượng bom bẩn tạo ra trên Tây Nguyên sẽ lớn gấp 3 lần lượng alumina thu được từ Tây Nguyên để xuất khẩu.</w:t>
      </w:r>
      <w:r>
        <w:rPr>
          <w:rFonts w:cs="Arial" w:ascii="Arial" w:hAnsi="Arial"/>
          <w:sz w:val="21"/>
          <w:szCs w:val="20"/>
          <w:lang w:val="de-DE"/>
        </w:rPr>
        <w:t xml:space="preserve"> Ngoài ra, còn phải thường xuyên tồn chứa một lượng lớn hoá chất độc hại (để chế biến bô-xít) trong các kho trên Tây Nguyê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hỉ riêng dự án của công ty cổ phần Nhân Cơ, theo báo cáo đánh giá tác động môi trường, phần đuôi quặng nước thải và bùn thải có khối lượng tới hơn 11 triệu tấn/năm. Dung tích hồ thải bùn đỏ 15 năm: 8.754.780 m3. Tổng lượng bùn thải vào hồ: 1733 tấn/ngày. Lượng nước thải phải bơm đi từ hồ: 5.959.212 m3/năm. Với qui mô như vậy, thiệt hại do vỡ đập không thể kiểm soát được, nguy cơ vỡ đập không thể lường trước được.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ương tự, dự án Tân Rai có lượng bùn đỏ thải ra môi trường: 826.944 m3/năm, lượng bùn oxalat thải ra môi trường 28.800 m3/năm, lượng nước thải ra môi trường (sau tuần hoàn) 4,625 triệu m3/năm. Khối lượng quặng bô-xít khai thác của dự án này lên tới 2,32 triệu m3/năm, dẫn đến nguy cơ tổng lượng bùn đỏ phải tích trên cao nguyên cả đời dự án Tân Rai 80-90 triệu m3. Nhưng tổng dung tích của hồ chứa của dự án chỉ có 20,25 triệu m3, số còn lại không biết chứa ở đâu? Ai sẽ là người chịu trách nhiệm về số bùn này: chủ đầu tư hay người dân địa phương? </w:t>
      </w:r>
    </w:p>
    <w:p>
      <w:pPr>
        <w:pStyle w:val="Normal"/>
        <w:widowControl w:val="false"/>
        <w:tabs>
          <w:tab w:val="clear" w:pos="720"/>
          <w:tab w:val="left" w:pos="482" w:leader="none"/>
        </w:tabs>
        <w:autoSpaceDE w:val="false"/>
        <w:spacing w:before="80" w:after="80"/>
        <w:jc w:val="both"/>
        <w:rPr/>
      </w:pPr>
      <w:r>
        <w:rPr>
          <w:rFonts w:cs="Arial" w:ascii="Arial" w:hAnsi="Arial"/>
          <w:b/>
          <w:iCs/>
          <w:sz w:val="22"/>
          <w:szCs w:val="22"/>
        </w:rPr>
        <w:tab/>
        <w:t>Nguy cơ làm mất nguồn nước không có gì thay thế</w:t>
      </w:r>
      <w:r>
        <w:rPr>
          <w:rFonts w:cs="Arial" w:ascii="Arial" w:hAnsi="Arial"/>
          <w:b/>
          <w:bCs/>
          <w:iCs/>
          <w:sz w:val="22"/>
          <w:szCs w:val="22"/>
        </w:rPr>
        <w:t xml:space="preserve">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ả hai khâu tuyển bô-xít và tuyển alumina trên Tây Nguyên đều đòi hỏi rất nhiều nước. Dự án Nhân Cơ có tổng mức tiêu dùng nước 14,832 triệu m3/năm, trong đó để tuyển quặng cần 12 triệu m3/năm, để sản xuất alumina cần 2,4 triệu m3/năm, trong khi cấp cho sinh hoạt chỉ là 0,432 triệu m3/năm. Dự án Tân Rai có dự kiến xây đập chắn nước để đáp ứng nhu cầu của dự án khoảng 18 triệu m3/năm. Nước thải ra sau tuần hoàn là 4,625 triệu m3/năm. Như vậy, nguồn nước cho cà phê, cao su và các nhu cầu khác bị mất đi 13,375 triệu m3/năm. </w:t>
      </w:r>
    </w:p>
    <w:p>
      <w:pPr>
        <w:pStyle w:val="Normal"/>
        <w:widowControl w:val="false"/>
        <w:tabs>
          <w:tab w:val="clear" w:pos="720"/>
          <w:tab w:val="left" w:pos="482" w:leader="none"/>
        </w:tabs>
        <w:autoSpaceDE w:val="false"/>
        <w:spacing w:before="80" w:after="80"/>
        <w:jc w:val="both"/>
        <w:rPr/>
      </w:pPr>
      <w:r>
        <w:rPr>
          <w:rFonts w:cs="Arial" w:ascii="Arial" w:hAnsi="Arial"/>
          <w:b/>
          <w:bCs/>
          <w:iCs/>
          <w:sz w:val="22"/>
          <w:szCs w:val="22"/>
        </w:rPr>
        <w:tab/>
        <w:t>Nguy cơ thay đổi môi trường và sinh thái là đương nhiên</w:t>
      </w:r>
      <w:r>
        <w:rPr>
          <w:rFonts w:cs="Arial" w:ascii="Arial" w:hAnsi="Arial"/>
          <w:b/>
          <w:iCs/>
          <w:sz w:val="22"/>
          <w:szCs w:val="22"/>
        </w:rPr>
        <w:t xml:space="preserve">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ấn đề môi trường chủ yếu liên quan đến các chất thải. Các chất thải không thể tránh được trong các dự án bô-xít gồm: (i) trong khai thác bô-xít, khối lượng chất thải rắn rất lớn, bình quân lượng đất đá phủ phải bốc lên và đổ thải 1m3/tấn bô-xít; (ii) trong khâu tuyển quặng bô-xít, lượng chất thải bình quân 1tấn/tấn quặng nguyên khai; (iii) trong khâu tuyển alumina lượng chất thải (gồm bùn đỏ, bùn oxalate, và nước thải) bình quân trên 2m3/tấn; và cuối cùng, (iv) trong khâu luyện nhôm, lượng chất thải độc hại (gồm chất thải cathode, phát thải fluoride) bình quân 1kg/tấ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húng ta hoàn toàn có thể xác định được cái giá phải trả (định lượng) về ô nhiễm môi trường của các dự án bô-xít trên Tây Nguyên trong tất cả các khâu.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ề vấn đề sinh thái, ngoài các nguy cơ phá hủy môi trường tại chỗ, các dự án bô-xít alumina còn có những ảnh hưởng tiêu cực không thể tránh được đến hệ sinh thái trên qui mô rộng lớn. </w:t>
      </w:r>
    </w:p>
    <w:p>
      <w:pPr>
        <w:pStyle w:val="NormalWeb"/>
        <w:tabs>
          <w:tab w:val="clear" w:pos="720"/>
          <w:tab w:val="left" w:pos="482" w:leader="none"/>
        </w:tabs>
        <w:spacing w:before="0" w:after="0"/>
        <w:jc w:val="both"/>
        <w:rPr/>
      </w:pPr>
      <w:r>
        <w:rPr>
          <w:rFonts w:cs="Arial" w:ascii="Arial" w:hAnsi="Arial"/>
          <w:sz w:val="21"/>
          <w:szCs w:val="20"/>
          <w:lang w:val="de-DE"/>
        </w:rPr>
        <w:tab/>
        <w:t>Trong khâu khai thác bô-xít, nguy cơ hiện hữu là thảm thực vật và động vật của Tây Nguyên (Flora &amp; Fauna) sẽ bị thay đổi. Trong khâu tuyển alumina nguy cơ hiện hữu là tiêu dùng nhiều nước, phải xây đập chắn, sẽ ảnh hưởng đến chế độ thủy văn của các dòng chảy. Các biến đổi dị thường về thời tiết và khí hậu khu vực miền trung có nguy cơ sẽ xẩy ra gay gắt hơn (thiệt hại do các biến đổi dị thường về thời tiết hiện nay đã tới 4000 - 5000 tỷ đồng/năm).</w:t>
      </w:r>
      <w:r>
        <w:rPr>
          <w:rStyle w:val="StrongEmphasis"/>
          <w:rFonts w:cs="Arial" w:ascii="Arial" w:hAnsi="Arial"/>
          <w:sz w:val="21"/>
          <w:szCs w:val="20"/>
          <w:lang w:val="de-DE"/>
        </w:rPr>
        <w:t xml:space="preserve"> </w:t>
      </w:r>
    </w:p>
    <w:p>
      <w:pPr>
        <w:pStyle w:val="Normal"/>
        <w:widowControl w:val="false"/>
        <w:tabs>
          <w:tab w:val="clear" w:pos="720"/>
          <w:tab w:val="left" w:pos="482" w:leader="none"/>
        </w:tabs>
        <w:autoSpaceDE w:val="false"/>
        <w:spacing w:before="80" w:after="80"/>
        <w:jc w:val="both"/>
        <w:rPr/>
      </w:pPr>
      <w:r>
        <w:rPr>
          <w:rFonts w:cs="Arial" w:ascii="Arial" w:hAnsi="Arial"/>
          <w:b/>
          <w:bCs/>
          <w:iCs/>
          <w:sz w:val="22"/>
          <w:szCs w:val="22"/>
        </w:rPr>
        <w:tab/>
        <w:t>3- Đề xuất cho dự án bô-xít Tây Nguyên</w:t>
      </w:r>
    </w:p>
    <w:p>
      <w:pPr>
        <w:pStyle w:val="NormalWeb"/>
        <w:tabs>
          <w:tab w:val="clear" w:pos="720"/>
          <w:tab w:val="left" w:pos="482" w:leader="none"/>
        </w:tabs>
        <w:spacing w:before="0" w:after="80"/>
        <w:jc w:val="both"/>
        <w:rPr/>
      </w:pPr>
      <w:r>
        <w:rPr>
          <w:rFonts w:cs="Arial" w:ascii="Arial" w:hAnsi="Arial"/>
          <w:sz w:val="22"/>
          <w:szCs w:val="22"/>
          <w:lang w:val="de-DE"/>
        </w:rPr>
        <w:tab/>
      </w:r>
      <w:r>
        <w:rPr>
          <w:rStyle w:val="StrongEmphasis"/>
          <w:rFonts w:cs="Arial" w:ascii="Arial" w:hAnsi="Arial"/>
          <w:sz w:val="22"/>
          <w:szCs w:val="22"/>
          <w:lang w:val="de-DE"/>
        </w:rPr>
        <w:t>Phát triển bền vững Tây Nguyên như thế nào?</w:t>
      </w:r>
    </w:p>
    <w:p>
      <w:pPr>
        <w:pStyle w:val="NormalWeb"/>
        <w:tabs>
          <w:tab w:val="clear" w:pos="720"/>
          <w:tab w:val="left" w:pos="482" w:leader="none"/>
        </w:tabs>
        <w:spacing w:before="0" w:after="0"/>
        <w:jc w:val="both"/>
        <w:rPr/>
      </w:pPr>
      <w:r>
        <w:rPr>
          <w:rStyle w:val="StrongEmphasis"/>
          <w:rFonts w:cs="Arial" w:ascii="Arial" w:hAnsi="Arial"/>
          <w:sz w:val="21"/>
          <w:szCs w:val="20"/>
          <w:lang w:val="de-DE"/>
        </w:rPr>
        <w:tab/>
      </w:r>
      <w:r>
        <w:rPr>
          <w:rFonts w:cs="Arial" w:ascii="Arial" w:hAnsi="Arial"/>
          <w:sz w:val="21"/>
          <w:szCs w:val="20"/>
          <w:lang w:val="de-DE"/>
        </w:rPr>
        <w:t>Từ những năm 80, khi bàn về phát triển thủy điện, trên tạp chí “Năng lượng” chúng tôi đã đề xuất thành lập một Ủy ban quốc gia về phát triển kinh tế Tây Nguyên. Cũng giống như thủy điện, việc phát triển bô-xít rất cần có một ủy ban của Chính phủ chuyên về Tây Nguyên để xử lý những vấn đề vĩ mô: môi trường, sinh thái, dân cư, cộng đồng, an ninh xã hội… Chúng ta không thể trông cậy vào các đối tác nước ngoài như Vedan hay Miwo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ới số vốn có hạn, chúng ta nên ưu tiên đầu tư cho phát triển cây công nghiệp có giá trị lớn trong kim ngạch xuất khẩu, có hiệu quả kinh tế–xã hội–môi trường cao hơn nhiều so với quặng alumina.</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hủ tướng đã có các quyết định số 168/2001/QÐ-TTg và 304/2005/QÐ-TTg về phát triển kinh tế - xã hội Tây Nguyên, về việc thí điểm giao rừng, khoán bảo vệ rừng cho hộ gia đình và cộng đồng trong buôn làng đồng bào dân tộc thiểu số tại chỗ ở Tây Nguyên. Đây là những quyết định cần thiết và sáng suốt, nhằm tôn tạo và phát triển các môi trường tự nhiên, môi trường kinh tế, xã hội và nhân văn của Tây Nguyê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ới 127 tỷ đồng tiền phạt Vedan làm ô nhiễm môi trường (mà chưa chắc đã thu được), chúng ta có thể cải tạo được sông Thị Vải để nàng Kiều dám trầm mình trong làn nước “xanh như ngọc” của cụ Nguyễn Du.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hưng với 127 tỷ đô la Mỹ (không phải tỷ đồng), chúng ta không thể đưa hàng trăm triệu tấn bùn đỏ trên cao nguyên đi chôn cất an toàn vĩnh viễn ở vùng có đá gốc, bằng phẳng, ít mưa như của thế giới, để Tây Nguyên của anh hùng Núp sẽ có hàng triệu khách du lịch đến cưỡi voi bản Đôn, và để các đối tác nước ngoài đến mua cao su, cà phê, chè, hoa, rau, quả của Tây Nguyên được ngủ trong các khách sạn “5 sao 4 không” của Đà Lạt (không điều hòa, không ma túy, không mại dâm, và không cờ bạc).</w:t>
      </w:r>
    </w:p>
    <w:p>
      <w:pPr>
        <w:pStyle w:val="Normal"/>
        <w:widowControl w:val="false"/>
        <w:tabs>
          <w:tab w:val="clear" w:pos="720"/>
          <w:tab w:val="left" w:pos="482" w:leader="none"/>
        </w:tabs>
        <w:autoSpaceDE w:val="false"/>
        <w:spacing w:before="80" w:after="80"/>
        <w:jc w:val="both"/>
        <w:rPr>
          <w:rFonts w:ascii="Arial" w:hAnsi="Arial" w:cs="Arial"/>
          <w:b/>
          <w:b/>
          <w:bCs/>
          <w:iCs/>
          <w:sz w:val="22"/>
          <w:szCs w:val="22"/>
        </w:rPr>
      </w:pPr>
      <w:r>
        <w:rPr>
          <w:rFonts w:cs="Arial" w:ascii="Arial" w:hAnsi="Arial"/>
          <w:b/>
          <w:bCs/>
          <w:iCs/>
          <w:sz w:val="22"/>
          <w:szCs w:val="22"/>
        </w:rPr>
        <w:tab/>
      </w:r>
      <w:r>
        <w:rPr>
          <w:rFonts w:cs="Arial" w:ascii="Arial" w:hAnsi="Arial"/>
          <w:b/>
          <w:iCs/>
          <w:sz w:val="22"/>
          <w:szCs w:val="22"/>
        </w:rPr>
        <w:t>Cần rút ra các bài học chưa thuộc từ các dự án có yếu tố nước ngoài</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ếu Tây Nguyên - mái nhà của miền Trung - sẽ bốc cháy vì bùn đỏ (giống như sông Thị Vải đang bốc mùi hôi thối ở Đồng Nai), liệu chúng ta có cách gì để “chữa cháy”.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Hay cũng giống như hôm nay, UBND tỉnh Đồng Nai không thể đóng cửa được Vedan của một chủ tư nhân Đài Loan ngay trên đất của mình? Mùi không chỉ bốc lên từ sông Thị Vải.</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ấn đề “bùn đỏ” của bô-xít hiện đang “cháy” thực sự (mặc dù chỉ trên giấy) trong các báo cáo đánh giá tác động môi trường của các dự án trên Tây Nguyê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hưng, hy vọng khái niệm Tây Nguyên gắn liền với “đất đỏ bazan” không bị đổi thành “bùn đỏ bô-xít” để các cháu học sinh không phải học lại bài địa lý đã thuộ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Phát triển bền vững Tây Nguyên là bài toán không khó giải. Chỉ có điều chúng ta có muốn giải hay không? Muốn giải thì phải học thuộc bài, và ai là người giải? Liệu các đối tác nước ngoài (những người rất thuộc bài) đang khát alumina của VN có thật lòng giúp chúng ta giải bài toán “bùn đỏ” này một cách khách quan, trung thực, đầy trách nhiệm như những chuyên gia của COMECON ngày xưa hay khô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gày nay, chúng ta may mắn hơn Nguyễn Du, đã hiểu rõ về phương thức sản xuất tư bản chủ nghĩa. Hãy nghiêm chỉnh thực hiện các quyết định nêu trên của Thủ tướng, để cùng Chính phủ giữ lại mầu xanh cho Tây Nguyên hùng vĩ, để mộ các anh hùng liệt sỹ của chúng ta còn được lưu lại trên Tây Nguyên dưới bóng mát của cây cao su và cà phê, chứ không phải nằm bên cạnh những bãi bùn đỏ rộng hàng trăm hécta do chính chúng ta (là con, em, và đồng đội của các anh hùng liệt sỹ) tạo ra.</w:t>
      </w:r>
    </w:p>
    <w:p>
      <w:pPr>
        <w:pStyle w:val="Normal"/>
        <w:widowControl w:val="false"/>
        <w:tabs>
          <w:tab w:val="clear" w:pos="720"/>
          <w:tab w:val="left" w:pos="482" w:leader="none"/>
        </w:tabs>
        <w:autoSpaceDE w:val="false"/>
        <w:spacing w:before="80" w:after="80"/>
        <w:jc w:val="both"/>
        <w:rPr>
          <w:rFonts w:ascii="Arial" w:hAnsi="Arial" w:cs="Arial"/>
          <w:b/>
          <w:b/>
          <w:bCs/>
          <w:iCs/>
          <w:sz w:val="22"/>
          <w:szCs w:val="22"/>
        </w:rPr>
      </w:pPr>
      <w:r>
        <w:rPr>
          <w:rFonts w:cs="Arial" w:ascii="Arial" w:hAnsi="Arial"/>
          <w:b/>
          <w:bCs/>
          <w:iCs/>
          <w:sz w:val="22"/>
          <w:szCs w:val="22"/>
        </w:rPr>
        <w:tab/>
      </w:r>
      <w:r>
        <w:rPr>
          <w:rFonts w:cs="Arial" w:ascii="Arial" w:hAnsi="Arial"/>
          <w:b/>
          <w:iCs/>
          <w:sz w:val="22"/>
          <w:szCs w:val="22"/>
        </w:rPr>
        <w:t>Khuyến nghị đối với dự án bô-xít thử nghiệm</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Để khắc phục những vấn đề tồn tại và để giải đáp những câu hỏi còn bỏ ngỏ về phát triển bền vững Tây Nguyên, giải pháp duy nhất với dự án bô-xít là triển khai thử nghiệm.</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Quy mô thử nghiệm chỉ nên giới hạn dưới 1,5 triệu tấn bô-xít/năm. Địa điểm có thể trên cơ sở khu mỏ bô-xít Gia Nghĩa hoặc tốt nhất là khu mỏ “1 tháng 5” vì khu mỏ này có trữ lượng được phê duyệt tương đối lớn, và có thể đại diện cho bô-xít toàn vùng Tây Nguyê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ề phương thức thử nghiệm, cần có sự giám sát toàn diện của cộng đồng xã hội thông qua chính quyền địa phương trong việc đưa ra các quyết định và thực hiện cam kết.</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Mục tiêu thử nghiệm cần làm rõ những vấn đề khách quan và chủ quan còn bỏ ngỏ của các dự án, những câu hỏi lớn và quan trọng chưa có giải đáp của chủ đầu tư liên quan đến 10 nhóm vấn đề như sau:</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1. Vấn đề xã hội: phản ứng của xã hội và cư dân địa phương về các dự án bô-xít như thế nào? Phương án thu hồi đất và đền bù cho dân? Phương án hoàn thổ của chủ đầu tư? Khả năng tạo việc làm cho cư dân tại chỗ? Vấn nạn “bô-xít tặc” trên Tây Nguyên (thuận lợi hơn nhiều so với “than thổ phỉ” ở Quảng Ninh) liệu có xẩy ra? Ngăn chặn thế nào?</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2. Vấn đề đa dạng sinh học: thảm thực vật và nguồn động vật sẽ được quản lý như thế nào để tuân thủ Luật đa dạng sinh học đang được Quốc hội thông qua? Khả năng phục hồi thảm thực vật? Cây gì sẽ trồng được sau khi khai thác bô-xít?</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3. Vấn đề công nghệ: chất lượng bô-xít của VN thích ứng như thế nào để áp dụng qui trình Bayer: độ ổn định của chất lượng, thành phần khoáng chất trong bô-xít của VN tham gia các phản ứng với NaOH có nồng độ khác nhau và ở nhiệt độ khác nhau như thế nào? Công nghệ Bayer phù hợp đến mức độ nào? Thiết bị kỹ thuật của nước ngoài được chế tạo theo tiêu chuẩn nào? Có đạt được các chỉ tiêu và thông số kỹ thuật đề ra? Tiêu hao hoá chất và nguồn cung cấp hoá chất?</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4. Vấn đề môi trường: thành phần bùn đỏ? Liệu có chất phóng xạ trong bùn đỏ? Khối lượng và tỷ lệ bùn đỏ? Mức độ độc hại của bùn đỏ? Phương thức chôn cất bùn đỏ an toàn, hiệu quả? Ảnh hưởng của bãi thải bùn đỏ đến môi trường nước ngầm, môi trường không khí? Các bãi chứa bùn đỏ trong điều kiện mưa lũ ở Tây Nguyên cần được thiết kế như thế nào cho phù hợp?</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5. Vấn đề sinh thái: các hiện tượng dị thường về khí hậu vốn đang xẩy ra đối với Tây Nguyên và các tỉnh miền Trung liệu có gia tăng hay giảm bớt do khai thác bô-xít? Khả năng xảy ra các thảm hoạ môi trường ảnh hưởng tới vấn đề sinh thái của toàn vùng? Ảnh hưởng của việc khai thác bô-xít đối với các tỉnh Nam Trung bộ và Campuchia? Các yếu tố thiên nhiên ở Tây Nguyên sẽ ảnh hưởng như thế nào đến vấn đề bùn đỏ?</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6. Vấn đề nước ngọt: tiêu hao nước như thế nào? Ảnh hưởng của việc sử dụng nguồn nước? Bổ sung nguồn nước tự nhiên? Phục hồi nguồn nước tự nhiê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7. Vấn đề kinh tế: vốn đầu tư thực và hiệu quả thực của dự án? Huy động vốn? Khả năng thanh toán nợ nước ngoài? Khả năng cạnh tranh của quặng alumina VN trên thị trường thế giới? Mô hình tổ chức sản xuất “không giống ai” của chủ đầu tư? Mô hình quản lý của chúng ta hiện nay có phù hợp để phát triển một ngành công nghiệp hoàn toàn mới?</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8. Vấn đề chính sách: việc chế biến và tuyển quặng bô-xít thành quặng alumina với những chi phí cao, phải trả giá đắt về môi trường sinh thái, có nhiều rủi ro chỉ để xuất khẩu đáp ứng nhu cầu của các đại gia nước ngoài liệu có phù hợp? Liệu có nên cấm không xuất khẩu quặng alumina? Khả năng xây dựng nhà máy luyện nhôm như thế nào? Khả năng đề nghị nhà nước thay đổi chủ trương, chính sách cho phép xuất khẩu quặng bô-xít không qua chế biến như thế nào?</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9. Vấn đề về con người: nguồn nhân lực chắp vá của chủ đầu tư có đáp ứng được các yêu cầu đảm bảo vận hành an toàn và hiệu quả các dự án trên thực tế? Cần đào tạo như thế nào? Đào tạo lĩnh vực gì, nghề gì, ở đâu?</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10. Vấn đề liên quan đến hành vi ứng xử: dự án thử nghiệm sẽ giúp người dân địa phương hiểu rõ thực sự về quan điểm và thái độ của chủ đầu tư, cũng như của các đối tác nước ngoài đến phát triển kinh tế trên địa bàn như thế nào? Ngược lại, dự án thử nghiệm sẽ giúp chính quyền địa phương biết cần phải làm gì để phối hợp phát triển các ngành kinh tế khác, các dịch vụ hậu cần, cũng như các biện pháp phối hợp và hỗ trợ chủ đầu tư.</w:t>
      </w:r>
    </w:p>
    <w:p>
      <w:pPr>
        <w:pStyle w:val="Normal"/>
        <w:widowControl w:val="false"/>
        <w:tabs>
          <w:tab w:val="clear" w:pos="720"/>
          <w:tab w:val="left" w:pos="482" w:leader="none"/>
        </w:tabs>
        <w:autoSpaceDE w:val="false"/>
        <w:spacing w:before="80" w:after="80"/>
        <w:jc w:val="both"/>
        <w:rPr>
          <w:rFonts w:ascii="Arial" w:hAnsi="Arial" w:cs="Arial"/>
          <w:b/>
          <w:b/>
          <w:bCs/>
          <w:iCs/>
          <w:sz w:val="22"/>
          <w:szCs w:val="22"/>
        </w:rPr>
      </w:pPr>
      <w:r>
        <w:rPr>
          <w:rFonts w:cs="Arial" w:ascii="Arial" w:hAnsi="Arial"/>
          <w:b/>
          <w:bCs/>
          <w:iCs/>
          <w:sz w:val="22"/>
          <w:szCs w:val="22"/>
        </w:rPr>
        <w:tab/>
      </w:r>
      <w:r>
        <w:rPr>
          <w:rFonts w:cs="Arial" w:ascii="Arial" w:hAnsi="Arial"/>
          <w:b/>
          <w:iCs/>
          <w:sz w:val="22"/>
          <w:szCs w:val="22"/>
        </w:rPr>
        <w:t>Kết luận 3 điểm: nhu cầu - hiệu quả - hiểm họa</w:t>
      </w:r>
    </w:p>
    <w:p>
      <w:pPr>
        <w:pStyle w:val="NormalWeb"/>
        <w:tabs>
          <w:tab w:val="clear" w:pos="720"/>
          <w:tab w:val="left" w:pos="482" w:leader="none"/>
        </w:tabs>
        <w:spacing w:before="0" w:after="0"/>
        <w:jc w:val="both"/>
        <w:rPr/>
      </w:pPr>
      <w:r>
        <w:rPr>
          <w:rFonts w:cs="Arial" w:ascii="Arial" w:hAnsi="Arial"/>
          <w:sz w:val="21"/>
          <w:szCs w:val="20"/>
          <w:lang w:val="de-DE"/>
        </w:rPr>
        <w:tab/>
        <w:t>Việc khai thác bô-xít và chế biến quặng alumina chỉ đáp ứng được nhu cầu cần nhập khẩu của các đại gia nhôm trên thế giới. Nền kinh tế chưa có nhu cầu về quặng bô-xít và alumina vì Việt Nam chưa có thừa điện để luyện nhôm.</w:t>
      </w:r>
    </w:p>
    <w:p>
      <w:pPr>
        <w:pStyle w:val="NormalWeb"/>
        <w:tabs>
          <w:tab w:val="clear" w:pos="720"/>
          <w:tab w:val="left" w:pos="482" w:leader="none"/>
        </w:tabs>
        <w:spacing w:before="0" w:after="0"/>
        <w:jc w:val="both"/>
        <w:rPr/>
      </w:pPr>
      <w:r>
        <w:rPr>
          <w:rFonts w:cs="Arial" w:ascii="Arial" w:hAnsi="Arial"/>
          <w:sz w:val="21"/>
          <w:szCs w:val="20"/>
          <w:lang w:val="de-DE"/>
        </w:rPr>
        <w:tab/>
        <w:t>Khai thác bô-xít trên Tây Nguyên có thể ảnh hưởng nghiêm trọng đến sinh thái toàn vùng rộng lớn. Việc sản xuất alumina trên Tây Nguyên chắc chắn sẽ tạo ra các hồ bùn đỏ có nguy cơ bị mưa lũ cuốn trôi tràn ra toàn vùng rộng, gây ra thảm hoạ về môi trườ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ác dự án bô-xít &amp; alumina kém hiệu quả hơn nhiều lần so với dự án cao su và cà phê (với cùng một số tiền vốn bỏ ra), và không giải quyết được vấn đề việc làm cho dân cư địa phương, làm căng thẳng thêm vấn đề hạ tầng cơ sở vốn đã kém phát triển (điện, nước và giao thông vận tải).</w:t>
      </w:r>
    </w:p>
    <w:p>
      <w:pPr>
        <w:pStyle w:val="Normal"/>
        <w:widowControl w:val="false"/>
        <w:tabs>
          <w:tab w:val="clear" w:pos="720"/>
          <w:tab w:val="left" w:pos="482" w:leader="none"/>
        </w:tabs>
        <w:autoSpaceDE w:val="false"/>
        <w:spacing w:before="80" w:after="80"/>
        <w:jc w:val="both"/>
        <w:rPr/>
      </w:pPr>
      <w:r>
        <w:rPr>
          <w:rFonts w:cs="Arial" w:ascii="Arial" w:hAnsi="Arial"/>
          <w:b/>
          <w:bCs/>
          <w:iCs/>
          <w:sz w:val="22"/>
          <w:szCs w:val="22"/>
        </w:rPr>
        <w:tab/>
      </w:r>
      <w:r>
        <w:rPr>
          <w:rFonts w:cs="Arial" w:ascii="Arial" w:hAnsi="Arial"/>
          <w:b/>
          <w:iCs/>
          <w:sz w:val="22"/>
          <w:szCs w:val="22"/>
        </w:rPr>
        <w:t xml:space="preserve">Kiến nghị 4 điểm </w:t>
      </w:r>
    </w:p>
    <w:p>
      <w:pPr>
        <w:pStyle w:val="NormalWeb"/>
        <w:tabs>
          <w:tab w:val="clear" w:pos="720"/>
          <w:tab w:val="left" w:pos="482" w:leader="none"/>
        </w:tabs>
        <w:spacing w:before="0" w:after="0"/>
        <w:jc w:val="both"/>
        <w:rPr/>
      </w:pPr>
      <w:r>
        <w:rPr>
          <w:rStyle w:val="StrongEmphasis"/>
          <w:rFonts w:cs="Arial" w:ascii="Arial" w:hAnsi="Arial"/>
          <w:sz w:val="21"/>
          <w:szCs w:val="20"/>
        </w:rPr>
        <w:tab/>
      </w:r>
      <w:r>
        <w:rPr>
          <w:rFonts w:cs="Arial" w:ascii="Arial" w:hAnsi="Arial"/>
          <w:sz w:val="21"/>
          <w:szCs w:val="20"/>
        </w:rPr>
        <w:t>Thứ nhất, cần sớm đình chỉ các dự án khai thác và chế biến bô-xít qui mô lớn ở trên Tây Nguyên. Cần rà soát lại việc tuân thủ pháp luật của các dự án này. Ngoài việc phải tuân theo luật Đầu tư, các dự án bô-xít cần tuân theo luật Khoáng sản, các dự án alumina cần tuân theo các văn bản pháp qui về hoá chất độc hại. Về nhiều khía cạnh, các dự án bô-xít và alumina trên Tây Nguyên chưa tuân thủ đúng theo luật và các qui định hiện hà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hai, chỉ nên triển khai 1 dự án thử nghiệm và trình diễn cụ thể trên thực tế (thay cho các lời hứa hay cam kết trên giấy của các chủ đầu tư) để tìm ra các câu trả lời cho 10 nhóm vấn đề còn bỏ ngỏ nêu trên, để kịp thời rút kinh nghiệm tránh các nguy cơ có thể xẩy ra, và để không lặp lại các sự việc nghiêm trọng như Veda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ứ ba, cần quan tâm và ưu tiên nước ngọt và có các chính sách thoả đáng khác cho việc phát triển cây công nghiệp (cao su, cà phê, chè, điều…) đúng với tiềm năng của Tây Nguyên, để gia tăng kim ngạch xuất khẩu, bù đắp cho danh mục dầu thô sắp cạn của V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tư, cần thành lập “Uỷ ban quốc gia về phát triển kinh tế Tây Nguyên” trực thuộc Chính phủ hoặc Quốc hội để chỉ đạo toàn diện việc phát triển kinh tế - xã hội Tây Nguyên.</w:t>
      </w:r>
    </w:p>
    <w:p>
      <w:pPr>
        <w:pStyle w:val="NormalWeb"/>
        <w:tabs>
          <w:tab w:val="clear" w:pos="720"/>
          <w:tab w:val="left" w:pos="482" w:leader="none"/>
        </w:tabs>
        <w:spacing w:before="0" w:after="0"/>
        <w:jc w:val="both"/>
        <w:rPr>
          <w:rStyle w:val="StrongEmphasis"/>
          <w:rFonts w:ascii="Arial" w:hAnsi="Arial" w:cs="Arial"/>
          <w:sz w:val="21"/>
          <w:szCs w:val="20"/>
        </w:rPr>
      </w:pPr>
      <w:r>
        <w:rPr>
          <w:rFonts w:cs="Arial" w:ascii="Arial" w:hAnsi="Arial"/>
          <w:sz w:val="21"/>
          <w:szCs w:val="20"/>
        </w:rPr>
        <w:tab/>
        <w:t xml:space="preserve">Thay cho lời kết, chúng tôi muốn nhắc lại câu nói của một triết gia: “Phát triển chẳng giống ai là cách tự huỷ hoại mình nhanh nhất”. </w:t>
      </w:r>
    </w:p>
    <w:p>
      <w:pPr>
        <w:pStyle w:val="Normal"/>
        <w:tabs>
          <w:tab w:val="clear" w:pos="720"/>
          <w:tab w:val="left" w:pos="482" w:leader="none"/>
        </w:tabs>
        <w:jc w:val="both"/>
        <w:rPr/>
      </w:pPr>
      <w:r>
        <w:rPr>
          <w:rFonts w:cs="Arial" w:ascii="Arial" w:hAnsi="Arial"/>
          <w:b/>
          <w:bCs/>
          <w:i/>
          <w:sz w:val="21"/>
          <w:szCs w:val="20"/>
        </w:rPr>
        <w:tab/>
        <w:t>TS. Nguyễn Thành Sơn</w:t>
      </w:r>
    </w:p>
    <w:p>
      <w:pPr>
        <w:pStyle w:val="Normal"/>
        <w:tabs>
          <w:tab w:val="clear" w:pos="720"/>
          <w:tab w:val="left" w:pos="482" w:leader="none"/>
        </w:tabs>
        <w:jc w:val="both"/>
        <w:rPr>
          <w:rFonts w:ascii="Arial" w:hAnsi="Arial" w:cs="Arial"/>
          <w:b/>
          <w:b/>
          <w:bCs/>
          <w:i/>
          <w:i/>
          <w:sz w:val="21"/>
          <w:szCs w:val="20"/>
        </w:rPr>
      </w:pPr>
      <w:r>
        <w:rPr>
          <w:rFonts w:cs="Arial" w:ascii="Arial" w:hAnsi="Arial"/>
          <w:b/>
          <w:bCs/>
          <w:i/>
          <w:sz w:val="21"/>
          <w:szCs w:val="20"/>
        </w:rPr>
      </w:r>
    </w:p>
    <w:p>
      <w:pPr>
        <w:pStyle w:val="Normal"/>
        <w:tabs>
          <w:tab w:val="clear" w:pos="720"/>
          <w:tab w:val="left" w:pos="482" w:leader="none"/>
        </w:tabs>
        <w:jc w:val="both"/>
        <w:rPr>
          <w:rFonts w:ascii="Arial" w:hAnsi="Arial" w:cs="Arial"/>
          <w:b/>
          <w:b/>
          <w:bCs/>
          <w:i/>
          <w:i/>
          <w:sz w:val="21"/>
          <w:szCs w:val="20"/>
        </w:rPr>
      </w:pPr>
      <w:r>
        <w:rPr>
          <w:rFonts w:cs="Arial" w:ascii="Arial" w:hAnsi="Arial"/>
          <w:b/>
          <w:bCs/>
          <w:i/>
          <w:sz w:val="21"/>
          <w:szCs w:val="20"/>
        </w:rPr>
      </w:r>
    </w:p>
    <w:p>
      <w:pPr>
        <w:pStyle w:val="Normal"/>
        <w:tabs>
          <w:tab w:val="clear" w:pos="720"/>
          <w:tab w:val="left" w:pos="482" w:leader="none"/>
        </w:tabs>
        <w:jc w:val="both"/>
        <w:rPr>
          <w:rFonts w:ascii="Arial" w:hAnsi="Arial" w:cs="Arial"/>
          <w:b/>
          <w:b/>
          <w:bCs/>
          <w:i/>
          <w:i/>
          <w:sz w:val="21"/>
          <w:szCs w:val="20"/>
        </w:rPr>
      </w:pPr>
      <w:r>
        <w:rPr>
          <w:rFonts w:cs="Arial" w:ascii="Arial" w:hAnsi="Arial"/>
          <w:b/>
          <w:bCs/>
          <w:i/>
          <w:sz w:val="21"/>
          <w:szCs w:val="20"/>
        </w:rPr>
      </w:r>
    </w:p>
    <w:p>
      <w:pPr>
        <w:pStyle w:val="NormalWeb"/>
        <w:tabs>
          <w:tab w:val="clear" w:pos="720"/>
          <w:tab w:val="left" w:pos="482" w:leader="none"/>
        </w:tabs>
        <w:spacing w:before="0" w:after="0"/>
        <w:jc w:val="center"/>
        <w:rPr/>
      </w:pPr>
      <w:r>
        <w:rPr>
          <w:rFonts w:cs="Arial" w:ascii="Arial" w:hAnsi="Arial"/>
          <w:b/>
          <w:bCs/>
          <w:sz w:val="30"/>
          <w:szCs w:val="28"/>
        </w:rPr>
        <w:t xml:space="preserve">Khai thác bauxite ở Tây Nguyên: </w:t>
      </w:r>
    </w:p>
    <w:p>
      <w:pPr>
        <w:pStyle w:val="NormalWeb"/>
        <w:tabs>
          <w:tab w:val="clear" w:pos="720"/>
          <w:tab w:val="left" w:pos="482" w:leader="none"/>
        </w:tabs>
        <w:spacing w:before="0" w:after="0"/>
        <w:jc w:val="center"/>
        <w:rPr>
          <w:rFonts w:ascii="Arial" w:hAnsi="Arial" w:cs="Arial"/>
          <w:b/>
          <w:b/>
          <w:bCs/>
          <w:sz w:val="30"/>
          <w:szCs w:val="28"/>
        </w:rPr>
      </w:pPr>
      <w:r>
        <w:rPr>
          <w:rFonts w:cs="Arial" w:ascii="Arial" w:hAnsi="Arial"/>
          <w:b/>
          <w:bCs/>
          <w:sz w:val="30"/>
          <w:szCs w:val="28"/>
        </w:rPr>
        <w:t>“</w:t>
      </w:r>
      <w:r>
        <w:rPr>
          <w:rFonts w:cs="Arial" w:ascii="Arial" w:hAnsi="Arial"/>
          <w:b/>
          <w:bCs/>
          <w:sz w:val="30"/>
          <w:szCs w:val="28"/>
        </w:rPr>
        <w:t xml:space="preserve">Bom bùn” 20 triệu tấn bị đặt </w:t>
      </w:r>
    </w:p>
    <w:p>
      <w:pPr>
        <w:pStyle w:val="NormalWeb"/>
        <w:tabs>
          <w:tab w:val="clear" w:pos="720"/>
          <w:tab w:val="left" w:pos="482" w:leader="none"/>
        </w:tabs>
        <w:spacing w:before="0" w:after="0"/>
        <w:jc w:val="center"/>
        <w:rPr>
          <w:rFonts w:ascii="Arial" w:hAnsi="Arial" w:cs="Arial"/>
          <w:b/>
          <w:b/>
          <w:bCs/>
          <w:sz w:val="30"/>
          <w:szCs w:val="28"/>
        </w:rPr>
      </w:pPr>
      <w:r>
        <w:rPr>
          <w:rFonts w:cs="Arial" w:ascii="Arial" w:hAnsi="Arial"/>
          <w:b/>
          <w:bCs/>
          <w:sz w:val="30"/>
          <w:szCs w:val="28"/>
        </w:rPr>
        <w:t>ngoài vòng kiểm soát !</w:t>
      </w:r>
    </w:p>
    <w:p>
      <w:pPr>
        <w:pStyle w:val="NormalWeb"/>
        <w:tabs>
          <w:tab w:val="clear" w:pos="720"/>
          <w:tab w:val="left" w:pos="482" w:leader="none"/>
        </w:tabs>
        <w:spacing w:before="120" w:after="120"/>
        <w:jc w:val="center"/>
        <w:rPr/>
      </w:pPr>
      <w:r>
        <w:rPr>
          <w:rFonts w:cs="Arial" w:ascii="Arial" w:hAnsi="Arial"/>
          <w:b/>
          <w:bCs/>
          <w:i/>
          <w:sz w:val="26"/>
          <w:szCs w:val="28"/>
        </w:rPr>
        <w:t xml:space="preserve">Thanh tra Dương Thanh Tùng </w:t>
      </w:r>
      <w:r>
        <w:rPr>
          <w:rFonts w:cs="Arial" w:ascii="Arial" w:hAnsi="Arial"/>
          <w:b/>
          <w:i/>
          <w:sz w:val="26"/>
          <w:szCs w:val="28"/>
        </w:rPr>
        <w:t>28-10-2008</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i/>
          <w:iCs/>
          <w:sz w:val="21"/>
          <w:szCs w:val="20"/>
        </w:rPr>
        <w:tab/>
        <w:t>(Thanh tra)- Công nghiệp chế biến thải ra môi trường 3 tấn bùn đỏ/1tấn Alumin (tinh chế từ bauxite). “Bom bùn” treo lơ lửng trên đầu các tỉnh cực Nam Trung bộ, đe dọa vùi lấp lưu vực sông Đồng Nai và các dòng chảy đổ vào sông Mê Kông, nhưng đến thời điểm này, khi những gàu xúc đầu tiên đã bổ xuống, mở đầu hàng loạt dự án (D.A.) khai thác quy mô ở Tây Nguyên thì vẫn chưa có giải pháp chế ngự nào được đưa ra.</w:t>
      </w:r>
    </w:p>
    <w:p>
      <w:pPr>
        <w:pStyle w:val="NormalWeb"/>
        <w:tabs>
          <w:tab w:val="clear" w:pos="720"/>
          <w:tab w:val="left" w:pos="482" w:leader="none"/>
        </w:tabs>
        <w:spacing w:before="80" w:after="80"/>
        <w:jc w:val="both"/>
        <w:rPr>
          <w:rFonts w:ascii="Arial" w:hAnsi="Arial" w:cs="Arial"/>
          <w:sz w:val="22"/>
          <w:szCs w:val="22"/>
        </w:rPr>
      </w:pPr>
      <w:r>
        <w:rPr>
          <w:rFonts w:cs="Arial" w:ascii="Arial" w:hAnsi="Arial"/>
          <w:b/>
          <w:bCs/>
          <w:sz w:val="22"/>
          <w:szCs w:val="22"/>
        </w:rPr>
        <w:tab/>
        <w:t>“Quả bom bùn” nặng 20 triệu tấn</w:t>
      </w:r>
    </w:p>
    <w:p>
      <w:pPr>
        <w:pStyle w:val="NormalWeb"/>
        <w:tabs>
          <w:tab w:val="clear" w:pos="720"/>
          <w:tab w:val="left" w:pos="482" w:leader="none"/>
        </w:tabs>
        <w:spacing w:before="0" w:after="0"/>
        <w:jc w:val="both"/>
        <w:rPr/>
      </w:pPr>
      <w:r>
        <w:rPr>
          <w:rFonts w:cs="Arial" w:ascii="Arial" w:hAnsi="Arial"/>
          <w:sz w:val="21"/>
          <w:szCs w:val="20"/>
        </w:rPr>
        <w:tab/>
        <w:t>Toàn tỉnh Đăk Nông có 13 mỏ bauxite, trải đều trên địa bàn các huyện nằm ở thượng nguồn 2 hệ thống sông lớn là Srepok (gồm các nhánh Krông Bông, Krông Păk, Krông Ana, Krông Nô - đổ vào dòng chính sông Mê Kông) và Đồng Nai (gồm các nhánh chính là Đăk Huýt, Đăk Glun, Đăk Rtit, Đăk Nông - đổ vào sông Đồng Nai). Phần diện tích sông Srepok trên địa bàn Đăk Nông là 3.583 km2 (chiếm 50% diện tích toàn tỉnh), sông Đồng Nai là 2.934,4 km2 (chiếm 45% diện tích tỉnh). Thượng nguồn của cả 2 hệ thống sông này đều có địa hình thuận lợi, tạo thành các hồ chứa bùn.</w:t>
      </w:r>
    </w:p>
    <w:p>
      <w:pPr>
        <w:pStyle w:val="NormalWeb"/>
        <w:tabs>
          <w:tab w:val="clear" w:pos="720"/>
          <w:tab w:val="left" w:pos="482" w:leader="none"/>
        </w:tabs>
        <w:spacing w:before="0" w:after="0"/>
        <w:jc w:val="both"/>
        <w:rPr/>
      </w:pPr>
      <w:r>
        <w:rPr>
          <w:rFonts w:cs="Arial" w:ascii="Arial" w:hAnsi="Arial"/>
          <w:sz w:val="21"/>
          <w:szCs w:val="20"/>
        </w:rPr>
        <w:tab/>
        <w:t>Theo các nhà khoa học Viện Khoa học Thủy lợi miền Nam, các D.A khai thác đều cần đến những diện tích đất rất lớn làm bãi thải bùn. Kết quả tính toán cho thấy, để chế biến được 1 tấn Alumin từ bauxite, các nhà máy phải thải ra môi trường 3 tấn bùn đỏ. Cứ mỗi năm trong giai đoạn 2007 - 2015 (thực hiện theo quy hoạch), các D.A ở Tây Nguyên sẽ sản xuất 6,6 triệu tấn Alumin và lượng bùn đỏ (gấp 3 lần sản lượng chế biến) là 20 triệu tấn. Các hồ chứa quá mong manh trước biến cố thiên tai như lụt, lũ quét… là nguyên nhân dẫn đến thảm họa môi trường trong tương lai! “Quả bom bùn” nặng 20 triệu tấn lúc nào cũng sẵn sàng “nổ tung”, san phẳng một vùng đồng bằng rộng lớn. Thảm họa sẽ khủng khiếp hơn khi hạ lưu sông Đồng Nai và các dòng chảy đổ vào sông Mê Kông bị bùn đỏ vùi lấp.</w:t>
      </w:r>
    </w:p>
    <w:p>
      <w:pPr>
        <w:pStyle w:val="NormalWeb"/>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Bom bùn” bị đặt ngoài quy hoạch đã được phê duyệt</w:t>
      </w:r>
    </w:p>
    <w:p>
      <w:pPr>
        <w:pStyle w:val="NormalWeb"/>
        <w:tabs>
          <w:tab w:val="clear" w:pos="720"/>
          <w:tab w:val="left" w:pos="482" w:leader="none"/>
        </w:tabs>
        <w:spacing w:before="0" w:after="0"/>
        <w:jc w:val="both"/>
        <w:rPr/>
      </w:pPr>
      <w:r>
        <w:rPr>
          <w:rFonts w:cs="Arial" w:ascii="Arial" w:hAnsi="Arial"/>
          <w:sz w:val="21"/>
          <w:szCs w:val="20"/>
        </w:rPr>
        <w:tab/>
        <w:t>Một trong những D.A khai thác bauxite đầu tiên được triển khai ở tỉnh Đăk Nông là Nhà máy Alumin Nhân Cơ. Tại công trường thi công, chúng tôi được ông Nguyễn Phú Dương, Phó Tổng Giám đốc Cty Cổ phần Alumin Nhân Cơ thuộc Tập đoàn Công nghiệp Than - Khoáng sản Việt Nam (TKV) cho biết, diện tích hồ chứa bùn đỏ là 200 ha, gấp 3 lần diện tích mặt bằng nhà máy. Hồ chứa bùn chỉ có “1 cửa” để tránh bị vỡ do biến cố thiên tai. Với tư cách nhà đầu tư, ông Dương nêu ra các yếu tố an toàn khác như toàn bộ diện tích 200 ha đáy hồ được nện đất sét và lót bạt chống thấm…</w:t>
      </w:r>
    </w:p>
    <w:p>
      <w:pPr>
        <w:pStyle w:val="NormalWeb"/>
        <w:tabs>
          <w:tab w:val="clear" w:pos="720"/>
          <w:tab w:val="left" w:pos="482" w:leader="none"/>
        </w:tabs>
        <w:spacing w:before="0" w:after="0"/>
        <w:jc w:val="both"/>
        <w:rPr/>
      </w:pPr>
      <w:r>
        <w:rPr>
          <w:rFonts w:cs="Arial" w:ascii="Arial" w:hAnsi="Arial"/>
          <w:sz w:val="21"/>
          <w:szCs w:val="20"/>
        </w:rPr>
        <w:tab/>
        <w:t>Có điều, những giải pháp này của ông Dương và của cả lãnh đạo TKV không những không thuyết phục được giới khoa học mà trái lại, còn bị phản bác quyết liệt. Ý kiến phản bác gay gắt nhất về khai thác bauxite ở Tây Nguyên thật trớ trêu lại đến từ TS Nguyễn Thành Sơn của chính TKV. Theo ông Sơn: “Chỉ riêng D.A của Cty Cổ phần Nhân Cơ, phần đuôi quặng nước thải và bùn đỏ có khối lượng hơn 11 triệu tấn/năm. Dung tích hồ thải bùn đỏ 15 năm là 8.754.780m3. Tổng lượng bùn thải vào hồ là 1.733 tấn/ngày. Lượng nước thải phải bơm đi từ hồ là 5.959.212m3/năm. Với quy mô như vậy, thiệt hại do vỡ đập là không thể kiểm soát được và nguy cơ vỡ đập không thể lường trước. Một D.A khác ở Tân Rai (Lâm Đồng) có khối lượng bùn đỏ thải ra môi trường là 826.944m3/năm. Khối lượng quặng bauxite khai thác của D.A này lên đến 2,23 triệu m3/năm dẫn đến nguy cơ tổng lượng bùn đỏ phải tích tụ thường xuyên trên cao nguyên Lâm Đồng là 80-90 triệu m3 (trong khi tổng dung tích hồ chứa của D.A chỉ có 20 - 25 triệu m3)…”.</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ưa ra các số liệu như thế nhưng TS Nguyễn Thành Sơn và phần lớn các nhà khoa học tên tuổi đều thật sự lúng túng trong việc đưa ra giải pháp hữu hiệu chế ngự “bom bùn”… Ông Sơn thậm chí còn dẫn chứng một số quốc gia như như Pháp, Áo phải xử lý vấn đề bùn đỏ bằng cách rẻ tiền là đổ ra khu vực gần biển! Sự lúng túng của các nhà khoa học Việt Nam hoàn toàn có cơ sở khi chính họ đang rất hoài nghi về thiện chí cùng khả năng tài chính của TKV. Chi phí cho việc “chôn cất” vĩnh viễn bùn đỏ bằng công nghệ tiên tiến lên đến hàng trăm triệu USD (cho một D.A khai thác diện tích vài chục ha) trong khi đó thì báo cáo và cam kết của chủ đầu tư TKV lại không dành trọng tâm cho vấn đề quan trọng bậc nhất này.</w:t>
      </w:r>
    </w:p>
    <w:p>
      <w:pPr>
        <w:pStyle w:val="NormalWeb"/>
        <w:tabs>
          <w:tab w:val="clear" w:pos="720"/>
          <w:tab w:val="left" w:pos="482" w:leader="none"/>
        </w:tabs>
        <w:spacing w:before="0" w:after="0"/>
        <w:jc w:val="both"/>
        <w:rPr/>
      </w:pPr>
      <w:r>
        <w:rPr>
          <w:rFonts w:cs="Arial" w:ascii="Arial" w:hAnsi="Arial"/>
          <w:sz w:val="21"/>
          <w:szCs w:val="20"/>
        </w:rPr>
        <w:tab/>
        <w:t>Trong Quyết định số 167/2007/QĐ-TTg (phê duyệt quy hoạch phân vùng, thăm dò, khai thác, chế biến sử dụng quặng bauxite giai đoạn 2007-2015, có xét đến năm 2025) Thủ tướng đã yêu cầu: “Xây dựng, phát triển công nghiệp khai thác, chế biến quặng bauxite bằng công nghệ hiện đại, thân thiện với môi trường, phải bảo đảm phát triển hài hòa kinh tế - xã hội khu vực Tây Nguyên và các địa phương liên quan”. Rõ ràng, sự đầu tư “nóng” của TKV trong khai thác quặng bauxite đang đặt “quả bom bùn” nặng 20 triệu tấn ra ngoài ý kiến chỉ đạo phê duyệt quy hoạch!</w:t>
      </w:r>
    </w:p>
    <w:p>
      <w:pPr>
        <w:pStyle w:val="NormalWeb"/>
        <w:tabs>
          <w:tab w:val="clear" w:pos="720"/>
          <w:tab w:val="left" w:pos="482" w:leader="none"/>
        </w:tabs>
        <w:spacing w:before="120" w:after="0"/>
        <w:jc w:val="both"/>
        <w:rPr>
          <w:rFonts w:ascii="Arial" w:hAnsi="Arial" w:cs="Arial"/>
          <w:i/>
          <w:i/>
          <w:sz w:val="21"/>
          <w:szCs w:val="20"/>
        </w:rPr>
      </w:pPr>
      <w:r>
        <w:rPr>
          <w:rFonts w:cs="Arial" w:ascii="Arial" w:hAnsi="Arial"/>
          <w:b/>
          <w:bCs/>
          <w:i/>
          <w:sz w:val="21"/>
          <w:szCs w:val="20"/>
        </w:rPr>
        <w:tab/>
        <w:t>Dương Thanh Tùng, cơ quan Thanh tra Chính phủ</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i/>
          <w:sz w:val="21"/>
          <w:szCs w:val="20"/>
        </w:rPr>
        <w:tab/>
        <w:t>http://www.thanhtra.com.vn/Default.aspx?tabid=65%20&amp;newsid=11653</w:t>
        <w:br/>
      </w:r>
    </w:p>
    <w:p>
      <w:pPr>
        <w:pStyle w:val="Heading1"/>
        <w:tabs>
          <w:tab w:val="clear" w:pos="720"/>
          <w:tab w:val="left" w:pos="482" w:leader="none"/>
        </w:tabs>
        <w:spacing w:before="0" w:after="0"/>
        <w:jc w:val="center"/>
        <w:rPr>
          <w:rFonts w:ascii="Arial" w:hAnsi="Arial" w:cs="Arial"/>
          <w:sz w:val="21"/>
          <w:szCs w:val="20"/>
          <w:lang w:val="de-DE"/>
        </w:rPr>
      </w:pPr>
      <w:r>
        <w:rPr>
          <w:rFonts w:cs="Arial" w:ascii="Arial" w:hAnsi="Arial"/>
          <w:sz w:val="21"/>
          <w:szCs w:val="20"/>
          <w:lang w:val="de-DE"/>
        </w:rPr>
      </w:r>
    </w:p>
    <w:p>
      <w:pPr>
        <w:pStyle w:val="Heading1"/>
        <w:tabs>
          <w:tab w:val="clear" w:pos="720"/>
          <w:tab w:val="left" w:pos="482" w:leader="none"/>
        </w:tabs>
        <w:spacing w:before="0" w:after="0"/>
        <w:jc w:val="center"/>
        <w:rPr>
          <w:rFonts w:ascii="Arial" w:hAnsi="Arial" w:cs="Arial"/>
          <w:sz w:val="32"/>
          <w:szCs w:val="32"/>
          <w:lang w:val="de-DE"/>
        </w:rPr>
      </w:pPr>
      <w:r>
        <w:rPr>
          <w:rFonts w:cs="Arial" w:ascii="Arial" w:hAnsi="Arial"/>
          <w:sz w:val="32"/>
          <w:szCs w:val="32"/>
          <w:lang w:val="de-DE"/>
        </w:rPr>
        <w:t xml:space="preserve">Mất và được trong việc khai thác </w:t>
      </w:r>
    </w:p>
    <w:p>
      <w:pPr>
        <w:pStyle w:val="Heading1"/>
        <w:tabs>
          <w:tab w:val="clear" w:pos="720"/>
          <w:tab w:val="left" w:pos="482" w:leader="none"/>
        </w:tabs>
        <w:spacing w:before="0" w:after="0"/>
        <w:jc w:val="center"/>
        <w:rPr>
          <w:rFonts w:ascii="Arial" w:hAnsi="Arial" w:cs="Arial"/>
          <w:sz w:val="32"/>
          <w:szCs w:val="32"/>
          <w:lang w:val="de-DE"/>
        </w:rPr>
      </w:pPr>
      <w:r>
        <w:rPr>
          <w:rFonts w:cs="Arial" w:ascii="Arial" w:hAnsi="Arial"/>
          <w:sz w:val="32"/>
          <w:szCs w:val="32"/>
          <w:lang w:val="de-DE"/>
        </w:rPr>
        <w:t>bauxite ở Tây Nguyên</w:t>
      </w:r>
    </w:p>
    <w:p>
      <w:pPr>
        <w:pStyle w:val="Heading3"/>
        <w:tabs>
          <w:tab w:val="clear" w:pos="720"/>
          <w:tab w:val="left" w:pos="482" w:leader="none"/>
        </w:tabs>
        <w:spacing w:before="120" w:after="120"/>
        <w:jc w:val="center"/>
        <w:rPr>
          <w:rFonts w:ascii="Arial" w:hAnsi="Arial" w:cs="Arial"/>
          <w:sz w:val="26"/>
          <w:szCs w:val="28"/>
          <w:lang w:val="de-DE"/>
        </w:rPr>
      </w:pPr>
      <w:r>
        <w:rPr>
          <w:rFonts w:cs="Arial" w:ascii="Arial" w:hAnsi="Arial"/>
          <w:i/>
          <w:iCs/>
          <w:sz w:val="26"/>
          <w:szCs w:val="28"/>
          <w:lang w:val="de-DE"/>
        </w:rPr>
        <w:t>Nguyễn Trung, 11-11-2008</w:t>
      </w:r>
    </w:p>
    <w:p>
      <w:pPr>
        <w:pStyle w:val="Heading2"/>
        <w:tabs>
          <w:tab w:val="clear" w:pos="720"/>
          <w:tab w:val="left" w:pos="482" w:leader="none"/>
        </w:tabs>
        <w:spacing w:before="0" w:after="80"/>
        <w:jc w:val="both"/>
        <w:rPr/>
      </w:pPr>
      <w:r>
        <w:rPr>
          <w:i w:val="false"/>
          <w:iCs w:val="false"/>
          <w:sz w:val="22"/>
          <w:szCs w:val="22"/>
          <w:lang w:val="de-DE"/>
        </w:rPr>
        <w:tab/>
        <w:t>I. Thị trường thế giới về nhôm (aluminum)</w:t>
      </w:r>
      <w:r>
        <w:rPr>
          <w:sz w:val="22"/>
          <w:szCs w:val="22"/>
          <w:lang w:val="de-DE"/>
        </w:rPr>
        <w:t xml:space="preserve"> </w:t>
      </w:r>
    </w:p>
    <w:p>
      <w:pPr>
        <w:pStyle w:val="NormalWeb"/>
        <w:tabs>
          <w:tab w:val="clear" w:pos="720"/>
          <w:tab w:val="left" w:pos="482" w:leader="none"/>
        </w:tabs>
        <w:spacing w:before="0" w:after="0"/>
        <w:jc w:val="both"/>
        <w:rPr/>
      </w:pPr>
      <w:r>
        <w:rPr>
          <w:rFonts w:cs="Arial" w:ascii="Arial" w:hAnsi="Arial"/>
          <w:sz w:val="21"/>
          <w:szCs w:val="20"/>
          <w:lang w:val="de-DE"/>
        </w:rPr>
        <w:tab/>
        <w:t xml:space="preserve">Nhôm (aluminum) là kim loại nhẹ, ngày càng chiếm vị trí quan trọng kinh tế thế giới. Năm 1991 kinh tế thế giới tiêu thụ khoảng 24 triệu tấn nhôm, mười lăm năm sau (2005) là 63 triệu tấn, hiện nay là xấp xỷ 90 triệu tấn (số tròn); xu thế này sẽ tiếp tục duy trì, do có nhiều nền kinh tế mới nổi lên – đặc biệt là Trung Quốc – và do nhôm ngày càng thay thế nhiều loại vật liệu và kim lọai khác nhờ tiến bộ khoa học công nghệ và kỹ thuật. Tuy nhiên thị trường nhôm dồi dào, vì nguồn cung rất phong phú.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rữ lượng quặng bauxite trên thế giới rất lớn (có thể là hàng trăm tỷ tấn) so với nhu cầu khai thác và khả năng khai thác, lại nằm rải rác nhiều nơi trên thế giới, do đó dù được coi là quý, nhưng nhôm không phải là kim loại hiếm. Tương tự như mặt hàng dầu lửa, giá nhôm cũng dao động theo cung cầu và theo biến động của tình hình kinh tế thế giới; tháng 3-2008 giá nhôm trên thị trường thế giới là 3380 USD/tấn, đến tháng 10-2008 chỉ còn 2850 USD/tấ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Mặc dù trong một hai thập kỷ gần đây sản xuất nhôm trên thế giới tăng đều trong biên độ từ 5–10%/năm, song bản đồ sản xuất nhôm (hiểu theo nghĩa nơi có lò luyện nhôm - smelters) trên thế giới trong vòng hai, ba thập kỷ nay có nhiều thay đổi lớn: sản xuất giảm dần ở Tây Âu, một số nơi ở Bắc Mỹ và Bắc Thái Bình Dương, để chuyển mạnh vào các vùng kém phát triển hơn như Úc, Nam Thái Bình Dương, Trung Quốc, Ấn Độ... Nguyên nhân cơ bản của sự chuyển dịch này là giá thành và vấn đề bảo vệ môi trườ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ừ sự thay đổi nói trên của bản đồ sản xuất nhôm trên thế giới trong nửa thế kỷ trước, người làm chính sách của các tập đoàn, nhà nước... và các nhà nghiên cứu đã tổng kết: </w:t>
      </w:r>
    </w:p>
    <w:p>
      <w:pPr>
        <w:pStyle w:val="NormalWeb"/>
        <w:tabs>
          <w:tab w:val="clear" w:pos="720"/>
          <w:tab w:val="left" w:pos="482" w:leader="none"/>
        </w:tabs>
        <w:spacing w:before="0" w:after="0"/>
        <w:jc w:val="both"/>
        <w:rPr/>
      </w:pPr>
      <w:r>
        <w:rPr>
          <w:rFonts w:cs="Arial" w:ascii="Arial" w:hAnsi="Arial"/>
          <w:iCs/>
          <w:sz w:val="21"/>
          <w:szCs w:val="20"/>
          <w:lang w:val="de-DE"/>
        </w:rPr>
        <w:tab/>
        <w:t>Để đi tới quyết định có sản xuất nhôm hay không, cần đáp ứng thỏa đáng những điều kiện sau đây – xếp theo thứ tự quan trọng của các yếu tố</w:t>
      </w:r>
      <w:r>
        <w:rPr>
          <w:rFonts w:cs="Arial" w:ascii="Arial" w:hAnsi="Arial"/>
          <w:sz w:val="21"/>
          <w:szCs w:val="20"/>
          <w:lang w:val="de-DE"/>
        </w:rPr>
        <w:t xml:space="preserve">: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1. có nguồn điện dồi dào,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2. có nguồn nước dồi dào,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3. nơi khai thác có vị trí và địa thế hoang vắng thuận lợi cho việc giải quyết thỏa đáng vấn đề bảo vệ môi trường (nước thải và bùn đỏ), </w:t>
      </w:r>
    </w:p>
    <w:p>
      <w:pPr>
        <w:pStyle w:val="NormalWeb"/>
        <w:tabs>
          <w:tab w:val="clear" w:pos="720"/>
          <w:tab w:val="left" w:pos="482" w:leader="none"/>
        </w:tabs>
        <w:spacing w:before="0" w:after="0"/>
        <w:jc w:val="both"/>
        <w:rPr/>
      </w:pPr>
      <w:r>
        <w:rPr>
          <w:rFonts w:cs="Arial" w:ascii="Arial" w:hAnsi="Arial"/>
          <w:sz w:val="21"/>
          <w:szCs w:val="20"/>
          <w:lang w:val="de-DE"/>
        </w:rPr>
        <w:tab/>
        <w:t xml:space="preserve">4. có khả năng giảm xuống mức thấp nhất chi phí vận tải,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5. có trữ lượng bauxite dồi dào với hàm lượng cho phép đạt 4/2/1 (4 tấn quặng làm ra 2 tấn alumina rồi từ đó ra 1 tấn nhôm, nếu không giá thành sẽ quá đắt),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6. có nguồn lao động rẻ.</w:t>
      </w:r>
    </w:p>
    <w:p>
      <w:pPr>
        <w:pStyle w:val="NormalWeb"/>
        <w:tabs>
          <w:tab w:val="clear" w:pos="720"/>
          <w:tab w:val="left" w:pos="482" w:leader="none"/>
        </w:tabs>
        <w:spacing w:before="0" w:after="0"/>
        <w:jc w:val="both"/>
        <w:rPr/>
      </w:pPr>
      <w:r>
        <w:rPr>
          <w:rFonts w:cs="Arial" w:ascii="Arial" w:hAnsi="Arial"/>
          <w:sz w:val="21"/>
          <w:szCs w:val="20"/>
          <w:lang w:val="de-DE"/>
        </w:rPr>
        <w:tab/>
        <w:t>(</w:t>
      </w:r>
      <w:r>
        <w:rPr>
          <w:rFonts w:cs="Arial" w:ascii="Arial" w:hAnsi="Arial"/>
          <w:i/>
          <w:sz w:val="21"/>
          <w:szCs w:val="20"/>
          <w:lang w:val="de-DE"/>
        </w:rPr>
        <w:t xml:space="preserve">Tham khảo thêm : [1] đến [6] trong danh sách </w:t>
      </w:r>
      <w:r>
        <w:rPr>
          <w:rFonts w:cs="Arial" w:ascii="Arial" w:hAnsi="Arial"/>
          <w:i/>
          <w:iCs/>
          <w:sz w:val="21"/>
          <w:szCs w:val="20"/>
          <w:lang w:val="de-DE"/>
        </w:rPr>
        <w:t>Tài liệu tham khảo</w:t>
      </w:r>
      <w:r>
        <w:rPr>
          <w:rFonts w:cs="Arial" w:ascii="Arial" w:hAnsi="Arial"/>
          <w:i/>
          <w:sz w:val="21"/>
          <w:szCs w:val="20"/>
          <w:lang w:val="de-DE"/>
        </w:rPr>
        <w:t xml:space="preserve"> cuối bài</w:t>
      </w:r>
      <w:r>
        <w:rPr>
          <w:rFonts w:cs="Arial" w:ascii="Arial" w:hAnsi="Arial"/>
          <w:sz w:val="21"/>
          <w:szCs w:val="20"/>
          <w:lang w:val="de-DE"/>
        </w:rPr>
        <w:t xml:space="preserve">)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r>
    </w:p>
    <w:p>
      <w:pPr>
        <w:pStyle w:val="NormalWeb"/>
        <w:tabs>
          <w:tab w:val="clear" w:pos="720"/>
          <w:tab w:val="left" w:pos="482" w:leader="none"/>
        </w:tabs>
        <w:spacing w:before="0" w:after="0"/>
        <w:jc w:val="center"/>
        <w:rPr>
          <w:rFonts w:ascii="Arial" w:hAnsi="Arial" w:cs="Arial"/>
          <w:sz w:val="21"/>
          <w:szCs w:val="20"/>
        </w:rPr>
      </w:pPr>
      <w:r>
        <w:rPr>
          <w:rFonts w:cs="Arial" w:ascii="Arial" w:hAnsi="Arial"/>
          <w:sz w:val="21"/>
          <w:szCs w:val="20"/>
        </w:rPr>
        <w:drawing>
          <wp:inline distT="0" distB="0" distL="0" distR="0">
            <wp:extent cx="3778250"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78250" cy="2601595"/>
                    </a:xfrm>
                    <a:prstGeom prst="rect">
                      <a:avLst/>
                    </a:prstGeom>
                    <a:ln w="6350">
                      <a:solidFill>
                        <a:srgbClr val="000000"/>
                      </a:solidFill>
                    </a:ln>
                  </pic:spPr>
                </pic:pic>
              </a:graphicData>
            </a:graphic>
          </wp:inline>
        </w:drawing>
      </w:r>
    </w:p>
    <w:p>
      <w:pPr>
        <w:pStyle w:val="NormalWeb"/>
        <w:tabs>
          <w:tab w:val="clear" w:pos="720"/>
          <w:tab w:val="left" w:pos="482" w:leader="none"/>
        </w:tabs>
        <w:spacing w:before="0" w:after="0"/>
        <w:jc w:val="center"/>
        <w:rPr>
          <w:rFonts w:ascii="Arial" w:hAnsi="Arial" w:cs="Arial"/>
          <w:b/>
          <w:b/>
          <w:bCs/>
          <w:i/>
          <w:i/>
          <w:sz w:val="21"/>
          <w:szCs w:val="20"/>
        </w:rPr>
      </w:pPr>
      <w:r>
        <w:rPr>
          <w:rFonts w:cs="Arial" w:ascii="Arial" w:hAnsi="Arial"/>
          <w:b/>
          <w:bCs/>
          <w:i/>
          <w:sz w:val="21"/>
          <w:szCs w:val="20"/>
        </w:rPr>
        <w:t>Bản đồ các vùng giàu quặng bauxite trên thế giới</w:t>
      </w:r>
    </w:p>
    <w:p>
      <w:pPr>
        <w:pStyle w:val="NormalWeb"/>
        <w:tabs>
          <w:tab w:val="clear" w:pos="720"/>
          <w:tab w:val="left" w:pos="482" w:leader="none"/>
        </w:tabs>
        <w:spacing w:before="0" w:after="0"/>
        <w:jc w:val="center"/>
        <w:rPr>
          <w:rFonts w:ascii="Arial" w:hAnsi="Arial" w:cs="Arial"/>
          <w:i/>
          <w:i/>
          <w:sz w:val="21"/>
          <w:szCs w:val="20"/>
        </w:rPr>
      </w:pPr>
      <w:r>
        <w:rPr>
          <w:rFonts w:cs="Arial" w:ascii="Arial" w:hAnsi="Arial"/>
          <w:i/>
          <w:sz w:val="21"/>
          <w:szCs w:val="20"/>
        </w:rPr>
        <w:t>Nguồn: UC RUSAL - 2006</w:t>
      </w:r>
    </w:p>
    <w:p>
      <w:pPr>
        <w:pStyle w:val="NormalWeb"/>
        <w:tabs>
          <w:tab w:val="clear" w:pos="720"/>
          <w:tab w:val="left" w:pos="482" w:leader="none"/>
        </w:tabs>
        <w:spacing w:before="120" w:after="0"/>
        <w:jc w:val="both"/>
        <w:rPr>
          <w:rFonts w:ascii="Arial" w:hAnsi="Arial" w:cs="Arial"/>
          <w:sz w:val="21"/>
          <w:szCs w:val="20"/>
        </w:rPr>
      </w:pPr>
      <w:r>
        <w:rPr>
          <w:rFonts w:cs="Arial" w:ascii="Arial" w:hAnsi="Arial"/>
          <w:sz w:val="21"/>
          <w:szCs w:val="20"/>
        </w:rPr>
        <w:tab/>
        <w:t xml:space="preserve">Ngoại trừ vùng mỏ phong phú của Nga ở miền Trung Uran và cũng là nơi sản xuất chính về nhôm của quốc gia này và một vài nơi trong các nước CIS cũ (Liên bang các quốc gia độc lập – bao gồm Nga và một số nước trong Liên Xô cũ), việc khai thác bauxite ở châu Âu hầu như đóng cửa từ cách đây nhiều thập kỷ. Trên thực tế chỉ còn lại một số mỏ nhỏ và đang thu hẹp dần ở Rumani, Hy Lạp, và vùng Bankan... Trước đó nhiều nước Tây Âu đã lần lượt đóng cửa các mỏ than và quặng sắt, mặc dù còn trữ lượng lớn, song đã mất lợi thế so sánh trong quá trình toàn cầu hóa kinh tế.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gười cung cấp quặng sơ chế alumina cho công nghiệp nhôm ở châu Âu hiện nay chủ yếu là Úc, Nam Mỹ và châu Phi. Trong vòng hai thập kỷ nay, sản xuất nhôm của châu Âu (trừ Nga) tăng không đáng kể, thậm chí có xu hướng giảm mạnh như ở các nước Đức, Pháp, Ý; riêng ở Anh từ nhiều năm nay không có số liệu thống kê (có lẽ hoàn toàn đóng cửa). Sản lượng nhôm của các nước Tây Âu 18 tháng vừa qua tiếp tục giảm đi 0,35 triệu tấn, dự báo trong vòng một năm tới sẽ giảm tiếp 0,3 triệu tấn. Trừ các nước trong khối CIS cũ, sản xuất nhôm của châu Âu hiện nay đạt mức khoảng 8 triệu tấn/năm. Bắc Mỹ đã kết thúc thời đại hoàng kim công nghiệp luyện nhôm của mình vào khoảng đầu thập kỷ 1970, hiện nay sản xuất dừng lại ở mức khoảng 7 triệu tấn/nă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uyên nhân chủ yếu khiến sản xuất nhôm ở châu Âu chững lại và giảm là do giá điện và vấn đề môi trường.</w:t>
      </w:r>
    </w:p>
    <w:p>
      <w:pPr>
        <w:pStyle w:val="NormalWeb"/>
        <w:tabs>
          <w:tab w:val="clear" w:pos="720"/>
          <w:tab w:val="left" w:pos="482" w:leader="none"/>
        </w:tabs>
        <w:spacing w:before="80" w:after="80"/>
        <w:jc w:val="both"/>
        <w:rPr/>
      </w:pPr>
      <w:r>
        <w:rPr>
          <w:rFonts w:cs="Arial" w:ascii="Arial" w:hAnsi="Arial"/>
          <w:sz w:val="22"/>
          <w:szCs w:val="22"/>
        </w:rPr>
        <w:tab/>
      </w:r>
      <w:r>
        <w:rPr>
          <w:rFonts w:cs="Arial" w:ascii="Arial" w:hAnsi="Arial"/>
          <w:b/>
          <w:bCs/>
          <w:iCs/>
          <w:sz w:val="22"/>
          <w:szCs w:val="22"/>
        </w:rPr>
        <w:t>Về điện cho sản xuất nhôm</w:t>
      </w:r>
      <w:r>
        <w:rPr>
          <w:rFonts w:cs="Arial" w:ascii="Arial" w:hAnsi="Arial"/>
          <w:sz w:val="22"/>
          <w:szCs w:val="22"/>
        </w:rPr>
        <w:t xml:space="preserve"> </w:t>
      </w:r>
    </w:p>
    <w:p>
      <w:pPr>
        <w:pStyle w:val="NormalWeb"/>
        <w:tabs>
          <w:tab w:val="clear" w:pos="720"/>
          <w:tab w:val="left" w:pos="482" w:leader="none"/>
        </w:tabs>
        <w:spacing w:before="0" w:after="0"/>
        <w:jc w:val="both"/>
        <w:rPr/>
      </w:pPr>
      <w:r>
        <w:rPr>
          <w:rFonts w:cs="Arial" w:ascii="Arial" w:hAnsi="Arial"/>
          <w:sz w:val="21"/>
          <w:szCs w:val="20"/>
        </w:rPr>
        <w:tab/>
        <w:t xml:space="preserve">Để sản xuất </w:t>
      </w:r>
      <w:r>
        <w:rPr>
          <w:rFonts w:cs="Arial" w:ascii="Arial" w:hAnsi="Arial"/>
          <w:i/>
          <w:iCs/>
          <w:sz w:val="21"/>
          <w:szCs w:val="20"/>
        </w:rPr>
        <w:t>1 tấn</w:t>
      </w:r>
      <w:r>
        <w:rPr>
          <w:rFonts w:cs="Arial" w:ascii="Arial" w:hAnsi="Arial"/>
          <w:sz w:val="21"/>
          <w:szCs w:val="20"/>
        </w:rPr>
        <w:t xml:space="preserve"> nhôm từ quặng sơ chế alumina cần khoảng 14.500 kwh đến 15.000 kwh để điện phân, nghĩa là tương đương với </w:t>
      </w:r>
      <w:r>
        <w:rPr>
          <w:rFonts w:cs="Arial" w:ascii="Arial" w:hAnsi="Arial"/>
          <w:i/>
          <w:iCs/>
          <w:sz w:val="21"/>
          <w:szCs w:val="20"/>
        </w:rPr>
        <w:t>lượng điện cho 1 gia đình trung bình dùng trong 20 năm trời</w:t>
      </w:r>
      <w:r>
        <w:rPr>
          <w:rFonts w:cs="Arial" w:ascii="Arial" w:hAnsi="Arial"/>
          <w:sz w:val="21"/>
          <w:szCs w:val="20"/>
        </w:rPr>
        <w:t xml:space="preserve">! Riêng khối lượng điện hàng năm tiêu thụ cho sản xuất nhôm hiện nay trên thế giới còn lớn hơn hoặc tương đương với tòan bộ số lượng điện đang tiêu thụ hàng năm của cả châu Ph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Giá CIF quặng sơ chế alumina loại (12% bụi ceria) tại cảng Trung Quốc có lúc lên tới khoảng 447–540 USD/tấn, nay giảm nhiều (350–400 USD/tấn). Giá 1MWh (1 triệu watt-giờ) ở Trung Quốc là 50 USD (nghĩa là 5 cent 1 Kwh). Như vậy riêng chi phí cho 1 tấn nhôm mất khoảng 1100 USD tiền nguyên liệu và 700–800 USD tiền điện, chưa kể chi phí sản xuất. Có thể nói không cường điệu lắm: đối với một số nước (điển hình là Iceland) việc làm ra nhôm để bán, thực chất một phần là cách để bán điện (chiếm 30% giá thành, thậm chí có thể hơn nữa tùy theo giá điện mua được!). </w:t>
      </w:r>
    </w:p>
    <w:p>
      <w:pPr>
        <w:pStyle w:val="NormalWeb"/>
        <w:tabs>
          <w:tab w:val="clear" w:pos="720"/>
          <w:tab w:val="left" w:pos="482" w:leader="none"/>
        </w:tabs>
        <w:spacing w:before="0" w:after="0"/>
        <w:jc w:val="both"/>
        <w:rPr/>
      </w:pPr>
      <w:r>
        <w:rPr>
          <w:rFonts w:cs="Arial" w:ascii="Arial" w:hAnsi="Arial"/>
          <w:sz w:val="21"/>
          <w:szCs w:val="20"/>
        </w:rPr>
        <w:tab/>
        <w:t xml:space="preserve">Chuyên gia của những tập đoàn sản xuất nhôm lớn nhất nhì thế giới như RUSAL, ALCOA, ALCAN... đưa ra ý kiến: nếu không có giá điện khoảng 35 đến 40 USD/1MWh (3,5–4 cent/Kwh) với đủ 6 yếu tố để làm nhôm như đã nêu trên, thì không thể nói là có điều kiện lý tưởng để sản xuất nhôm (Trung Quốc hiện đang sản xuất nhôm với giá 5 cent/kwh). Chính thực tế này cắt nghĩa tại sao sản xuất nhôm tại các nước Tây Âu đang giảm, phần còn được duy trì chủ yếu là để phục vụ công nghiệp sản xuất nhôm cao cấp, hợp kim, nhất là các hợp kim cao cấp. Ngay tập đoàn ALCOA hiện nay có ½ công suất sản xuất nhôm tại Texas phải đóng cửa vì không chịu nổi giá điện. Ảrập Thống nhất Emirat (EAU) đang dọa cắt hơi đốt để sản xuất điện cho lò luyện nhôm lớn nhất thế giới (trị giá 5 tỷ USD) của tập đoàn Rio Tinto đặt tại nước này, nếu Rio Tinto không chấp nhận giá ga mới... (EAU vừa giầu về năng lượng, nước và có vị trí địa lý và bờ biển có thể nói là lý tưởng cho công nghiệp luyện nhôm).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Về bùn đỏ </w:t>
      </w:r>
    </w:p>
    <w:p>
      <w:pPr>
        <w:pStyle w:val="NormalWeb"/>
        <w:tabs>
          <w:tab w:val="clear" w:pos="720"/>
          <w:tab w:val="left" w:pos="482" w:leader="none"/>
        </w:tabs>
        <w:spacing w:before="0" w:after="0"/>
        <w:jc w:val="both"/>
        <w:rPr/>
      </w:pPr>
      <w:r>
        <w:rPr>
          <w:rFonts w:cs="Arial" w:ascii="Arial" w:hAnsi="Arial"/>
          <w:sz w:val="21"/>
          <w:szCs w:val="20"/>
        </w:rPr>
        <w:tab/>
        <w:t>Quá trình sơ chế bauxite để lấy alumina thường để lại tối thiểu là ½ trọng lượng quặng đã khái thác là bùn đỏ + khối lượng nước nhiễm bùn này trong quá trình tuyển rửa. Cả hai thành phần này – bùn và nước nhiễm bùn – vốn không thân thiện với môi trường, lại tồn đọng các hóa chất gây ăn mòn (đặc biệt là soude caustic), khiến chúng trở thành những vũng bùn lớn hầu như không có loài vi sinh nào sống được, hủy hoại bề mặt của đất và các mạch nước ngầm, gây ô nhiễm nặng nề cho môi trường. Gọi loại bùn đỏ này là “bom bẩn” không phải là hoàn toàn vô lý. Cách xử lý tối ưu là phải có nơi chôn loại bùn và nước thải này rồi phủ một lớp đất dầy lên trên, để lấy lại mặt bằng nơi khai thác và phủ xanh bằng trồng trọt. Đó cũng là phương thức đề phòng mưa gió chuyển tải bùn đỏ loang ra khắp vùng chung quanh, tuy nhiên vấn đề ô nhiễm nước ngầm do mưa tạo ra thì chưa có cách gì xử lý được ổn thỏa. Việc hoàn thổ nơi khai mỏ và chôn bùn như vậy rất tốn kém, thường để lại những cảnh quan loang lổ như những vết sẹo lớn mầu nâu đỏ trên mặt đất. Cũng vì lý do này, vị trí nơi khai thác bauxite phải là những vùng hoang vắng và xa các khu dân cư, xa các nguồn nước nổi và nước ngầm. Riêng vấn đề nhiệt độ không khí gia tăng và bụi do mưa gió cuốn đi khắp nơi chưa có cách nào xử lý thỏa đáng. (</w:t>
      </w:r>
      <w:r>
        <w:rPr>
          <w:rFonts w:cs="Arial" w:ascii="Arial" w:hAnsi="Arial"/>
          <w:i/>
          <w:sz w:val="21"/>
          <w:szCs w:val="20"/>
        </w:rPr>
        <w:t>Tham khảo thêm : [9], [10], v.v.</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iệc luyện nhôm cũng gây ô nhiễm môi trường không ít. Cùng với giá điện đắt, đấy là 2 nguyên nhân chính khiến nhiều lò luyện nhôm ở Tây Âu và Bắc Mỹ tiếp tục đóng cửa.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Tình hình sản xuất nhôm ở Trung Quố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Là “công xưởng thế giới”, nhu cầu về nhôm và sản xuất nhôm của Trung Quốc trong vòng một thập kỷ nay tăng đột biến. Trung Quốc chiếm khoảng 3% trữ lượng bauxite thế giới (có tài liệu nói là 2,3%), song hiện nay hàng năm tiêu thụ trên 10% sản lượng nhôm của thế giới và còn tăng nhanh trong những năm tới. Nguyên nhân chính là bản thân nền kinh tế khổng lồ Trung Quốc tăng trưởng mạnh, đồng thời Trung Quốc có chủ trương chiến lược tranh thủ sự chuyển dịch công nghiệp sản xuất ô-tô và máy bay vào Trung Quốc để sớm trở thành một cường quốc xuất khẩu hai mặt hàng quan trọng này. </w:t>
      </w:r>
    </w:p>
    <w:p>
      <w:pPr>
        <w:pStyle w:val="NormalWeb"/>
        <w:tabs>
          <w:tab w:val="clear" w:pos="720"/>
          <w:tab w:val="left" w:pos="482" w:leader="none"/>
        </w:tabs>
        <w:spacing w:before="0" w:after="0"/>
        <w:jc w:val="both"/>
        <w:rPr/>
      </w:pPr>
      <w:r>
        <w:rPr>
          <w:rFonts w:cs="Arial" w:ascii="Arial" w:hAnsi="Arial"/>
          <w:sz w:val="21"/>
          <w:szCs w:val="20"/>
        </w:rPr>
        <w:tab/>
        <w:t>Liên tục trong gần 2 thập kỷ vừa qua, sản lượng nhôm của Trung Quốc tăng khoảng 6 -10%/năm trên cơ sở nhập xấp xỉ 50% nguyên liệu từ bên ngoài. Hiện nay sản xuất nhôm trên lãnh thổ Trung Quốc đạt khoảng 16 triệu tấn, nhiều gấp đôi châu Âu, hoặc bằng cả Mỹ và Tây Âu cộng lại, chỉ đứng thứ hai thế giới (sau Úc) và còn tiếp tục tăng nhanh. Tập đoàn sản xuất nhôm lớn nhất của Trung Quốc là CHALCO, đứng thứ tư thế giới, mỗi năm sản xuất khoảng 2,1 triệu tấn nhôm. Sự xuất hiện của “</w:t>
      </w:r>
      <w:r>
        <w:rPr>
          <w:rFonts w:cs="Arial" w:ascii="Arial" w:hAnsi="Arial"/>
          <w:i/>
          <w:iCs/>
          <w:sz w:val="21"/>
          <w:szCs w:val="20"/>
        </w:rPr>
        <w:t>con rồng đói</w:t>
      </w:r>
      <w:r>
        <w:rPr>
          <w:rFonts w:cs="Arial" w:ascii="Arial" w:hAnsi="Arial"/>
          <w:sz w:val="21"/>
          <w:szCs w:val="20"/>
        </w:rPr>
        <w:t xml:space="preserve">” Trung Quốc (TMS - The Minerals, Metals &amp; Materials Society, Mỹ) như vậy là một trong những nguyên nhân quan trọng khiến cho giá alumina trong vòng 10 năm nay từ 300 USD, lên 350 USD, có lúc vọt lên 450 USD/tấn, nhưng hiện nay đang giảm. Vì những lý do trình bầy trên, Trung Quốc đang thực hiện một chiến dịch dài hạn và quyết liệt: “chinh phục” các thị trường bauxite trên thế giới. Sản lượng nhôm hàng năm Trung Quốc đạt được hiện nay nói lên sự thành công của chiến dịch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ị trường cung cấp alumina cho Trung Quốc có thể nói là dồi dào, người cung cấp chủ yếu là Úc, châu Phi, Indonesia và Nam Mỹ; riêng châu Phi có những mỏ do Trung Quốc trực tiếp khai thá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ó khăn lớn nhất đối với Trung Quốc hiện nay là môi trường nơi khai thác bauxite bị ô nhiễm nghiêm trọng, nhiệt độ không khí tăng lên và tàn phá nghiêm trọng các vùng chung quanh.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II. Được và mất đối với Việt Nam trong việc khai thác bauxite ở Tây Nguyên</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1. Lựa chọn con đường phát triển nào cho Việt Na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ấy là câu hỏi đầu tiên cần đặt ra, trước khi cân nhắc nên hay không nên, được và mất gì trong việc khai thác bauxite tại Tây Nguyê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ước hết, Việt Nam là một nước đất chật người đông, tài nguyên thiên nhiên đa dạng nhưng nhìn chung không ra tấm ra món và nằm không tập trung. Đặc biệt lại là nước đi sau, với tình trạng kinh tế nghèo và lạc hậu, có vị trí địa kinh tế và địa chính trị vừa rất thuận lợi nhưng cũng rất nhạy cảm. Thực tế này đòi hỏi phải cân nhắc thấu đáo mọi bề trong việc lựa chọn chiến lược phát triể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ới một dân cư 254 người/km2, Việt Nam có mật độ dân số đứng sau Ấn Độ (336/km2), gần ngang với Philippines (277/km2), nhưng gấp hơn 5 lần mật độ dân số cả thế giới (45,2 người/km2) và gần gấp 3 lần mật độ dân số châu Á (89/km2), cao hơn các nước Trung Quốc (138/km2), Thái Lan (125/km2), Malaysia (84/km2) là các quốc gia vừa có quan hệ kinh tế mật thiết với nước ta, vừa là các đối thủ cạnh tra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Đất chật người đông như vậy, đứng sát nách cái “công xưởng thế giới”, lại ở vào khu vực kinh tế phát triển năng động nhất thế giới, Việt Nam đứng trước những thách thức rất lớn trong phát triển và cạnh tranh kinh tế. Sau 32 năm xây dựng trong hòa bình, trong đó có 10 năm đầu khủng hoảng và 22 năm đổi mới, Việt Nam vẫn là nước nghèo nhất so với các nước ASEAN. So với Singapore, Malaysia và Thái Lan, sức cạnh tranh của nền kinh tế nước ta rất yếu và có khoảng cách lớn – ví dụ: so với Thái Lan hiện nay khoảng cách này có thể là 20 năm, so với Malaysia và Singapore còn xa hơn nữ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iệt Nam cũng bị Trung Quốc bỏ lại rất xa về mọi phương diện, và trên thực tế đang chịu sức ép rất lớn nhiều mặt, đặc biệt là sức ép của nền kinh tế Trung Quốc – và điều này cũng là rất tự nhiên. Trong bối cảnh như vậy, cuộc sống chỉ dành lại cho Việt Nam câu hỏi để trả lời: Trong tình thế này, ứng xử hay lựa chọn con đường phát triển nào là thông minh nhất cho Việt Na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Là nước đi sau, đất chật người đông, ở vào khu vực phát triển năng động và cạnh tranh quyết liệt như thế, dù lựa chọn con đường phát triển nào, sản phẩm gì.., để tồn tại được và trở nên giầu có, kinh tế Việt Nam chỉ có thể dựa trên </w:t>
      </w:r>
      <w:r>
        <w:rPr>
          <w:rFonts w:cs="Arial" w:ascii="Arial" w:hAnsi="Arial"/>
          <w:b/>
          <w:sz w:val="21"/>
          <w:szCs w:val="20"/>
        </w:rPr>
        <w:t xml:space="preserve">(a) phát huy nguồn lực con người và (b) tìm cách làm ra ngày càng nhiều của cải </w:t>
      </w:r>
      <w:r>
        <w:rPr>
          <w:rFonts w:cs="Arial" w:ascii="Arial" w:hAnsi="Arial"/>
          <w:b/>
          <w:bCs/>
          <w:iCs/>
          <w:sz w:val="21"/>
          <w:szCs w:val="20"/>
        </w:rPr>
        <w:t>trên</w:t>
      </w:r>
      <w:r>
        <w:rPr>
          <w:rFonts w:cs="Arial" w:ascii="Arial" w:hAnsi="Arial"/>
          <w:b/>
          <w:sz w:val="21"/>
          <w:szCs w:val="20"/>
        </w:rPr>
        <w:t xml:space="preserve"> đất nơi mình đang sinh sống</w:t>
      </w:r>
      <w:r>
        <w:rPr>
          <w:rFonts w:cs="Arial" w:ascii="Arial" w:hAnsi="Arial"/>
          <w:sz w:val="21"/>
          <w:szCs w:val="20"/>
        </w:rPr>
        <w:t xml:space="preserve">. Xin nhấn mạnh: Là bằng sản xuất kinh doanh làm ra ngày càng nhiều của cải </w:t>
      </w:r>
      <w:r>
        <w:rPr>
          <w:rFonts w:cs="Arial" w:ascii="Arial" w:hAnsi="Arial"/>
          <w:b/>
          <w:bCs/>
          <w:i/>
          <w:iCs/>
          <w:sz w:val="21"/>
          <w:szCs w:val="20"/>
        </w:rPr>
        <w:t xml:space="preserve">trên </w:t>
      </w:r>
      <w:r>
        <w:rPr>
          <w:rFonts w:cs="Arial" w:ascii="Arial" w:hAnsi="Arial"/>
          <w:sz w:val="21"/>
          <w:szCs w:val="20"/>
        </w:rPr>
        <w:t xml:space="preserve">đất, chứ không phải </w:t>
      </w:r>
      <w:r>
        <w:rPr>
          <w:rFonts w:cs="Arial" w:ascii="Arial" w:hAnsi="Arial"/>
          <w:b/>
          <w:bCs/>
          <w:i/>
          <w:iCs/>
          <w:sz w:val="21"/>
          <w:szCs w:val="20"/>
        </w:rPr>
        <w:t>dưới đất</w:t>
      </w:r>
      <w:r>
        <w:rPr>
          <w:rFonts w:cs="Arial" w:ascii="Arial" w:hAnsi="Arial"/>
          <w:sz w:val="21"/>
          <w:szCs w:val="20"/>
        </w:rPr>
        <w:t xml:space="preserve"> – với nghĩa là </w:t>
      </w:r>
      <w:r>
        <w:rPr>
          <w:rFonts w:cs="Arial" w:ascii="Arial" w:hAnsi="Arial"/>
          <w:b/>
          <w:bCs/>
          <w:i/>
          <w:iCs/>
          <w:sz w:val="21"/>
          <w:szCs w:val="20"/>
        </w:rPr>
        <w:t>đào đất</w:t>
      </w:r>
      <w:r>
        <w:rPr>
          <w:rFonts w:cs="Arial" w:ascii="Arial" w:hAnsi="Arial"/>
          <w:sz w:val="21"/>
          <w:szCs w:val="20"/>
        </w:rPr>
        <w:t xml:space="preserve"> (như khai thác khoáng sản) </w:t>
      </w:r>
      <w:r>
        <w:rPr>
          <w:rFonts w:cs="Arial" w:ascii="Arial" w:hAnsi="Arial"/>
          <w:i/>
          <w:iCs/>
          <w:sz w:val="21"/>
          <w:szCs w:val="20"/>
        </w:rPr>
        <w:t xml:space="preserve">lấy tài nguyên không tái tạo được đem đi bán và bán luôn cả môi trường tự nhiên, cả không gian sinh sống. </w:t>
      </w:r>
    </w:p>
    <w:p>
      <w:pPr>
        <w:pStyle w:val="NormalWeb"/>
        <w:tabs>
          <w:tab w:val="clear" w:pos="720"/>
          <w:tab w:val="left" w:pos="482" w:leader="none"/>
        </w:tabs>
        <w:spacing w:before="0" w:after="0"/>
        <w:jc w:val="both"/>
        <w:rPr/>
      </w:pPr>
      <w:r>
        <w:rPr>
          <w:rFonts w:cs="Arial" w:ascii="Arial" w:hAnsi="Arial"/>
          <w:sz w:val="21"/>
          <w:szCs w:val="20"/>
        </w:rPr>
        <w:tab/>
        <w:t xml:space="preserve">Thực tế khách quan khắc nghiệt của cuộc sống đòi hỏi như vậy. Phát huy nguồn lực con người để đẩy mạnh làm ăn </w:t>
      </w:r>
      <w:r>
        <w:rPr>
          <w:rFonts w:cs="Arial" w:ascii="Arial" w:hAnsi="Arial"/>
          <w:b/>
          <w:bCs/>
          <w:i/>
          <w:iCs/>
          <w:sz w:val="21"/>
          <w:szCs w:val="20"/>
        </w:rPr>
        <w:t>trên đất</w:t>
      </w:r>
      <w:r>
        <w:rPr>
          <w:rFonts w:cs="Arial" w:ascii="Arial" w:hAnsi="Arial"/>
          <w:sz w:val="21"/>
          <w:szCs w:val="20"/>
        </w:rPr>
        <w:t xml:space="preserve"> là con đường sống và phát triển của nước ta, </w:t>
      </w:r>
      <w:r>
        <w:rPr>
          <w:rFonts w:cs="Arial" w:ascii="Arial" w:hAnsi="Arial"/>
          <w:b/>
          <w:sz w:val="21"/>
          <w:szCs w:val="20"/>
        </w:rPr>
        <w:t xml:space="preserve">làm gì cũng không được xa dời nguyên lý này. </w:t>
      </w:r>
    </w:p>
    <w:p>
      <w:pPr>
        <w:pStyle w:val="NormalWeb"/>
        <w:tabs>
          <w:tab w:val="clear" w:pos="720"/>
          <w:tab w:val="left" w:pos="482" w:leader="none"/>
        </w:tabs>
        <w:spacing w:before="0" w:after="0"/>
        <w:jc w:val="both"/>
        <w:rPr/>
      </w:pPr>
      <w:r>
        <w:rPr>
          <w:rFonts w:cs="Arial" w:ascii="Arial" w:hAnsi="Arial"/>
          <w:sz w:val="21"/>
          <w:szCs w:val="20"/>
        </w:rPr>
        <w:tab/>
        <w:t xml:space="preserve">Nói một cách hình ảnh, đấy là đòi hỏi: Nước ta cần tìm cho ra một chiến lược phát triển sao cho với con người của mình, </w:t>
      </w:r>
      <w:r>
        <w:rPr>
          <w:rFonts w:cs="Arial" w:ascii="Arial" w:hAnsi="Arial"/>
          <w:b/>
          <w:bCs/>
          <w:i/>
          <w:iCs/>
          <w:sz w:val="21"/>
          <w:szCs w:val="20"/>
        </w:rPr>
        <w:t>trên</w:t>
      </w:r>
      <w:r>
        <w:rPr>
          <w:rFonts w:cs="Arial" w:ascii="Arial" w:hAnsi="Arial"/>
          <w:sz w:val="21"/>
          <w:szCs w:val="20"/>
        </w:rPr>
        <w:t xml:space="preserve"> mỗi thước vuông của đất nước mình, có thể làm ra </w:t>
      </w:r>
      <w:r>
        <w:rPr>
          <w:rFonts w:cs="Arial" w:ascii="Arial" w:hAnsi="Arial"/>
          <w:b/>
          <w:sz w:val="21"/>
          <w:szCs w:val="20"/>
        </w:rPr>
        <w:t>lâu dài và ngày càng nhiều</w:t>
      </w:r>
      <w:r>
        <w:rPr>
          <w:rFonts w:cs="Arial" w:ascii="Arial" w:hAnsi="Arial"/>
          <w:sz w:val="21"/>
          <w:szCs w:val="20"/>
        </w:rPr>
        <w:t xml:space="preserve"> của cải trong thế giới ngày càng cạnh tranh quyết liệt này! </w:t>
      </w:r>
    </w:p>
    <w:p>
      <w:pPr>
        <w:pStyle w:val="NormalWeb"/>
        <w:tabs>
          <w:tab w:val="clear" w:pos="720"/>
          <w:tab w:val="left" w:pos="482" w:leader="none"/>
        </w:tabs>
        <w:spacing w:before="0" w:after="0"/>
        <w:jc w:val="both"/>
        <w:rPr/>
      </w:pPr>
      <w:r>
        <w:rPr>
          <w:rFonts w:cs="Arial" w:ascii="Arial" w:hAnsi="Arial"/>
          <w:sz w:val="21"/>
          <w:szCs w:val="20"/>
        </w:rPr>
        <w:tab/>
        <w:t xml:space="preserve">Chúng ta không thể đào đất đem đi bán – kể cả dưới hình thức khai thác khoáng sản – để </w:t>
      </w:r>
      <w:r>
        <w:rPr>
          <w:rFonts w:cs="Arial" w:ascii="Arial" w:hAnsi="Arial"/>
          <w:b/>
          <w:sz w:val="21"/>
          <w:szCs w:val="20"/>
        </w:rPr>
        <w:t>vừa thu hẹp và vừa hủy hoại</w:t>
      </w:r>
      <w:r>
        <w:rPr>
          <w:rFonts w:cs="Arial" w:ascii="Arial" w:hAnsi="Arial"/>
          <w:sz w:val="21"/>
          <w:szCs w:val="20"/>
        </w:rPr>
        <w:t xml:space="preserve"> không gian sinh sống vốn đã vô cùng chật hẹp so với dân số nước ta, lại vừa tạo ra cấu trúc kinh tế giam hãm đất nước trong lạc hậu, giữa lúc kinh tế ngày nay là của thời đại khoa học công nghệ và kỹ thuật, thời đại kinh tế tri thức và thời đại toàn cầu hóa. Than và dầu xuất đã quá nhiều rồi, chẳng bao lâu nữa, có thể ngay những năm đầu của thập kỷ 2010, nước ta sẽ phải nhập những thứ này. </w:t>
      </w:r>
    </w:p>
    <w:p>
      <w:pPr>
        <w:pStyle w:val="NormalWeb"/>
        <w:tabs>
          <w:tab w:val="clear" w:pos="720"/>
          <w:tab w:val="left" w:pos="482" w:leader="none"/>
        </w:tabs>
        <w:spacing w:before="0" w:after="0"/>
        <w:jc w:val="both"/>
        <w:rPr/>
      </w:pPr>
      <w:r>
        <w:rPr>
          <w:rFonts w:cs="Arial" w:ascii="Arial" w:hAnsi="Arial"/>
          <w:sz w:val="21"/>
          <w:szCs w:val="20"/>
        </w:rPr>
        <w:tab/>
        <w:t xml:space="preserve">Hơn nữa, không phải chỉ đối với sản phẩm bauxite, ở vào đầu thế kỷ 21 này, là nước đi sau, mà lại chú trọng phát triển kinh tế nguyên liệu, tạo ra cấu trúc kinh tế mang nặng các sản phẩm thượng nguồn – bất luận nó là gì: dầu thô, than, sắt, gỗ, bột giấy, xi-măng... – thì sẽ có nguy cơ: càng phát triển càng tụt hậu, càng đánh mất hai lợi thế cạnh tranh mạnh nhất, quý nhất, và cũng là </w:t>
      </w:r>
      <w:r>
        <w:rPr>
          <w:rFonts w:cs="Arial" w:ascii="Arial" w:hAnsi="Arial"/>
          <w:b/>
          <w:sz w:val="21"/>
          <w:szCs w:val="20"/>
        </w:rPr>
        <w:t>hai lợi thế duy nhất</w:t>
      </w:r>
      <w:r>
        <w:rPr>
          <w:rFonts w:cs="Arial" w:ascii="Arial" w:hAnsi="Arial"/>
          <w:sz w:val="21"/>
          <w:szCs w:val="20"/>
        </w:rPr>
        <w:t xml:space="preserve"> nước ta có được: </w:t>
      </w:r>
      <w:r>
        <w:rPr>
          <w:rFonts w:cs="Arial" w:ascii="Arial" w:hAnsi="Arial"/>
          <w:b/>
          <w:sz w:val="21"/>
          <w:szCs w:val="20"/>
        </w:rPr>
        <w:t>con người và vị trí địa lý kinh tế lý tưởng</w:t>
      </w:r>
      <w:r>
        <w:rPr>
          <w:rFonts w:cs="Arial" w:ascii="Arial" w:hAnsi="Arial"/>
          <w:sz w:val="21"/>
          <w:szCs w:val="20"/>
        </w:rPr>
        <w:t xml:space="preserve"> (đồng thời cũng là vị trí đầy thách thức đầu sóng ngọn gió của các sức ép nhìn theo địa kinh tế và địa chính trị). </w:t>
      </w:r>
      <w:r>
        <w:rPr>
          <w:rFonts w:cs="Arial" w:ascii="Arial" w:hAnsi="Arial"/>
          <w:b/>
          <w:sz w:val="21"/>
          <w:szCs w:val="20"/>
        </w:rPr>
        <w:t>Chưa nói đến khai thác bauxite ở Tây Nguyên, cơ cấu kinh tế nước ta hiện nay đã đi quá sâu vào kinh tế thượng nguồn và chưa chuẩn bị được bao nhiêu cho phát triển kinh tế hạ nguồn. Xu thế này rất nguy hiểm và cần sớm được đảo ngược.</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Rồi đây, vào khoảng 2020, 2050 mật độ dân số nước ta còn cao hơn nữa, có thể gấp đôi hiện nay. Rồi hiệu ứng nhà kính vừa gây thiên tai tàn phá, vừa thu hẹp diện tích đất đai con người có thể sinh sống của nhân dân ta, đòi hỏi phải phát huy 2 lợi thế duy nhất nói trên của đất nước sẽ càng trở nên gay gắt hơn. Ngày hôm nay đã phải bắt đầu chuẩn bị cho tình huống này, ngày hôm nay càng không được phép tạo ra hay chồng chất thêm những khó khăn mới cho tình huống này! </w:t>
      </w:r>
    </w:p>
    <w:p>
      <w:pPr>
        <w:pStyle w:val="NormalWeb"/>
        <w:tabs>
          <w:tab w:val="clear" w:pos="720"/>
          <w:tab w:val="left" w:pos="482" w:leader="none"/>
        </w:tabs>
        <w:spacing w:before="0" w:after="0"/>
        <w:jc w:val="both"/>
        <w:rPr/>
      </w:pPr>
      <w:r>
        <w:rPr>
          <w:rFonts w:cs="Arial" w:ascii="Arial" w:hAnsi="Arial"/>
          <w:sz w:val="21"/>
          <w:szCs w:val="20"/>
        </w:rPr>
        <w:tab/>
        <w:t xml:space="preserve">Vì ngay từ đầu chậm nhận thức ra hai lợi thế duy nhất này của đất nước, cho nên thành tựu phát triển kinh tế đất nước đạt được 32 năm qua dù là rất to lớn nếu đem ta ra so với ta, song vẫn là nhỏ và là quá chậm, nếu so với những gì nhiều quốc gia khác đã làm được trong cùng một chiều dài thời gian như vậy (Tr. Quốc, Hàn Quốc, Đài Loan...), hoặc so với đòi của bảo toàn độc lập chủ quyền và an ninh quốc gia. Đất nước vẫn đang đứng trước thực tế: Càng phát triển, khoảng cách nhiều mặt giữa nước ta và những nước cần so sánh (TQ, HQ, ĐL, TL...) đang rộng thêm mãi ra, nguy cơ tụt hậu đang tăng lên chứ không giảm đi. </w:t>
      </w:r>
    </w:p>
    <w:p>
      <w:pPr>
        <w:pStyle w:val="NormalWeb"/>
        <w:tabs>
          <w:tab w:val="clear" w:pos="720"/>
          <w:tab w:val="left" w:pos="482" w:leader="none"/>
        </w:tabs>
        <w:spacing w:before="0" w:after="0"/>
        <w:jc w:val="both"/>
        <w:rPr/>
      </w:pPr>
      <w:r>
        <w:rPr>
          <w:rFonts w:cs="Arial" w:ascii="Arial" w:hAnsi="Arial"/>
          <w:sz w:val="21"/>
          <w:szCs w:val="20"/>
        </w:rPr>
        <w:tab/>
        <w:t xml:space="preserve">Với đỉnh cao đạt được năm 2007, nước ta đã hoàn thành </w:t>
      </w:r>
      <w:r>
        <w:rPr>
          <w:rFonts w:cs="Arial" w:ascii="Arial" w:hAnsi="Arial"/>
          <w:b/>
          <w:sz w:val="21"/>
          <w:szCs w:val="20"/>
        </w:rPr>
        <w:t>thời kỳ phát triển kinh tế theo chiều rộng</w:t>
      </w:r>
      <w:r>
        <w:rPr>
          <w:rFonts w:cs="Arial" w:ascii="Arial" w:hAnsi="Arial"/>
          <w:sz w:val="21"/>
          <w:szCs w:val="20"/>
        </w:rPr>
        <w:t xml:space="preserve">. Trong tình hình như vậy mà tiếp tục đi sâu vào kinh tế nguyên liệu thì có nghĩa là tự mua dây thắt cổ mình, bởi vì các yếu tố để tiếp tục phát triển theo chiều rộng đã được khai thác tới ngưỡng không cho phép vượt qua. Tình hình này thể hiện ở chỗ kinh tế từ một thập kỷ nay tăng trưởng mạnh nhưng chậm phát triển, hiệu quả kinh tế thấp, cấu trúc kinh tế thay đổi rất chậm; những ách tắc hay sự hẫng hụt lớn của chất lượng nguồn nhân lực, kết cấu hạ tầng và năng lực quản trị quốc gia ngày càng gia tăng. Nhìn theo góc độ này, lạm phát từ sau quý I-2008 vọt lên 2 con số ngoài việc là hệ quả của những yếu kém kinh tế vĩ mô còn là sự cảnh báo rõ ràng về cái ngưỡng không được phép vượt qua vừa nêu trên. </w:t>
      </w:r>
    </w:p>
    <w:p>
      <w:pPr>
        <w:pStyle w:val="NormalWeb"/>
        <w:tabs>
          <w:tab w:val="clear" w:pos="720"/>
          <w:tab w:val="left" w:pos="482" w:leader="none"/>
        </w:tabs>
        <w:spacing w:before="0" w:after="0"/>
        <w:jc w:val="both"/>
        <w:rPr/>
      </w:pPr>
      <w:r>
        <w:rPr>
          <w:rFonts w:cs="Arial" w:ascii="Arial" w:hAnsi="Arial"/>
          <w:sz w:val="21"/>
          <w:szCs w:val="20"/>
        </w:rPr>
        <w:tab/>
        <w:t>Tình hình hiển nhiên đã chín muồi: kinh tế đất nước phải chuyển sang một giai đoạn phát triển cao hơn – giai đoạn phát triển theo chiều sâu, chủ yếu dựa trên phát huy nguồn lực con người và khai thác hội nhập. Tiếp tục phát triển theo chiều rộng như vừa qua sẽ đi tới đổ vỡ. Đất nước đang đứng trước ngã ba đường: Hoặc là chuyển sang phát triển chủ yếu theo chiều sâu để tiếp tục con đường công nghiệp hóa hiện đại hóa theo hướng trở thành một nước phát triển, hoặc đi sâu vào con đường phát triển hiện tại dựa trên lao động giá rẻ và khai thác tài nguyên để trở thành một Philippines mới trong khu vực với mọi hậu quả khôn lường (</w:t>
      </w:r>
      <w:r>
        <w:rPr>
          <w:rFonts w:cs="Arial" w:ascii="Arial" w:hAnsi="Arial"/>
          <w:i/>
          <w:sz w:val="21"/>
          <w:szCs w:val="20"/>
        </w:rPr>
        <w:t>tham khảo thêm bài “</w:t>
      </w:r>
      <w:hyperlink r:id="rId4">
        <w:r>
          <w:rPr>
            <w:rStyle w:val="InternetLink"/>
            <w:rFonts w:cs="Arial" w:ascii="Arial" w:hAnsi="Arial"/>
            <w:i/>
            <w:iCs/>
            <w:color w:val="000000"/>
            <w:sz w:val="21"/>
            <w:szCs w:val="20"/>
            <w:u w:val="none"/>
          </w:rPr>
          <w:t>Ngã ba 2007</w:t>
        </w:r>
      </w:hyperlink>
      <w:r>
        <w:rPr>
          <w:rFonts w:cs="Arial" w:ascii="Arial" w:hAnsi="Arial"/>
          <w:i/>
          <w:sz w:val="21"/>
          <w:szCs w:val="20"/>
        </w:rPr>
        <w:t>” của Nguyễn Trung, VietnamNet, 25-12-2007</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Lựa chọn con đường phát triển theo chiều sâu chủ yếu dựa trên phát huy nguồn lực con người và khai thác hội nhập, thì không thể lựa chọn đi sâu vào kinh tế nguyên liệu, càng không thể đi vào khai thác bauxite ở Tây Nguyên như đang bắt đầu tiến hành.</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2. Còn phương án phát triển nào tốt hơn cho Tây Nguyên?</w:t>
      </w:r>
    </w:p>
    <w:p>
      <w:pPr>
        <w:pStyle w:val="NormalWeb"/>
        <w:tabs>
          <w:tab w:val="clear" w:pos="720"/>
          <w:tab w:val="left" w:pos="482" w:leader="none"/>
        </w:tabs>
        <w:spacing w:before="0" w:after="0"/>
        <w:jc w:val="both"/>
        <w:rPr/>
      </w:pPr>
      <w:r>
        <w:rPr>
          <w:rFonts w:cs="Arial" w:ascii="Arial" w:hAnsi="Arial"/>
          <w:sz w:val="21"/>
          <w:szCs w:val="20"/>
        </w:rPr>
        <w:tab/>
        <w:t xml:space="preserve">Với cách nhìn vấn đề nêu trong câu hỏi 1, logic tiếp theo là phải đặt ra câu hỏi 2: </w:t>
      </w:r>
      <w:r>
        <w:rPr>
          <w:rFonts w:cs="Arial" w:ascii="Arial" w:hAnsi="Arial"/>
          <w:i/>
          <w:iCs/>
          <w:sz w:val="21"/>
          <w:szCs w:val="20"/>
        </w:rPr>
        <w:t>Ngoài khai thác bauxite, còn phương án phát triển kinh tế nào tốt hơn cho Tây Nguyên không?</w:t>
      </w:r>
      <w:r>
        <w:rPr>
          <w:rFonts w:cs="Arial" w:ascii="Arial" w:hAnsi="Arial"/>
          <w:sz w:val="21"/>
          <w:szCs w:val="20"/>
        </w:rPr>
        <w:t xml:space="preserve"> </w:t>
      </w:r>
    </w:p>
    <w:p>
      <w:pPr>
        <w:pStyle w:val="NormalWeb"/>
        <w:tabs>
          <w:tab w:val="clear" w:pos="720"/>
          <w:tab w:val="left" w:pos="482" w:leader="none"/>
        </w:tabs>
        <w:spacing w:before="0" w:after="0"/>
        <w:jc w:val="both"/>
        <w:rPr/>
      </w:pPr>
      <w:r>
        <w:rPr>
          <w:rFonts w:cs="Arial" w:ascii="Arial" w:hAnsi="Arial"/>
          <w:sz w:val="21"/>
          <w:szCs w:val="20"/>
        </w:rPr>
        <w:tab/>
        <w:t xml:space="preserve">Đã có nhiều tài liệu nói về tiềm năng kinh tế to lớn của Tây Nguyên và tầm quan trọng đặc biệt của nó đối với an ninh quốc phòng của cả nước. </w:t>
      </w:r>
      <w:r>
        <w:rPr>
          <w:rFonts w:cs="Arial" w:ascii="Arial" w:hAnsi="Arial"/>
          <w:b/>
          <w:sz w:val="21"/>
          <w:szCs w:val="20"/>
        </w:rPr>
        <w:t>Điều này cũng có nghĩa là Tây Nguyên rất nhạy cảm đối với an ninh quốc phòng của cả nước</w:t>
      </w:r>
      <w:r>
        <w:rPr>
          <w:rFonts w:cs="Arial" w:ascii="Arial" w:hAnsi="Arial"/>
          <w:sz w:val="21"/>
          <w:szCs w:val="20"/>
        </w:rPr>
        <w:t xml:space="preserve">. Kiến nghị ngày 05-11-2008 của các nhà khoa học và làm công tác nghiên cứu gửi lãnh đạo Đảng và Nhà nước đề nghị tạm dừng khai thác bauxite ở Tây Nguyên, báo cáo của tiến sỹ Nguyễn Thành Sơn </w:t>
      </w:r>
      <w:r>
        <w:rPr>
          <w:rFonts w:cs="Arial" w:ascii="Arial" w:hAnsi="Arial"/>
          <w:i/>
          <w:iCs/>
          <w:sz w:val="21"/>
          <w:szCs w:val="20"/>
        </w:rPr>
        <w:t>"Những sai lầm chiến lược và những rủi ro hiện hữu trong việc phát triển các dự án bauxite trên Tây Nguyên của VN"</w:t>
      </w:r>
      <w:r>
        <w:rPr>
          <w:rFonts w:cs="Arial" w:ascii="Arial" w:hAnsi="Arial"/>
          <w:sz w:val="21"/>
          <w:szCs w:val="20"/>
        </w:rPr>
        <w:t xml:space="preserve">, tham luận của nhà văn Nguyên Ngọc, và nhiều tham luận khác tại hội thảo Gia Nghĩa - Đắc Nông ngày 22 và 23-10-2008 đã nêu lên những lý lẽ xác đáng, xin miễn cho việc nhắc lạ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Dưới đây xin lưu ý thêm một số đặc thù của Tây Nguyên để góp phần vào việc tìm hướng đi cho vùng này. </w:t>
      </w:r>
    </w:p>
    <w:p>
      <w:pPr>
        <w:pStyle w:val="NormalWeb"/>
        <w:tabs>
          <w:tab w:val="clear" w:pos="720"/>
          <w:tab w:val="left" w:pos="482" w:leader="none"/>
        </w:tabs>
        <w:spacing w:before="0" w:after="0"/>
        <w:jc w:val="both"/>
        <w:rPr/>
      </w:pPr>
      <w:r>
        <w:rPr>
          <w:rFonts w:cs="Arial" w:ascii="Arial" w:hAnsi="Arial"/>
          <w:sz w:val="21"/>
          <w:szCs w:val="20"/>
        </w:rPr>
        <w:tab/>
        <w:t xml:space="preserve">Lựa chọn hướng phát triển </w:t>
      </w:r>
      <w:r>
        <w:rPr>
          <w:rFonts w:cs="Arial" w:ascii="Arial" w:hAnsi="Arial"/>
          <w:b/>
          <w:bCs/>
          <w:i/>
          <w:iCs/>
          <w:sz w:val="21"/>
          <w:szCs w:val="20"/>
        </w:rPr>
        <w:t>Tây Nguyên xanh</w:t>
      </w:r>
      <w:r>
        <w:rPr>
          <w:rFonts w:cs="Arial" w:ascii="Arial" w:hAnsi="Arial"/>
          <w:sz w:val="21"/>
          <w:szCs w:val="20"/>
        </w:rPr>
        <w:t xml:space="preserve"> có lẽ là thích hợp nhất cho việc phát huy các tiềm năng của Tây Nguyên, tạo khả năng phát triển bền vững và gìn giữ môi trường, gìn giữ nguồn nước – không những không thể thiếu được để nuôi sống con người và tự nhiên toàn vùng Tây Nguyên, mà còn có lợi cho cả toàn vùng chung quanh, riêng phía Nam xuống tận miền Đông Nam Bộ. Vì vậy: </w:t>
      </w:r>
      <w:r>
        <w:rPr>
          <w:rFonts w:cs="Arial" w:ascii="Arial" w:hAnsi="Arial"/>
          <w:b/>
          <w:bCs/>
          <w:i/>
          <w:iCs/>
          <w:sz w:val="21"/>
          <w:szCs w:val="20"/>
        </w:rPr>
        <w:t>Khai thác khoáng sản ở Tây Nguyên mà không bảo toàn được Tây Nguyên thì có thể nói đến mức: Cướp như thế và mang đi bán dù chỉ là một nhát cuốc đất của Tây Nguyên, là cuốc lộn Tây Nguyên lên đem bán cho nước ngoài, để lại trong nước gánh chịu mọi hệ quả!</w:t>
      </w:r>
      <w:r>
        <w:rPr>
          <w:rFonts w:cs="Arial" w:ascii="Arial" w:hAnsi="Arial"/>
          <w:sz w:val="21"/>
          <w:szCs w:val="20"/>
        </w:rPr>
        <w:t xml:space="preserve"> Mong rằng lương tri đủ tỉnh táo để đánh giá việc làm này. </w:t>
      </w:r>
    </w:p>
    <w:p>
      <w:pPr>
        <w:pStyle w:val="NormalWeb"/>
        <w:tabs>
          <w:tab w:val="clear" w:pos="720"/>
          <w:tab w:val="left" w:pos="482" w:leader="none"/>
        </w:tabs>
        <w:spacing w:before="0" w:after="0"/>
        <w:jc w:val="both"/>
        <w:rPr/>
      </w:pPr>
      <w:r>
        <w:rPr>
          <w:rFonts w:cs="Arial" w:ascii="Arial" w:hAnsi="Arial"/>
          <w:sz w:val="21"/>
          <w:szCs w:val="20"/>
        </w:rPr>
        <w:tab/>
        <w:t xml:space="preserve">Ngoài Đà Lạt, Tây Nguyên còn một số các địa điểm có độ cao và địa hình tương tự như Đà Lạt, có thể cho phép tạo ra trên Tây Nguyên có thêm một hay hai Đà Lạt mới, ví dụ như Mang Đen (Komplong, Kontum), mở rộng Đà Lạt ra Đan Kia v.v… Rất nên tiến hành khảo sát kỹ những nơi có độ cao từ 800-1000m trở lên trên Tây Nguyên để làm rõ tiềm năng này. Nếu tìm ra Tây Nguyên có thêm một hay hai Đà Lạt mang khi hậu ôn đới, tìm ra nhiều điểm cao khác dù là diện tích nhỏ hơn cũng có điều kiện khí hậu ôn đới như thế, phải nói đấy sẽ là nguồn của cải vô cùng giầu có và lợi thế đặc biệt được Tạo Hóa ban cho nước ta, để làm giàu cho Tây Nguyên và cho cả nước, giầu về của cải cũng như về văn hóa. Những vùng hay điểm ôn đới như thế ở Tây Nguyên sẽ là độc nhất vô nhị trong toàn khu vực Đông Nam Á, cho phép nhân dân ta đem trí tuệ và tài năng của mình phát huy lợi thế này tạo thành những trung tâm của giáo dục đại học, nghiên cứu khoa học, an dưỡng, du lịch và các dịch vụ khác của cả nước và toàn khu vực – đúng với nghĩa </w:t>
      </w:r>
      <w:r>
        <w:rPr>
          <w:rFonts w:cs="Arial" w:ascii="Arial" w:hAnsi="Arial"/>
          <w:b/>
          <w:bCs/>
          <w:i/>
          <w:iCs/>
          <w:sz w:val="21"/>
          <w:szCs w:val="20"/>
        </w:rPr>
        <w:t>làm giàu trên đất</w:t>
      </w:r>
      <w:r>
        <w:rPr>
          <w:rFonts w:cs="Arial" w:ascii="Arial" w:hAnsi="Arial"/>
          <w:sz w:val="21"/>
          <w:szCs w:val="20"/>
        </w:rPr>
        <w:t xml:space="preserve">. Như vậy Tây Nguyên chẳng những sẽ tạo ra sức hấp dẫn cho chính mình mà còn cho cả nước, bảo tồn và làm giầu văn hóa Tây Nguyên và cả nước, có sức hấp dẫn đối với toàn khu vực và trên thế giới. Như vậy đất nước ta sẽ có thêm một cầu nối kinh tế và văn hóa rất quan trọng để đi vào kinh tế dịch vụ, kinh tế tri thức và hội nhập. </w:t>
      </w:r>
    </w:p>
    <w:p>
      <w:pPr>
        <w:pStyle w:val="NormalWeb"/>
        <w:tabs>
          <w:tab w:val="clear" w:pos="720"/>
          <w:tab w:val="left" w:pos="482" w:leader="none"/>
        </w:tabs>
        <w:spacing w:before="0" w:after="0"/>
        <w:jc w:val="both"/>
        <w:rPr/>
      </w:pPr>
      <w:r>
        <w:rPr>
          <w:rFonts w:cs="Arial" w:ascii="Arial" w:hAnsi="Arial"/>
          <w:sz w:val="21"/>
          <w:szCs w:val="20"/>
        </w:rPr>
        <w:tab/>
        <w:t xml:space="preserve">Điều cần đặc biệt quan tâm là sự tàn phá môi trường diễn ra đến nay ở Tây Nguyên đã vượt quá mức cho phép. Riêng Lâm Đồng có 67 nghìn ha rừng thông thì đã bị chặt sạch 52 nghìn ha với lý do thông già, mà lẽ ra chỉ nên khai thác tỉa bỏ những cây có bệnh và đồng thời phải trồng bổ sung để bảo toàn </w:t>
      </w:r>
      <w:r>
        <w:rPr>
          <w:rFonts w:cs="Arial" w:ascii="Arial" w:hAnsi="Arial"/>
          <w:i/>
          <w:iCs/>
          <w:sz w:val="21"/>
          <w:szCs w:val="20"/>
        </w:rPr>
        <w:t>lá phổi</w:t>
      </w:r>
      <w:r>
        <w:rPr>
          <w:rFonts w:cs="Arial" w:ascii="Arial" w:hAnsi="Arial"/>
          <w:sz w:val="21"/>
          <w:szCs w:val="20"/>
        </w:rPr>
        <w:t xml:space="preserve"> của Tây Nguyên. Ngày nay chỉ cần thêm một bước đi sai nữa, một quyết định sai, một quy hoạch sai dù là nhỏ trên Tây Nguyên, thậm chí dù chỉ ở một huyện hay một tỉnh, là hoàn toàn có thể hủy hoại toàn bộ triển vọng phát triển nói trên của Tây Nguyên, đồng thời gây tác hại cho các vùng lân cận. Xảy chân một bước, mang hận nghìn đời! Hệ quả không thể lường hết được. Xin đừng đánh giá thấp nguy cơ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Hiển nhiên là một thiếu sót lớn không thể bỏ qua là: Cho đến hôm nay Nhà nước ta vẫn chưa có một chiến lược phát triển Tây Nguyên được xây dựng theo hướng đi của thời đại, trên cơ sở những thành tựu khoa học và công nghệ mới nhất của văn minh nhân loại, cũng như trên cơ sở nhận thức đầy đủ những nguy cơ mới của biến đổi khí hậu và môi trường, những thách thức và cơ hội của hội nhập vào nền kinh tế thế giới đầy biến động trong quá trình toàn cầu hóa hiện nay. </w:t>
      </w:r>
    </w:p>
    <w:p>
      <w:pPr>
        <w:pStyle w:val="NormalWeb"/>
        <w:tabs>
          <w:tab w:val="clear" w:pos="720"/>
          <w:tab w:val="left" w:pos="482" w:leader="none"/>
        </w:tabs>
        <w:spacing w:before="0" w:after="0"/>
        <w:jc w:val="both"/>
        <w:rPr/>
      </w:pPr>
      <w:r>
        <w:rPr>
          <w:rFonts w:cs="Arial" w:ascii="Arial" w:hAnsi="Arial"/>
          <w:sz w:val="21"/>
          <w:szCs w:val="20"/>
        </w:rPr>
        <w:tab/>
        <w:t xml:space="preserve">Chưa có một chiến lược tổng thể với cách nhìn như vậy cho phát triển Tây Nguyên mà đã đi vào khai thác bauxite ở Tây Nguyên thì không khác gì hôm nay bắt đầu chặt đứt tương lai phát triển của Tây Nguyên. </w:t>
      </w:r>
    </w:p>
    <w:p>
      <w:pPr>
        <w:pStyle w:val="NormalWeb"/>
        <w:tabs>
          <w:tab w:val="clear" w:pos="720"/>
          <w:tab w:val="left" w:pos="482" w:leader="none"/>
        </w:tabs>
        <w:spacing w:before="0" w:after="0"/>
        <w:jc w:val="both"/>
        <w:rPr/>
      </w:pPr>
      <w:r>
        <w:rPr>
          <w:rFonts w:cs="Arial" w:ascii="Arial" w:hAnsi="Arial"/>
          <w:sz w:val="21"/>
          <w:szCs w:val="20"/>
        </w:rPr>
        <w:tab/>
        <w:t xml:space="preserve">Vì những đặc thù nổi bật và tầm quan trọng như vậy, phát triển Tây Nguyên là </w:t>
      </w:r>
      <w:r>
        <w:rPr>
          <w:rFonts w:cs="Arial" w:ascii="Arial" w:hAnsi="Arial"/>
          <w:b/>
          <w:sz w:val="21"/>
          <w:szCs w:val="20"/>
        </w:rPr>
        <w:t>nhiệm vụ của cả nước</w:t>
      </w:r>
      <w:r>
        <w:rPr>
          <w:rFonts w:cs="Arial" w:ascii="Arial" w:hAnsi="Arial"/>
          <w:sz w:val="21"/>
          <w:szCs w:val="20"/>
        </w:rPr>
        <w:t xml:space="preserve">, phải do chính quyền Trung ương (Nhà nước) trực tiếp nắm lấy, phân cấp gì cho địa phương cũng phải trong khuôn khổ chiến lược phát triển do chính quyền Trung ương xây dựng với tinh thần vừa nêu trên, phân định rõ Trung ương (cả nước) phải làm gì và từng tỉnh Tây Nguyên phải làm gì. </w:t>
      </w:r>
      <w:r>
        <w:rPr>
          <w:rFonts w:cs="Arial" w:ascii="Arial" w:hAnsi="Arial"/>
          <w:b/>
          <w:sz w:val="21"/>
          <w:szCs w:val="20"/>
        </w:rPr>
        <w:t>Không thể khoán trắng cho các tỉnh để duy trì một Tây Nguyên phát triển trên cơ sở các nền kinh tế “GDP-tỉnh” và bị chi phối bởi tư tưởng “nhiệm kỳ”, manh mún, mạnh ai nấy làm, mỗi tỉnh một kiểu như hiện nay</w:t>
      </w:r>
      <w:r>
        <w:rPr>
          <w:rFonts w:cs="Arial" w:ascii="Arial" w:hAnsi="Arial"/>
          <w:sz w:val="21"/>
          <w:szCs w:val="20"/>
        </w:rPr>
        <w:t xml:space="preserve">. Không thể lại thêm mỗi ngành hay mỗi tập đoàn bất kể từ đâu đến ngày đêm xâu xé vùng này năm này qua năm khác... Đấy là chưa nói đến vấn đề di dân tự do, nạn phá rừng đang diễn ra không ngừng trên Tây Nguyên... </w:t>
      </w:r>
    </w:p>
    <w:p>
      <w:pPr>
        <w:pStyle w:val="NormalWeb"/>
        <w:tabs>
          <w:tab w:val="clear" w:pos="720"/>
          <w:tab w:val="left" w:pos="482" w:leader="none"/>
        </w:tabs>
        <w:spacing w:before="0" w:after="0"/>
        <w:jc w:val="both"/>
        <w:rPr/>
      </w:pPr>
      <w:r>
        <w:rPr>
          <w:rFonts w:cs="Arial" w:ascii="Arial" w:hAnsi="Arial"/>
          <w:sz w:val="21"/>
          <w:szCs w:val="20"/>
        </w:rPr>
        <w:tab/>
        <w:t xml:space="preserve">Không có Tây Nguyên của Kon Tum, Gia Lai, Đắc Lắc, Đắc Nông hay Lâm Đồng, mà chỉ có Tây Nguyên của cả nước, Tây Nguyên của Việt Nam! Càng không thể có Tây Nguyên của một ngành hay tập đoàn nào. </w:t>
      </w:r>
      <w:r>
        <w:rPr>
          <w:rFonts w:cs="Arial" w:ascii="Arial" w:hAnsi="Arial"/>
          <w:b/>
          <w:sz w:val="21"/>
          <w:szCs w:val="20"/>
        </w:rPr>
        <w:t>Hơn nữa, phát triển Tây Nguyên cần bàn bạc kỹ với tất cả các tỉnh chung quanh.</w:t>
      </w:r>
      <w:r>
        <w:rPr>
          <w:rFonts w:cs="Arial" w:ascii="Arial" w:hAnsi="Arial"/>
          <w:sz w:val="21"/>
          <w:szCs w:val="20"/>
        </w:rPr>
        <w:t xml:space="preserve">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ột lần nữa xin nhấn mạnh: </w:t>
      </w:r>
      <w:r>
        <w:rPr>
          <w:rFonts w:cs="Arial" w:ascii="Arial" w:hAnsi="Arial"/>
          <w:b/>
          <w:sz w:val="21"/>
          <w:szCs w:val="20"/>
        </w:rPr>
        <w:t>Sự thật là nước ta thiếu hẳn một chiến lược phát triển đúng đắn làm nền tảng và căn cứ cho chiến lược tổng thể phát triển Tây Nguyên</w:t>
      </w:r>
      <w:r>
        <w:rPr>
          <w:rFonts w:cs="Arial" w:ascii="Arial" w:hAnsi="Arial"/>
          <w:sz w:val="21"/>
          <w:szCs w:val="20"/>
        </w:rPr>
        <w:t xml:space="preserve">. Không thể kéo dài sự chậm trễ này nữa. Chiến lược Công nhiêp hóa – hiện đại hóa như đã đề ra và đang theo đuổi vừa còn nhiều điểm chưa rõ, vừa không thích ứng với tình hình mới: </w:t>
      </w:r>
      <w:r>
        <w:rPr>
          <w:rFonts w:cs="Arial" w:ascii="Arial" w:hAnsi="Arial"/>
          <w:b/>
          <w:sz w:val="21"/>
          <w:szCs w:val="20"/>
        </w:rPr>
        <w:t>Đất nước đã kết thúc một giai đoạn phát triển, tình hình kinh tế và chính trị thế giới có nhiều thay đổi lớn mang tính một bước ngoặt.</w:t>
      </w:r>
    </w:p>
    <w:p>
      <w:pPr>
        <w:pStyle w:val="Heading3"/>
        <w:tabs>
          <w:tab w:val="clear" w:pos="720"/>
          <w:tab w:val="left" w:pos="482" w:leader="none"/>
        </w:tabs>
        <w:spacing w:before="80" w:after="80"/>
        <w:jc w:val="both"/>
        <w:rPr>
          <w:rFonts w:ascii="Arial" w:hAnsi="Arial" w:cs="Arial"/>
          <w:sz w:val="22"/>
          <w:szCs w:val="22"/>
        </w:rPr>
      </w:pPr>
      <w:r>
        <w:rPr>
          <w:rFonts w:cs="Arial" w:ascii="Arial" w:hAnsi="Arial"/>
          <w:sz w:val="22"/>
          <w:szCs w:val="22"/>
        </w:rPr>
        <w:tab/>
        <w:t>3. Nhận xét về các dự án khai thác bauxite đang triển kha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goài những nhận xét đã nêu trong Kiến nghị ngày 05-11-2008 và trong Hội thảo Đắc Nông, dưới đây xin trình bầy thêm một số khía cạnh. </w:t>
      </w:r>
    </w:p>
    <w:p>
      <w:pPr>
        <w:pStyle w:val="NormalWeb"/>
        <w:tabs>
          <w:tab w:val="clear" w:pos="720"/>
          <w:tab w:val="left" w:pos="482" w:leader="none"/>
        </w:tabs>
        <w:spacing w:before="0" w:after="0"/>
        <w:jc w:val="both"/>
        <w:rPr/>
      </w:pPr>
      <w:r>
        <w:rPr>
          <w:rFonts w:cs="Arial" w:ascii="Arial" w:hAnsi="Arial"/>
          <w:sz w:val="21"/>
          <w:szCs w:val="20"/>
        </w:rPr>
        <w:tab/>
        <w:t xml:space="preserve">Nét chung nhất là việc quyết định khai thác bauxite ở Tây Nguyên </w:t>
      </w:r>
      <w:r>
        <w:rPr>
          <w:rFonts w:cs="Arial" w:ascii="Arial" w:hAnsi="Arial"/>
          <w:b/>
          <w:bCs/>
          <w:i/>
          <w:iCs/>
          <w:sz w:val="21"/>
          <w:szCs w:val="20"/>
        </w:rPr>
        <w:t xml:space="preserve">không được cân nhắc theo 6 yếu tố đã được đúc kết ra từ kinh nghiệm khai thác bauxite trên thế giới. </w:t>
      </w:r>
      <w:r>
        <w:rPr>
          <w:rFonts w:cs="Arial" w:ascii="Arial" w:hAnsi="Arial"/>
          <w:sz w:val="21"/>
          <w:szCs w:val="20"/>
        </w:rPr>
        <w:t xml:space="preserve">Chủ trương tiến hành khai thác bauxite ở Tây Nguyên thực ra chủ yếu chỉ dựa trên hai yếu tố cuối cùng và có tầm quan trọng thấp nhất: có quặng, có lao động rẻ; 4 yếu tố đầu quan trọng hơn và mới thực sự là những yếu tố quyết định thì chỉ được xem xét để cho qua, thực tế là bỏ qu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ó thể khẳng định từ nay đến năm 2020–2025 nước ta không thể có điện cho sản xuất nhôm, cho dù đến lúc đó có thể đã có điện hạt nhân. Ngay trước mắt, kể cả trường hợp 13 dự án điện tập đoàn EVN “nhả ra” với lý do thiếu vốn vẫn được các tập đoàn khác cáng đáng, khó có thể nói đến năm 2020 ta có thể đáp ứng đủ yêu cầu về điện của cả nước – chưa tính đến chuyện điện cho luyện nhôm ở Tây Nguyên. </w:t>
      </w:r>
    </w:p>
    <w:p>
      <w:pPr>
        <w:pStyle w:val="NormalWeb"/>
        <w:tabs>
          <w:tab w:val="clear" w:pos="720"/>
          <w:tab w:val="left" w:pos="482" w:leader="none"/>
        </w:tabs>
        <w:spacing w:before="0" w:after="0"/>
        <w:jc w:val="both"/>
        <w:rPr/>
      </w:pPr>
      <w:r>
        <w:rPr>
          <w:rFonts w:cs="Arial" w:ascii="Arial" w:hAnsi="Arial"/>
          <w:sz w:val="21"/>
          <w:szCs w:val="20"/>
        </w:rPr>
        <w:tab/>
        <w:t xml:space="preserve">Giả định rằng kiên quyết đầu tư một số công trình điện thủy lợi hay nhiệt điện chỉ để cho phục vụ riêng cho luyện nhôm ở Tây Nguyên thì khó mà đạt được yêu cầu 5 cent (USD)/kwh với một lượng điện dồi dào để có thể cung ứng dù chỉ cho </w:t>
      </w:r>
      <w:r>
        <w:rPr>
          <w:rFonts w:cs="Arial" w:ascii="Arial" w:hAnsi="Arial"/>
          <w:b/>
          <w:bCs/>
          <w:i/>
          <w:iCs/>
          <w:sz w:val="21"/>
          <w:szCs w:val="20"/>
        </w:rPr>
        <w:t xml:space="preserve">một </w:t>
      </w:r>
      <w:r>
        <w:rPr>
          <w:rFonts w:cs="Arial" w:ascii="Arial" w:hAnsi="Arial"/>
          <w:sz w:val="21"/>
          <w:szCs w:val="20"/>
        </w:rPr>
        <w:t xml:space="preserve">(1) lò luyện nhôm, công suất tối thiểu phải có là 100.000 tấn/năm, nghĩa là ít nhất cần phải có khoảng 1,5 tỷ kwh cho luyện một lò như vậy – tương đương với 1/6 hay 1/5 công suất một năm của nhà máy thủy điện Hòa Bình. Điều này có nghĩa để sản xuất ra khoảng một nửa triệu tấn nhôm, phải đầu tư riêng cho điện ước khoảng 2 – 2,8 tỷ USD theo tính toán hiện nay của EVN với giá 1kw cho thủy điện là 1500 USD và cho nhiệt điện là 1200 USD. Tổng sản lượng điện cả nước làm ra năm 2007 là 58,4 tỷ kwh, chỉ vừa đủ sản xuất ra gần 4 triệu tấn nhôm. Vào khoảng năm 2015 trở đi Việt Nam sẽ là nước nhập than và dầu, chẳng lẽ chỉ để cho sản xuất alumina? -chứ không phải nhôm! Lò luyện nhôm công suất dưới 100.000 tấn giá thành sẽ tăng vọt, rất khó cạnh tranh trên thị trường. Nếu có một lượng điện như thế ở Tây Nguyên thì dùng vào việc khác sẽ làm ra nhiều của cải hơn. Là nước đi sau, bây giờ mới tham gia thị trường nhôm với tư cách là nước xuất khẩu, tối thiểu nước ta phải có sản lượng nhôm hàng năm từ 0,5 đến 1 triệu tấn thì mới trụ được; nghĩa là chỉ riêng về điện ta sẽ cần có thêm từ 1 đến 2 nhà máy thủy điện Hòa Bình chỉ để phục vụ cho mục đích này. Có nên không? Có khả thi khô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ất cả những điều vừa trình bày cho thấy từ nay đến năm 2020 hoặc 2025 ta không có khả năng tự sản xuất 100.000 tấn nhôm có hiệu quả kinh tế cao và cạnh tranh được trên thị trường. Nghĩa là, nếu bây giờ quyết khai thác bauxite Tây Nguyên, thì mãi cho đến năm 2020-2025 ta chỉ có khả năng làm ra alumina để xuất khẩu, và phải gác lại dài hạn hơn mơ ước trở thành quốc gia xuất khẩu nhôm. Như vậy, nguy cơ nhãn tiền là chiến lược sản xuất nhôm xuất khẩu vào năm 2020-2025 có thể sẽ bị gián đoạn hẳn, hoặc phải dừng lại trong thời gian chưa tính toán được ở khâu sản xuất ra alumina, với những hệ lụy không tưởng tượng được cho đất nướ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ột bài toán nữa chưa có lời giải là vấn đề nước ở Tây Nguyên cho bauxite: Lấy ở đâu? và xử lý nước bùn thế nào ở nơi cao và có độ dốc lớn? Các thông tin về công nghiệp nhôm trên thế giới cho thấy tùy công nghệ sử dụng, lượng nước cần thiết cho chế biến được 1 tấn alumina thông thường là 24 m3 – nếu có lắp đặt thêm công nghệ tái tạo lại nước đã sử dụng thì có thể giảm xuống còn 6 m3. Công nghệ được sử dụng tại Aughinish / Ireland được coi là hiện đại nhất cho đến nay, sử dụng khoảng 3 m3 / 1 tấn alumina (tham khảo : [5]).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iều mỏ bauxite tại Trung Quốc gây ô nhiễm môi trường trầm trọng do không xử lý tốt vấn đề nước bùn, nên đã có những sông suối mang mầu đỏ mà chính báo chí Trung Quốc gọi đó là những sông suối “máu”. </w:t>
      </w:r>
    </w:p>
    <w:p>
      <w:pPr>
        <w:pStyle w:val="Heading3"/>
        <w:tabs>
          <w:tab w:val="clear" w:pos="720"/>
          <w:tab w:val="left" w:pos="482" w:leader="none"/>
        </w:tabs>
        <w:spacing w:before="80" w:after="80"/>
        <w:jc w:val="both"/>
        <w:rPr/>
      </w:pPr>
      <w:r>
        <w:rPr>
          <w:rFonts w:cs="Arial" w:ascii="Arial" w:hAnsi="Arial"/>
          <w:sz w:val="22"/>
          <w:szCs w:val="22"/>
        </w:rPr>
        <w:tab/>
        <w:t>III. Một số vấn đề khác có liên quan: Giả thiết ta chỉ sản xuất alumina</w:t>
      </w:r>
    </w:p>
    <w:p>
      <w:pPr>
        <w:pStyle w:val="Heading3"/>
        <w:tabs>
          <w:tab w:val="clear" w:pos="720"/>
          <w:tab w:val="left" w:pos="482" w:leader="none"/>
        </w:tabs>
        <w:spacing w:before="0" w:after="80"/>
        <w:jc w:val="both"/>
        <w:rPr>
          <w:rFonts w:ascii="Arial" w:hAnsi="Arial" w:cs="Arial"/>
          <w:sz w:val="22"/>
          <w:szCs w:val="22"/>
        </w:rPr>
      </w:pPr>
      <w:r>
        <w:rPr>
          <w:rFonts w:cs="Arial" w:ascii="Arial" w:hAnsi="Arial"/>
          <w:sz w:val="22"/>
          <w:szCs w:val="22"/>
        </w:rPr>
        <w:tab/>
        <w:t>Hiệu quả kinh tế đầy nghi ngờ</w:t>
      </w:r>
    </w:p>
    <w:p>
      <w:pPr>
        <w:pStyle w:val="NormalWeb"/>
        <w:tabs>
          <w:tab w:val="clear" w:pos="720"/>
          <w:tab w:val="left" w:pos="482" w:leader="none"/>
        </w:tabs>
        <w:spacing w:before="0" w:after="0"/>
        <w:jc w:val="both"/>
        <w:rPr/>
      </w:pPr>
      <w:r>
        <w:rPr>
          <w:rFonts w:cs="Arial" w:ascii="Arial" w:hAnsi="Arial"/>
          <w:sz w:val="21"/>
          <w:szCs w:val="20"/>
        </w:rPr>
        <w:tab/>
        <w:t xml:space="preserve">Hiện nay, sản xuất ra một tấn alumina (quặng bauxite sơ chế) cần phải có khoảng một tấn than; điều này có nghĩa phải chuyển một lượng than lớn lên Tây Nguyên, đi bằng đường nào? Hoặc phải có một lượng điện tương ứng. </w:t>
      </w:r>
      <w:r>
        <w:rPr>
          <w:rFonts w:cs="Arial" w:ascii="Arial" w:hAnsi="Arial"/>
          <w:b/>
          <w:sz w:val="21"/>
          <w:szCs w:val="20"/>
        </w:rPr>
        <w:t>Nếu tính đủ cả chi phi cho đầu tư kết cấu hạ tầng, chi phí hoàn thổ và phục hồi môi trường đúng với yêu cầu mà cấu tạo địa hình Tây Nguyên đòi hỏi sau khi khai thác,</w:t>
      </w:r>
      <w:r>
        <w:rPr>
          <w:rFonts w:cs="Arial" w:ascii="Arial" w:hAnsi="Arial"/>
          <w:sz w:val="21"/>
          <w:szCs w:val="20"/>
        </w:rPr>
        <w:t xml:space="preserve"> liệu giá thành sản xuất alumina của Tây Nguyên có thể giữ được khoảng 300 – 350 USD/tấn (giá FOB) hoặc thấp hơn nữa để đứng vững được trên thị trường hay khô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uốn đạt giá thành trên, ngoài tổng chi phí cho khai thác, hàm lượng nhôm trong quặng phải đạt công thức 4/2/1. Giả thiết rằng hàm lượng nhôm trong quặng thấp, ví dụ có thể là &gt;4/2/1, giá alumina đem bán sẽ rất rẻ và khó bán – vì giá thành luyện ra nhôm sẽ tăng cao.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Hơn thế nữa, alumina của ta làm ra ai sẽ mua? Ta không thể đem alumina bán cho Tây Âu và Bắc Mỹ được vì xa quá, cước phí vận tải tốn kém và ở đấy sản xuất nhôm đang bị thu hẹp. Nhật Bản là nước nhập nhôm (chứ không phải là alumina) để tiêu dùng, để luyện nhôm tinh khiết và chế tạo các hợp kim cao cấp khá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ìn quanh ta: Cường quốc xuất khẩu nhôm là New Zealand, đạt kim ngạch khoảng 1,5 tỷ USD – tương đương với xuất khẩu thủy sản của nước ta, song đã có nguồn nhập alumina ổn định từ Úc, giá cả có sức cạnh tranh và chất lượng cao. Thái Lan chỉ có công nghiệp nhôm tái sinh từ sản phẩm nhôm đã dùng (recycle), các nước ASEAN còn lại hầu như chưa có công nghiệp luyện nhôm đáng kể và không phải là các quốc gia nhập khẩu alumina. Như vậy hầu như chỉ còn Trung Quốc là quốc gia duy nhất trong khu vực Đông Nam Á nhập alumina và có rất nhiều đầu mối trên thế giới để nhập với khối lượng lớn, giá cả cạnh tra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ình hình cho thấy, nếu ta quyết định sản xuất ra alumina, nước ta có thể sẽ rơi vào tình thế: Thị trường quanh ta chỉ có một người mua là Trung Quốc, trong khi đó người bán rất nhiều và đều mạnh hơn ta (Úc, châu Phi, Nam Mỹ...). Thực tế này sẽ tạo ra cho alumina của ta sự lệ thuộc nguy hiểm.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Giả thử rằng quyết định vào năm 2020–2025 nước ta mới bắt đầu đi vào công nghiệp nhôm, có thể lúc đó – nhờ sự phát triển mọi mặt của đất nước và những tiến bộ mới của khoa học kỹ thuật và công nghệ – tình hình sẽ cho phép nước ta một sự lựa chọn khác: đi thẳng vào công nghiệp nhôm cao cấp (nhôm tinh khiết, các hợp kim quý...), trên cơ sở nguyên liệu nhập hay tại chỗ, với những điều kiện kinh tế và những điều kiện thân thiện với môi trường có lợi hơn rất nhiều so với hiện nay. </w:t>
      </w:r>
      <w:r>
        <w:rPr>
          <w:rFonts w:cs="Arial" w:ascii="Arial" w:hAnsi="Arial"/>
          <w:b/>
          <w:sz w:val="21"/>
          <w:szCs w:val="20"/>
        </w:rPr>
        <w:t>Nghĩa là lúc này vội vã hay nôn nóng là tự ăn vào chính mình!</w:t>
      </w:r>
      <w:r>
        <w:rPr>
          <w:rFonts w:cs="Arial" w:ascii="Arial" w:hAnsi="Arial"/>
          <w:sz w:val="21"/>
          <w:szCs w:val="20"/>
        </w:rPr>
        <w:t xml:space="preserve"> Một ví dụ cụ thể, ngay bây giờ, giữa lúc người làm dự án khai thác bauxite Tây Nguyên dự định tạm thời vận tải alumina xuống biển bằng đường ô-tô, trong đầu mới chỉ có ý tưởng sẽ vận chuyển alumina bằng đường sắt, nhưng chưa có quy hoạch và thiết kế khả thi cho đường sắt này, thì trên thế giới đã có một vài nơi vận tải alumina bằng đường ống (Úc, Brazil...)... Quan trọng hơn thế nhiều là tại sao không ngay từ bây giờ tính đến phương án và trù bị mọi việc, để vào một thời điểm nào đó, Việt Nam sẽ có thể thay thế Nhật Bản sản xuất những sản phẩm nhôm cao cấp? Xin lưu ý, hiện nay Nhật đang trù tính chuyển nhiều bộ phận công nghiệp của nền kinh tế nước mình ra bên ngoài để tăng cường khả năng cạnh tranh cho nền kinh tế Nhật. Là nước đi sau, chúng ta có quyền lựa chọn. Có nên tính đến yếu tố này trong xây dựng chiến lược phát triển kinh tế của nước ta hay không? Lựa chọn con đường này sẽ có khả năng tránh hay giảm thiểu đáng kể việc phát triển kinh tế của các sản phẩm thượng nguồn và giúp ta khắc phục tốt hơn tình trạng tụt hậu. </w:t>
      </w:r>
      <w:r>
        <w:rPr>
          <w:rFonts w:cs="Arial" w:ascii="Arial" w:hAnsi="Arial"/>
          <w:b/>
          <w:sz w:val="21"/>
          <w:szCs w:val="20"/>
        </w:rPr>
        <w:t xml:space="preserve">Như vậy đối với nước ta hiện nay, với một tầm nhìn chiến lược mới và cách tiếp cận mới, càng chậm đi vào khai thác bauxite ở Tây Nguyên, càng có lợi. Lợi thế nước đi sau là như vậy. </w:t>
      </w:r>
    </w:p>
    <w:p>
      <w:pPr>
        <w:pStyle w:val="NormalWeb"/>
        <w:tabs>
          <w:tab w:val="clear" w:pos="720"/>
          <w:tab w:val="left" w:pos="482" w:leader="none"/>
        </w:tabs>
        <w:spacing w:before="0" w:after="0"/>
        <w:jc w:val="both"/>
        <w:rPr/>
      </w:pPr>
      <w:r>
        <w:rPr>
          <w:rFonts w:cs="Arial" w:ascii="Arial" w:hAnsi="Arial"/>
          <w:sz w:val="21"/>
          <w:szCs w:val="20"/>
        </w:rPr>
        <w:tab/>
        <w:t xml:space="preserve">Ngay ở Trung Quốc, việc phát triển công nghiệp nhôm ngoài đòi hỏi tất yếu là đáp ứng nhu cầu tiêu thụ mỗi năm khoảng 15 triệu tấn không có cách gì nhập đủ được, Trung Quốc gắn nhiệm vụ này với việc nhiệm vụ tranh thủ cơ hội trở thành cường quốc xuất khẩu ô-tô và máy bay. Rõ ràng thời buổi ngày nay quốc gia nào có ý thức về cạnh tranh đều phải “gắn” như vậy, nếu không là tự đào thải mình. Tìm cách </w:t>
      </w:r>
      <w:r>
        <w:rPr>
          <w:rFonts w:cs="Arial" w:ascii="Arial" w:hAnsi="Arial"/>
          <w:b/>
          <w:bCs/>
          <w:i/>
          <w:iCs/>
          <w:sz w:val="21"/>
          <w:szCs w:val="20"/>
        </w:rPr>
        <w:t xml:space="preserve">gắn </w:t>
      </w:r>
      <w:r>
        <w:rPr>
          <w:rFonts w:cs="Arial" w:ascii="Arial" w:hAnsi="Arial"/>
          <w:sz w:val="21"/>
          <w:szCs w:val="20"/>
        </w:rPr>
        <w:t xml:space="preserve">với cái hiện đại và sức cạnh tranh cao, chứ không phải </w:t>
      </w:r>
      <w:r>
        <w:rPr>
          <w:rFonts w:cs="Arial" w:ascii="Arial" w:hAnsi="Arial"/>
          <w:b/>
          <w:bCs/>
          <w:i/>
          <w:iCs/>
          <w:sz w:val="21"/>
          <w:szCs w:val="20"/>
        </w:rPr>
        <w:t xml:space="preserve">gắn </w:t>
      </w:r>
      <w:r>
        <w:rPr>
          <w:rFonts w:cs="Arial" w:ascii="Arial" w:hAnsi="Arial"/>
          <w:sz w:val="21"/>
          <w:szCs w:val="20"/>
        </w:rPr>
        <w:t xml:space="preserve">với tài nguyên không tái tạo được và lao động cơ bắp.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 xml:space="preserve">Quy trình lộn ngược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Việc triển khai các dự án khai thác bauxite ở Tây Nguyên ngoài việc thiếu chiến lược phát triển tổng thể của vùng này làm nền tảng, có nguy cơ đang diễn ra theo quy trình lộn ngược</w:t>
      </w:r>
      <w:r>
        <w:rPr>
          <w:rFonts w:cs="Arial" w:ascii="Arial" w:hAnsi="Arial"/>
          <w:sz w:val="21"/>
          <w:szCs w:val="20"/>
        </w:rPr>
        <w:t xml:space="preserve">: Kết cấu hạ tầng phải có cho khai thác và cho bảo vệ môi trường không được xây dựng trước khi tiến hành triển khai các công trình khai thác và tuyển + sơ chế quặng. Các kế hoạch giải quyết các vấn đề an sinh xã hội có liên quan đến toàn vùng Tây Nguyên hoặc là mới có ở mức độ ý tưởng, hoặc là chưa nghĩ đến, hoặc chưa có!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ưa thấy các dự án khai thác alumina ở Tây Nguyên có các nguồn điện và nước của riêng mình, trước mắt vẫn là tính chuyện sử dụng các đầu vào này (input) cho sản xuất trên cơ sở các nguồn hiện có tại chỗ. Cách tiếp cận này rất nguy hại cho Tây Nguyên, trong khi Tây Nguyên đang thiếu trầm trọng điện và nước cho con người, nông nghiệp và cây công nghiệp.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ấn đề vận tải một khối lượng lớn quặng sơ chế alumina (ước lượng từ 0,6 đến 1 triệu tấn/năm) từ Tây Nguyên xuống cảng biển trong nhiều năm sau khi bắt đầu khai thác, trù tính trong thời chưa có đường sắt và cảng chuyên dụng, sẽ sử dụng đường bộ và một hay nhiều cảng hiện có. Điều này có nghĩa sẽ hủy hoại đáng kể những con đường và cảng có liên quan, đồng thời làm ô nhiễm không thể cứu vãn được cả một vệt đỏ dài hủy diệt xuất phát từ các mỏ bauxite ở Tây Nguyên chạy xuống tận cảng biển, một phần lớn vùng duyên hải miền Trung. Thực tế này sẽ cũng có nghĩa là làm hỏng luôn kinh tế cả vùng duyên hải miền Trung, nhất là ngành du lịch. Với cung cách làm ăn đang có của ta, chờ cho đến khi hoàn thành được đường sắt và cảng chuyên dụng cho xuất khẩu bauxite, tình hình có thể sẽ quá muộn – chưa nói đến chuyện những công trình chuyên dụng này có khả thi về mặt kinh tế hay không, có tiền để làm không, và biết bao nhiêu điều bất thường khác! v.v... </w:t>
      </w:r>
    </w:p>
    <w:p>
      <w:pPr>
        <w:pStyle w:val="NormalWeb"/>
        <w:tabs>
          <w:tab w:val="clear" w:pos="720"/>
          <w:tab w:val="left" w:pos="482" w:leader="none"/>
        </w:tabs>
        <w:spacing w:before="0" w:after="0"/>
        <w:jc w:val="both"/>
        <w:rPr/>
      </w:pPr>
      <w:r>
        <w:rPr>
          <w:rFonts w:cs="Arial" w:ascii="Arial" w:hAnsi="Arial"/>
          <w:sz w:val="21"/>
          <w:szCs w:val="20"/>
        </w:rPr>
        <w:tab/>
        <w:t xml:space="preserve">Việc xử lý bùn đỏ và nước thải nêu trong các đề án khai thác bauxite đầy nghi ngờ, vì hai lý do: (a) rất tốn kém, (b) khó có thể làm được như có thể viết ra trên giấy – hiện tượng này đã từng xảy ra tại nhiều nước trên thế giới – kể cả ở Úc, Canada.... Ngay ở nước ta, xin hãy nhìn lại quá trình khai thác than hơn 100 năm nay ở Quảng Ninh, nhất là 30 năm trở lại đây. Có thể nói, cho đến ngày hôm nay, tất cả các mỏ than đã khai thác xong và đã đóng cửa ở Quảng Ninh </w:t>
      </w:r>
      <w:r>
        <w:rPr>
          <w:rFonts w:cs="Arial" w:ascii="Arial" w:hAnsi="Arial"/>
          <w:b/>
          <w:sz w:val="21"/>
          <w:szCs w:val="20"/>
        </w:rPr>
        <w:t>hầu như đều là các vùng “Quảng Ninh đen”</w:t>
      </w:r>
      <w:r>
        <w:rPr>
          <w:rFonts w:cs="Arial" w:ascii="Arial" w:hAnsi="Arial"/>
          <w:sz w:val="21"/>
          <w:szCs w:val="20"/>
        </w:rPr>
        <w:t xml:space="preserve">, chưa có một nơi nào môi trường tự nhiên được hoàn lại như trước khi khai thác. Một lần tôi hỏi một đồng chí lão thành cách mạng là nguyên bí thư tỉnh ủy Quảng Ninh: “Tại sao không phục hồi trả lại môi trường nơi khai mỏ?”. Trả lời: “Một là làm như thế sẽ lỗ; hai là </w:t>
      </w:r>
      <w:r>
        <w:rPr>
          <w:rFonts w:cs="Arial" w:ascii="Arial" w:hAnsi="Arial"/>
          <w:b/>
          <w:bCs/>
          <w:i/>
          <w:iCs/>
          <w:sz w:val="21"/>
          <w:szCs w:val="20"/>
        </w:rPr>
        <w:t>ăn</w:t>
      </w:r>
      <w:r>
        <w:rPr>
          <w:rFonts w:cs="Arial" w:ascii="Arial" w:hAnsi="Arial"/>
          <w:sz w:val="21"/>
          <w:szCs w:val="20"/>
        </w:rPr>
        <w:t xml:space="preserve"> hết mất rồi!” Với cách quản lý mỗi năm hàng chục triệu tấn than xuất khẩu lậu như đã từng xảy ra vừa qua, </w:t>
      </w:r>
      <w:r>
        <w:rPr>
          <w:rFonts w:cs="Arial" w:ascii="Arial" w:hAnsi="Arial"/>
          <w:b/>
          <w:sz w:val="21"/>
          <w:szCs w:val="20"/>
        </w:rPr>
        <w:t>thật khó tin môi trường những nơi khai thác bauxite ở Tây Nguyên sẽ được hoàn trả một cách an toàn, nhất là vùng này cao và có độ dốc lớn</w:t>
      </w:r>
      <w:r>
        <w:rPr>
          <w:rFonts w:cs="Arial" w:ascii="Arial" w:hAnsi="Arial"/>
          <w:sz w:val="21"/>
          <w:szCs w:val="20"/>
        </w:rPr>
        <w:t>. Còn các vấn đề ô nhiễm khác?</w:t>
      </w:r>
    </w:p>
    <w:p>
      <w:pPr>
        <w:pStyle w:val="NormalWeb"/>
        <w:tabs>
          <w:tab w:val="clear" w:pos="720"/>
          <w:tab w:val="left" w:pos="482" w:leader="none"/>
        </w:tabs>
        <w:spacing w:before="0" w:after="0"/>
        <w:jc w:val="both"/>
        <w:rPr>
          <w:rFonts w:ascii="Arial" w:hAnsi="Arial" w:cs="Arial"/>
          <w:sz w:val="21"/>
          <w:szCs w:val="20"/>
        </w:rPr>
      </w:pPr>
      <w:r>
        <w:rPr>
          <w:rFonts w:cs="Arial" w:ascii="Arial" w:hAnsi="Arial"/>
          <w:b/>
          <w:bCs/>
          <w:i/>
          <w:iCs/>
          <w:sz w:val="21"/>
          <w:szCs w:val="20"/>
        </w:rPr>
        <w:tab/>
        <w:t>Vấn đề nguy hiểm nhất trong quy trình lộn ngược này là chưa có một chương trình khả thi và được phê duyệt ở cấp quốc gia cho việc bảo vệ, phục hồi môi trường nơi khai thác và cho toàn vùng, thiếu hẳn sự bàn bạc với các tỉnh, các địa phương chung quanh và các Bộ, ngành có liên quan về việc phối hợp, hợp tác với nhau xử lý các hệ quả của khai thác bauxite có thể xảy ra. Lẽ ra vấn đề nguy hiểm nhất này phải được xử lý đầu tiên trước khi quyết định sẽ làm hay không làm alumina ở Tây Nguyên.</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Việc làm mớ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Báo chí nói dự án khai thác bauxite ở Tây Nguyên đã động thổ (Đắc Nông) sẽ đem lại 16 nghìn việc làm mới. Nhìn theo cái giá Tây Nguyên phải trả, con số này thật quá bé nhỏ so với dân số Tây Nguyên – năm 1975 là 1,3 triệu người và hiện nay là gần 4 triệu người. Ngoài ra về bauxite ở Tây Nguyên, chí ít phải đặt thêm các câu hỏi: (1) 16 nghìn việc làm này là cho ai – nghĩa là người dân tộc nào? (2) Bao nhiêu người các dân tộc Tây Nguyên sẽ bỏ đi và sự xáo trộn dân cư “đến và đi” sẽ xảy ra như thế nào? hệ quả mọi mặt? (3) Phương án Tây Nguyên xanh có tạo ra nhiều việc làm hơn không? (4) Bao nhiêu việc làm thuộc các ngành nghề khác ở Tây Nguyên và các vùng, các tỉnh chung quanh sẽ bị mất đi do việc khai thác bauxite hủy hoại môi trường toàn vùng? v.v...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ăm 1976 Tây Nguyên có khoảng 1,2 triệu người sinh sống, hiện nay là gần 4 triệu. Trong một môi trường dân số tăng nhanh như vậy, nhất là do tăng dân số cơ học và còn đang tiếp tục tăng, thêm một hai chục nghìn việc làm mới cho Tây Nguyên nhờ khai thác bauxite như vậy, có giải quyết được vấn đề đời sống của Tây Nguyên không? Trong khi đó một không gian dân cư sinh sống đáng kể sẽ bị việc khai thác khoáng sản này cướp đi. Nên lựa chọn cái gì? </w:t>
      </w:r>
    </w:p>
    <w:p>
      <w:pPr>
        <w:pStyle w:val="NormalWeb"/>
        <w:tabs>
          <w:tab w:val="clear" w:pos="720"/>
          <w:tab w:val="left" w:pos="482" w:leader="none"/>
        </w:tabs>
        <w:spacing w:before="0" w:after="0"/>
        <w:jc w:val="both"/>
        <w:rPr/>
      </w:pPr>
      <w:r>
        <w:rPr>
          <w:rFonts w:cs="Arial" w:ascii="Arial" w:hAnsi="Arial"/>
          <w:sz w:val="21"/>
          <w:szCs w:val="20"/>
        </w:rPr>
        <w:tab/>
        <w:t xml:space="preserve">Cần lưu ý: Con số 16 nghìn việc làm có thể tạo ra nhờ khai thác bauxite như báo chí nêu lên, chủ yếu sẽ là lao động thủ công. </w:t>
      </w:r>
      <w:r>
        <w:rPr>
          <w:rFonts w:cs="Arial" w:ascii="Arial" w:hAnsi="Arial"/>
          <w:b/>
          <w:sz w:val="21"/>
          <w:szCs w:val="20"/>
        </w:rPr>
        <w:t>Thực tế ở Việt Nam và trên thế giới cho thấy khai thác mỏ càng sử dụng nhiều lao động thủ công, hủy hoại môi trường càng lớn.</w:t>
      </w:r>
      <w:r>
        <w:rPr>
          <w:rFonts w:cs="Arial" w:ascii="Arial" w:hAnsi="Arial"/>
          <w:sz w:val="21"/>
          <w:szCs w:val="20"/>
        </w:rPr>
        <w:t xml:space="preserve"> Trên hết cả, xin hãy đi khảo sát đời sống thợ tại các mỏ than, mỏ đá, các mỏ khoáng sản khác ở khắp nước ta để suy nghĩ xem: Họ đang sống như thế nào? </w:t>
      </w:r>
      <w:r>
        <w:rPr>
          <w:rFonts w:cs="Arial" w:ascii="Arial" w:hAnsi="Arial"/>
          <w:b/>
          <w:sz w:val="21"/>
          <w:szCs w:val="20"/>
        </w:rPr>
        <w:t>Đây có phải là loại việc làm đáng tạo ra của thời kỳ đất nước đẩy mạnh công nghiệp hóa theo hướng hiện đại thời hội nhập ngày nay hay không?</w:t>
      </w:r>
      <w:r>
        <w:rPr>
          <w:rFonts w:cs="Arial" w:ascii="Arial" w:hAnsi="Arial"/>
          <w:sz w:val="21"/>
          <w:szCs w:val="20"/>
        </w:rPr>
        <w:t xml:space="preserve"> v.v... </w:t>
      </w:r>
    </w:p>
    <w:p>
      <w:pPr>
        <w:pStyle w:val="NormalWeb"/>
        <w:tabs>
          <w:tab w:val="clear" w:pos="720"/>
          <w:tab w:val="left" w:pos="482" w:leader="none"/>
        </w:tabs>
        <w:spacing w:before="0" w:after="0"/>
        <w:jc w:val="both"/>
        <w:rPr>
          <w:rFonts w:ascii="Arial" w:hAnsi="Arial" w:cs="Arial"/>
          <w:b/>
          <w:b/>
          <w:sz w:val="21"/>
          <w:szCs w:val="20"/>
        </w:rPr>
      </w:pPr>
      <w:r>
        <w:rPr>
          <w:rFonts w:cs="Arial" w:ascii="Arial" w:hAnsi="Arial"/>
          <w:b/>
          <w:sz w:val="21"/>
          <w:szCs w:val="20"/>
        </w:rPr>
        <w:tab/>
        <w:t xml:space="preserve">Muốn phát triển Tây Nguyên bền vững, cần trả lời thỏa đáng nhiều câu hỏi khác tương tự như thế, kể cả về an ninh quốc phòng và đối ngoại. </w:t>
      </w:r>
    </w:p>
    <w:p>
      <w:pPr>
        <w:pStyle w:val="NormalWeb"/>
        <w:tabs>
          <w:tab w:val="clear" w:pos="720"/>
          <w:tab w:val="left" w:pos="482" w:leader="none"/>
        </w:tabs>
        <w:spacing w:before="80" w:after="80"/>
        <w:jc w:val="both"/>
        <w:rPr>
          <w:rFonts w:ascii="Arial" w:hAnsi="Arial" w:cs="Arial"/>
          <w:b/>
          <w:b/>
          <w:sz w:val="22"/>
          <w:szCs w:val="22"/>
        </w:rPr>
      </w:pPr>
      <w:r>
        <w:rPr>
          <w:rFonts w:cs="Arial" w:ascii="Arial" w:hAnsi="Arial"/>
          <w:b/>
          <w:sz w:val="22"/>
          <w:szCs w:val="22"/>
        </w:rPr>
        <w:tab/>
        <w:t>Kết luậ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ai thác khoáng sản đem bán – dù là than, dầu hay là gì nữa – lúc này đối với nước ta là cực chẳng đã, là hạ sách, trong nhiều trường hợp là thất sách, không nên mở rộng thêm, mà cần thay đổi tình hình này càng sớm càng tốt, kéo dài là chuốc thêm nghèo khó và tụt hậu. Ngoài ra nước ta hàng năm thiên tai gây ra biết bao nhiêu khốn khó, năm sau có thiên hướng khắc nghiệt hơn năm trước, tình trạng lụt lội các nơi ngày càng nhiều. Không có lý do gì mỗi năm lại cứ cho đẻ thêm các công trình kinh tế góp phần làm trầm trọng thêm thiên tai, để rồi lại kêu gọi cả nước ra sức chống, ra sức cứu, với bao nhiêu đau thương và tổn thấ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ai thác bauxite ở Tây Nguyên như đang triển khai, sẽ (1) hủy hoại môi trường đồng thời làm biến đổi khí hậu toàn bộ vùng này và chung quanh, (2) thu hẹp vùng dân cư sinh sống, (3) gây phương hại cho an ninh của đất nướ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ai thác bauxite như đang triển khai, về lâu dài là đang lấp ló một “Vedan” khổng lồ, toàn diện, vô phương cứu chữa, là sự phụ họa tiếp theo với thiên tai, để làm hỏng đất nước, kéo dài nữa sự tụt hậu của cả nước. </w:t>
      </w:r>
    </w:p>
    <w:p>
      <w:pPr>
        <w:pStyle w:val="NormalWeb"/>
        <w:tabs>
          <w:tab w:val="clear" w:pos="720"/>
          <w:tab w:val="left" w:pos="482" w:leader="none"/>
        </w:tabs>
        <w:spacing w:before="0" w:after="0"/>
        <w:jc w:val="both"/>
        <w:rPr/>
      </w:pPr>
      <w:r>
        <w:rPr>
          <w:rFonts w:cs="Arial" w:ascii="Arial" w:hAnsi="Arial"/>
          <w:sz w:val="21"/>
          <w:szCs w:val="20"/>
        </w:rPr>
        <w:tab/>
        <w:t>Liên quan đến Vedan, ngày 13-11-2008 Thủ tướng Nguyễn Tấn Dũng nói trước Quốc hội: “</w:t>
      </w:r>
      <w:r>
        <w:rPr>
          <w:rFonts w:cs="Arial" w:ascii="Arial" w:hAnsi="Arial"/>
          <w:i/>
          <w:iCs/>
          <w:sz w:val="21"/>
          <w:szCs w:val="20"/>
        </w:rPr>
        <w:t>Chính phủ cũng chủ trương ngăn chặn những vi phạm mới, không vì lợi ích trước mắt mà hy sinh môi trường. Vừa rồi Chính phủ đã từ chối dự án thép trị giá 4-5 tỷ USD vì vấn đề môi trường</w:t>
      </w:r>
      <w:r>
        <w:rPr>
          <w:rFonts w:cs="Arial" w:ascii="Arial" w:hAnsi="Arial"/>
          <w:sz w:val="21"/>
          <w:szCs w:val="20"/>
        </w:rPr>
        <w:t xml:space="preserve">”. Mong rằng tinh thần này được vận dụng cho bauxite Tây Nguyên. </w:t>
      </w:r>
    </w:p>
    <w:p>
      <w:pPr>
        <w:pStyle w:val="NormalWeb"/>
        <w:tabs>
          <w:tab w:val="clear" w:pos="720"/>
          <w:tab w:val="left" w:pos="482" w:leader="none"/>
        </w:tabs>
        <w:spacing w:before="0" w:after="0"/>
        <w:jc w:val="both"/>
        <w:rPr/>
      </w:pPr>
      <w:r>
        <w:rPr>
          <w:rFonts w:cs="Arial" w:ascii="Arial" w:hAnsi="Arial"/>
          <w:sz w:val="21"/>
          <w:szCs w:val="20"/>
        </w:rPr>
        <w:tab/>
        <w:t xml:space="preserve">Với nguy cơ triển khai theo </w:t>
      </w:r>
      <w:r>
        <w:rPr>
          <w:rFonts w:cs="Arial" w:ascii="Arial" w:hAnsi="Arial"/>
          <w:b/>
          <w:bCs/>
          <w:i/>
          <w:iCs/>
          <w:sz w:val="21"/>
          <w:szCs w:val="20"/>
        </w:rPr>
        <w:t xml:space="preserve">quy trình lộn ngược </w:t>
      </w:r>
      <w:r>
        <w:rPr>
          <w:rFonts w:cs="Arial" w:ascii="Arial" w:hAnsi="Arial"/>
          <w:sz w:val="21"/>
          <w:szCs w:val="20"/>
        </w:rPr>
        <w:t xml:space="preserve">như đang thực hiện, chương trình khai thác bauxite Tây Nguyên có thể vừa để lại nhiều hệ quả lớn về kinh tế, chính trị, xã hội, vừa tạo ra cho nước ta sự lệ thuộc mới không thể chấp nhậ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ai thác bauxite như đang triển khai nguy hiểm tới mức những sai lầm có nguy cơ gây ra những tổn thất lớn lao mang trọng tội đối với quốc gia, thiết nghĩ nên cân nhắc rất cẩn trọng với tầm nhìn dài hạn. </w:t>
      </w:r>
    </w:p>
    <w:p>
      <w:pPr>
        <w:pStyle w:val="NormalWeb"/>
        <w:tabs>
          <w:tab w:val="clear" w:pos="720"/>
          <w:tab w:val="left" w:pos="482" w:leader="none"/>
        </w:tabs>
        <w:spacing w:before="0" w:after="0"/>
        <w:jc w:val="both"/>
        <w:rPr/>
      </w:pPr>
      <w:r>
        <w:rPr>
          <w:rFonts w:cs="Arial" w:ascii="Arial" w:hAnsi="Arial"/>
          <w:sz w:val="21"/>
          <w:szCs w:val="20"/>
        </w:rPr>
        <w:tab/>
        <w:t xml:space="preserve">Vì vậy xin đề nghị lãnh đạo Đảng và Nhà nước chỉ thị cho </w:t>
      </w:r>
      <w:r>
        <w:rPr>
          <w:rFonts w:cs="Arial" w:ascii="Arial" w:hAnsi="Arial"/>
          <w:b/>
          <w:sz w:val="21"/>
          <w:szCs w:val="20"/>
        </w:rPr>
        <w:t>tạm dừng việc triển khai chương trình này, thực hiện các nghiên cứu cho phép đi tới những quyết định thỏa đáng cho tương lai phát triển của Tây Nguyên</w:t>
      </w:r>
      <w:r>
        <w:rPr>
          <w:rFonts w:cs="Arial" w:ascii="Arial" w:hAnsi="Arial"/>
          <w:sz w:val="21"/>
          <w:szCs w:val="20"/>
        </w:rPr>
        <w:t xml:space="preserve">, trước khi đi tới quyết định nên dừng hẳn trong một thời gian nhất định việc khai thác bauxite ở Tây Nguyên, hay nên đi tiếp và đi tiếp như thế nào. Mong trí tuệ của cả nước được huy động, và mong khai thác kinh nghiệm của cả thế giới cho việc này.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Xin trân trọng đề nghị Bộ Chính trị và Chính phủ cử một đoàn có thẩm quyền về kiến thức khoa học và kinh tế, độc lập với các Bộ, ngành và tập đoàn, </w:t>
      </w:r>
    </w:p>
    <w:p>
      <w:pPr>
        <w:pStyle w:val="NormalWeb"/>
        <w:tabs>
          <w:tab w:val="clear" w:pos="720"/>
          <w:tab w:val="left" w:pos="482" w:leader="none"/>
        </w:tabs>
        <w:spacing w:before="0" w:after="0"/>
        <w:jc w:val="both"/>
        <w:rPr/>
      </w:pPr>
      <w:r>
        <w:rPr>
          <w:rFonts w:cs="Arial" w:ascii="Arial" w:hAnsi="Arial"/>
          <w:bCs/>
          <w:sz w:val="21"/>
          <w:szCs w:val="20"/>
        </w:rPr>
        <w:tab/>
      </w:r>
      <w:r>
        <w:rPr>
          <w:rFonts w:cs="Arial" w:ascii="Arial" w:hAnsi="Arial"/>
          <w:sz w:val="21"/>
          <w:szCs w:val="20"/>
        </w:rPr>
        <w:t xml:space="preserve">a/ đi khảo sát một số nơi chứa bùn đỏ ở Ấn Độ, châu Phi, hay một vài nơi nào khác để nghiên cứu những hệ lụy trong việc khai thác bauxite, về báo cáo công khai trong nước để tham khảo ý kiến nhân dân trước khi đi tới quyết định cuối cù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 đi khảo sát dự án đầu tư của Trung Quốc ký với Úc khai thác bauxite ở mỏ Aurukun, Queensland rồi so sánh với những dự án ta đã ký kết và rút ra những kết luận cần thiết cho Tây Nguyên.</w:t>
      </w:r>
    </w:p>
    <w:p>
      <w:pPr>
        <w:pStyle w:val="NormalWeb"/>
        <w:tabs>
          <w:tab w:val="clear" w:pos="720"/>
          <w:tab w:val="left" w:pos="482" w:leader="none"/>
        </w:tabs>
        <w:spacing w:before="0" w:after="0"/>
        <w:jc w:val="both"/>
        <w:rPr/>
      </w:pPr>
      <w:r>
        <w:rPr>
          <w:rFonts w:cs="Arial" w:ascii="Arial" w:hAnsi="Arial"/>
          <w:sz w:val="21"/>
          <w:szCs w:val="20"/>
        </w:rPr>
        <w:tab/>
        <w:t xml:space="preserve">Con đường đi lên của nước ta là tìm cách phát huy con người Việt Nam tự chủ, có ý chí nhẫn nại </w:t>
      </w:r>
      <w:r>
        <w:rPr>
          <w:rFonts w:cs="Arial" w:ascii="Arial" w:hAnsi="Arial"/>
          <w:b/>
          <w:sz w:val="21"/>
          <w:szCs w:val="20"/>
        </w:rPr>
        <w:t>làm giầu bền vững, lâu dài trên từng thước vuông đất của Tổ quốc</w:t>
      </w:r>
      <w:r>
        <w:rPr>
          <w:rFonts w:cs="Arial" w:ascii="Arial" w:hAnsi="Arial"/>
          <w:sz w:val="21"/>
          <w:szCs w:val="20"/>
        </w:rPr>
        <w:t xml:space="preserve"> chúng ta - bằng trí tuệ và lao động cần cù sáng tạo, chứ không phải bằng cách đào bới khoáng sản đem đi bá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Xin đừng giây phút nào quên nước ta đất chật người đông, ở vào vị trí địa lý và vị thế đầy thách thức ác nghiệt. Riêng trong nửa sau của thế kỷ 20 nước ta phải gánh chịu 5 cuộc chiến tranh khốc liệt, và hôm nay bước vào thế kỷ 21 với sự lạc hậu và tụt hậu kinh hoàng so với thế giới. Cần nhìn vào con đường đất nước phải đi để thấy hết sự thật này! Phải biến thách thức thành cơ hội. Đó là con đường duy nhất để tồn tại và phát triển. Vị trí địa lý và vị thế nước ta tiềm tàng một cơ hội như thế! Tất cả trước hết phụ thuộc vào cái đầu và ý chí, chứ không phải cơ bắp. </w:t>
      </w:r>
    </w:p>
    <w:p>
      <w:pPr>
        <w:pStyle w:val="NormalWeb"/>
        <w:tabs>
          <w:tab w:val="clear" w:pos="720"/>
          <w:tab w:val="left" w:pos="482" w:leader="none"/>
        </w:tabs>
        <w:spacing w:before="0" w:after="0"/>
        <w:jc w:val="both"/>
        <w:rPr/>
      </w:pPr>
      <w:r>
        <w:rPr>
          <w:rFonts w:cs="Arial" w:ascii="Arial" w:hAnsi="Arial"/>
          <w:sz w:val="21"/>
          <w:szCs w:val="20"/>
        </w:rPr>
        <w:tab/>
        <w:t xml:space="preserve">Thừa hưởng những kinh nghiệm của các </w:t>
      </w:r>
      <w:r>
        <w:rPr>
          <w:rFonts w:cs="Arial" w:ascii="Arial" w:hAnsi="Arial"/>
          <w:i/>
          <w:iCs/>
          <w:sz w:val="21"/>
          <w:szCs w:val="20"/>
        </w:rPr>
        <w:t>nước đi trước</w:t>
      </w:r>
      <w:r>
        <w:rPr>
          <w:rFonts w:cs="Arial" w:ascii="Arial" w:hAnsi="Arial"/>
          <w:sz w:val="21"/>
          <w:szCs w:val="20"/>
        </w:rPr>
        <w:t xml:space="preserve"> trong hai thế kỷ trước, một số nước NICs đã tận dụng được lợi thế </w:t>
      </w:r>
      <w:r>
        <w:rPr>
          <w:rFonts w:cs="Arial" w:ascii="Arial" w:hAnsi="Arial"/>
          <w:i/>
          <w:iCs/>
          <w:sz w:val="21"/>
          <w:szCs w:val="20"/>
        </w:rPr>
        <w:t>nước đi sau</w:t>
      </w:r>
      <w:r>
        <w:rPr>
          <w:rFonts w:cs="Arial" w:ascii="Arial" w:hAnsi="Arial"/>
          <w:sz w:val="21"/>
          <w:szCs w:val="20"/>
        </w:rPr>
        <w:t xml:space="preserve"> và đã thành công – con đường họ đi bắt đầu từ giáo dục... Tại sao nó không thể là con đường của chúng ta? (tham khảo thêm: [14]).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ế hệ chúng ta hôm nay cần làm mọi việc để tránh phải đi vào lịch sử với “tội danh” là thế hệ hủy hoại Tây Nguyên. Trách nhiệm của mỗi người Việt Nam thế hệ hôm nay đối với phát triển và tương lai của Tây Nguyên là không thể thoái thác. </w:t>
      </w:r>
    </w:p>
    <w:p>
      <w:pPr>
        <w:pStyle w:val="Heading3"/>
        <w:tabs>
          <w:tab w:val="clear" w:pos="720"/>
          <w:tab w:val="left" w:pos="482" w:leader="none"/>
        </w:tabs>
        <w:spacing w:before="80" w:after="0"/>
        <w:jc w:val="both"/>
        <w:rPr>
          <w:rFonts w:ascii="Arial" w:hAnsi="Arial" w:cs="Arial"/>
          <w:sz w:val="21"/>
          <w:szCs w:val="20"/>
        </w:rPr>
      </w:pPr>
      <w:r>
        <w:rPr>
          <w:rFonts w:cs="Arial" w:ascii="Arial" w:hAnsi="Arial"/>
          <w:i/>
          <w:iCs/>
          <w:sz w:val="21"/>
          <w:szCs w:val="20"/>
        </w:rPr>
        <w:tab/>
        <w:t>Nguyễn Trung</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 xml:space="preserve">Hà Nội, ngày 11-11-2008 </w:t>
      </w:r>
    </w:p>
    <w:p>
      <w:pPr>
        <w:pStyle w:val="Heading2"/>
        <w:tabs>
          <w:tab w:val="clear" w:pos="720"/>
          <w:tab w:val="left" w:pos="482" w:leader="none"/>
        </w:tabs>
        <w:spacing w:before="80" w:after="80"/>
        <w:jc w:val="both"/>
        <w:rPr>
          <w:sz w:val="21"/>
          <w:szCs w:val="20"/>
        </w:rPr>
      </w:pPr>
      <w:r>
        <w:rPr>
          <w:sz w:val="21"/>
          <w:szCs w:val="20"/>
        </w:rPr>
        <w:tab/>
        <w:t>Tài liệu tham khảo</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 xml:space="preserve">[1] Các websites về công nghiệp và thương mại aluminum của các quốc gia được nhắc tới trong tham luận này. </w:t>
      </w:r>
    </w:p>
    <w:p>
      <w:pPr>
        <w:pStyle w:val="NormalWeb"/>
        <w:tabs>
          <w:tab w:val="clear" w:pos="720"/>
          <w:tab w:val="left" w:pos="482" w:leader="none"/>
        </w:tabs>
        <w:spacing w:before="0" w:after="0"/>
        <w:jc w:val="both"/>
        <w:rPr/>
      </w:pPr>
      <w:r>
        <w:rPr>
          <w:rFonts w:cs="Arial" w:ascii="Arial" w:hAnsi="Arial"/>
          <w:i/>
          <w:sz w:val="21"/>
          <w:szCs w:val="20"/>
        </w:rPr>
        <w:t xml:space="preserve">[2] Các báo cáo năm của </w:t>
      </w:r>
      <w:r>
        <w:rPr>
          <w:rFonts w:cs="Arial" w:ascii="Arial" w:hAnsi="Arial"/>
          <w:b/>
          <w:bCs/>
          <w:i/>
          <w:sz w:val="21"/>
          <w:szCs w:val="20"/>
        </w:rPr>
        <w:t>UNDP, WTO</w:t>
      </w:r>
      <w:r>
        <w:rPr>
          <w:rFonts w:cs="Arial" w:ascii="Arial" w:hAnsi="Arial"/>
          <w:i/>
          <w:sz w:val="21"/>
          <w:szCs w:val="20"/>
        </w:rPr>
        <w:t xml:space="preserve"> năm 2005, 2006. </w:t>
      </w:r>
    </w:p>
    <w:p>
      <w:pPr>
        <w:pStyle w:val="NormalWeb"/>
        <w:tabs>
          <w:tab w:val="clear" w:pos="720"/>
          <w:tab w:val="left" w:pos="482" w:leader="none"/>
        </w:tabs>
        <w:spacing w:before="0" w:after="0"/>
        <w:jc w:val="both"/>
        <w:rPr/>
      </w:pPr>
      <w:r>
        <w:rPr>
          <w:rFonts w:cs="Arial" w:ascii="Arial" w:hAnsi="Arial"/>
          <w:i/>
          <w:sz w:val="21"/>
          <w:szCs w:val="20"/>
        </w:rPr>
        <w:t xml:space="preserve">[3] Các bài về công nghiệp nhôm của </w:t>
      </w:r>
      <w:r>
        <w:rPr>
          <w:rFonts w:cs="Arial" w:ascii="Arial" w:hAnsi="Arial"/>
          <w:b/>
          <w:bCs/>
          <w:i/>
          <w:sz w:val="21"/>
          <w:szCs w:val="20"/>
        </w:rPr>
        <w:t xml:space="preserve">Earth Policy Institute – USA </w:t>
      </w:r>
      <w:r>
        <w:rPr>
          <w:rFonts w:cs="Arial" w:ascii="Arial" w:hAnsi="Arial"/>
          <w:i/>
          <w:sz w:val="21"/>
          <w:szCs w:val="20"/>
        </w:rPr>
        <w:t xml:space="preserve">2003–2006. </w:t>
      </w:r>
    </w:p>
    <w:p>
      <w:pPr>
        <w:pStyle w:val="NormalWeb"/>
        <w:tabs>
          <w:tab w:val="clear" w:pos="720"/>
          <w:tab w:val="left" w:pos="482" w:leader="none"/>
        </w:tabs>
        <w:spacing w:before="0" w:after="0"/>
        <w:jc w:val="both"/>
        <w:rPr/>
      </w:pPr>
      <w:r>
        <w:rPr>
          <w:rFonts w:cs="Arial" w:ascii="Arial" w:hAnsi="Arial"/>
          <w:i/>
          <w:sz w:val="21"/>
          <w:szCs w:val="20"/>
        </w:rPr>
        <w:t xml:space="preserve">[4] Các báo cáo chuyên đề hàng năm của </w:t>
      </w:r>
      <w:hyperlink r:id="rId5">
        <w:r>
          <w:rPr>
            <w:rStyle w:val="InternetLink"/>
            <w:rFonts w:cs="Arial" w:ascii="Arial" w:hAnsi="Arial"/>
            <w:i/>
            <w:color w:val="000000"/>
            <w:sz w:val="21"/>
            <w:szCs w:val="20"/>
            <w:u w:val="none"/>
          </w:rPr>
          <w:t>ALCOA</w:t>
        </w:r>
      </w:hyperlink>
      <w:r>
        <w:rPr>
          <w:rFonts w:cs="Arial" w:ascii="Arial" w:hAnsi="Arial"/>
          <w:i/>
          <w:sz w:val="21"/>
          <w:szCs w:val="20"/>
        </w:rPr>
        <w:t>.</w:t>
      </w:r>
    </w:p>
    <w:p>
      <w:pPr>
        <w:pStyle w:val="NormalWeb"/>
        <w:tabs>
          <w:tab w:val="clear" w:pos="720"/>
          <w:tab w:val="left" w:pos="482" w:leader="none"/>
        </w:tabs>
        <w:spacing w:before="0" w:after="0"/>
        <w:jc w:val="both"/>
        <w:rPr/>
      </w:pPr>
      <w:r>
        <w:rPr>
          <w:rFonts w:cs="Arial" w:ascii="Arial" w:hAnsi="Arial"/>
          <w:i/>
          <w:sz w:val="21"/>
          <w:szCs w:val="20"/>
        </w:rPr>
        <w:t xml:space="preserve">[5] </w:t>
      </w:r>
      <w:hyperlink r:id="rId6">
        <w:r>
          <w:rPr>
            <w:rStyle w:val="InternetLink"/>
            <w:rFonts w:cs="Arial" w:ascii="Arial" w:hAnsi="Arial"/>
            <w:i/>
            <w:color w:val="000000"/>
            <w:sz w:val="21"/>
            <w:szCs w:val="20"/>
            <w:u w:val="none"/>
          </w:rPr>
          <w:t>BAUXITE AND ALUMINA PROCESSING METHOD AND TAILINGS PRODUCTION</w:t>
        </w:r>
      </w:hyperlink>
      <w:r>
        <w:rPr>
          <w:rStyle w:val="Linkexternal"/>
          <w:rFonts w:cs="Arial" w:ascii="Arial" w:hAnsi="Arial"/>
          <w:i/>
          <w:sz w:val="21"/>
          <w:szCs w:val="20"/>
        </w:rPr>
        <w:t>.</w:t>
      </w:r>
      <w:r>
        <w:rPr>
          <w:rFonts w:cs="Arial" w:ascii="Arial" w:hAnsi="Arial"/>
          <w:i/>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 xml:space="preserve">[6] Các báo cáo chuyên đề hàng năm của </w:t>
      </w:r>
      <w:hyperlink r:id="rId7">
        <w:r>
          <w:rPr>
            <w:rStyle w:val="InternetLink"/>
            <w:rFonts w:cs="Arial" w:ascii="Arial" w:hAnsi="Arial"/>
            <w:i/>
            <w:color w:val="000000"/>
            <w:sz w:val="21"/>
            <w:szCs w:val="20"/>
            <w:u w:val="none"/>
          </w:rPr>
          <w:t>UC RUSAL</w:t>
        </w:r>
      </w:hyperlink>
      <w:r>
        <w:rPr>
          <w:rStyle w:val="Linkexternal"/>
          <w:rFonts w:cs="Arial" w:ascii="Arial" w:hAnsi="Arial"/>
          <w:i/>
          <w:sz w:val="21"/>
          <w:szCs w:val="20"/>
        </w:rPr>
        <w:t>.</w:t>
      </w:r>
      <w:r>
        <w:rPr>
          <w:rFonts w:cs="Arial" w:ascii="Arial" w:hAnsi="Arial"/>
          <w:i/>
          <w:sz w:val="21"/>
          <w:szCs w:val="20"/>
        </w:rPr>
        <w:t xml:space="preserve"> </w:t>
      </w:r>
    </w:p>
    <w:p>
      <w:pPr>
        <w:pStyle w:val="NormalWeb"/>
        <w:tabs>
          <w:tab w:val="clear" w:pos="720"/>
          <w:tab w:val="left" w:pos="482" w:leader="none"/>
        </w:tabs>
        <w:spacing w:before="0" w:after="0"/>
        <w:jc w:val="both"/>
        <w:rPr/>
      </w:pPr>
      <w:hyperlink r:id="rId8">
        <w:r>
          <w:rPr>
            <w:rStyle w:val="InternetLink"/>
            <w:rFonts w:cs="Arial" w:ascii="Arial" w:hAnsi="Arial"/>
            <w:i/>
            <w:color w:val="000000"/>
            <w:sz w:val="21"/>
            <w:szCs w:val="20"/>
            <w:u w:val="none"/>
          </w:rPr>
          <w:t>[7] European Aluminum Association Report – 2007</w:t>
        </w:r>
      </w:hyperlink>
      <w:r>
        <w:rPr>
          <w:rFonts w:cs="Arial" w:ascii="Arial" w:hAnsi="Arial"/>
          <w:i/>
          <w:sz w:val="21"/>
          <w:szCs w:val="20"/>
        </w:rPr>
        <w:t xml:space="preserve">.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8]</w:t>
      </w:r>
      <w:r>
        <w:rPr>
          <w:rFonts w:cs="Arial" w:ascii="Arial" w:hAnsi="Arial"/>
          <w:i/>
          <w:iCs/>
          <w:sz w:val="21"/>
          <w:szCs w:val="20"/>
        </w:rPr>
        <w:t xml:space="preserve"> Bauxite and Aluminum: A Cradle to Grave Analysis.</w:t>
      </w:r>
      <w:r>
        <w:rPr>
          <w:rFonts w:cs="Arial" w:ascii="Arial" w:hAnsi="Arial"/>
          <w:b/>
          <w:bCs/>
          <w:i/>
          <w:iCs/>
          <w:sz w:val="21"/>
          <w:szCs w:val="20"/>
        </w:rPr>
        <w:t xml:space="preserve"> </w:t>
      </w:r>
      <w:hyperlink r:id="rId9">
        <w:r>
          <w:rPr>
            <w:rStyle w:val="InternetLink"/>
            <w:rFonts w:cs="Arial" w:ascii="Arial" w:hAnsi="Arial"/>
            <w:b/>
            <w:bCs/>
            <w:i/>
            <w:iCs/>
            <w:color w:val="000000"/>
            <w:sz w:val="21"/>
            <w:szCs w:val="20"/>
            <w:u w:val="none"/>
          </w:rPr>
          <w:t>Nguồn</w:t>
        </w:r>
      </w:hyperlink>
      <w:r>
        <w:rPr>
          <w:rFonts w:cs="Arial" w:ascii="Arial" w:hAnsi="Arial"/>
          <w:b/>
          <w:bCs/>
          <w:i/>
          <w:iCs/>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 xml:space="preserve">[9] MATERIALS AND THE ENVIRONMENT Chapter 6. Designing a New Materials Economy, </w:t>
      </w:r>
      <w:r>
        <w:rPr>
          <w:rFonts w:cs="Arial" w:ascii="Arial" w:hAnsi="Arial"/>
          <w:b/>
          <w:bCs/>
          <w:i/>
          <w:sz w:val="21"/>
          <w:szCs w:val="20"/>
        </w:rPr>
        <w:t>Lester R. Brown.</w:t>
      </w:r>
      <w:r>
        <w:rPr>
          <w:rFonts w:cs="Arial" w:ascii="Arial" w:hAnsi="Arial"/>
          <w:i/>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10]</w:t>
      </w:r>
      <w:r>
        <w:rPr>
          <w:rFonts w:cs="Arial" w:ascii="Arial" w:hAnsi="Arial"/>
          <w:b/>
          <w:bCs/>
          <w:i/>
          <w:iCs/>
          <w:sz w:val="21"/>
          <w:szCs w:val="20"/>
        </w:rPr>
        <w:t xml:space="preserve"> </w:t>
      </w:r>
      <w:r>
        <w:rPr>
          <w:rFonts w:cs="Arial" w:ascii="Arial" w:hAnsi="Arial"/>
          <w:i/>
          <w:iCs/>
          <w:sz w:val="21"/>
          <w:szCs w:val="20"/>
        </w:rPr>
        <w:t>Eco-Economy: Building an Economy for the Earth,</w:t>
      </w:r>
      <w:r>
        <w:rPr>
          <w:rFonts w:cs="Arial" w:ascii="Arial" w:hAnsi="Arial"/>
          <w:i/>
          <w:sz w:val="21"/>
          <w:szCs w:val="20"/>
        </w:rPr>
        <w:t xml:space="preserve"> W.W. Norton &amp; Co., NY: 2001.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t>[11]</w:t>
      </w:r>
      <w:r>
        <w:rPr>
          <w:rFonts w:cs="Arial" w:ascii="Arial" w:hAnsi="Arial"/>
          <w:b/>
          <w:bCs/>
          <w:i/>
          <w:sz w:val="21"/>
          <w:szCs w:val="20"/>
        </w:rPr>
        <w:t xml:space="preserve"> </w:t>
      </w:r>
      <w:r>
        <w:rPr>
          <w:rFonts w:cs="Arial" w:ascii="Arial" w:hAnsi="Arial"/>
          <w:i/>
          <w:iCs/>
          <w:sz w:val="21"/>
          <w:szCs w:val="20"/>
        </w:rPr>
        <w:t>Ecological restoration of land with particular reference to the mining of metals and industrial minerals: A review of theory and practice</w:t>
      </w:r>
      <w:r>
        <w:rPr>
          <w:rFonts w:cs="Arial" w:ascii="Arial" w:hAnsi="Arial"/>
          <w:i/>
          <w:sz w:val="21"/>
          <w:szCs w:val="20"/>
        </w:rPr>
        <w:t>,</w:t>
      </w:r>
      <w:r>
        <w:rPr>
          <w:rFonts w:cs="Arial" w:ascii="Arial" w:hAnsi="Arial"/>
          <w:b/>
          <w:bCs/>
          <w:i/>
          <w:sz w:val="21"/>
          <w:szCs w:val="20"/>
        </w:rPr>
        <w:t xml:space="preserve"> J.A. Cooke and M.S. Johnson. </w:t>
      </w:r>
      <w:hyperlink r:id="rId10">
        <w:r>
          <w:rPr>
            <w:rStyle w:val="InternetLink"/>
            <w:rFonts w:cs="Arial" w:ascii="Arial" w:hAnsi="Arial"/>
            <w:b/>
            <w:bCs/>
            <w:i/>
            <w:color w:val="000000"/>
            <w:sz w:val="21"/>
            <w:szCs w:val="20"/>
            <w:u w:val="none"/>
          </w:rPr>
          <w:t>Nguồn</w:t>
        </w:r>
      </w:hyperlink>
      <w:r>
        <w:rPr>
          <w:rFonts w:cs="Arial" w:ascii="Arial" w:hAnsi="Arial"/>
          <w:b/>
          <w:bCs/>
          <w:i/>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12]</w:t>
      </w:r>
      <w:r>
        <w:rPr>
          <w:rFonts w:cs="Arial" w:ascii="Arial" w:hAnsi="Arial"/>
          <w:i/>
          <w:iCs/>
          <w:sz w:val="21"/>
          <w:szCs w:val="20"/>
        </w:rPr>
        <w:t xml:space="preserve"> </w:t>
      </w:r>
      <w:r>
        <w:rPr>
          <w:rFonts w:cs="Arial" w:ascii="Arial" w:hAnsi="Arial"/>
          <w:i/>
          <w:sz w:val="21"/>
          <w:szCs w:val="20"/>
        </w:rPr>
        <w:t xml:space="preserve">Canadian Mining Companies Destroy Environment and Community Resources in Ghana </w:t>
      </w:r>
      <w:hyperlink r:id="rId11">
        <w:r>
          <w:rPr>
            <w:rStyle w:val="InternetLink"/>
            <w:rFonts w:cs="Arial" w:ascii="Arial" w:hAnsi="Arial"/>
            <w:i/>
            <w:color w:val="000000"/>
            <w:sz w:val="21"/>
            <w:szCs w:val="20"/>
            <w:u w:val="none"/>
          </w:rPr>
          <w:t>Nguồn</w:t>
        </w:r>
      </w:hyperlink>
      <w:r>
        <w:rPr>
          <w:rFonts w:cs="Arial" w:ascii="Arial" w:hAnsi="Arial"/>
          <w:i/>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13]</w:t>
      </w:r>
      <w:r>
        <w:rPr>
          <w:rFonts w:cs="Arial" w:ascii="Arial" w:hAnsi="Arial"/>
          <w:b/>
          <w:bCs/>
          <w:i/>
          <w:sz w:val="21"/>
          <w:szCs w:val="20"/>
        </w:rPr>
        <w:t xml:space="preserve"> Dương Danh Dy, </w:t>
      </w:r>
      <w:r>
        <w:rPr>
          <w:rFonts w:cs="Arial" w:ascii="Arial" w:hAnsi="Arial"/>
          <w:b/>
          <w:bCs/>
          <w:i/>
          <w:iCs/>
          <w:sz w:val="21"/>
          <w:szCs w:val="20"/>
        </w:rPr>
        <w:t>“</w:t>
      </w:r>
      <w:r>
        <w:rPr>
          <w:rFonts w:cs="Arial" w:ascii="Arial" w:hAnsi="Arial"/>
          <w:i/>
          <w:iCs/>
          <w:sz w:val="21"/>
          <w:szCs w:val="20"/>
        </w:rPr>
        <w:t>Tìm hiểu tình trạng ô nhiễm môi trường khi khai thác bauxit tại một vài nơi ở Trung Quốc</w:t>
      </w:r>
      <w:r>
        <w:rPr>
          <w:rFonts w:cs="Arial" w:ascii="Arial" w:hAnsi="Arial"/>
          <w:b/>
          <w:bCs/>
          <w:i/>
          <w:iCs/>
          <w:sz w:val="21"/>
          <w:szCs w:val="20"/>
        </w:rPr>
        <w:t>”</w:t>
      </w:r>
      <w:r>
        <w:rPr>
          <w:rFonts w:cs="Arial" w:ascii="Arial" w:hAnsi="Arial"/>
          <w:b/>
          <w:bCs/>
          <w:i/>
          <w:sz w:val="21"/>
          <w:szCs w:val="20"/>
        </w:rPr>
        <w:t>.</w:t>
      </w:r>
      <w:r>
        <w:rPr>
          <w:rFonts w:cs="Arial" w:ascii="Arial" w:hAnsi="Arial"/>
          <w:i/>
          <w:sz w:val="21"/>
          <w:szCs w:val="20"/>
        </w:rPr>
        <w:t xml:space="preserve"> </w:t>
      </w:r>
    </w:p>
    <w:p>
      <w:pPr>
        <w:pStyle w:val="NormalWeb"/>
        <w:tabs>
          <w:tab w:val="clear" w:pos="720"/>
          <w:tab w:val="left" w:pos="482" w:leader="none"/>
        </w:tabs>
        <w:spacing w:before="0" w:after="0"/>
        <w:jc w:val="both"/>
        <w:rPr/>
      </w:pPr>
      <w:r>
        <w:rPr>
          <w:rFonts w:cs="Arial" w:ascii="Arial" w:hAnsi="Arial"/>
          <w:i/>
          <w:sz w:val="21"/>
          <w:szCs w:val="20"/>
        </w:rPr>
        <w:t xml:space="preserve">[14] </w:t>
      </w:r>
      <w:r>
        <w:rPr>
          <w:rFonts w:cs="Arial" w:ascii="Arial" w:hAnsi="Arial"/>
          <w:b/>
          <w:bCs/>
          <w:i/>
          <w:sz w:val="21"/>
          <w:szCs w:val="20"/>
        </w:rPr>
        <w:t>Nguyễn Trung</w:t>
      </w:r>
      <w:r>
        <w:rPr>
          <w:rFonts w:cs="Arial" w:ascii="Arial" w:hAnsi="Arial"/>
          <w:i/>
          <w:sz w:val="21"/>
          <w:szCs w:val="20"/>
        </w:rPr>
        <w:t xml:space="preserve">, (1) </w:t>
      </w:r>
      <w:hyperlink r:id="rId12">
        <w:r>
          <w:rPr>
            <w:rStyle w:val="InternetLink"/>
            <w:rFonts w:cs="Arial" w:ascii="Arial" w:hAnsi="Arial"/>
            <w:i/>
            <w:color w:val="000000"/>
            <w:sz w:val="21"/>
            <w:szCs w:val="20"/>
            <w:u w:val="none"/>
          </w:rPr>
          <w:t>Ngã ba 2007</w:t>
        </w:r>
      </w:hyperlink>
      <w:r>
        <w:rPr>
          <w:rFonts w:cs="Arial" w:ascii="Arial" w:hAnsi="Arial"/>
          <w:i/>
          <w:sz w:val="21"/>
          <w:szCs w:val="20"/>
        </w:rPr>
        <w:t xml:space="preserve">, VietnamNet, 25-12-2007, (2) </w:t>
      </w:r>
      <w:hyperlink r:id="rId13">
        <w:r>
          <w:rPr>
            <w:rStyle w:val="InternetLink"/>
            <w:rFonts w:cs="Arial" w:ascii="Arial" w:hAnsi="Arial"/>
            <w:i/>
            <w:color w:val="000000"/>
            <w:sz w:val="21"/>
            <w:szCs w:val="20"/>
            <w:u w:val="none"/>
          </w:rPr>
          <w:t>Lối đi duy nhất để Việt Nam thoát nghèo</w:t>
        </w:r>
      </w:hyperlink>
      <w:r>
        <w:rPr>
          <w:rFonts w:cs="Arial" w:ascii="Arial" w:hAnsi="Arial"/>
          <w:i/>
          <w:sz w:val="21"/>
          <w:szCs w:val="20"/>
        </w:rPr>
        <w:t xml:space="preserve"> Tuần Việt Nam 24-10-2008, và (3) </w:t>
      </w:r>
      <w:hyperlink r:id="rId14">
        <w:r>
          <w:rPr>
            <w:rStyle w:val="InternetLink"/>
            <w:rFonts w:cs="Arial" w:ascii="Arial" w:hAnsi="Arial"/>
            <w:i/>
            <w:color w:val="000000"/>
            <w:sz w:val="21"/>
            <w:szCs w:val="20"/>
            <w:u w:val="none"/>
          </w:rPr>
          <w:t>Chàng trai 22 tuổi không thể sống trong quần áo thiếu niên</w:t>
        </w:r>
      </w:hyperlink>
      <w:r>
        <w:rPr>
          <w:rStyle w:val="Linkexternal"/>
          <w:rFonts w:cs="Arial" w:ascii="Arial" w:hAnsi="Arial"/>
          <w:i/>
          <w:sz w:val="21"/>
          <w:szCs w:val="20"/>
        </w:rPr>
        <w:t>.</w:t>
      </w:r>
      <w:r>
        <w:rPr>
          <w:rFonts w:cs="Arial" w:ascii="Arial" w:hAnsi="Arial"/>
          <w:i/>
          <w:sz w:val="21"/>
          <w:szCs w:val="20"/>
        </w:rPr>
        <w:t xml:space="preserve"> Tuần Việt Nam 31-10-2008.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r>
    </w:p>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vanish/>
          <w:sz w:val="32"/>
          <w:szCs w:val="32"/>
        </w:rPr>
      </w:pPr>
      <w:r>
        <w:rPr>
          <w:rFonts w:cs="Arial" w:ascii="Arial" w:hAnsi="Arial"/>
          <w:b/>
          <w:sz w:val="32"/>
          <w:szCs w:val="32"/>
        </w:rPr>
        <w:t xml:space="preserve">Mười </w:t>
      </w:r>
    </w:p>
    <w:p>
      <w:pPr>
        <w:pStyle w:val="Normal"/>
        <w:tabs>
          <w:tab w:val="clear" w:pos="720"/>
          <w:tab w:val="left" w:pos="482" w:leader="none"/>
        </w:tabs>
        <w:jc w:val="center"/>
        <w:rPr>
          <w:rFonts w:ascii="Arial" w:hAnsi="Arial" w:cs="Arial"/>
          <w:b/>
          <w:b/>
          <w:vanish/>
          <w:sz w:val="32"/>
          <w:szCs w:val="32"/>
        </w:rPr>
      </w:pPr>
      <w:r>
        <w:rPr>
          <w:rFonts w:cs="Arial" w:ascii="Arial" w:hAnsi="Arial"/>
          <w:b/>
          <w:vanish/>
          <w:sz w:val="32"/>
          <w:szCs w:val="32"/>
        </w:rPr>
      </w:r>
    </w:p>
    <w:p>
      <w:pPr>
        <w:pStyle w:val="Normal"/>
        <w:tabs>
          <w:tab w:val="clear" w:pos="720"/>
          <w:tab w:val="left" w:pos="482" w:leader="none"/>
        </w:tabs>
        <w:jc w:val="center"/>
        <w:rPr>
          <w:rFonts w:ascii="Arial" w:hAnsi="Arial" w:cs="Arial"/>
          <w:b/>
          <w:b/>
          <w:vanish/>
          <w:sz w:val="32"/>
          <w:szCs w:val="32"/>
        </w:rPr>
      </w:pPr>
      <w:r>
        <w:rPr>
          <w:rFonts w:cs="Arial" w:ascii="Arial" w:hAnsi="Arial"/>
          <w:b/>
          <w:vanish/>
          <w:sz w:val="32"/>
          <w:szCs w:val="32"/>
        </w:rPr>
      </w:r>
    </w:p>
    <w:p>
      <w:pPr>
        <w:pStyle w:val="Normal"/>
        <w:tabs>
          <w:tab w:val="clear" w:pos="720"/>
          <w:tab w:val="left" w:pos="482" w:leader="none"/>
        </w:tabs>
        <w:jc w:val="center"/>
        <w:rPr>
          <w:rFonts w:ascii="Arial" w:hAnsi="Arial" w:cs="Arial"/>
          <w:b/>
          <w:b/>
          <w:vanish/>
          <w:sz w:val="32"/>
          <w:szCs w:val="32"/>
        </w:rPr>
      </w:pPr>
      <w:r>
        <w:rPr>
          <w:rFonts w:cs="Arial" w:ascii="Arial" w:hAnsi="Arial"/>
          <w:b/>
          <w:vanish/>
          <w:sz w:val="32"/>
          <w:szCs w:val="32"/>
        </w:rPr>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rPr>
        <w:t xml:space="preserve">lý do đề nghị tạm dừng </w:t>
      </w:r>
    </w:p>
    <w:p>
      <w:pPr>
        <w:pStyle w:val="Normal"/>
        <w:tabs>
          <w:tab w:val="clear" w:pos="720"/>
          <w:tab w:val="left" w:pos="482" w:leader="none"/>
        </w:tabs>
        <w:jc w:val="center"/>
        <w:rPr>
          <w:rFonts w:ascii="Arial" w:hAnsi="Arial" w:cs="Arial"/>
          <w:b/>
          <w:b/>
          <w:bCs/>
          <w:sz w:val="32"/>
          <w:szCs w:val="32"/>
        </w:rPr>
      </w:pPr>
      <w:r>
        <w:rPr>
          <w:rFonts w:cs="Arial" w:ascii="Arial" w:hAnsi="Arial"/>
          <w:b/>
          <w:bCs/>
          <w:sz w:val="32"/>
          <w:szCs w:val="32"/>
        </w:rPr>
        <w:t>dự án bô-xít Tây Nguyên</w:t>
      </w:r>
    </w:p>
    <w:p>
      <w:pPr>
        <w:pStyle w:val="Normal"/>
        <w:tabs>
          <w:tab w:val="clear" w:pos="720"/>
          <w:tab w:val="left" w:pos="482" w:leader="none"/>
        </w:tabs>
        <w:spacing w:before="120" w:after="0"/>
        <w:jc w:val="center"/>
        <w:rPr/>
      </w:pPr>
      <w:r>
        <w:rPr>
          <w:rFonts w:cs="Arial" w:ascii="Arial" w:hAnsi="Arial"/>
          <w:b/>
          <w:bCs/>
          <w:i/>
          <w:sz w:val="26"/>
          <w:szCs w:val="28"/>
        </w:rPr>
        <w:t xml:space="preserve">TS. Nguyễn Đông Hải - NV. Nguyên Ngọc </w:t>
      </w:r>
    </w:p>
    <w:p>
      <w:pPr>
        <w:pStyle w:val="Normal"/>
        <w:tabs>
          <w:tab w:val="clear" w:pos="720"/>
          <w:tab w:val="left" w:pos="482" w:leader="none"/>
        </w:tabs>
        <w:spacing w:before="0" w:after="120"/>
        <w:jc w:val="center"/>
        <w:rPr/>
      </w:pPr>
      <w:r>
        <w:rPr>
          <w:rFonts w:eastAsia="Arial" w:cs="Arial" w:ascii="Arial" w:hAnsi="Arial"/>
          <w:b/>
          <w:bCs/>
          <w:i/>
          <w:sz w:val="26"/>
          <w:szCs w:val="28"/>
        </w:rPr>
        <w:t xml:space="preserve"> </w:t>
      </w:r>
      <w:r>
        <w:rPr>
          <w:rFonts w:cs="Arial" w:ascii="Arial" w:hAnsi="Arial"/>
          <w:b/>
          <w:bCs/>
          <w:i/>
          <w:sz w:val="26"/>
          <w:szCs w:val="28"/>
        </w:rPr>
        <w:t xml:space="preserve">TS. Nguyễn Thành Sơn </w:t>
      </w:r>
      <w:r>
        <w:rPr>
          <w:rFonts w:cs="Arial" w:ascii="Arial" w:hAnsi="Arial"/>
          <w:b/>
          <w:i/>
          <w:iCs/>
          <w:sz w:val="26"/>
          <w:szCs w:val="28"/>
        </w:rPr>
        <w:t>13-01-2009</w:t>
      </w:r>
    </w:p>
    <w:p>
      <w:pPr>
        <w:pStyle w:val="Normal"/>
        <w:tabs>
          <w:tab w:val="clear" w:pos="720"/>
          <w:tab w:val="left" w:pos="482" w:leader="none"/>
        </w:tabs>
        <w:jc w:val="both"/>
        <w:rPr>
          <w:rFonts w:ascii="Arial" w:hAnsi="Arial" w:cs="Arial"/>
          <w:b/>
          <w:b/>
          <w:i/>
          <w:i/>
          <w:sz w:val="21"/>
          <w:szCs w:val="20"/>
        </w:rPr>
      </w:pPr>
      <w:r>
        <w:rPr>
          <w:rStyle w:val="StrongEmphasis"/>
          <w:rFonts w:cs="Arial" w:ascii="Arial" w:hAnsi="Arial"/>
          <w:b w:val="false"/>
          <w:i/>
          <w:iCs/>
          <w:sz w:val="21"/>
          <w:szCs w:val="20"/>
        </w:rPr>
        <w:tab/>
        <w:t>(TuanVietNam)</w:t>
      </w:r>
      <w:r>
        <w:rPr>
          <w:rStyle w:val="Emphasis"/>
          <w:rFonts w:cs="Arial" w:ascii="Arial" w:hAnsi="Arial"/>
          <w:b/>
          <w:bCs/>
          <w:i w:val="false"/>
          <w:sz w:val="21"/>
          <w:szCs w:val="20"/>
        </w:rPr>
        <w:t xml:space="preserve">- </w:t>
      </w:r>
      <w:r>
        <w:rPr>
          <w:rStyle w:val="StrongEmphasis"/>
          <w:rFonts w:cs="Arial" w:ascii="Arial" w:hAnsi="Arial"/>
          <w:b w:val="false"/>
          <w:i/>
          <w:sz w:val="21"/>
          <w:szCs w:val="20"/>
        </w:rPr>
        <w:t xml:space="preserve">Cũng như dự án thép ở Vân Phong, chúng ta hãy tiếp tục nói “không” với các dự án bô-xít trên Tây Nguyên mang tính hủy diệt môi trường và không hiệu quả về mọi mặt. - Kiến nghị của các nhà khoa học Việt Nam. </w:t>
      </w:r>
    </w:p>
    <w:p>
      <w:pPr>
        <w:pStyle w:val="NormalWeb"/>
        <w:tabs>
          <w:tab w:val="clear" w:pos="720"/>
          <w:tab w:val="left" w:pos="482" w:leader="none"/>
        </w:tabs>
        <w:spacing w:before="0" w:after="0"/>
        <w:jc w:val="both"/>
        <w:rPr/>
      </w:pPr>
      <w:r>
        <w:rPr>
          <w:rFonts w:cs="Arial" w:ascii="Arial" w:hAnsi="Arial"/>
          <w:sz w:val="21"/>
          <w:szCs w:val="20"/>
        </w:rPr>
        <w:tab/>
      </w:r>
      <w:r>
        <w:rPr>
          <w:rStyle w:val="Emphasis"/>
          <w:rFonts w:cs="Arial" w:ascii="Arial" w:hAnsi="Arial"/>
          <w:sz w:val="21"/>
          <w:szCs w:val="20"/>
        </w:rPr>
        <w:t>Để đảm bảo tính thông tin đa chiều, Tuần Việt Nam giới thiệu thư của một nhóm các nhà khoa học gửi lãnh đạo Đảng, Nhà nước kiến nghị tạm dừng triển khai các dự án bô-xít Tây Nguyên như một tư liệu tham khảo.</w:t>
      </w:r>
    </w:p>
    <w:p>
      <w:pPr>
        <w:pStyle w:val="NormalWeb"/>
        <w:tabs>
          <w:tab w:val="clear" w:pos="720"/>
          <w:tab w:val="left" w:pos="482" w:leader="none"/>
        </w:tabs>
        <w:spacing w:before="120" w:after="0"/>
        <w:jc w:val="both"/>
        <w:rPr/>
      </w:pPr>
      <w:r>
        <w:rPr>
          <w:rStyle w:val="Emphasis"/>
          <w:rFonts w:cs="Arial" w:ascii="Arial" w:hAnsi="Arial"/>
          <w:sz w:val="21"/>
          <w:szCs w:val="20"/>
        </w:rPr>
        <w:tab/>
      </w:r>
      <w:r>
        <w:rPr>
          <w:rFonts w:cs="Arial" w:ascii="Arial" w:hAnsi="Arial"/>
          <w:sz w:val="21"/>
          <w:szCs w:val="20"/>
        </w:rPr>
        <w:t xml:space="preserve">Tháng 12-2007 và tháng 10-2008, UBND tỉnh Đắk Nông, Tập đoàn Công nghiệp Than-Khoáng sản Việt Nam (TKV) cùng Viện Tư vấn Phát triển đã tổ chức hai cuộc hội thảo đánh giá về những dự án bô-xít của Tập đoàn TKV đang triển khai trên Tây Nguyên với sự tham gia của: đại diện tỉnh Đắk Nông, chủ đầu tư TKV, các nhà quản lý, các nhà khoa học thuộc những vực có liên quan (kinh tế, công nghệ, kỹ thuật, địa chất, môi trường, xã hội v.v...).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Qua hai cuộc hội thảo, có thể tóm tắt hai ý kiến nhận xét đánh giá chủ yếu về khai thác bô-xít trên Tây Nguyên được rút ra như sa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1) Trên quan điểm vĩ mô và về mặt chiến lược, tuyệt đại đa số các nhà khoa học đã thống nhất đánh giá các dự án bô-xít đang được triển khai là: không có hiệu quả về mặt kinh tế-tài chính; rất không hiệu quả về mặt kinh tế-xã hội; với trình độ tiếp cận lạc hậu của chủ đầu tư cũng như của các đối tác Trung Quốc về các giải pháp công nghệ kỹ thuật, các dự án bô-xít đang được tích cực triển khai sẽ phá hủy môi trường tại chỗ (của Tây Nguyên), sẽ gây ra những thảm họa về sinh thái trên diện rộng (cho các tỉnh Nam Trung Bộ của VN và các tỉnh của Campuchia); đang tạo ra thêm các yếu tố bất ổn định về an ninh trật tự xã hội trên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2) Ở tầm vi mô và mang tính chất cục bộ, ý kiến của TKV chủ đầu tư đã tự đánh giá về các dự án bô-xít đang được triển khai là: kinh tế Tây Nguyên kém phát triển, vì vậy cần tận dụng khai thác nguồn tài nguyên bô-xít có hạn để tranh thủ xuất khẩu cho Trung Quốc nhằm bổ sung nguồn thu ngân sách cho địa phương và cho chủ đầu tư.</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ra, qua hai lần hội thảo, đã là sáng tỏ một số vấn đề:</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Mặc dù trong các văn bản của TKV thường dùng khái niệm “alumin”, hay “công nghiệp bô-xít-nhôm” (ngay cả nhà nghỉ của TKV cũng mang tên “Alumin”) nhưng trên thực tế, chỉ có các dự án khai thác bô-xít, và chế biến bô-xít thành nguyên liệu thô (có tên gọi bằng tiếng Anh là alimina, hoặc bằng tiếng Pháp là alumine) để xuất khẩu cho Trung Quốc. Hoàn toàn không có dự án nhôm (aluminium) nào đang được triển khai. Việc lạm dụng từ “alumin” không tồn tại trên thực tế của TKV trong điều kiện hạn chế về trình độ văn hóa cũng như ngoại ngữ của đồng bào dân tộc ít người dễ dẫn đến hiểu nhầm là “nhô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heo báo cáo của Sở Tài nguyên Môi trường tỉnh Đắk Nông: “Trong vùng quy hoạch khai thác bô-xít diện tích đất nông nghiệp, nhất là diện tích trồng cây hàng năm và cây lâu năm chiếm một tỷ lệ tương đối lớn. Hầu hết nhân dân sống trong vùng quy hoạch mỏ có nguồn thu nhập chủ yếu từ sản xuất nông nghiệp. Việc khai thác quặng bô-xít sẽ làm ảnh hưởng lớn đến cuộc sống và sinh hoạt của toàn bộ các hộ dân trong vùng quy hoạc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Theo báo cáo của TKV tại Hội thảo phân tích về thế mạnh, điểm yếu, cơ hội và thách thức (SWOT) mang tính chiến lược của các dự án bô-xít là: “Sử dụng nhiều đất đai; tiêu thụ năng lượng điện lớn; tác động lớn về môi trường và xã hội; cơ sở hạ tầng không đảm bảo; rủi ro chính trị xã hội cao; thay đổi mối quan hệ tài nguyên với phát triển kinh tế và phong tục địa phương; chi phí bảo vệ môi trường cao v.v…”</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ực tế là qua hai lần hội thảo, chúng ta đã có thể rút ra từ các nhận xét đánh giá trên là: Chủ đầu tư - TKV là một tập đoàn của Nhà nước, có am hiểu về công nghệ kỹ thuật, có ý thức chính trị xã hội, luôn đặt quyền lợi quốc gia lên trên lợi nhuận của doanh nghiệp, nên chấm dứt vô điều kiện càng sớm càng tốt việc triển khai các dự án bô-xít trên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ể làm sáng tỏ hơn về những đánh giá và kết luận trên, chúng tôi xin được bổ sung và làm rõ 10 lý do không nên triển khai các dự án bô-xít như sau:</w:t>
      </w:r>
    </w:p>
    <w:p>
      <w:pPr>
        <w:pStyle w:val="Normal"/>
        <w:tabs>
          <w:tab w:val="clear" w:pos="720"/>
          <w:tab w:val="left" w:pos="482" w:leader="none"/>
        </w:tabs>
        <w:spacing w:before="80" w:after="80"/>
        <w:jc w:val="both"/>
        <w:rPr>
          <w:rFonts w:ascii="Arial" w:hAnsi="Arial" w:cs="Arial"/>
          <w:sz w:val="22"/>
          <w:szCs w:val="22"/>
        </w:rPr>
      </w:pPr>
      <w:r>
        <w:rPr>
          <w:rFonts w:cs="Arial" w:ascii="Arial" w:hAnsi="Arial"/>
          <w:b/>
          <w:bCs/>
          <w:sz w:val="22"/>
          <w:szCs w:val="22"/>
        </w:rPr>
        <w:tab/>
        <w:t>1/ Triển khai các dự án bô-xít là không cần thiế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a câu hỏi về chức năng cơ bản của nền kinh tế vĩ mô: sản xuất ra hàng hóa gì? sản xuất ra như thế nào? và để phục vụ cho các đối tượng nào trong xã hội? Nhiệm vụ chủ yếu mà bất kỳ nền kinh tế nào cũng cần giải quyết là giảm đến mức tối thiểu sự lãng phí trong việc sản xuất ra những sản phẩm không cần thiết và tăng cường đến mức tối đa việc sản xuất ra những sản phẩm cần thiết.</w:t>
      </w:r>
    </w:p>
    <w:p>
      <w:pPr>
        <w:pStyle w:val="NormalWeb"/>
        <w:tabs>
          <w:tab w:val="clear" w:pos="720"/>
          <w:tab w:val="left" w:pos="482" w:leader="none"/>
        </w:tabs>
        <w:spacing w:before="0" w:after="0"/>
        <w:jc w:val="both"/>
        <w:rPr/>
      </w:pPr>
      <w:r>
        <w:rPr>
          <w:rStyle w:val="Emphasis"/>
          <w:rFonts w:cs="Arial" w:ascii="Arial" w:hAnsi="Arial"/>
          <w:b/>
          <w:bCs/>
          <w:sz w:val="21"/>
          <w:szCs w:val="20"/>
        </w:rPr>
        <w:t>Trước hết,</w:t>
      </w:r>
      <w:r>
        <w:rPr>
          <w:rStyle w:val="Emphasis"/>
          <w:rFonts w:cs="Arial" w:ascii="Arial" w:hAnsi="Arial"/>
          <w:sz w:val="21"/>
          <w:szCs w:val="20"/>
        </w:rPr>
        <w:t xml:space="preserve"> </w:t>
      </w:r>
      <w:r>
        <w:rPr>
          <w:rStyle w:val="StrongEmphasis"/>
          <w:rFonts w:cs="Arial" w:ascii="Arial" w:hAnsi="Arial"/>
          <w:i/>
          <w:iCs/>
          <w:sz w:val="21"/>
          <w:szCs w:val="20"/>
        </w:rPr>
        <w:t>nhu cầu về nhôm kim loại của VN không lớn</w:t>
      </w:r>
      <w:r>
        <w:rPr>
          <w:rFonts w:cs="Arial" w:ascii="Arial" w:hAnsi="Arial"/>
          <w:sz w:val="21"/>
          <w:szCs w:val="20"/>
        </w:rPr>
        <w:t>, theo số liệu của Bộ Công Thương, hiện nay và trong tương lai hàng năm VN chỉ nhập khẩu khoảng 100-150 nghìn tấn (tương đương với 2 chuyến tàu). Trên thị trường thế giới, nhôm kim loại luôn là mặt hàng thường xuyên có sẵn, chưa bao giờ xẩy ra khan hiếm. Về mặt kỹ thuật, nhôm chỉ được coi là “kim loại cơ bản”, không thuộc nhóm “kim loại quý hiếm” vì có thể được thay thế bằng các sản phẩm khác như sắt, gỗ, nhựa, giấy. Ngành công nghiệp nhôm chỉ tồn tại ở một số ít nước trên thế giới, chủ yếu là ở những nước có dư thừa điện năng giá rẻ.</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ì vậy, trong hoàn cảnh đang có nguy cơ rất hiện hữu về thiếu điện cho các ngành sản xuất khác, việc sản xuất nhôm kim loại là một định hướng sai lầm của VN. Alumina là nguyên liệu thô để luyện thành nhôm kim loại, và bô-xít là quặng đầu vào để tuyển thành alumina. Việc khai thác bô-xít, tuyển thành nguyên liệu thô alumina chỉ phục vụ cho mục đích xuất khẩu lại càng là một định hướng sai lầm.</w:t>
      </w:r>
    </w:p>
    <w:p>
      <w:pPr>
        <w:pStyle w:val="NormalWeb"/>
        <w:tabs>
          <w:tab w:val="clear" w:pos="720"/>
          <w:tab w:val="left" w:pos="482" w:leader="none"/>
        </w:tabs>
        <w:spacing w:before="0" w:after="0"/>
        <w:jc w:val="both"/>
        <w:rPr/>
      </w:pPr>
      <w:r>
        <w:rPr>
          <w:rStyle w:val="StrongEmphasis"/>
          <w:rFonts w:cs="Arial" w:ascii="Arial" w:hAnsi="Arial"/>
          <w:i/>
          <w:iCs/>
          <w:sz w:val="21"/>
          <w:szCs w:val="20"/>
        </w:rPr>
        <w:tab/>
        <w:t>Thứ hai, phát triển một ngành sản xuất tiêu tốn nhiều nước ngay trên một địa bàn còn đang khát nước là một lựa chọn không thông minh</w:t>
      </w:r>
      <w:r>
        <w:rPr>
          <w:rFonts w:cs="Arial" w:ascii="Arial" w:hAnsi="Arial"/>
          <w:sz w:val="21"/>
          <w:szCs w:val="20"/>
        </w:rPr>
        <w:t xml:space="preserve">. Theo báo cáo của chủ đầu tư, chương trình bô-xít trên Tây Nguyên chủ yếu tập trung vào khai thác quặng bô-xít để chế biến thành nguyên liệu thô là alumina để xuất khẩu trong điều kiện phải sử dụng nguồn nước ngọt, vốn còn đang rất khan hiếm, đang ngày càng cạn kiệt, nhưng rất cần cho việc phát triển các cây công nghiệp khác có giá trị xuất khẩu rất cao (như cà phê, chè, cao su). Công nghiệp khai thác, tuyển luyện bô-xít thành alumina có 3 ảnh hưởng rất tiêu cực đến nguồn nước: vừa tiêu hao rất nhiều nước (cần khoảng 60 mét khối nước cho 1 tấn), vừa làm ô nhiễm nguồn nước và vừa làm cạn kiệt nguồn nước tự nhiê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ất cả các dự án bô-xít đều nằm trong khu vực thượng nguồn lưu vực của sông Đồng Nai và Sêrêpốc. Việc khai thác bô-xít sẽ dẫn đến hậu quả không tránh khỏi là làm cạn kiệt nguồn nước của các con sông này. Trong đó, sông Đồng Nai đang đóng vai trò rất quan trọng trong việc ổn định kinh tế xã hội của các khu dân cư lớn đồng thời cũng là các khu công nghiệp lớn như Tp. Hồ Chí Minh, Biên Hòa, Bình Dương.</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ước ngọt là nguồn lực phát triển các cây công nghiệp quan trọng, còn đang thiếu đối với Tây Nguyên. Sử dụng nguồn tài nguyên nước ngọt có hạn đó để phát triển cao su, cà phê hay chè, chúng ta có thể dần dần lấy lại màu xanh cho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ài nguyên nước ở Tây Nguyên là vô cùng quý giá và đặc biệt, tài nguyên nước trong mùa khô là sự sống còn của nền kinh tế Tây Nguyên. Trong mùa khô (từ tháng 12 đến tháng 2) tổng lượng mưa ở Đắk Nông bình quân chỉ đạt 35mm, trong khi mực nước ngầm ngày càng hạ thấp đang là một thách thức rất lớn đối với phát triển kinh tế nói chung và đối với cây công nghiệp nói riêng (đặc biệt là cây cà phê). </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2/ Triển khai các dự án bô-xít không làm tăng ngân sách địa phương</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Vì mục tiêu của TKV hiện nay là khai thác và chế biến bô-xít thành nguyên liệu thô để xuất khẩu, nên các dự án bô-xít không dẫn đến việc lan toả phát triển các dự án đầu tư có hiệu quả khác. Việc tăng thu ngân sách địa phương trên Tây Nguyên sẽ rất khiêm tốn. Các khoản nộp cho địa phương là thuế tài nguyên, phí bảo vệ môi trường, hay kể cả cái gọi là “thương quyền” của dự án khai thác bô-xít là không đáng kể, và không đủ bù số tiền ngân sách các tỉnh sẽ phải chi ra để khắc phục suy thoái môi trường do khai thác bô-xít.</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Gần đây, ông Đặng Đức Yến- Chủ tịch UBND tỉnh Đắk Nông khẳng định (trên mục Kinh tế-Xã hội một số báo gần đây) rằng “nếu dự án alumin này vào, tính từ các khoản thuế, phí bảo vệ môi trường… sẽ đóng góp cho tỉnh khoảng 1.600 tỷ đồng và đến năm 2011 thì có thể đạt hơn 2.000 tỷ đồng”. Chúng tôi cho rằng, nhận định như vậy là thiếu trách nhiệm và quá lạc quan vì con số nêu trên là không đúng sự thật. Cả ngành công nghiệp than của VN sau 120 năm phát triển, xuất khẩu trên 20 triệu tấn than/năm, hiện nay cũng chỉ có lợi nhuận trước thuế khoảng 3000 tỷ đ/năm, mức nộp cho ngân sách nhà nước còn ít hơn nhiều so với con số dự tính nộp cho Đắk Nông nêu trên của các dự án bô-xít!</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Bản thân dự án Nhân Cơ (theo tính toán ban đầu của chủ đầu tư), với số vốn đầu tư 2938,8 tỷ đồng, mức thuế nộp ngân sách chỉ khoảng 30,2 tỷ đồng. Số liệu này đến nay cũng không đáng tin cậy, vì 3 lý do: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i) đến nay con số này sẽ còn giảm vì tổng mức đầu tư chỉ sau 1 năm đã tăng lên trên 3200 tỷ (tổng mức đầu tư thực tế sau này chắc chắn sẽ tăng cao hơn nữa);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ii) giá thành sản phẩm của dự án chưa được xác định (bản thân Giám đốc Công ty Nhân Cơ cũng đã không thể trả lời được câu hỏi giá thành sản xuất và giá xuất khẩu nguyên liệu thô alumina là bao nhiêu?);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iii) hiện nay giá bán nguyên liệu thô alumina trên thế giới đang giảm mạnh. Ngay cả Trung Quốc cũng đã phải đóng cửa các dự án alumina ở tỉnh Sơn Đông vì không có hiệu quả.</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3/ Triển khai các dự án bô-xít không có hiệu quả</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Như trên đã phân tích, hầu như toàn bộ nguyên liệu thô alumina chỉ để xuất khẩu với quy mô lớn sẽ dẫn đến sự phục thuộc vào thị trường thế giới. Khách hàng mua nguyên liệu alumina của VN chỉ duy nhất là Trung Quốc. Nguồn cung cấp alumina trên thế giới rất phong phú (kể cả alumina được chế biến từ các loại quặng không phải bô-xít). Qui mô phát triển bô-xít của VN càng lớn, thì giá bán càng giảm, hiệu quả kinh tế càng thấp và sự phụ thuộc vào Trung Quốc càng cao.</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Thực tế, việc xuất khẩu nguyên liệu thô là alumina không có giá trị và không có hiệu quả kinh tế cao. Giá trị của alumina chỉ chiếm 10-12% so với giá trị của nhôm kim loại và chỉ bằng &lt;5% so với giá trị của các sản phẩm từ nhôm kim loại (giấy nhôm, hộp nhôm, diura,).</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inh nghiệm từ chính TKV cho thấy trên thị trường khoáng sản, các doanh nghiệp VN không có khả năng cạnh tranh cao so với ngay các đối thủ trong khu vực. Ví dụ, việc xuất khẩu than của TKV hiện nay là một điển hình. Theo báo cáo của Ngân hàng Thế giới (WB) trong một Hội thảo ngay tại Hà Nội về chính sách phát triển kinh tế của VN, giá xuất khẩu than của VN (được qui về cùng giá trị chất lượng theo nhiệt năng) vào cùng một thị trường là Nhật Bản chỉ bằng 2/3 giá than xuất khẩu của Australia.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Tương lai đối với nguyên liệu thô alumina của TKV sẽ cũng không thể cạnh tranh được với Indonesia, và càng không thể cạnh tranh được với Australia, là những nước đã và đang xuất khẩu với qui mô lớn, có nhiều lợi thế về vận tải biển hơn hẳn VN.</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goài ra, yếu tố công nghệ lạc hậu và thị trường tiêu thụ bị phụ thuộc nước ngoài cũng sẽ không cho phép TKV thu được hiệu quả kinh tế trong việc xuất khẩu nguyên liệu thô alumina. Trường hợp điển hình hiện nay là dự án đồng Sinh Quyền của TKV. Việc xuất khẩu tinh quặng đồng hiện nay của dự án Sinh Quyền hoàn toàn phụ thuộc vào thị trường Trung Quốc.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Nếu đưa tinh quặng đồng từ Sinh Quyền về nhà máy Tằng Lỏong để luyện thành đồng kim loại có thể bán cho nhiều hộ tiêu dùng (trong nước và/hoặc xuất khẩu), nhưng vì nhập khẩu công nghệ luyện đồng lạc hậu (chỉ luyện ra được kim loại đồng “ba con chín” có độ tinh khiết chỉ đạt 99,95÷99,97%, trong khi tiêu chuẩn của thị trường thế giới cao hơn “bốn con chín” 99,995) giá bán đồng kim loại thấp, tỷ suất lợi nhuận của việc luyện đồng lại thấp hơn nhiều so với xuất khẩu quặng tinh.</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Đối với TKV, tương lai của ngành công nghiệp nhôm cũng không thể khá hơn hiện tại của các ngành công nghiệp đồng và than.</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4/ Để xuất khẩu alumina phải đầu tư một hệ thống đường sắt không hiệu quả.</w:t>
      </w:r>
    </w:p>
    <w:p>
      <w:pPr>
        <w:pStyle w:val="NormalWeb"/>
        <w:shd w:fill="FFFFFF" w:val="clear"/>
        <w:tabs>
          <w:tab w:val="clear" w:pos="720"/>
          <w:tab w:val="left" w:pos="482" w:leader="none"/>
        </w:tabs>
        <w:spacing w:before="0" w:after="0"/>
        <w:jc w:val="both"/>
        <w:rPr/>
      </w:pPr>
      <w:r>
        <w:rPr>
          <w:rFonts w:cs="Arial" w:ascii="Arial" w:hAnsi="Arial"/>
          <w:sz w:val="21"/>
          <w:szCs w:val="20"/>
        </w:rPr>
        <w:tab/>
        <w:t>Theo kế hoạch của TKV, để xuất khẩu alumina cần xây dựng 270km đường sắt từ Bình Thuận lên Tây Nguyên với chi phí ước khoảng 20.800 tỷ đồng (tương đương với 1,3 tỷ đô la) và một cảng biển Bình Thuận với chi phí 9.100 tỷ đồng (khoảng 535 triệu đô la). Cả hai dự án này thuộc lĩnh vực hạ tầng chỉ để phục vụ cho xuất khẩu alumina và vận chuyển than từ cảng lên Tây Nguyên.</w:t>
      </w:r>
    </w:p>
    <w:p>
      <w:pPr>
        <w:pStyle w:val="NormalWeb"/>
        <w:shd w:fill="FFFFFF" w:val="clear"/>
        <w:tabs>
          <w:tab w:val="clear" w:pos="720"/>
          <w:tab w:val="left" w:pos="482" w:leader="none"/>
        </w:tabs>
        <w:spacing w:before="0" w:after="0"/>
        <w:jc w:val="both"/>
        <w:rPr/>
      </w:pPr>
      <w:r>
        <w:rPr>
          <w:rFonts w:cs="Arial" w:ascii="Arial" w:hAnsi="Arial"/>
          <w:sz w:val="21"/>
          <w:szCs w:val="20"/>
        </w:rPr>
        <w:tab/>
        <w:t xml:space="preserve">Theo báo cáo về “định hướng công nghệ” của TKV tại Hội thảo, tuyến đường sắt còn được dùng để chở nước biển từ Bình Thuận lên Tây Nguyên để xử lý bùn đỏ. Mặc dù các dự án bô-xít đang triển khai rầm rộ, nhưng hạng mục hạ tầng này đang còn “treo” và chưa rõ. Cả hai hạng mục này cần phải được đầu tư bằng nguồn vốn của chủ đầu tư và hạch toán vào alumina.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Như vậy, chắc chắn các dự án bô-xít và alumina trên Tây Nguyên lại càng không hiệu quả. Còn nếu, để hai hạng mục này được xây dựng bằng tiền đóng thuế của người lao động trong cả nước thì cần phải được Quốc hội xem xét.</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ong khi chờ đợi đường sắt (không biết bao giờ làm), chủ đầu tư dự tính sẽ sử dụng đường ôtô để chở than và các hóa chất độc hại khác từ biển lên Tây Nguyên và chở alumina từ Tây Nguyên ra biển. Rất tiếc, cả ba mặt hàng “than”, “hóa chất” và “alumina” lại không thể sử dụng cùng một loại xe tải để tận dụng hai chiều hàng đi-hàng về. Than có thể chở bằng xe thùng, xe ben, còn alumina và hóa chất phải chở bằng xe bồn chuyên dùng hiện đại.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Như vậy, theo “định hướng công nghệ” của chủ đầu tư, phương tiện vận tải ô tô sẽ được sử dụng để chở hàng triệu tấn hàng một năm trên cung độ hơn 270km (về mặt kỹ thuật, cung độ tối ưu của vận tải ô tô loại 15-25t chỉ khoảng 10-15km). Vì vậy, giá thành alumina sẽ tăng cao hơn nhiều (chỉ tính riêng chi phí vận tải ra biển để xuất khẩu đã tăng thêm khoảng 1 triệu đ/tấn), việc xuất khẩu alumina không thể có lãi.</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5/ Triển khai các dự án bô-xít là không an toàn về môi trường sinh thái.</w:t>
      </w:r>
    </w:p>
    <w:p>
      <w:pPr>
        <w:pStyle w:val="NormalWeb"/>
        <w:tabs>
          <w:tab w:val="clear" w:pos="720"/>
          <w:tab w:val="left" w:pos="482" w:leader="none"/>
        </w:tabs>
        <w:spacing w:before="0" w:after="0"/>
        <w:jc w:val="both"/>
        <w:rPr/>
      </w:pPr>
      <w:r>
        <w:rPr>
          <w:rFonts w:cs="Arial" w:ascii="Arial" w:hAnsi="Arial"/>
          <w:b/>
          <w:bCs/>
          <w:sz w:val="21"/>
          <w:szCs w:val="20"/>
        </w:rPr>
        <w:tab/>
        <w:t xml:space="preserve">Một là: </w:t>
      </w:r>
      <w:r>
        <w:rPr>
          <w:rFonts w:cs="Arial" w:ascii="Arial" w:hAnsi="Arial"/>
          <w:sz w:val="21"/>
          <w:szCs w:val="20"/>
        </w:rPr>
        <w:t>Môi trường đất bị chiếm dụng và môi trường sinh vật bị hủy hoại.</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Phần lớn, tới 95% bô-xít trên thế giới khai thác lộ thiên. Trong ngành mỏ, đây là phương thức khai thác đòi hỏi chiếm dụng nhiều đất, có tác hại hủy diệt hệ thực vật và động vật, làm xói mòn trôi lấp đất. Mức độ chiếm dụng đất của các dự án bô-xít trên Tây Nguyên rất lớn. Diện tích rừng và thảm thực vật bị phá huỷ trong khâu khai thác bình quân 30-50ha/tr. tấn bô-xít; diện tích mặt bằng bị chiếm dụng để xây dựng nhà máy tuyển bô-xít bình quân 150 ha/tr. tấn công suất, và để tuyển alumina 450 ha/tr. tấn công suất.</w:t>
      </w:r>
    </w:p>
    <w:p>
      <w:pPr>
        <w:pStyle w:val="NormalWeb"/>
        <w:shd w:fill="FFFFFF" w:val="clear"/>
        <w:tabs>
          <w:tab w:val="clear" w:pos="720"/>
          <w:tab w:val="left" w:pos="482" w:leader="none"/>
        </w:tabs>
        <w:spacing w:before="0" w:after="0"/>
        <w:jc w:val="both"/>
        <w:rPr/>
      </w:pPr>
      <w:r>
        <w:rPr>
          <w:rFonts w:cs="Arial" w:ascii="Arial" w:hAnsi="Arial"/>
          <w:b/>
          <w:bCs/>
          <w:sz w:val="21"/>
          <w:szCs w:val="20"/>
        </w:rPr>
        <w:tab/>
        <w:t xml:space="preserve">Hai là: </w:t>
      </w:r>
      <w:r>
        <w:rPr>
          <w:rFonts w:cs="Arial" w:ascii="Arial" w:hAnsi="Arial"/>
          <w:sz w:val="21"/>
          <w:szCs w:val="20"/>
        </w:rPr>
        <w:t>Chất thải bùn đỏ sẽ phải tồn trữ vĩnh viễn trên Cao nguyên dễ có nguy cơ bị trôi lấp, gây thảm họa về môi trường cho các tỉnh phía dưới.</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Bùn đỏ gồm các thành phần không thể hoà tan, trơ, không biến chất và tồn tại mãi mãi như Hematit, Natrisilico-aluminate, Canxi-titanat, Mono-hydrate nhôm, Tri-hydrate nhôm v.v… Bùn đỏ là chất thải không thể tránh được của khâu chế biến bô-xít. Trên thế giới, chưa có nước công nghiệp phát triển nào (kể cả Mỹ) có thể xử lý được vấn đề bùn đỏ một cách hiệu quả, đáp ứng được yêu cầu của xã hội (chỉ đáp ứng được khả năng của nhà đầu tư).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Australia là nước có lợi thế về địa hình (bằng phằng, có lớp đá gốc), khí hậu (rất ít mưa) và dân cư (rất thưa) thuận lợi cho việc chế biến bô-xít và chôn cất bùn đỏ tại chỗ. Ở Việt Nam, nếu chế biến bô-xít thành alumina trên Tây Nguyên sẽ bắt buộc phải tạo ra các hồ chứa bùn đỏ thường xuyên đe dọa tình hình an ninh chính trị trên địa bàn (bọn khủng bố có thể lợi dụng biến các hồ bùn thành bom bẩn). Lượng “bom bẩn” tạo ra trên Tây Nguyên sẽ lớn gấp 3 lần lượng alumina thu được từ Tây Nguyên để xuất khẩu cho Trung Quốc. Ngoài ra, còn phải thường xuyên tồn chứa một lượng lớn hoá chất độc hại (để chế biến bô-xít thành alumina) trong các kho hóa chất trên Tây Nguyên.</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ỉ riêng dự án của công ty cổ phần Nhân Cơ, theo báo cáo ĐTM, phần đuôi quặng nước thải và bùn thải có khối lượng tới hơn 11 tr. m3/năm. Dung tích hồ thải bùn đỏ sau 15 năm lên tới hơn 8,7 triệu m3. Với qui mô như vậy, thiệt hại do vỡ đập: không thể kiểm soát được, nguy cơ vỡ đập không thể lường trước được.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Tương tự, dự án Tân Rai có lượng bùn đỏ thải ra môi trường khoảng 0,8 tr.m3/năm, lượng nước bẩn thải ra môi trường 4,6 tr. m3/năm. Khối lượng quặng bô-xít khai thác của dự án này lên tới 2,32 tr. m3/năm, dẫn đến nguy cơ tổng lượng bùn đỏ phải tích trên cao nguyên cả đời dự án Tân Rai 80-90 tr. m3. Nhưng tổng dung tích của hồ chứa của dự án chỉ có: 20,25 tr. m3, số còn lại không biết chứa ở đâu?  Ai là người chịu trách nhiệm? chủ đầu tư? dân địa phương?</w:t>
      </w:r>
    </w:p>
    <w:p>
      <w:pPr>
        <w:pStyle w:val="NormalWeb"/>
        <w:tabs>
          <w:tab w:val="clear" w:pos="720"/>
          <w:tab w:val="left" w:pos="482" w:leader="none"/>
        </w:tabs>
        <w:spacing w:before="0" w:after="0"/>
        <w:jc w:val="both"/>
        <w:rPr/>
      </w:pPr>
      <w:r>
        <w:rPr>
          <w:rFonts w:cs="Arial" w:ascii="Arial" w:hAnsi="Arial"/>
          <w:b/>
          <w:bCs/>
          <w:sz w:val="21"/>
          <w:szCs w:val="20"/>
        </w:rPr>
        <w:tab/>
        <w:t>Ba là:</w:t>
      </w:r>
      <w:r>
        <w:rPr>
          <w:rFonts w:cs="Arial" w:ascii="Arial" w:hAnsi="Arial"/>
          <w:sz w:val="21"/>
          <w:szCs w:val="20"/>
        </w:rPr>
        <w:t xml:space="preserve"> các dự án bô-xít sẽ làm mất nguồn nước ngọt không có gì thay thế để phát triển các cây công nghiệp trên Tây Nguyên và mất nguồn nước cung cấp cho các tỉnh Đồng Nai, Bình Dương, TP. Hồ Chí Minh.</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Cả hai khâu tuyển bô-xít và tuyển alumina trên Tây Nguyên đều đòi hỏi rất nhiều nước. Dự án Nhân Cơ có tổng mức tiêu dùng nước tới gần 15 triệu m3/năm. Dự án Tân Rai, có dự kiến xây đập chắn nước để đáp ứng nhu cầu của dự án khoảng 18 triệu. m3/năm. Như vậy, nguồn nước cho café, cao su và các nhu cầu khác bị mất đi hơn 33 tr. m3/năm. Lượng nước ngọt này chủ yếu dùng để tuyển quặng bô-xít, vì vậy không thể tuần hoàn, hay lọc để tái sử dụng cho các mục đích khác.</w:t>
      </w:r>
    </w:p>
    <w:p>
      <w:pPr>
        <w:pStyle w:val="NormalWeb"/>
        <w:tabs>
          <w:tab w:val="clear" w:pos="720"/>
          <w:tab w:val="left" w:pos="482" w:leader="none"/>
        </w:tabs>
        <w:spacing w:before="0" w:after="0"/>
        <w:jc w:val="both"/>
        <w:rPr/>
      </w:pPr>
      <w:r>
        <w:rPr>
          <w:rFonts w:cs="Arial" w:ascii="Arial" w:hAnsi="Arial"/>
          <w:b/>
          <w:bCs/>
          <w:sz w:val="21"/>
          <w:szCs w:val="20"/>
        </w:rPr>
        <w:tab/>
        <w:t xml:space="preserve">Bốn là: </w:t>
      </w:r>
      <w:r>
        <w:rPr>
          <w:rFonts w:cs="Arial" w:ascii="Arial" w:hAnsi="Arial"/>
          <w:sz w:val="21"/>
          <w:szCs w:val="20"/>
        </w:rPr>
        <w:t>các dự án bô-xít trên Tây Nguyên sẽ làm thay đổi môi trường và sinh thái của cả khu vực.</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Vấn đề môi trường chủ yếu liên quan đến các chất thải. Các chất thải không thể tránh được trong các dự án bô-xít gồm: (i) trong khai thác bô-xít, khối lượng chất thải rắn rất lớn, bình quân lượng đất đá phủ phải bốc lên và đổ thải 1m3/tấn bô-xít; (ii) trong khâu tuyển quặng bô-xít, lượng chất thải bình quân 1tấn/tấn quặng nguyên khai; (iii) trong khâu tuyển alumina lượng chất thải (gồm bùn đỏ, bùn oxalate, và nước thải) bình quân &gt;2m3/tấn; và cuối cùng, (iv) trong khâu luyện nhôm, lượng chất thải độc hại bình quân 1kg/tấn. </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các nguy cơ phá hủy môi trường tại chỗ, các dự án bô-xít alumina còn có những ảnh hưởng tiêu cực không thể tránh được đến hệ sinh thái trên qui mô rộng lớ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rong khâu khai thác bô-xít, nguy cơ hiện hữu là thảm thực vật và động vật của Tây Nguyên sẽ bị thay đổi. Trong khâu tuyển alumina, nguy cơ hiện hữu là tiêu dùng nhiều nước, phải xây đập chắn, sẽ ảnh hưởng đến chế độ thủy văn của các dòng chảy. Các biến đổi dị thường về thời tiết và khí hậu khu vực miền trung có nguy cơ sẽ xẩy ra ngay gắt hơn, hạn hán sẽ kéo dài hơn, lũ quét sẽ xẩy ra thường xuyên hơn (thiệt hại do các biến đổi dị thường về thời tiết hiện nay đã tới 4000-5000 tỷ đ/năm). Các chuyên gia của COMECON (Hội đồng Tương trợ Kinh tế) ngày xưa đã so sánh: để lấy được 1 tấn bô-xít trên Tây Nguyên, cái giá Việt Nam phải trả là sẽ mất đi 1 tấn lúa ở miền Nam Trung bộ. </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6/ Triển khai các dự án bô-xít là không phù hợp với năng lực của TKV.</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tất cả các khâu của việc phát triển ngành “bô-xít-nhôm”, TKV chỉ có thế mạnh duy nhất ở khâu đơn giản nhất là bốc xúc đất bazan để khai thác quặng bô-xít. Các khâu chủ yếu quan trọng còn lại đều phụ thuộc vào các đối tác nước ngoà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ới chức năng là một tập đoàn kinh tế của Nhà nước, có trách nhiệm phát triển ổn định ngành than để cung cấp đủ than cho nền kinh tế, TKV hiện còn đang đứng trước những thách thức không thể vượt qua, đó là cung cấp đủ than cho các nhà máy nhiệt điệ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ể từ khi được thành lập đến nay, trong suốt hơn 13 năm qua, trong ngành than hầu như TKV chưa có đầu tư tái sản xuất mở rộng, chưa xây dựng được thêm một mỏ than mới nào, toàn bộ sản lượng than hiện có đều được khai thác theo kiểu “thâm canh” đến tối đa tại các mỏ than được xây dựng từ thời bao cấp theo Tổng sơ đồ do Liên Xô (cũ) lập trước đâ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iệt Nam có bể than đồng bằng Sông Hồng với tiềm năng (trữ lượng) gấp 20 lần bể than Quảng Ninh. Mặc dù điều kiện khai thác có khó khăn hơn so với bể than Quảng Ninh, nhưng than đồng bằng sông Hồng lại có chất lượng cao hơn, rất phù hợp cho các nhà máy nhiệt điện, xi măng, phân bón, hoá chất, luyện kim v.v… Những nguồn lực có hạn của TKV nên chăng phải được ưu tiên để phát triển bể than đồng bằng sông Hồng để làm ra sản phẩm mà nền kinh tế VN đang rất cần, nhưng không thể nhập khẩu được trong tương lai gầ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việc không thể tăng được sản lượng than do không có đầu tư đúng mức như trên, hiện nay, tại bể than Quảng Ninh, TKV còn phải đối mặt với hai vấn đề cũng chưa có khả năng giải quyết. Đó là: (i) vấn đề môi trường vùng than Quảng Ninh đang bị xuống cấp nghiêm trọng và (ii) vấn đề vi phạm kỹ thuật cơ bản (cũng rất nghiêm trọng) của các mỏ than đã và đang làm tăng số vụ tai nạn lao động chết người cao gấp 3 lần mức bình quân của thế giới.</w:t>
      </w:r>
    </w:p>
    <w:p>
      <w:pPr>
        <w:pStyle w:val="NormalWeb"/>
        <w:tabs>
          <w:tab w:val="clear" w:pos="720"/>
          <w:tab w:val="left" w:pos="482" w:leader="none"/>
        </w:tabs>
        <w:spacing w:before="0" w:after="0"/>
        <w:jc w:val="both"/>
        <w:rPr/>
      </w:pPr>
      <w:r>
        <w:rPr>
          <w:rFonts w:cs="Arial" w:ascii="Arial" w:hAnsi="Arial"/>
          <w:sz w:val="21"/>
          <w:szCs w:val="20"/>
        </w:rPr>
        <w:tab/>
        <w:t>Yêu cầu về vốn đầu tư của riêng ngành than hiện nay cũng rất lớn, bình quân khoảng 1 tỷ đô la/năm. Ngoài ra, định hướng “kinh doanh đa ngành” của TKV đến nay đã bộc lộ nhiều bất cập (phần lớn các dự án “đa ngành” không hiệu quả, đều phải được “bao cấp” từ hòn than, đặc biệt là các dự án điện Na Dương, công ty Tài Chính, khách sạn, du lịch, lắp ráp ôtô v.v…). Gần đây, TKV còn được Chính Phủ giao bổ sung nhiệm vụ xây dựng thêm các nhà máy nhiệt điện chạy than. Tất cả những nhiệm vụ hệ trọng trên đang đè nặng lên đôi vai gầy và quá mỏng manh của người thợ mỏ. Có thể nói, giao cho TKV những dự án ngoài than cũng chẳng khác nào giao “ốc mang cọc cho rêu”.</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7/ Triển khai các dự án bô-xít là không đảm bảo sinh kế cộng đồng của các đồng bào dân tộc thiểu số trên Tây Nguyên</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Đồng bào các dân tộc thiểu số trên Tây Nguyên chủ yếu sống bằng nghề nông. Đất rừng Tây Nguyên ngắn với cuộc sống của đồng bào dân tộc thiểu số. Đối với bà con dân tộc ít người, đất rừng không chỉ là không gian sinh tồn, mà còn gắn liền với đời sống văn hóa. Suy giảm về tài nguyên rừng kéo theo suy giảm về văn hóa. Không một buôn làng nào không gắn với rừng như gắn với thần linh riêng của mì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Số liệu điều tra cụ thể của các nhà khoa học thuộc trường Đại học Tây Nguyên đã khẳng định: Khác với ý kiến lâu nay (của chủ đầu tư) cho rằng đất có hàm lượng bô-xít cao không thuận lợi cho phát triển cây công nghiệp, ở xã Nhân Cơ (trên địa bàn triển khai dự án bô-xít Nhân Cơ) diện tích đất nông nghiệp chiếm tới 83,03%, đất lâm nghiệp 0,08% và chỉ có 2,1% đất chưa sử dụng. Tổng diện tích đất tự nhiên của xã Nhân Cơ có 4.573 ha, trong đó có 3039,5 ha trồng cây công nghiệp là cà phê (2264 ha), cây điều (515 ha), cây tiêu (136 ha), và cao su (124,5 ha).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khi đó, diện tích chiếm đất của dự án Nhân Cơ trên 4000ha, tương đương với 87% diện tích đất tự nhiên của xã. Cũng theo báo cáo của nhóm nghiên cứu thuộc Đại học Tây Nguyên, đối với đồng bào M’nông, chưa có dự án bô-xít Nhân Cơ đồng bào đã thiếu đất sản xuất rồi.</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Chiếm dụng phần lớn đất nông nghiệp nhưng các dự án bô-xít không mang lại chỗ làm việc cho đồng bào dân tốc thiểu số. Ví dụ, dự án Tân Rai có diện tích chiếm đất tới 4200ha, nhưng chỉ tạo ra chỗ làm việc cho tổng số 1668 lao động. Như vậy, bình quân dự án bô-xít cần 2,5ha đất để tạo ra 1 việc làm cho người phải có đào tạo. Trong khi đó, 1 ha đất dùng để phát triển cây công nghiệp sẽ tạo ra 5 chỗ làm việc cho bà con dân tộc ít người không cần phải đào tạo.</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ũng theo số liệu điều tra, khảo sát của Trường Đại học Tây Nguyên, trong 12 buôn làng của huyện Đắk Rlap, số người học hết lớp 9 để có đủ điều kiện tuyển dụng vào dự án cũng “chỉ đếm trên đầu ngón tay”. Dự án bô-xít Nhân Cơ mới chỉ tuyển chọn được 2 (hai) con em đồng bào dân tộc tại chỗ đi đào tạo công nhân. Hiện dự án bô-xít Nhân Cơ đang gửi người đi đào tạo tại Trung Quốc, nhưng chủ yếu là con em của cán bộ trong công ty từ các tỉnh khác đến.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số liệu của Công ty Alumin Nhân Cơ, để triển khai dự án, số lượng lao động sẽ tập chung vào Tây Nguyên khoảng 3000 người, bao gồm kỹ sư, công nhân kỹ thuật (chủ yếu là người Trung Quốc) và một số ít còn lại là lao động từ ngoài Bắc vào. Đối với dự án Tân Rai (đang triển khai ở Lâm Đồng), tình trạng cũng tương tự, và nguy cơ còn hiện hữu hơn vì nhà thầu Trung Quốc đã thắng thầ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Khoảng cách giầu-nghèo giữa người có việc làm (từ nơi khác đến, có thu nhập) và người không có việc làm (người dân tộc, không được đào tạo, không còn đất canh tác) sẽ gia tăng. Việc người dân tộc trên Tây Nguyên sẽ bị đẩy ra ngoài cuộc sống xã hội ngay trên quê hương của mình, thay vào đó là làn sóng di cư mới của những lực lượng lao động có đủ trình độ từ Trung Quốc và các tỉnh ngoài Tây Nguyên đã trở thành hiện thự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í dụ điển hình là dự án xây dựng nhà máy nhiệt điện Cẩm Phả của TKV ở Quảng Ninh hiện nay, sau khi trúng thầu, nhà thầu Trung Quốc đã đưa công nhân và lao động phổ thông từ Trung Quốc sang thực hiện 100% công việ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ra, dự án bô-xít Nhân Cơ còn chiếm dụng, san lấp cả hồ nước ngọt (hồ Cá Trê của người M’nông bon Bù Zấp) là nguồn cung cấp nước sinh hoạt và địa điểm hoạt động văn hóa của đồng bào dân tộc ít người trên địa bàn.</w:t>
      </w:r>
    </w:p>
    <w:p>
      <w:pPr>
        <w:pStyle w:val="Normal"/>
        <w:tabs>
          <w:tab w:val="clear" w:pos="720"/>
          <w:tab w:val="left" w:pos="482" w:leader="none"/>
        </w:tabs>
        <w:spacing w:before="80" w:after="80"/>
        <w:jc w:val="both"/>
        <w:rPr/>
      </w:pPr>
      <w:r>
        <w:rPr>
          <w:rFonts w:cs="Arial" w:ascii="Arial" w:hAnsi="Arial"/>
          <w:b/>
          <w:bCs/>
          <w:sz w:val="22"/>
          <w:szCs w:val="22"/>
        </w:rPr>
        <w:tab/>
        <w:t>8/ Triển khai các dự án bô-xít là không phát triển bền vững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ể phát triển bền vững, chúng ta cần có đánh giá, phân tích nghiêm túc các thế mạnh, các điểm yếu, các cơ hội, và các thách thức trong phát triển kinh tế của Tây Nguyên (các học giả Harward thường gọi là “phân tích chiến lượ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ước hết: Thế mạnh của Tây Nguyên là đất đỏ bazan. Đây là nguồn tài nguyên rất quý, là nơi duy nhất có khả năng trồng cao su, cà phê, tiêu, điều, chè. Trong đó, tại các khu vực có mỏ bô-xít, các cây trồng chủ lực là cà phê, điều, tiêu và cao su có năng suất bình quân tương đối cao và trình độ thâm canh và canh tác của người dân cũng rất chuyên nghiệp. Đây không chỉ đơn giản là “thế mạnh”, theo khái niệm của kinh tế thị trường, đất đỏ bazan của Tây Nguyên là “thế mạnh cạnh tranh cốt lõ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hai: Điểm yếu của Tây Nguyên là hạ tầng cơ sở kém phát triển (đặc biệt là đường giao thông, nước ngọt và nguồn cung cấp điện) và trình độ đào tạo của người lao động có hạ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ba: Cơ hội phát triển kinh tế của Tây Nguyên là nhu cầu tăng kim ngạch xuất khẩu cà phê, chè, điều, tiêu, cao su v.v... trong cân bằng ngân sách của Nhà nước đang ngày càng tăng. Trong hoàn cảnh VN đã ra nhập WTO, thị trường cho các sản phẩm cà phê, điều, cao su ngày càng được đảm bảo. Theo đánh giá của các chuyên gia, sản phẩm các cây công nghiệp trên vùng đất đỏ bazan có thể dần thay thế kim ngạch xuất khẩu của dầu thô (với trữ lượng có hạn và với sản lượng đang ngày càng giảm) của V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tư: Thách thức lớn nhất của Tây Nguyên là do vị trí địa lý của Tây Nguyên với chức năng là “mái nhà của Đông Dương”, việc phát triển kinh tế trên Tây Nguyên có ảnh hưởng đến vấn đề môi trường và vấn đề sinh thái không chỉ của Tây Nguyên mà còn của các tỉnh bên dưới (nam trung bộ của VN và các tỉnh của Lào và Campuchi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Qua phân tích như trên, ta thấy, các dự án bô-xít-alumina hoàn toàn không phát huy được thế mạnh (thậm chí còn triệt tiêu các thế mạnh), nhưng lại khơi sâu điểm yếu (làm căng thẳng hơn những mất cân đối về giao thông, nước ngọt và điện năng), không tận dụng được cơ hội (thậm chí còn làm giảm cơ hội xuất khẩu), nhưng lại làm hiện thực hơn các thách thức (môi trường và sinh thái).</w:t>
      </w:r>
    </w:p>
    <w:p>
      <w:pPr>
        <w:pStyle w:val="NormalWeb"/>
        <w:tabs>
          <w:tab w:val="clear" w:pos="720"/>
          <w:tab w:val="left" w:pos="482" w:leader="none"/>
        </w:tabs>
        <w:spacing w:before="0" w:after="0"/>
        <w:jc w:val="both"/>
        <w:rPr>
          <w:rFonts w:ascii="Arial" w:hAnsi="Arial" w:cs="Arial"/>
          <w:sz w:val="21"/>
          <w:szCs w:val="20"/>
        </w:rPr>
      </w:pPr>
      <w:r>
        <w:rPr>
          <w:rStyle w:val="Emphasis"/>
          <w:rFonts w:cs="Arial" w:ascii="Arial" w:hAnsi="Arial"/>
          <w:b/>
          <w:bCs/>
          <w:sz w:val="21"/>
          <w:szCs w:val="20"/>
        </w:rPr>
        <w:tab/>
        <w:t>Lựa chọn của Tây Nguyên: bô-xít-alumina hay cây công nghiệp?</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rước hết, về mặt định hướng: phát triển cây công nghiệp là định hướng đã được Chính phủ VN lựa chọn từ trước đến nay, có đầy đủ căn cứ khoa học, và kinh tế xã hội, đã và đang được thực tế của Tây Nguyên chứng minh là hoàn toàn đúng đắn. Còn phát triển bô-xít là một định hướng hoàn toàn mới, nhưng rất nguy hiểm xét về mặt khoa học và kinh tế xã hội, tuy chưa được thực tế của VN chứng minh, nhưng trên thế giới, đã có rất nhiều ví dụ điển hìn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hai, về nguyên tắc phát triển bền vững (hoặc phát triển sạch): phát triển cây công nghiệp là “phát triển xanh” và sạch. Cây công nghiệp không chỉ có tác dụng lấy lại mầu xanh cho Tây Nguyên, còn có tác dụng giữ độ ẩm, hạn chế các thảm họa thiên tai như lũ quét, lũ ống, chống khả năng khô cằn, điều hòa nguồn cung cấp nước cho các tỉnh hạ lưu. Ngược lại, phát triển bô-xít là phát triển hủy diệt mầu xanh, xâm hại đến thảm thực vật và thảm sinh vật và làm ô nhiễm không chỉ Tây Nguyên mà cả các tỉnh dưới hạ lư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ứ ba, về hiệu quả kinh tế: Các tính toán cho thấy, hiệu quả kinh tế của các dự án bô-xít thấp hơn nhiều so với cao su và cà phê. Cùng với một số tiền bỏ ra (tạm lấy tổng mức đầu tư theo tính toán ban đầu của dự án bô-xít Nhân Cơ là 2938,8 tỷ đồng), nếu phát triển bô-xít, chủ đầu tư sẽ làm mất đi 4000 ha cây công nghiệp, nếu phát triển cây công nghiệp chủ đầu tư sẽ trồng mới được 34.754 ha cao su, hay 58.777 ha cà phê. </w:t>
      </w:r>
    </w:p>
    <w:p>
      <w:pPr>
        <w:pStyle w:val="NormalWeb"/>
        <w:tabs>
          <w:tab w:val="clear" w:pos="720"/>
          <w:tab w:val="left" w:pos="482" w:leader="none"/>
        </w:tabs>
        <w:spacing w:before="0" w:after="120"/>
        <w:jc w:val="both"/>
        <w:rPr/>
      </w:pPr>
      <w:r>
        <w:rPr/>
        <w:tab/>
        <w:t>Tổng doanh thu hàng năm của bô-xít chỉ đạt 1.450 tỷ đồng, còn của cao su là 2.242 tỷ đồng, của cà phê là 5.878 tỷ đồng. Khả năng thanh toán nợ của các dự án cao su và cà phê cao hơn của bô-xít khoảng 5 lần. Khả năng đóng góp cho ngân sách địa phương của cao su cao hơn 23 lần, của cà phê cao hơn 72 lần. Tổng lao động sử dụng của bô-xít chỉ có tối đa 5000 người (chủ yếu di dân từ nơi khác đến), nhưng của cao su là 173.000 người, của cà phê là 588.000 người (chủ yếu là lao động tại chỗ) v.v… (chi tiết xem bảng sau).</w:t>
      </w:r>
    </w:p>
    <w:tbl>
      <w:tblPr>
        <w:tblW w:w="5000" w:type="pct"/>
        <w:jc w:val="left"/>
        <w:tblInd w:w="-102" w:type="dxa"/>
        <w:tblLayout w:type="fixed"/>
        <w:tblCellMar>
          <w:top w:w="0" w:type="dxa"/>
          <w:left w:w="57" w:type="dxa"/>
          <w:bottom w:w="0" w:type="dxa"/>
          <w:right w:w="28" w:type="dxa"/>
        </w:tblCellMar>
      </w:tblPr>
      <w:tblGrid>
        <w:gridCol w:w="2473"/>
        <w:gridCol w:w="961"/>
        <w:gridCol w:w="1099"/>
        <w:gridCol w:w="1099"/>
        <w:gridCol w:w="1114"/>
      </w:tblGrid>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33" w:leader="none"/>
              </w:tabs>
              <w:spacing w:before="0" w:after="0"/>
              <w:jc w:val="center"/>
              <w:rPr/>
            </w:pPr>
            <w:r>
              <w:rPr>
                <w:rFonts w:cs="Arial" w:ascii="Arial" w:hAnsi="Arial"/>
                <w:b/>
                <w:sz w:val="21"/>
                <w:szCs w:val="20"/>
              </w:rPr>
              <w:t>Chỉ tiêu so sánh</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jc w:val="center"/>
              <w:rPr>
                <w:rFonts w:ascii="Arial" w:hAnsi="Arial" w:cs="Arial"/>
                <w:b/>
                <w:b/>
                <w:sz w:val="21"/>
                <w:szCs w:val="20"/>
              </w:rPr>
            </w:pPr>
            <w:r>
              <w:rPr>
                <w:rFonts w:cs="Arial" w:ascii="Arial" w:hAnsi="Arial"/>
                <w:b/>
                <w:sz w:val="21"/>
                <w:szCs w:val="20"/>
              </w:rPr>
              <w:t>đ/vị</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jc w:val="center"/>
              <w:rPr>
                <w:rFonts w:ascii="Arial" w:hAnsi="Arial" w:cs="Arial"/>
                <w:b/>
                <w:b/>
                <w:sz w:val="21"/>
                <w:szCs w:val="20"/>
              </w:rPr>
            </w:pPr>
            <w:r>
              <w:rPr>
                <w:rFonts w:cs="Arial" w:ascii="Arial" w:hAnsi="Arial"/>
                <w:b/>
                <w:sz w:val="21"/>
                <w:szCs w:val="20"/>
              </w:rPr>
              <w:t>bô-xít</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jc w:val="center"/>
              <w:rPr>
                <w:rFonts w:ascii="Arial" w:hAnsi="Arial" w:cs="Arial"/>
                <w:b/>
                <w:b/>
                <w:sz w:val="21"/>
                <w:szCs w:val="20"/>
              </w:rPr>
            </w:pPr>
            <w:r>
              <w:rPr>
                <w:rFonts w:cs="Arial" w:ascii="Arial" w:hAnsi="Arial"/>
                <w:b/>
                <w:sz w:val="21"/>
                <w:szCs w:val="20"/>
              </w:rPr>
              <w:t>Cao su</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jc w:val="center"/>
              <w:rPr>
                <w:rFonts w:ascii="Arial" w:hAnsi="Arial" w:cs="Arial"/>
                <w:b/>
                <w:b/>
                <w:sz w:val="21"/>
                <w:szCs w:val="20"/>
              </w:rPr>
            </w:pPr>
            <w:r>
              <w:rPr>
                <w:rFonts w:cs="Arial" w:ascii="Arial" w:hAnsi="Arial"/>
                <w:b/>
                <w:sz w:val="21"/>
                <w:szCs w:val="20"/>
              </w:rPr>
              <w:t>Cà phê</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1. Tổng vốn đầu tư, tỷ đồng</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tỷ VNĐ</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2.938,8</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2.938,8</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2.938,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2. Diện tích cây xanh bị phá hủy</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ha</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4.000</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3. Diện tích cây xanh được trồng mới</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ha</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34.754</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58.777</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4. Tổng Doanh thu hàng năm</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tỷ đ.</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1.450</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 xml:space="preserve">2.242 </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5.87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5. Tổng thuế nộp ngân sách hàng năm</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tỷ đ</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701</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2.17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6. Lợi nhuận sau thuế hàng năm</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tỷ đ</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 xml:space="preserve">301  </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 xml:space="preserve">1.061 </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3.70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7. Khả năng thanh toán nợ của dự án</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B/C</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9,0</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9,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0" w:after="0"/>
              <w:rPr/>
            </w:pPr>
            <w:r>
              <w:rPr>
                <w:rFonts w:cs="Arial" w:ascii="Arial" w:hAnsi="Arial"/>
                <w:sz w:val="21"/>
                <w:szCs w:val="20"/>
              </w:rPr>
              <w:t>8. Thời gian thu hồi vốn</w:t>
            </w:r>
          </w:p>
        </w:tc>
        <w:tc>
          <w:tcPr>
            <w:tcW w:w="9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năm</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lt;5</w:t>
            </w:r>
          </w:p>
        </w:tc>
        <w:tc>
          <w:tcPr>
            <w:tcW w:w="1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gt;3</w:t>
            </w:r>
          </w:p>
        </w:tc>
        <w:tc>
          <w:tcPr>
            <w:tcW w:w="11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82" w:leader="none"/>
              </w:tabs>
              <w:spacing w:before="0" w:after="0"/>
              <w:rPr>
                <w:rFonts w:ascii="Arial" w:hAnsi="Arial" w:cs="Arial"/>
                <w:sz w:val="21"/>
                <w:szCs w:val="20"/>
              </w:rPr>
            </w:pPr>
            <w:r>
              <w:rPr>
                <w:rFonts w:cs="Arial" w:ascii="Arial" w:hAnsi="Arial"/>
                <w:sz w:val="21"/>
                <w:szCs w:val="20"/>
              </w:rPr>
              <w:t>&gt;1</w:t>
            </w:r>
          </w:p>
        </w:tc>
      </w:tr>
      <w:tr>
        <w:trPr/>
        <w:tc>
          <w:tcPr>
            <w:tcW w:w="247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720"/>
                <w:tab w:val="left" w:pos="284" w:leader="none"/>
              </w:tabs>
              <w:rPr>
                <w:rFonts w:ascii="Arial" w:hAnsi="Arial" w:cs="Arial"/>
                <w:sz w:val="21"/>
                <w:szCs w:val="20"/>
              </w:rPr>
            </w:pPr>
            <w:r>
              <w:rPr>
                <w:rFonts w:cs="Arial" w:ascii="Arial" w:hAnsi="Arial"/>
                <w:sz w:val="21"/>
                <w:szCs w:val="20"/>
              </w:rPr>
              <w:t>9. Sử dụng lao động</w:t>
            </w:r>
          </w:p>
        </w:tc>
        <w:tc>
          <w:tcPr>
            <w:tcW w:w="96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720"/>
                <w:tab w:val="left" w:pos="482" w:leader="none"/>
              </w:tabs>
              <w:rPr>
                <w:rFonts w:ascii="Arial" w:hAnsi="Arial" w:cs="Arial"/>
                <w:sz w:val="21"/>
                <w:szCs w:val="20"/>
              </w:rPr>
            </w:pPr>
            <w:r>
              <w:rPr>
                <w:rFonts w:cs="Arial" w:ascii="Arial" w:hAnsi="Arial"/>
                <w:sz w:val="21"/>
                <w:szCs w:val="20"/>
              </w:rPr>
              <w:t>người</w:t>
            </w:r>
          </w:p>
        </w:tc>
        <w:tc>
          <w:tcPr>
            <w:tcW w:w="109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720"/>
                <w:tab w:val="left" w:pos="482" w:leader="none"/>
              </w:tabs>
              <w:rPr>
                <w:rFonts w:ascii="Arial" w:hAnsi="Arial" w:cs="Arial"/>
                <w:sz w:val="21"/>
                <w:szCs w:val="20"/>
              </w:rPr>
            </w:pPr>
            <w:r>
              <w:rPr>
                <w:rFonts w:cs="Arial" w:ascii="Arial" w:hAnsi="Arial"/>
                <w:sz w:val="21"/>
                <w:szCs w:val="20"/>
              </w:rPr>
              <w:t xml:space="preserve">5000 </w:t>
            </w:r>
          </w:p>
        </w:tc>
        <w:tc>
          <w:tcPr>
            <w:tcW w:w="1099"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720"/>
                <w:tab w:val="left" w:pos="482" w:leader="none"/>
              </w:tabs>
              <w:rPr>
                <w:rFonts w:ascii="Arial" w:hAnsi="Arial" w:cs="Arial"/>
                <w:sz w:val="21"/>
                <w:szCs w:val="20"/>
              </w:rPr>
            </w:pPr>
            <w:r>
              <w:rPr>
                <w:rFonts w:cs="Arial" w:ascii="Arial" w:hAnsi="Arial"/>
                <w:sz w:val="21"/>
                <w:szCs w:val="20"/>
              </w:rPr>
              <w:t>173.000</w:t>
            </w:r>
          </w:p>
        </w:tc>
        <w:tc>
          <w:tcPr>
            <w:tcW w:w="111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tabs>
                <w:tab w:val="clear" w:pos="720"/>
                <w:tab w:val="left" w:pos="482" w:leader="none"/>
              </w:tabs>
              <w:rPr>
                <w:rFonts w:ascii="Arial" w:hAnsi="Arial" w:cs="Arial"/>
                <w:sz w:val="21"/>
                <w:szCs w:val="20"/>
              </w:rPr>
            </w:pPr>
            <w:r>
              <w:rPr>
                <w:rFonts w:cs="Arial" w:ascii="Arial" w:hAnsi="Arial"/>
                <w:sz w:val="21"/>
                <w:szCs w:val="20"/>
              </w:rPr>
              <w:t>588.000</w:t>
            </w:r>
          </w:p>
        </w:tc>
      </w:tr>
    </w:tbl>
    <w:p>
      <w:pPr>
        <w:pStyle w:val="NormalWeb"/>
        <w:tabs>
          <w:tab w:val="clear" w:pos="720"/>
          <w:tab w:val="left" w:pos="482" w:leader="none"/>
        </w:tabs>
        <w:spacing w:before="120" w:after="0"/>
        <w:jc w:val="both"/>
        <w:rPr>
          <w:rFonts w:ascii="Arial" w:hAnsi="Arial" w:cs="Arial"/>
          <w:sz w:val="21"/>
          <w:szCs w:val="20"/>
        </w:rPr>
      </w:pPr>
      <w:r>
        <w:rPr>
          <w:rFonts w:cs="Arial" w:ascii="Arial" w:hAnsi="Arial"/>
          <w:sz w:val="21"/>
          <w:szCs w:val="20"/>
        </w:rPr>
        <w:tab/>
        <w:t>Ghi chú: số liệu so sánh trên đến nay sẽ còn thay đổi theo hướng có lợi hơn cho cao su và cà phê, vì tổng mức đầu tư của dự án bô-xít Nhân Cơ sau một năm đã tăng lên hơn 3200 tỷ VNĐ. Con số thực sau này chắc chắn sẽ còn cao hơn nữa.</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9/ Triển khai các dự án bô-xít là không minh bạc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ết quả của các lần hội thảo cho thấy, còn rất nhiều vấn đề quan trọng (như nêu trên) cần phải được làm rõ trước khi triển khai các dự án bô-xít. Hiện nay, mặc dù chủ đầu tư chưa làm rõ được bất cứ vấn đề gì nhưng vẫn tích cực triển khai. Cách làm như vậy là không minh bạch, không cầu thị và chưa hết trách nhiệm.</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iều đáng quan ngại hơn, là càng triển khai, càng nẩy sinh nhiều các câu hỏi chưa có câu trả lời, hoặc được chủ đầu tư đưa ra các câu trả lời cũng không minh bạch. Ví dụ: (i) Như trên đã nêu, để xử lý bùn đỏ, chủ đầu tư dự tính sẽ vận chuyển nước biển bằng tàu hoả từ Bình Thuận lên Tây Nguyên? (ii) Trong quá trình đấu thầu dự án Tân Rai, qui mô công suất đã được chủ đầu tư điều chỉnh tăng lên gấp 2 lần chỉ căn cứ theo “ý kiến” của các nhà thầu nước ngoài. (iii) Các chỉ tiêu kinh tế kỹ thuật, các vấn đề hiệu quả và vấn đề môi trường của dự án Tân Rai đã được giảm xuống đến mức nhà thầu không có công nghệ nguồn, đang phải đóng cửa các dự án của chính mình ở mẫu quốc cũng đã thắng thầu các dự án ở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iệt Nam đang rất cần triển khai các dự án nhiệt điện chạy than. Mặc dù các dự án điện là các dự án thuộc lĩnh vực hạ tầng, rất thiết yếu đối với nền kinh tế, Chính phủ vẫn yêu cầu chủ đầu tư phải làm rõ “đầu vào” và “đầu ra” (hợp đồng mua than và hợp đồng bán điện). Các dự án bô-xít là những dự án bán rẻ tài nguyên của đất nước, không những cả “đầu vào” “đầu ra” đều chưa rõ, mà bản thân công nghệ kỹ thuật (“hộp đen”) của dự án cũng còn tồn tại nhiều vấn đề không minh bạch. Những người đưa ra các quyết định, các lựa chọn rất quan trọng về công nghệ kỹ thuật bô-xít-alumina lại không có kinh nghiệm gì về alumina-bô-xít Tây Nguyên (giám đốc Công ty bô-xít Nhân Cơ không trả lời chính xác được câu hỏi “bể bùn đỏ có tổng mức đầu tư là bao nhiêu?”, chỉ đưa ra con số “khoảng 200 tỷ đồng”, tức khoảng 12 triệu U$, thấp hơn 10-15 lần mức bình quân của thế giới, nhưng trên hội thảo cứ khẳng định bể chứa bùn đỏ khổng lồ rộng hơn 200ha “do nước ngoài thiết kế” là “rất an toàn”).</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10/ Triển khai các dự án bô-xít là không tuân thủ luật.</w:t>
      </w:r>
    </w:p>
    <w:p>
      <w:pPr>
        <w:pStyle w:val="NormalWeb"/>
        <w:shd w:fill="FFFFFF" w:val="clear"/>
        <w:tabs>
          <w:tab w:val="clear" w:pos="720"/>
          <w:tab w:val="left" w:pos="482" w:leader="none"/>
        </w:tabs>
        <w:spacing w:before="0" w:after="0"/>
        <w:jc w:val="both"/>
        <w:rPr/>
      </w:pPr>
      <w:r>
        <w:rPr>
          <w:rFonts w:cs="Arial" w:ascii="Arial" w:hAnsi="Arial"/>
          <w:b/>
          <w:bCs/>
          <w:sz w:val="21"/>
          <w:szCs w:val="20"/>
        </w:rPr>
        <w:tab/>
        <w:t xml:space="preserve">Thứ nhất, </w:t>
      </w:r>
      <w:r>
        <w:rPr>
          <w:rFonts w:cs="Arial" w:ascii="Arial" w:hAnsi="Arial"/>
          <w:sz w:val="21"/>
          <w:szCs w:val="20"/>
        </w:rPr>
        <w:t>theo điều 14, mục 1, chương III của Luật Bảo vệ môi trường 2005, thì các chương trình như bô-xít ở Tây Nguyên, phải có đánh giá chiến lược môi trường (ĐCM) trước khi phê duyệt. Mặc dù vậy, trên thực tế, các dự án bô-xít đã được triển khai, thậm chí có dự án đã đấu thầu, nhưng vẫn chưa có ĐCM được phê duyệt. Đây là một kẽ hở đang bị chủ đầu tư TKV cùng các nhà thầu Trung Quốc lợi dụng bỏ qua các nguy cơ về phá hủy môi trường và các thảm họa về sinh thái cho toàn bộ khu vực Nam Trung bộ của VN để chấp nhận và đưa những công nghệ lạc hậu vào Tây Nguyên.</w:t>
      </w:r>
    </w:p>
    <w:p>
      <w:pPr>
        <w:pStyle w:val="NormalWeb"/>
        <w:shd w:fill="FFFFFF" w:val="clear"/>
        <w:tabs>
          <w:tab w:val="clear" w:pos="720"/>
          <w:tab w:val="left" w:pos="482" w:leader="none"/>
        </w:tabs>
        <w:spacing w:before="0" w:after="0"/>
        <w:jc w:val="both"/>
        <w:rPr/>
      </w:pPr>
      <w:r>
        <w:rPr>
          <w:rFonts w:cs="Arial" w:ascii="Arial" w:hAnsi="Arial"/>
          <w:b/>
          <w:bCs/>
          <w:sz w:val="21"/>
          <w:szCs w:val="20"/>
        </w:rPr>
        <w:tab/>
        <w:t>Thứ hai,</w:t>
      </w:r>
      <w:r>
        <w:rPr>
          <w:rFonts w:cs="Arial" w:ascii="Arial" w:hAnsi="Arial"/>
          <w:sz w:val="21"/>
          <w:szCs w:val="20"/>
        </w:rPr>
        <w:t xml:space="preserve"> Luật Khoáng sản quy định: (tại khoản 1, điều 5) “Nhà nước khuyến khích đầu tư phát triển công nghiệp khai thác và chế biến khoáng sản; ưu tiên các dự án có áp dụng kỹ thuật, công nghệ tiên tiến trong khai thác, chế biến, làm ra sản phẩm có giá trị và hiệu quả kinh tế - xã hội cao”; (tại khoản 4 điều 5) “Chính phủ hạn chế việc xuất khẩu khoáng sản dưới dạng nguyên liệu thô” và (tại khoản 1 điều 48) đã nêu rõ: nhà nước có chính sách ưu đãi và khuyễn khích đầu tư đối với các dự án chế biến khoáng sản thành nguyên liệu tinh và sản phẩm.</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khi đó, chương trình phát triển của TKV chỉ tập trung cho việc xuất khẩu alumina là một dạng nguyên liệu thô, không phải là sản phẩm nhôm. Các dự án alumina của TKV đang tích cực triển khai với công nghệ thải bùn đỏ (dạng lỏng) rất lạc hậu của Trung Quốc. Trong ngành công nghiệp nhôm của thế giới, Trung Quốc không nằm trong số những nước có công nghệ nguồn. Chính các công nghệ thải bùn đỏ mà TKV đang nhập khẩu từ Trung Quốc vào Tây Nguyên hiện đang bị xã hội tẩy chay ở tỉnh Quảng Tây của Trung Quốc. Các nước trên thế giới, kể cả các nước đang phát triển hoặc chậm phát triển, đã từ lâu chuyên sang công nghệ thải bùn đỏ thân thiện hơn với môi trường (dạng khô).</w:t>
      </w:r>
    </w:p>
    <w:p>
      <w:pPr>
        <w:pStyle w:val="NormalWeb"/>
        <w:shd w:fill="FFFFFF" w:val="clear"/>
        <w:tabs>
          <w:tab w:val="clear" w:pos="720"/>
          <w:tab w:val="left" w:pos="482" w:leader="none"/>
        </w:tabs>
        <w:spacing w:before="0" w:after="0"/>
        <w:jc w:val="both"/>
        <w:rPr/>
      </w:pPr>
      <w:r>
        <w:rPr>
          <w:rFonts w:cs="Arial" w:ascii="Arial" w:hAnsi="Arial"/>
          <w:b/>
          <w:bCs/>
          <w:sz w:val="21"/>
          <w:szCs w:val="20"/>
        </w:rPr>
        <w:tab/>
        <w:t xml:space="preserve">Thứ ba, </w:t>
      </w:r>
      <w:r>
        <w:rPr>
          <w:rFonts w:cs="Arial" w:ascii="Arial" w:hAnsi="Arial"/>
          <w:sz w:val="21"/>
          <w:szCs w:val="20"/>
        </w:rPr>
        <w:t>theo “Chương trình nghị sự 21 của VN” về phát triển bền vững đã được Thủ tướng Chính phủ ban hành tại QĐ số 153/2004/TTg-QĐ ngày 17-8-2004, trong đó về các lĩnh vực tài nguyên môi trường đã quy định cần ưu tiên bảo vệ môi trường nước và sử dụng bền vững tài nguyên nước, khai thác thác hợp lý và sử dụng tiết kiệm, bền vững tài nguyên khoáng sản; về định hướng phát triển bền vững đã nêu rõ quan điểm: phát triển ngành khai khoáng cân đối với phát triển chung của các ngành kinh tế khác.</w:t>
      </w:r>
    </w:p>
    <w:p>
      <w:pPr>
        <w:pStyle w:val="NormalWeb"/>
        <w:shd w:fill="FFFFFF" w:val="clear"/>
        <w:tabs>
          <w:tab w:val="clear" w:pos="720"/>
          <w:tab w:val="left" w:pos="482" w:leader="none"/>
        </w:tabs>
        <w:spacing w:before="0" w:after="0"/>
        <w:jc w:val="both"/>
        <w:rPr>
          <w:rFonts w:ascii="Arial" w:hAnsi="Arial" w:cs="Arial"/>
          <w:sz w:val="21"/>
          <w:szCs w:val="20"/>
        </w:rPr>
      </w:pPr>
      <w:r>
        <w:rPr>
          <w:rFonts w:cs="Arial" w:ascii="Arial" w:hAnsi="Arial"/>
          <w:sz w:val="21"/>
          <w:szCs w:val="20"/>
        </w:rPr>
        <w:tab/>
        <w:t>Trong khi đó, các dự án khai thác bô-xít và chế biến nguyên liệu thô alumina đều dự kiến xâm hại trên quy mô lớn đến môi trường nước ngọt, môi trường đất của Tây Nguyên. Theo báo cáo của Ts Tuyết Nhung Buôn Krông (Đại học Tây Nguyên), dự án bô-xít Nhân Cơ đã xâm hại đến sinh kế của cộng các bà con dân tộc thiểu số trên địa bàn (chiếm đất canh tác, lấp cả hồ nước ngọ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Tóm lại, về nhiều khía cạnh tuân thủ luật, việc triển khai các dự án bô-xít trên Tây Nguyên hiện nay của chủ đầu tư cần phải được dừng lại kịp thời để xem xét đánh giá trước khi chưa quá muộn.</w:t>
      </w:r>
    </w:p>
    <w:p>
      <w:pPr>
        <w:pStyle w:val="Normal"/>
        <w:tabs>
          <w:tab w:val="clear" w:pos="720"/>
          <w:tab w:val="left" w:pos="482" w:leader="none"/>
        </w:tabs>
        <w:spacing w:before="80" w:after="80"/>
        <w:jc w:val="both"/>
        <w:rPr>
          <w:rFonts w:ascii="Arial" w:hAnsi="Arial" w:cs="Arial"/>
          <w:b/>
          <w:b/>
          <w:bCs/>
          <w:sz w:val="22"/>
          <w:szCs w:val="22"/>
        </w:rPr>
      </w:pPr>
      <w:r>
        <w:rPr>
          <w:rFonts w:cs="Arial" w:ascii="Arial" w:hAnsi="Arial"/>
          <w:b/>
          <w:bCs/>
          <w:sz w:val="22"/>
          <w:szCs w:val="22"/>
        </w:rPr>
        <w:tab/>
        <w:t>Nhận xét và kiến nghị</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Mặc dù các dự án bô-xít đang trong thời kỳ triển khai, nhưng cân nhắc giữa “mất và được trong việc khai thác bô-xít Tây Nguyên” chúng ta hoàn toàn tin tưởng rằ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i) Mọi sai lầm đều có thể sửa chữa được;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ii) Những chi phí chủ đầu tư đã từng chi ra cho bô-xít không thể so sánh được với những thiệt hại vô cùng nặng nề mà nền kinh tế của đất nước sẽ phải ngánh chịu từ việc khai thác bô-xí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iii) Cũng như dự án thép ở Vân Phong, chúng ta hãy tiếp tục nói “không” với các dự án bô-xít trên Tây Nguyên mang tính hủy diệt môi trường và không hiệu quả về mọi mặ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ày 5-11-2008, 17 nhà khoa học, quản lý, nghiên cứu thuộc nhiều lĩnh vực có liên quan đến phát triển bền vững kinh tế-xã hội Tây Nguyên đã có Thư gửi tới lãnh đạo Đảng, Nhà nước, Quốc hội, Chính Phủ và các tỉnh đề nghị tạm dừng khai thác bô-xít trên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ới các lý do trình bầy trên, chúng tôi kính đề nghị Đảng, Nhà nước, Quốc hội và Chính phủ Việt Nam xem xét không cho phép triển khai các dự án bô-xít trên Tây Nguyên.</w:t>
      </w:r>
    </w:p>
    <w:p>
      <w:pPr>
        <w:pStyle w:val="Normal"/>
        <w:tabs>
          <w:tab w:val="clear" w:pos="720"/>
          <w:tab w:val="left" w:pos="482" w:leader="none"/>
        </w:tabs>
        <w:spacing w:before="120" w:after="0"/>
        <w:jc w:val="both"/>
        <w:rPr/>
      </w:pPr>
      <w:r>
        <w:rPr>
          <w:rFonts w:cs="Arial" w:ascii="Arial" w:hAnsi="Arial"/>
          <w:b/>
          <w:bCs/>
          <w:i/>
          <w:sz w:val="21"/>
          <w:szCs w:val="20"/>
        </w:rPr>
        <w:tab/>
        <w:t>TS Nguyễn Đông Hải, NV Nguyên Ngọc, TS Ng. Thành Sơn</w:t>
      </w:r>
    </w:p>
    <w:p>
      <w:pPr>
        <w:pStyle w:val="Normal"/>
        <w:tabs>
          <w:tab w:val="clear" w:pos="720"/>
          <w:tab w:val="left" w:pos="482" w:leader="none"/>
        </w:tabs>
        <w:jc w:val="center"/>
        <w:rPr>
          <w:rFonts w:ascii="Arial" w:hAnsi="Arial" w:cs="Arial"/>
          <w:b/>
          <w:b/>
          <w:i/>
          <w:i/>
          <w:iCs/>
          <w:sz w:val="21"/>
          <w:szCs w:val="20"/>
        </w:rPr>
      </w:pPr>
      <w:r>
        <w:rPr>
          <w:rFonts w:cs="Arial" w:ascii="Arial" w:hAnsi="Arial"/>
          <w:b/>
          <w:i/>
          <w:iCs/>
          <w:sz w:val="21"/>
          <w:szCs w:val="20"/>
        </w:rPr>
        <w:t>http://www.tuanvietnam.net/vn/thongtindachieu/5543/index.aspx</w:t>
      </w:r>
    </w:p>
    <w:p>
      <w:pPr>
        <w:pStyle w:val="Normal"/>
        <w:tabs>
          <w:tab w:val="clear" w:pos="720"/>
          <w:tab w:val="left" w:pos="482" w:leader="none"/>
        </w:tabs>
        <w:jc w:val="both"/>
        <w:rPr>
          <w:rFonts w:ascii="Arial" w:hAnsi="Arial" w:cs="Arial"/>
          <w:b/>
          <w:b/>
          <w:bCs/>
          <w:i/>
          <w:i/>
          <w:iCs/>
          <w:sz w:val="21"/>
          <w:szCs w:val="20"/>
        </w:rPr>
      </w:pPr>
      <w:r>
        <w:rPr>
          <w:rFonts w:cs="Arial" w:ascii="Arial" w:hAnsi="Arial"/>
          <w:b/>
          <w:bCs/>
          <w:i/>
          <w:iCs/>
          <w:sz w:val="21"/>
          <w:szCs w:val="20"/>
        </w:rPr>
      </w:r>
    </w:p>
    <w:p>
      <w:pPr>
        <w:pStyle w:val="Normal"/>
        <w:tabs>
          <w:tab w:val="clear" w:pos="720"/>
          <w:tab w:val="left" w:pos="482" w:leader="none"/>
        </w:tabs>
        <w:jc w:val="both"/>
        <w:rPr>
          <w:rFonts w:ascii="Arial" w:hAnsi="Arial" w:cs="Arial"/>
          <w:b/>
          <w:b/>
          <w:bCs/>
          <w:sz w:val="21"/>
          <w:szCs w:val="20"/>
        </w:rPr>
      </w:pPr>
      <w:r>
        <w:rPr>
          <w:rFonts w:cs="Arial" w:ascii="Arial" w:hAnsi="Arial"/>
          <w:b/>
          <w:bCs/>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 KIẾN NGHỊ, KHÁNG THƯ</w:t>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 xml:space="preserve">Kêu gọi Chính phủ xét lại </w:t>
      </w:r>
    </w:p>
    <w:p>
      <w:pPr>
        <w:pStyle w:val="Normal"/>
        <w:tabs>
          <w:tab w:val="clear" w:pos="720"/>
          <w:tab w:val="left" w:pos="482" w:leader="none"/>
        </w:tabs>
        <w:jc w:val="center"/>
        <w:rPr/>
      </w:pPr>
      <w:r>
        <w:rPr>
          <w:rFonts w:cs="Arial" w:ascii="Arial" w:hAnsi="Arial"/>
          <w:b/>
          <w:sz w:val="32"/>
          <w:szCs w:val="32"/>
          <w:lang w:val="de-DE"/>
        </w:rPr>
        <w:t>kế hoạch khai thác bô-xít</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Đại tướng Võ Nguyên Giáp 05-01-2009</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ướng Võ Nguyên Giáp, 97 tuổi, kêu gọi chính phủ cứu xét lại những kế hoạch khai thác bô-xít trên vùng Tây Nguyên. Nhân vật đứng đầu lực lượng quân đội cách mạng Việt Nam được nhiều người kính nể đã tham gia một cuộc tranh luận liên quan tới vấn đề khai thác bô-xít với lập luận cho rằng việc khai thác này gây phương hại tới môi sinh. Hành động vừa kể cho thấy rõ thêm tình trạng căng thẳng giữa các quan niệm bảo thủ và phát triển kinh tế tại Việt Na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in của Thông tấn xã AP được tờ Herald Tribune, ấn bản Pháp quốc, và tờ Tinh Châu Nhật Báo của Singapore, đăng tải hôm thứ năm cho biết Tướng Võ Nguyên Giáp, 97 tuổi, người đứng đầu cuộc chiến thắng quân sự trước Pháp rồi tới Mỹ, đã kêu gọi chính phủ cứu xét lại những kế hoạch khai thác bô-xít trên vùng Tây Nguyên.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Ông Giáp đã bầy tỏ quan ngại trong một lá thư gửi Thủ tướng Nguyễn Tấn Dũng được trang tin điện tử VietnamNet đang tải hôm thứ tư. Hôm thứ Năm, văn phòng của tướng Giáp xác nhận chuyện ông gửi một lá thư tới Thủ Tướng Nguyễn Tấn Dũng hôm mùng 5-01-2009 về việc khai thác bô-xít, một chất chính để luyện nhôm kim loạ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rong lá thư này, ông Giáp viết rằng những cuộc nghiên cứu môi sinh trước đây cho thấy việc khai thác bô-xít gây một hậu quả độc hại nghiêm trọng, lâu dài và không thể khắc phục được đối với môi trường sinh sống của con ngườ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ây Nguyên là nơi cư ngụ của nhiều sắc dân thiểu số, sinh sống bằng nghề trồng rẫy trong khu vực. Theo Bộ Công nghiệp, chính phủ đã cấp giấy phép cho công ty Than và Khoáng sản quốc doanh soạn thảo các dự án khai thác bô-xít trong tỉnh Lâm Đồng và tỉnh Đak Nông ở bên cạnh.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in nói rằng kế hoạch dài hạn của chính phủ là sẽ khai triển thêm bốn hoạt động khai thác bô-xít trong khu vực. Tướng Võ Nguyên Giáp nói rằng trước khi xúc tiến các kế hoạch này, chính phủ nên thực hiện thêm các cuộc nghiên cứu về môi sinh. </w:t>
      </w:r>
    </w:p>
    <w:p>
      <w:pPr>
        <w:pStyle w:val="Normal"/>
        <w:tabs>
          <w:tab w:val="clear" w:pos="720"/>
          <w:tab w:val="left" w:pos="482" w:leader="none"/>
        </w:tabs>
        <w:jc w:val="both"/>
        <w:rPr/>
      </w:pPr>
      <w:r>
        <w:rPr>
          <w:rFonts w:cs="Arial" w:ascii="Arial" w:hAnsi="Arial"/>
          <w:sz w:val="21"/>
          <w:szCs w:val="20"/>
          <w:lang w:val="de-DE"/>
        </w:rPr>
        <w:tab/>
        <w:t xml:space="preserve">Những người hỗ trợ cho các kế hoạch khai thác bô-xít cho rằng những kế hoạch này giúp phát triển kinh tế trong khu vực và công tác khai thác sẽ sử dụng kỹ thuật hiện đại để giảm thiểu tối đa những hậu quả đối với môi sinh. Theo Giám Đốc sở Công nghiệp của tỉnh Đắk Nông, các dự án sẽ chỉ được thực hiện tại những khu đồi trọc hoặc tại những đồn điền cà phê có năng xuất thấp và sẽ giúp dân chúng thoát cảnh nghèo khó.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hông Tấn Xã AP gọi điện thoại cho công ty than để tìm hiểu vấn đề nhưng không được trả lời. </w:t>
      </w:r>
    </w:p>
    <w:p>
      <w:pPr>
        <w:pStyle w:val="Normal"/>
        <w:tabs>
          <w:tab w:val="clear" w:pos="720"/>
          <w:tab w:val="left" w:pos="482" w:leader="none"/>
        </w:tabs>
        <w:spacing w:before="120" w:after="0"/>
        <w:jc w:val="both"/>
        <w:rPr>
          <w:rFonts w:ascii="Arial" w:hAnsi="Arial" w:cs="Arial"/>
          <w:i/>
          <w:i/>
          <w:sz w:val="21"/>
          <w:szCs w:val="20"/>
          <w:lang w:val="de-DE"/>
        </w:rPr>
      </w:pPr>
      <w:r>
        <w:rPr>
          <w:rFonts w:cs="Arial" w:ascii="Arial" w:hAnsi="Arial"/>
          <w:i/>
          <w:sz w:val="21"/>
          <w:szCs w:val="20"/>
          <w:lang w:val="de-DE"/>
        </w:rPr>
        <w:tab/>
        <w:t>Hà Nội ngày 05 tháng 01 năm 2009</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Kính gửi: Đồng chí Nguyễn Tấn Dũng, Thủ tướng Chính phủ</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Thời gian vừa qua báo chí đăng nhiều bài và ý kiến của các nhà khoa học và hoạt động xã hội cảnh báo nguy cơ nghiêm trọng đối với môi trường tự nhiên và xã hội của các dự án khai thác bô-xít trên Tây Nguyê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Đầu tháng 11-2008 một số nhà khoa học và quản lý có tên tuổi đã gửi kiến nghị đến lãnh đạo Đảng và Nhà nước đề nghị cho dừng các dự án này để nghiên cứu, xem xét lại, cân nhắc lợi hại một cách toàn diệ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Tuy nhiên, các dự án này vẫn đang được triển khai, trong tháng 12-2008 đã có hàng trăm công nhân Trung Quốc đầu tiên có mặt trên công trường (dự kiến cao điểm sẽ lên tới vài nghìn tại một dự án).</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Cần nhắc lại rằng, đầu những năm 1980 Chính phủ đã đưa chương trình khảo sát khai thác bô-xít trên Tây Nguyên vào chương trình hợp tác đa biên với khối COMECON. Tôi được phân công trực tiếp theo dõi chỉ đạo chương trình này. Sau khảo sát đánh giá hiệu quả tổng hợp của các chuyên gia Liên Xô, khối COMECON đã khuyến nghị Chính phủ ta không nên khai thác bô-xít trên Tây Nguyên do những nguy cơ gây tác hại sinh thái lâu dài rất nghiêm trọng, không thể khắc phục được đối với dân cư chẳng những tại chỗ mà còn cả dân cư và vùng đồng bằng Nam Trung Bộ. Chính phủ khi đó đã quyết định không khai thác bô-xít mà gìn giữ thảm rừng và phát triển cây công nghiệp (cao su, cà phê, chè...) trên Tây Nguyên.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Ý kiến phản biện của các nhà khoa học nước ta vừa qua phân tích trên nhiều phương diện, trong các điều kiện kinh tế kỹ thuật hiện nay cũng đi tới kết luận như các nhà khoa học Liên Xô cách đây 20 năm. Với những cảnh báo nghiêm trọng như vậy, chúng ta cần xem xét các dự án này một cách khách quan - cần đánh giá lại quy hoạch khai thác bô-xít trên Tây Nguyên đến 2025.</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Về quy mô, quy hoạch khai thác bô-xít Tây Nguyên từ nay đến 2025 là một kế hoạch lớn, giá trị ước tới gần 20 tỷ đô-la Mỹ, sẽ tác động sâu sắc nhiều mặt còn hơn cả các công trình kinh tế lớn đã có ở nước ta.</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Vì vậy nên mời thêm các tư vấn chuyên ngành quốc tế có nhiều kinh nghiệm phối hợp với các nhà khoa học và nhà quản lý của nước ta cùng thẩm định cho khách quan, sau đó báo cáo Bộ Chính trị và Quốc hội xem xét, cân nhắc kỹ càng, không thể chỉ đưa vào đề xuất của các Bộ hay tập đoàn kinh tế.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Vừa qua đồng chí Thủ tướng đã quyết định bác dự án nhà máy thép lớn của Hàn Quốc tại vịnh Vân Phong, khẳng định quyết tâm của Chính phủ phát triển kinh tế bền vững, được đông đảo nhân dân và các nhà khoa học đồng tình, ủng hộ.</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Việc xác định một chiến lược phát triển Tây Nguyên bền vững là vấn đề rất hệ trọng đối với cả nước về kinh tế, văn hóa và an ninh quốc phòng. Tôi đề nghị Thủ tướng cho dừng triển khai các dự án khai thác bô-xít ở Tây Nguyên và báo cáo Bộ chính trị chỉ đạo tiến hành các nghiên cứu vĩ mô cần thiết làm căn cứ cho mọi quyết định.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t xml:space="preserve">Chúc đồng chí mạnh khỏe, </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tab/>
        <w:t>Võ Nguyên Giáp</w:t>
      </w:r>
    </w:p>
    <w:p>
      <w:pPr>
        <w:pStyle w:val="Normal"/>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tab/>
        <w:t>http://www.voanews.com/vietnamese/2009-01-15-voa10.cfm</w:t>
      </w:r>
    </w:p>
    <w:p>
      <w:pPr>
        <w:pStyle w:val="Normal"/>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center"/>
        <w:rPr/>
      </w:pPr>
      <w:r>
        <w:rPr>
          <w:rFonts w:cs="Arial" w:ascii="Arial" w:hAnsi="Arial"/>
          <w:b/>
          <w:sz w:val="32"/>
          <w:szCs w:val="32"/>
          <w:lang w:val="de-DE"/>
        </w:rPr>
        <w:t xml:space="preserve">Kháng thư số 24: </w:t>
      </w:r>
    </w:p>
    <w:p>
      <w:pPr>
        <w:pStyle w:val="Normal"/>
        <w:tabs>
          <w:tab w:val="clear" w:pos="720"/>
          <w:tab w:val="left" w:pos="482" w:leader="none"/>
        </w:tabs>
        <w:jc w:val="center"/>
        <w:rPr/>
      </w:pPr>
      <w:r>
        <w:rPr>
          <w:rFonts w:cs="Arial" w:ascii="Arial" w:hAnsi="Arial"/>
          <w:b/>
          <w:sz w:val="32"/>
          <w:szCs w:val="32"/>
          <w:lang w:val="de-DE"/>
        </w:rPr>
        <w:t xml:space="preserve">Tố cáo Cộng sản VN về hiểm họa </w:t>
        <w:br/>
        <w:t xml:space="preserve">cho Trung Quốc khai thác bauxite tại Tây Nguyên. </w:t>
      </w:r>
      <w:r>
        <w:rPr>
          <w:rFonts w:cs="Arial" w:ascii="Arial" w:hAnsi="Arial"/>
          <w:b/>
          <w:sz w:val="32"/>
          <w:szCs w:val="32"/>
        </w:rPr>
        <w:t>Khẩn cấp phát động phong trào cứu nguy Đất nước!</w:t>
      </w:r>
    </w:p>
    <w:p>
      <w:pPr>
        <w:pStyle w:val="Normal"/>
        <w:tabs>
          <w:tab w:val="clear" w:pos="720"/>
          <w:tab w:val="left" w:pos="482" w:leader="none"/>
        </w:tabs>
        <w:spacing w:before="120" w:after="0"/>
        <w:jc w:val="center"/>
        <w:rPr>
          <w:rFonts w:ascii="Arial" w:hAnsi="Arial" w:cs="Arial"/>
          <w:b/>
          <w:b/>
          <w:i/>
          <w:i/>
          <w:sz w:val="26"/>
          <w:lang w:val="de-DE"/>
        </w:rPr>
      </w:pPr>
      <w:r>
        <w:rPr>
          <w:rFonts w:cs="Arial" w:ascii="Arial" w:hAnsi="Arial"/>
          <w:b/>
          <w:i/>
          <w:sz w:val="26"/>
          <w:lang w:val="de-DE"/>
        </w:rPr>
        <w:t>Khối 8406 15-03-2009</w:t>
      </w:r>
    </w:p>
    <w:p>
      <w:pPr>
        <w:pStyle w:val="Normal"/>
        <w:tabs>
          <w:tab w:val="clear" w:pos="720"/>
          <w:tab w:val="left" w:pos="482" w:leader="none"/>
        </w:tabs>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both"/>
        <w:rPr>
          <w:rFonts w:ascii="Arial" w:hAnsi="Arial" w:cs="Arial"/>
          <w:sz w:val="21"/>
          <w:szCs w:val="20"/>
        </w:rPr>
      </w:pPr>
      <w:r>
        <w:rPr>
          <w:rFonts w:cs="Arial" w:ascii="Arial" w:hAnsi="Arial"/>
          <w:b/>
          <w:i/>
          <w:sz w:val="21"/>
          <w:szCs w:val="20"/>
        </w:rPr>
        <w:tab/>
        <w:t>Việt Nam ngày 15 tháng 03 năm 2009</w:t>
      </w:r>
    </w:p>
    <w:p>
      <w:pPr>
        <w:pStyle w:val="Normal"/>
        <w:tabs>
          <w:tab w:val="clear" w:pos="720"/>
          <w:tab w:val="left" w:pos="482" w:leader="none"/>
        </w:tabs>
        <w:jc w:val="both"/>
        <w:rPr/>
      </w:pPr>
      <w:r>
        <w:rPr>
          <w:rFonts w:cs="Arial" w:ascii="Arial" w:hAnsi="Arial"/>
          <w:sz w:val="21"/>
          <w:szCs w:val="20"/>
        </w:rPr>
        <w:tab/>
        <w:t>Kính thưa toàn thể Đồng bào Việt Nam và Cộng đồng Dân chủ Thế giới,</w:t>
      </w:r>
    </w:p>
    <w:p>
      <w:pPr>
        <w:pStyle w:val="NormalWeb"/>
        <w:tabs>
          <w:tab w:val="clear" w:pos="720"/>
          <w:tab w:val="left" w:pos="482" w:leader="none"/>
        </w:tabs>
        <w:spacing w:before="0" w:after="0"/>
        <w:jc w:val="both"/>
        <w:rPr/>
      </w:pPr>
      <w:r>
        <w:rPr>
          <w:rFonts w:cs="Arial" w:ascii="Arial" w:hAnsi="Arial"/>
          <w:sz w:val="21"/>
          <w:szCs w:val="20"/>
        </w:rPr>
        <w:tab/>
        <w:t>Kể từ sau khi thủ tướng Cộng sản Việt Nam Nguyễn Tấn Dũng ký quyết định số 167 ngày 01-11-2007 cho phép các nhà thầu Trung Quốc thực hiện dự án kéo dài từ 2007 đến 2015 nhằm khai thác quặng bauxite và sản xuất nhôm công suất 1.2 triệu tấn/năm tại Tân Rai (Lâm Đồng) và Nhân Cơ (Đắk Nông), nhiều giới Đồng bào đã lên tiếng cảnh báo về những hiểm họa có thể xảy đến cho vùng Tây Nguyên và cho cả nước.</w:t>
      </w:r>
    </w:p>
    <w:p>
      <w:pPr>
        <w:pStyle w:val="NormalWeb"/>
        <w:tabs>
          <w:tab w:val="clear" w:pos="720"/>
          <w:tab w:val="left" w:pos="482" w:leader="none"/>
        </w:tabs>
        <w:spacing w:before="0" w:after="0"/>
        <w:jc w:val="both"/>
        <w:rPr/>
      </w:pPr>
      <w:r>
        <w:rPr>
          <w:rFonts w:cs="Arial" w:ascii="Arial" w:hAnsi="Arial"/>
          <w:sz w:val="21"/>
          <w:szCs w:val="20"/>
        </w:rPr>
        <w:tab/>
        <w:t xml:space="preserve">Trong cuộc họp báo đầu năm nay, vào ngày 04-02-2009, thủ tướng CSVN lại tuyên bố rằng việc khai thác bauxite tại Tây Nguyên là “chủ trương lớn của Đảng và Nhà nước”, một lời tuyên bố cho thấy bộ Chính trị đảng CSVN, bất chấp những tiếng nói có uy tín trong lãnh vực khoa học, môi trường, văn hóa, xã hội, quân sự, an ninh, quốc phòng…, bất chấp tiếng nói đòi quyền sống của nhân dân, đặc biệt các Dân tộc thiểu số…, vẫn tiếp tục dự án này, vốn gây nhiều tranh cãi và tiềm ẩn nhiều nguy cơ rất lớn lao cho đất nước.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Theo ý kiến của các nhà khoa học và văn hóa</w:t>
      </w:r>
      <w:r>
        <w:rPr>
          <w:rFonts w:cs="Arial" w:ascii="Arial" w:hAnsi="Arial"/>
          <w:sz w:val="21"/>
          <w:szCs w:val="20"/>
        </w:rPr>
        <w:t xml:space="preserve"> (cụ thể qua bài “</w:t>
      </w:r>
      <w:r>
        <w:rPr>
          <w:rFonts w:cs="Arial" w:ascii="Arial" w:hAnsi="Arial"/>
          <w:i/>
          <w:sz w:val="21"/>
          <w:szCs w:val="20"/>
        </w:rPr>
        <w:t>10 lý do đề nghị tạm dừng dự án bauxite Tây Nguyên</w:t>
      </w:r>
      <w:r>
        <w:rPr>
          <w:rFonts w:cs="Arial" w:ascii="Arial" w:hAnsi="Arial"/>
          <w:sz w:val="21"/>
          <w:szCs w:val="20"/>
        </w:rPr>
        <w:t>”</w:t>
      </w:r>
      <w:r>
        <w:rPr>
          <w:rFonts w:cs="Arial" w:ascii="Arial" w:hAnsi="Arial"/>
          <w:i/>
          <w:sz w:val="21"/>
          <w:szCs w:val="20"/>
        </w:rPr>
        <w:t xml:space="preserve"> của Tiến sĩ Nguyễn Đông Hải, Nhà văn Nguyên Ngọc, Tiến sĩ Nguyễn Thành Sơn ngày </w:t>
      </w:r>
      <w:r>
        <w:rPr>
          <w:rFonts w:cs="Arial" w:ascii="Arial" w:hAnsi="Arial"/>
          <w:i/>
          <w:iCs/>
          <w:sz w:val="21"/>
          <w:szCs w:val="20"/>
        </w:rPr>
        <w:t>13-01-2009</w:t>
      </w:r>
      <w:r>
        <w:rPr>
          <w:rFonts w:cs="Arial" w:ascii="Arial" w:hAnsi="Arial"/>
          <w:iCs/>
          <w:sz w:val="21"/>
          <w:szCs w:val="20"/>
        </w:rPr>
        <w:t xml:space="preserve">) thì (1) việc </w:t>
      </w:r>
      <w:r>
        <w:rPr>
          <w:rFonts w:cs="Arial" w:ascii="Arial" w:hAnsi="Arial"/>
          <w:sz w:val="21"/>
          <w:szCs w:val="20"/>
        </w:rPr>
        <w:t xml:space="preserve">triển khai các dự án bauxite là không cần thiết, (2) </w:t>
      </w:r>
      <w:r>
        <w:rPr>
          <w:rFonts w:cs="Arial" w:ascii="Arial" w:hAnsi="Arial"/>
          <w:bCs/>
          <w:sz w:val="21"/>
          <w:szCs w:val="20"/>
        </w:rPr>
        <w:t>không làm tăng ngân sách địa phương, (3) không hề có hiệu quả kinh tế, (4) phải đầu tư xây dựng một hệ thống đường sắt và cảng biển lãng phí, (5) không an toàn về môi sinh, (6) không phù hợp với năng lực của T</w:t>
      </w:r>
      <w:r>
        <w:rPr>
          <w:rFonts w:cs="Arial" w:ascii="Arial" w:hAnsi="Arial"/>
          <w:sz w:val="21"/>
          <w:szCs w:val="20"/>
        </w:rPr>
        <w:t>ập đoàn Công nghiệp than-khoáng sản Việt Nam là chủ đầu tư, (</w:t>
      </w:r>
      <w:r>
        <w:rPr>
          <w:rFonts w:cs="Arial" w:ascii="Arial" w:hAnsi="Arial"/>
          <w:bCs/>
          <w:sz w:val="21"/>
          <w:szCs w:val="20"/>
        </w:rPr>
        <w:t>7) không đảm bảo sinh kế cho các đồng bào dân tộc thiểu số bản địa, (8) không phát triển bền vững Tây Nguyên, (9) không mang tính công khai minh bạch, (10) không tuân thủ Luật khoáng sản và Luật bảo vệ môi trường. Tóm lại là việc khai thác bauxite ở Tây Nguyên chẳng có lời mà chỉ có lỗ, lỗ lớn về mặt kinh tế, môi sinh, văn hóa, xã hội, chính trị cho toàn vùng và toàn nước.</w:t>
      </w:r>
    </w:p>
    <w:p>
      <w:pPr>
        <w:pStyle w:val="NormalWeb"/>
        <w:tabs>
          <w:tab w:val="clear" w:pos="720"/>
          <w:tab w:val="left" w:pos="482" w:leader="none"/>
        </w:tabs>
        <w:spacing w:before="0" w:after="0"/>
        <w:jc w:val="both"/>
        <w:rPr/>
      </w:pPr>
      <w:r>
        <w:rPr>
          <w:rFonts w:cs="Arial" w:ascii="Arial" w:hAnsi="Arial"/>
          <w:bCs/>
          <w:sz w:val="21"/>
          <w:szCs w:val="20"/>
        </w:rPr>
        <w:tab/>
      </w:r>
      <w:r>
        <w:rPr>
          <w:rFonts w:cs="Arial" w:ascii="Arial" w:hAnsi="Arial"/>
          <w:b/>
          <w:bCs/>
          <w:sz w:val="21"/>
          <w:szCs w:val="20"/>
        </w:rPr>
        <w:t>Rồi theo ý kiến của các nhà quân sự</w:t>
      </w:r>
      <w:r>
        <w:rPr>
          <w:rFonts w:cs="Arial" w:ascii="Arial" w:hAnsi="Arial"/>
          <w:bCs/>
          <w:sz w:val="21"/>
          <w:szCs w:val="20"/>
        </w:rPr>
        <w:t xml:space="preserve"> </w:t>
      </w:r>
      <w:r>
        <w:rPr>
          <w:rFonts w:cs="Arial" w:ascii="Arial" w:hAnsi="Arial"/>
          <w:b/>
          <w:bCs/>
          <w:sz w:val="21"/>
          <w:szCs w:val="20"/>
        </w:rPr>
        <w:t>và chính trị</w:t>
      </w:r>
      <w:r>
        <w:rPr>
          <w:rFonts w:cs="Arial" w:ascii="Arial" w:hAnsi="Arial"/>
          <w:bCs/>
          <w:sz w:val="21"/>
          <w:szCs w:val="20"/>
        </w:rPr>
        <w:t xml:space="preserve"> (</w:t>
      </w:r>
      <w:r>
        <w:rPr>
          <w:rFonts w:cs="Arial" w:ascii="Arial" w:hAnsi="Arial"/>
          <w:bCs/>
          <w:i/>
          <w:sz w:val="21"/>
          <w:szCs w:val="20"/>
        </w:rPr>
        <w:t>cụ thể qua lá thư của thiếu tướng CSVN Nguyễn Trọng Vĩnh, cựu đại sứ tại Bắc Kinh, viết khoảng tháng 02-2009</w:t>
      </w:r>
      <w:r>
        <w:rPr>
          <w:rFonts w:cs="Arial" w:ascii="Arial" w:hAnsi="Arial"/>
          <w:bCs/>
          <w:sz w:val="21"/>
          <w:szCs w:val="20"/>
        </w:rPr>
        <w:t xml:space="preserve">), thì việc khai thác bauxite ở Tây Nguyên tiềm ẩn mối nguy về </w:t>
      </w:r>
      <w:r>
        <w:rPr>
          <w:rFonts w:cs="Arial" w:ascii="Arial" w:hAnsi="Arial"/>
          <w:sz w:val="21"/>
          <w:szCs w:val="20"/>
        </w:rPr>
        <w:t>an ninh đất nước. Mới đây, Trung Quốc đã xây dựng căn cứ hải quân hùng mạnh ở Tam Á đảo Hải Nam không phải để chống kẻ thù xâm lược nào mà là để đe dọa Việt Nam và sẵn sàng chờ thời cơ thôn tính nốt Trường Sa của chúng ta, sau khi đã dùng vũ lực chiếm Hoàng Sa năm 1974. Nay đảng và nhà cầm quyền CSVN lại để Trung Quốc khai thác bauxite ở Tây Nguyên thì sẽ có năm bảy nghìn hoặc một vạn công nhân hay quân nhân Trung Quốc (rồi có thể nhiều hơn nữa) đến cư trú và hoạt động tại đây, sẽ hình thành một "thị trấn Trung Hoa", một "căn cứ quân sự Trung Cộng" trên địa bàn chiến lược vô cùng xung yếu của Tổ quốc. Tất cả mọi chiến lược gia Việt Nam hay ngoại quốc từ xưa đến nay đều biết rằng Tây Nguyên là “nóc nhà của Đông Dương”, là yếu huyệt sinh tử, ai chiếm được nó là làm chủ toàn bộ Việt Miên Lào.</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Vậy là đảng và nhà cầm quyền CSVN, từ trước tới nay, đã cam tâm nhượng cho Trung Quốc Ải Nam quan, nhiều cao điểm chiến lược ở biên giới Việt Trung là tiền đồn phía Bắc, quần đảo Hoàng Sa và một phần lớn quần đảo Trường Sa cùng chục ngàn cây số vuông biển ở Vịnh Bắc bộ là tiền đồn phía Đông. Mới đây, tháng 7-2008, CSVN lại im lặng trước việc Trung Quốc áp lực hãng dầu khí Mỹ Exxon Mobil phải rút lui, không được hợp tác với Việt Nam trong một dự án thăm dò ở lòng chảo đảo Côn Sơn, một dạng tiền đồn phía Nam của đất nước. Và bây giờ, dưới chiêu bài “khai thác mỏ bauxite”, CSVN đang âm mưu bán đứt Tây Nguyên, tiền đồn phía Tây hết sức quan trọng của Tổ quốc cho kẻ thù xâm lăng truyền kiếp của Dân tộ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ừ đó chúng ta thấy rằng việc khai thác bauxite ở Tây Nguyên chỉ là “diện”, là cái cớ bên ngoài, còn việc Trung Cộng chiếm hữu vùng đất đó làm căn cứ để thanh toán Việt Nam trong tương lai gần là “điểm”, là thực chất bên tro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Chuỗi hành động lạ lùng và nguy hiểm này chỉ xuất phát từ một động cơ duy nhất: “mãi quốc cầu vinh” hầu kéo dài độc quyền thống trị đất nước để có thể vơ vét tài sản của người dân lâu chừng nào có thể! Như các thế hệ lãnh đạo trước đó trong đảng CSVN, nhà cầm quyền Hà Nội hiện nay, chủ yếu là 15 thành viên Bộ chính trị khóa 10, cũng là những con buôn chính trị mạt hạng nhất, đáng tởm nhất mà dân tộc và thời đại đã và đang chứng kiến! Biết rất rõ bản chất bá quyền nước lớn của Trung cộng, luôn muốn thôn tính Việt Nam từ bấy lâu nay, họ đã từng tuyên bố cách đây 30 năm, sau cuộc chiến biên giới 1979 rằng: “Chính sách ngày nay của những người lãnh đạo Trung Quốc đối với Việt Nam, mặc dầu được ngụy trang khéo léo như thế nào, vẫn chỉ là chính sách của những hoàng đế “thiên triều” trong mấy nghìn năm qua, nhằm thôn tính Việt Nam, khuất phục nhân dân Việt Nam, biến Việt Nam thành một chư hầu của Trung Quốc” (</w:t>
      </w:r>
      <w:r>
        <w:rPr>
          <w:rFonts w:cs="Arial" w:ascii="Arial" w:hAnsi="Arial"/>
          <w:i/>
          <w:sz w:val="21"/>
          <w:szCs w:val="20"/>
        </w:rPr>
        <w:t>“Sự thật về quan hệ Việt Nam–Trung Quốc trong 30 năm qua”, do Bộ ngoại giao CHXHCN Việt Nam công bố. Nhà xb Sự Thật, 1979, trang 24</w:t>
      </w:r>
      <w:r>
        <w:rPr>
          <w:rFonts w:cs="Arial" w:ascii="Arial" w:hAnsi="Arial"/>
          <w:sz w:val="21"/>
          <w:szCs w:val="20"/>
        </w:rPr>
        <w:t xml:space="preserve">). Thế nhưng sau khi chỗ dựa Liên xô sụp đổ, CSVN lại trở về hàng phục CSTQ một cách khiếp nhược, thích thú và hãnh diện </w:t>
      </w:r>
      <w:r>
        <w:rPr>
          <w:rFonts w:cs="Arial" w:ascii="Arial" w:hAnsi="Arial"/>
          <w:iCs/>
          <w:sz w:val="21"/>
          <w:szCs w:val="20"/>
        </w:rPr>
        <w:t xml:space="preserve">với những lời khen tặng kiểu xoa đầu của “thiên triều Đại Hán”, qua “phương châm 16 chữ vàng và tinh thần 4 tốt”! </w:t>
      </w:r>
      <w:r>
        <w:rPr>
          <w:rFonts w:cs="Arial" w:ascii="Arial" w:hAnsi="Arial"/>
          <w:i/>
          <w:iCs/>
          <w:sz w:val="21"/>
          <w:szCs w:val="20"/>
        </w:rPr>
        <w:t xml:space="preserve"> </w:t>
      </w:r>
    </w:p>
    <w:p>
      <w:pPr>
        <w:pStyle w:val="NormalWeb"/>
        <w:tabs>
          <w:tab w:val="clear" w:pos="720"/>
          <w:tab w:val="left" w:pos="482" w:leader="none"/>
        </w:tabs>
        <w:spacing w:before="120" w:after="0"/>
        <w:jc w:val="both"/>
        <w:rPr/>
      </w:pPr>
      <w:r>
        <w:rPr>
          <w:rFonts w:cs="Arial" w:ascii="Arial" w:hAnsi="Arial"/>
          <w:b/>
          <w:sz w:val="21"/>
          <w:szCs w:val="20"/>
        </w:rPr>
        <w:tab/>
        <w:t>● Trước sự việc trên, Khối 8406 chúng tôi tha thiết kêu gọi Đồng bào Việt Nam trong và ngoài nước ý thức về</w:t>
      </w:r>
      <w:r>
        <w:rPr>
          <w:rFonts w:cs="Arial" w:ascii="Arial" w:hAnsi="Arial"/>
          <w:sz w:val="21"/>
          <w:szCs w:val="20"/>
        </w:rPr>
        <w:t xml:space="preserve"> </w:t>
      </w:r>
      <w:r>
        <w:rPr>
          <w:rFonts w:cs="Arial" w:ascii="Arial" w:hAnsi="Arial"/>
          <w:b/>
          <w:sz w:val="21"/>
          <w:szCs w:val="20"/>
        </w:rPr>
        <w:t>nguy cơ khôn lường có thể dẫn đến mất nước này của Dân tộc (tương tự như dân Tây Tạng); đồng thời xin làm sống dậy tinh thần trách nhiệm của từng cá nhân, từng tập thể nơi các tôn giáo, các chính đảng, các giới trí thức, sinh viên, công nhân, nông dân… trước nguy cơ mất nước này.</w:t>
      </w:r>
    </w:p>
    <w:p>
      <w:pPr>
        <w:pStyle w:val="NormalWeb"/>
        <w:tabs>
          <w:tab w:val="clear" w:pos="720"/>
          <w:tab w:val="left" w:pos="482" w:leader="none"/>
        </w:tabs>
        <w:spacing w:before="0" w:after="0"/>
        <w:jc w:val="both"/>
        <w:rPr>
          <w:rFonts w:ascii="Arial" w:hAnsi="Arial" w:cs="Arial"/>
          <w:b/>
          <w:b/>
          <w:sz w:val="21"/>
          <w:szCs w:val="20"/>
        </w:rPr>
      </w:pPr>
      <w:r>
        <w:rPr>
          <w:rFonts w:cs="Arial" w:ascii="Arial" w:hAnsi="Arial"/>
          <w:b/>
          <w:sz w:val="21"/>
          <w:szCs w:val="20"/>
        </w:rPr>
        <w:tab/>
        <w:t xml:space="preserve">Với Kháng thư này, Khối 8406 chúng tôi: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1- Cực lực tố cáo âm mưu thâm hiểm của bá quyền nước lớn Trung Quốc</w:t>
      </w:r>
      <w:r>
        <w:rPr>
          <w:rFonts w:cs="Arial" w:ascii="Arial" w:hAnsi="Arial"/>
          <w:sz w:val="21"/>
          <w:szCs w:val="20"/>
        </w:rPr>
        <w:t xml:space="preserve">, kẻ thù truyền kiếp của Dân tộc, từ hàng ngàn năm nay không ngừng nuôi mộng thôn tính Việt Nam và nay đang ngang nhiên coi thường quốc tế để ngoạm dần đất biển Tổ quốc cũng như xâm lăng về mặt văn hóa, chính trị, xã hội.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2- Cực lực lên án hành động “mãi quốc cầu vinh” cách ngang nhiên táo tợn của đảng CSVN</w:t>
      </w:r>
      <w:r>
        <w:rPr>
          <w:rFonts w:cs="Arial" w:ascii="Arial" w:hAnsi="Arial"/>
          <w:sz w:val="21"/>
          <w:szCs w:val="20"/>
        </w:rPr>
        <w:t xml:space="preserve">, cụ thể là Bộ chính trị. Hành động bán nước này đã khởi sự từ Công hàm ô nhục năm 1958, qua hai Hiệp định lãnh thổ và lãnh hải năm 1999 rồi 2000, đến lễ hoàn thành việc cắm mốc biên giới phía Bắc cuối năm 2008 mới rồi. </w:t>
      </w:r>
    </w:p>
    <w:p>
      <w:pPr>
        <w:pStyle w:val="NormalWeb"/>
        <w:tabs>
          <w:tab w:val="clear" w:pos="720"/>
          <w:tab w:val="left" w:pos="482" w:leader="none"/>
        </w:tabs>
        <w:spacing w:before="0" w:after="0"/>
        <w:jc w:val="both"/>
        <w:rPr/>
      </w:pPr>
      <w:r>
        <w:rPr>
          <w:rFonts w:cs="Arial" w:ascii="Arial" w:hAnsi="Arial"/>
          <w:b/>
          <w:sz w:val="21"/>
          <w:szCs w:val="20"/>
        </w:rPr>
        <w:tab/>
        <w:t>3- Kêu gọi Đồng bào Tây Nguyên, cụ thể ở Ðắc Nông và Lâm Đồng</w:t>
      </w:r>
      <w:r>
        <w:rPr>
          <w:rFonts w:cs="Arial" w:ascii="Arial" w:hAnsi="Arial"/>
          <w:sz w:val="21"/>
          <w:szCs w:val="20"/>
        </w:rPr>
        <w:t xml:space="preserve"> xuống đường, chống đối đến cùng việc Cộng sản cướp đất đai của Đồng bào để khai thác mỏ; nhất định không bỏ đi, không di dời, không làm tôi mọi cho CSVN và CSTQ.</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 xml:space="preserve">4- Kêu gọi Đồng bào trong nước, </w:t>
      </w:r>
      <w:r>
        <w:rPr>
          <w:rFonts w:cs="Arial" w:ascii="Arial" w:hAnsi="Arial"/>
          <w:sz w:val="21"/>
          <w:szCs w:val="20"/>
        </w:rPr>
        <w:t xml:space="preserve">từ các bậc tu hành, các nhà trí thức, các chiến sĩ dân chủ, đến giới công nhân viên chức, giới sinh viên học sinh… hãy đồng loạt lên tiếng để đòi lại danh dự cho Dân tộc đang bị chà đạp, để bảo vệ an ninh cho Tổ quốc đang bị coi thường bởi một nhóm lãnh đạo hèn nhát, khiếp nhược, công khai làm nô lệ cho kẻ thù!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5- Kêu gọi Quốc hội, lực lượng công an, lực lượng quân đội</w:t>
      </w:r>
      <w:r>
        <w:rPr>
          <w:rFonts w:cs="Arial" w:ascii="Arial" w:hAnsi="Arial"/>
          <w:sz w:val="21"/>
          <w:szCs w:val="20"/>
        </w:rPr>
        <w:t xml:space="preserve"> đừng hèn đến mức chấp nhận trở thành công cụ của Bộ chính trị, sẵn sàng tiếp tay cho bọn chúng ức hiếp, cướp bóc đất đai và tài sản của người dân để dâng hiến cho kẻ thù truyền kiếp của dân tộc. Trái lại, hãy can đảm và anh dũng đứng về phía nhân dân, hãy nghĩ đến vận mệnh của giống nòi, bênh vực quyền lợi của Tổ quốc, bảo toàn danh dự của chính mình và của Dân tộc.</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6-</w:t>
      </w:r>
      <w:r>
        <w:rPr>
          <w:rFonts w:cs="Arial" w:ascii="Arial" w:hAnsi="Arial"/>
          <w:sz w:val="21"/>
          <w:szCs w:val="20"/>
        </w:rPr>
        <w:t xml:space="preserve"> </w:t>
      </w:r>
      <w:r>
        <w:rPr>
          <w:rFonts w:cs="Arial" w:ascii="Arial" w:hAnsi="Arial"/>
          <w:b/>
          <w:sz w:val="21"/>
          <w:szCs w:val="20"/>
        </w:rPr>
        <w:t xml:space="preserve">Kêu gọi Đồng bào hải ngoại </w:t>
      </w:r>
      <w:r>
        <w:rPr>
          <w:rFonts w:cs="Arial" w:ascii="Arial" w:hAnsi="Arial"/>
          <w:sz w:val="21"/>
          <w:szCs w:val="20"/>
        </w:rPr>
        <w:t>(a)</w:t>
      </w:r>
      <w:r>
        <w:rPr>
          <w:rFonts w:cs="Arial" w:ascii="Arial" w:hAnsi="Arial"/>
          <w:b/>
          <w:sz w:val="21"/>
          <w:szCs w:val="20"/>
        </w:rPr>
        <w:t xml:space="preserve"> phổ biến tin tức về Quốc nạn và Quốc họa</w:t>
      </w:r>
      <w:r>
        <w:rPr>
          <w:rFonts w:cs="Arial" w:ascii="Arial" w:hAnsi="Arial"/>
          <w:sz w:val="21"/>
          <w:szCs w:val="20"/>
        </w:rPr>
        <w:t xml:space="preserve"> này cho mọi người Việt khắp nơi trên mọi phương tiện thông tin để ai nấy cùng ý thức trách nhiệm trước hiểm họa mất nước; (b) </w:t>
      </w:r>
      <w:r>
        <w:rPr>
          <w:rFonts w:cs="Arial" w:ascii="Arial" w:hAnsi="Arial"/>
          <w:b/>
          <w:sz w:val="21"/>
          <w:szCs w:val="20"/>
        </w:rPr>
        <w:t>tố cáo mưu đồ xâm lăng của Trung Cộng</w:t>
      </w:r>
      <w:r>
        <w:rPr>
          <w:rFonts w:cs="Arial" w:ascii="Arial" w:hAnsi="Arial"/>
          <w:sz w:val="21"/>
          <w:szCs w:val="20"/>
        </w:rPr>
        <w:t xml:space="preserve"> trước Liên Hiệp Quốc, các Chính phủ, các tổ chức quốc tế, các Thân hữu ngoại quốc năm châu: (c) </w:t>
      </w:r>
      <w:r>
        <w:rPr>
          <w:rFonts w:cs="Arial" w:ascii="Arial" w:hAnsi="Arial"/>
          <w:b/>
          <w:sz w:val="21"/>
          <w:szCs w:val="20"/>
        </w:rPr>
        <w:t>tổ chức biểu tình liên tục</w:t>
      </w:r>
      <w:r>
        <w:rPr>
          <w:rFonts w:cs="Arial" w:ascii="Arial" w:hAnsi="Arial"/>
          <w:sz w:val="21"/>
          <w:szCs w:val="20"/>
        </w:rPr>
        <w:t xml:space="preserve"> trước các tòa Đại sứ, lãnh sự của CSTQ lẫn CSVN trên toàn thế giới. Ngoài những cuộc biểu tình riêng biệt, xin hãy tổ chức đồng loạt tổng biểu tình khắp nơi vào ngày 08-04-2009, ngày chào mừng 3 năm thành lập Khối đấu tranh cho Tự do Dân chủ 8406, và ngày 30-04-2009, ngày tưởng niệm 34 năm miền Nam rơi vào tay Cộng sản. </w:t>
      </w:r>
    </w:p>
    <w:p>
      <w:pPr>
        <w:pStyle w:val="NormalWeb"/>
        <w:tabs>
          <w:tab w:val="clear" w:pos="720"/>
          <w:tab w:val="left" w:pos="482" w:leader="none"/>
        </w:tabs>
        <w:spacing w:before="0" w:after="0"/>
        <w:jc w:val="both"/>
        <w:rPr/>
      </w:pPr>
      <w:r>
        <w:rPr>
          <w:rFonts w:cs="Arial" w:ascii="Arial" w:hAnsi="Arial"/>
          <w:sz w:val="21"/>
          <w:szCs w:val="20"/>
        </w:rPr>
        <w:tab/>
      </w:r>
      <w:r>
        <w:rPr>
          <w:rFonts w:cs="Arial" w:ascii="Arial" w:hAnsi="Arial"/>
          <w:b/>
          <w:sz w:val="21"/>
          <w:szCs w:val="20"/>
        </w:rPr>
        <w:t>7- Kêu gọi toàn thể Đồng bào trong và ngoài nước cùng tham gia Chiến dịch lấy chữ ký</w:t>
      </w:r>
      <w:r>
        <w:rPr>
          <w:rFonts w:cs="Arial" w:ascii="Arial" w:hAnsi="Arial"/>
          <w:sz w:val="21"/>
          <w:szCs w:val="20"/>
        </w:rPr>
        <w:t xml:space="preserve"> phản đối nhà cầm quyền Bắc Kinh và nhà cầm quyền Hà Nội đang đồng lõa gây hiểm họa cho Tây Nguyên và cho cả Việt Nam.</w:t>
      </w:r>
    </w:p>
    <w:p>
      <w:pPr>
        <w:pStyle w:val="NormalWeb"/>
        <w:tabs>
          <w:tab w:val="clear" w:pos="720"/>
          <w:tab w:val="left" w:pos="482" w:leader="none"/>
        </w:tabs>
        <w:spacing w:before="120" w:after="0"/>
        <w:jc w:val="both"/>
        <w:rPr>
          <w:rFonts w:ascii="Arial" w:hAnsi="Arial" w:cs="Arial"/>
          <w:sz w:val="21"/>
          <w:szCs w:val="20"/>
        </w:rPr>
      </w:pPr>
      <w:r>
        <w:rPr>
          <w:rFonts w:cs="Arial" w:ascii="Arial" w:hAnsi="Arial"/>
          <w:sz w:val="21"/>
          <w:szCs w:val="20"/>
        </w:rPr>
        <w:tab/>
        <w:t>Hãy dũng cảm vùng lên, Đồng bào Việt Nam ơ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Ðả đảo đảng CS Việt Nam bán nước cầu vinh!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Ðả đảo đảng CS Trung Quốc xâm lăng Đất tổ!</w:t>
      </w:r>
    </w:p>
    <w:p>
      <w:pPr>
        <w:pStyle w:val="NormalWeb"/>
        <w:tabs>
          <w:tab w:val="clear" w:pos="720"/>
          <w:tab w:val="left" w:pos="482" w:leader="none"/>
        </w:tabs>
        <w:spacing w:before="120" w:after="0"/>
        <w:jc w:val="both"/>
        <w:rPr>
          <w:rFonts w:ascii="Arial" w:hAnsi="Arial" w:cs="Arial"/>
          <w:b/>
          <w:b/>
          <w:i/>
          <w:i/>
          <w:sz w:val="21"/>
          <w:szCs w:val="20"/>
        </w:rPr>
      </w:pPr>
      <w:r>
        <w:rPr>
          <w:rFonts w:cs="Arial" w:ascii="Arial" w:hAnsi="Arial"/>
          <w:b/>
          <w:i/>
          <w:sz w:val="21"/>
          <w:szCs w:val="20"/>
        </w:rPr>
        <w:tab/>
        <w:t>Làm tại Việt Nam ngày 15 tháng 03 năm 2009.</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Ban điều hành lâm thời Khối 8406.</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1- Kỹ sư Đỗ Nam Hải, Sài Gòn, Việt Nam.</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2- Trung tá Trần Anh Kim, Thái Bình, Việt Nam.</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3- Linh mục Phan Văn Lợi, Huế, Việt Nam.</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4- Giáo sư Nguyễn Chính Kết (đang vận động dân chủ tại hải ngoại)</w:t>
      </w:r>
    </w:p>
    <w:p>
      <w:pPr>
        <w:pStyle w:val="Normal"/>
        <w:tabs>
          <w:tab w:val="clear" w:pos="720"/>
          <w:tab w:val="left" w:pos="482" w:leader="none"/>
        </w:tabs>
        <w:jc w:val="both"/>
        <w:rPr/>
      </w:pPr>
      <w:r>
        <w:rPr>
          <w:rFonts w:cs="Arial" w:ascii="Arial" w:hAnsi="Arial"/>
          <w:b/>
          <w:i/>
          <w:sz w:val="21"/>
          <w:szCs w:val="20"/>
        </w:rPr>
        <w:tab/>
        <w:t>(trong sự hiệp thông của linh mục Nguyễn Văn Lý, nhà văn Nguyễn Xuân Nghĩa và nhiều chiến sĩ dân chủ khác, hiện còn đang bị giam cầm trong lao tù cộng sản.)</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b/>
          <w:b/>
          <w:sz w:val="21"/>
          <w:szCs w:val="20"/>
        </w:rPr>
      </w:pPr>
      <w:r>
        <w:rPr>
          <w:rFonts w:cs="Arial" w:ascii="Arial" w:hAnsi="Arial"/>
          <w:b/>
          <w:sz w:val="21"/>
          <w:szCs w:val="20"/>
        </w:rPr>
      </w:r>
    </w:p>
    <w:p>
      <w:pPr>
        <w:pStyle w:val="Normal"/>
        <w:tabs>
          <w:tab w:val="clear" w:pos="720"/>
          <w:tab w:val="left" w:pos="482" w:leader="none"/>
        </w:tabs>
        <w:jc w:val="center"/>
        <w:rPr>
          <w:rFonts w:ascii="Arial" w:hAnsi="Arial" w:cs="Arial"/>
          <w:b/>
          <w:b/>
          <w:sz w:val="40"/>
          <w:szCs w:val="40"/>
          <w:lang w:val="de-DE"/>
        </w:rPr>
      </w:pPr>
      <w:r>
        <w:rPr>
          <w:rFonts w:cs="Arial" w:ascii="Arial" w:hAnsi="Arial"/>
          <w:b/>
          <w:sz w:val="40"/>
          <w:szCs w:val="40"/>
          <w:lang w:val="de-DE"/>
        </w:rPr>
        <w:t>III- TIN TỨC, NHẬN ĐỊNH</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Đại kế hoạch bauxite: lợi ích trước mắt, nguy cơ lâu dài</w:t>
      </w:r>
    </w:p>
    <w:p>
      <w:pPr>
        <w:pStyle w:val="Normal"/>
        <w:tabs>
          <w:tab w:val="clear" w:pos="720"/>
          <w:tab w:val="left" w:pos="482" w:leader="none"/>
        </w:tabs>
        <w:spacing w:before="120" w:after="120"/>
        <w:jc w:val="center"/>
        <w:rPr>
          <w:rFonts w:ascii="Arial" w:hAnsi="Arial" w:cs="Arial"/>
          <w:b/>
          <w:b/>
          <w:i/>
          <w:i/>
          <w:sz w:val="26"/>
          <w:lang w:val="de-DE"/>
        </w:rPr>
      </w:pPr>
      <w:r>
        <w:rPr>
          <w:rStyle w:val="Createby"/>
          <w:rFonts w:cs="Arial" w:ascii="Arial" w:hAnsi="Arial"/>
          <w:b/>
          <w:i/>
          <w:sz w:val="26"/>
          <w:lang w:val="de-DE"/>
        </w:rPr>
        <w:t xml:space="preserve">Nguyễn Hoàng Thu </w:t>
      </w:r>
      <w:r>
        <w:rPr>
          <w:rStyle w:val="Createdate"/>
          <w:rFonts w:cs="Arial" w:ascii="Arial" w:hAnsi="Arial"/>
          <w:b/>
          <w:i/>
          <w:sz w:val="26"/>
          <w:lang w:val="de-DE"/>
        </w:rPr>
        <w:t xml:space="preserve">08-12-2008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Cái lợi trước mắt về kinh tế của dự án khai thác bô-xít, dù có thật, dù có thể, vẫn không thể nào quên sự bất lợi và bao nhiêu nguy hại lâu dài...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Đắk Nông là tỉnh cực Nam Tây Nguyên, có khoảng 6.000 quả đồi liền kề nhau, tạo nên hình một tỉnh vùng đồi ngoạn mục độc đáo nhất nước ta với hàng trăm con suối lớn nhỏ đan cài trên diện tích rộng hơn 600.000 hecta.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Một Đắk Nông xanh đồi nối tiếp đồi có 29 dân tộc anh em cùng sống yên lành, trong đó có dân tộc bản địa M’Nông đã tồn tại từ lâu đời với nền văn hóa đậm sắc màu núi rừng cao nguyên được lưu giữ qua hàng chục bản trường ca nổi tiếng vừa được ngành văn hóa sưu tầm và biên dịch.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Dự án khai thác quặng bô-xít và chế biến alumina nhôm trên địa bàn tỉnh Đắk Nông giai đoạn 2007-2015, có xét đến năm 2025, sẽ triển khai tại các huyện Đắk R’Lấp, Đắk GLong, Đắk Song, Tuy Đức và thị xã Gia Nghĩa.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Dự án còn hứa hẹn khả năng khai thác bauxite, luyện alumina kéo dài đến 100 năm, tận dụng hết tài nguyên khoáng sản nằm sâu dưới mặt đất với 5,4 tỉ tấn quặng thô, chế biến thành 2,4 tỉ tấn quặng tinh và sẽ luyện được 1 tỉ tấn alumina nhôm (nhôm bột).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Bài viết này chưa nói đến năng lực, kinh nghiệm khai thác chế biến bauxite - alumina đủ hay không đủ của Tập đoàn Công nghiệp Than - Khoáng sản Việt Nam và cũng không chú tâm đến phân tích thiệt hơn về kinh tế mà dự án sẽ đem lại (theo báo cáo của Tập đoàn đã gửi Thủ tướng Chính phủ, kèm Tờ trình số 883/TT-HĐQT ngày 5-2-2007), chỉ lên tiếng lưu ý đến các nguy cơ hủy hoại cảnh quan, ô nhiễm môi trường, chấn động lòng đất, và một cuộc di dời, đại di dời hàng ngàn buôn làng các dân tộc bấy lâu sống yên lành - sẽ gây ra một chấn động lòng người với hậu quả bất lợi thật khó lườ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Đắk Nông có 7 mỏ bauxite mang tên: Đắk Song, Tuy Đức, Bắc Gia Nghĩa, Gia Nghĩa 2, Nhân Cơ, Quảng Sơn và 1-5 bao chiếm trên diện tích gần 200.000 hecta vùng đồi. Quặng mỏ bauxite nằm phía dưới lớp đất bazan dày từ 0,5-1,5m, có thân quặng dày trung bình 6-7 mét và chiều dài có nơi tới vài ngàn mét. Tất cả vùng đồi có quặng bauxite nói trên rồi sẽ bị cày ủi, đào xới, bứng tung lớp thực vật xanh trên từng quả đồi đất bazan.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ất cả sẽ trở thành hầm hố loang lở xấu xí, không còn bóng hình cây xanh dáng vẻ vùng đồi và những con suối trong lành cũng mất đi, bị chặt đứt vùi lấp. Một thiên nhiên xanh hoành tráng đổi màu diễn ra từng ngày, từng tháng, từng năm biến vùng đồi Đắk Nông thành một đại công trường đầy bụi bặm mùa nắng và lầy lội mùa mưa.</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rong quá trình chế biến alumina, còn thêm độc hại về các chất thải đối với môi trường sống của con người. Hiện nay, trên địa bàn xã Nhân Cơ huyện Đắk R’Lấp, Tập đoàn Công nghiệp Than - Khoáng sản Việt Nam đã cày ủi nhiều lần quả đồi xanh tạo mặt bằng để xây dựng trụ sở làm việc, nhà ở công nhân và không lâu nữa, nhà máy luyện alumina nhôm đầu tiên trên địa bàn tỉnh Đắk Nông sẽ hình thành, đồng thời hàng ngàn tấn quặng thô đã bắt đầu được moi lên từ lòng đất.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hêm một điều đáng nói mà mọi người không thể không quan tâm khi dự án bauxite - alumina đã được giao cho Tập đoàn Công nghiệp Than - Khoáng sản Việt Nam triển khai: lần lượt hàng ngàn buôn làng các dân tộc đã ổn định cuộc sống trên vùng đồi có quặng mỏ bauxite phải di dời; sẽ đi đâu về đâu, sẽ sống như thế nào khi buộc lòng phải bắt đầu xây dựng lại tất cả?</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Đương nhiên là sẽ có đền bù, có thể thỏa đáng, rất thỏa đáng về tiền bạc, kể cả đất ở mới, thành lập buôn làng mới. Một số tiền khổng lồ phải chi ra, tất nhiên rồi, nhưng nỗi buồn thì thật lớn mà vật chất không thể bù đắp được cho hàng trăm ngàn người phải rời khỏi vùng sinh sống nhiều năm qua ổn định yên lành, nhất là hàng trăm buôn làng đồng bào dân tộc bản địa M’Nông từ bao đời định cư trên cao nguyên vùng đồi Đắk Nông còn có tên thiết thân máu thịt là cao nguyên M’Nông.</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Di chuyển khỏi bến nước buôn làng thân thuộc dưới chân đồi, xa chốn không gian sinh tồn bấy lâu gần gũi rừng cây nương rẫy với bao kỉ niệm qua từng mùa thu hái lễ hội, là bấy nhiêu điều êm đềm nằm sâu trong đời sống văn hóa sẽ phôi pha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Một cuộc xáo trộn về tâm tư tình cảm, xin chớ quên, hệ trọng vô cùng đối với tâm linh đời người, nhất là đồng bào dân tộc thiểu số M’Nông yêu thiết tha vùng đất lành lặn từ bao đời người. Sống là sống vui, chất chứa niềm vui lẽ sống bên bế nước nương rẫy rừng cây, nơi cha ông đã đặt định từ thuở lập làng. Bất cứ một cuộc di dời nào cũng trái lòng, là nỗi đau buồn thầm lặng, nhất là hồi tưởng lại nhìn lại chốn cũ làng xưa bao giờ đã lật úp, xụp lở và biến dạng sau cuộc khai thác trắn cả vùng đồi.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Báo cáo về quy hoạch phát triển công nghiệp nhôm Việt Nam của Tập đoàn Công nghiệp Than-Khoáng sản Việt Nam gửi Thủ tướng Chính phủ dài 22 trang, trong đó chỉ đơn giản có vài dòng nói về công tác hoàn thổ, trồng cây trên diện tích vùng đồi đã khai thác quặng bauxite.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Một công việc quan trọng vừa đạo lý, vừa khoa học, nhiều tốn kém, nhiều khó khăn về phục hồi thảm thực vật, nhưng chỉ lướt qua thôi, chưa kể vùng đồi vĩnh viễn biến dạng méo mó và sông suối bị tức nghẽn dòng, biến đổi dòng không khôi phục được.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Cái lợi trước mắt về kinh tế của dự án, dù có thật, dù có thể, vẫn không thể nào quên sự bất lợi và bao nhiêu nguy hại lâu dài..</w:t>
      </w:r>
    </w:p>
    <w:p>
      <w:pPr>
        <w:pStyle w:val="Heading2"/>
        <w:tabs>
          <w:tab w:val="clear" w:pos="720"/>
          <w:tab w:val="left" w:pos="482" w:leader="none"/>
        </w:tabs>
        <w:spacing w:before="80" w:after="0"/>
        <w:jc w:val="both"/>
        <w:rPr>
          <w:sz w:val="21"/>
          <w:szCs w:val="20"/>
          <w:lang w:val="de-DE"/>
        </w:rPr>
      </w:pPr>
      <w:r>
        <w:rPr>
          <w:sz w:val="21"/>
          <w:szCs w:val="20"/>
        </w:rPr>
        <w:tab/>
      </w:r>
      <w:hyperlink r:id="rId15">
        <w:r>
          <w:rPr>
            <w:rStyle w:val="InternetLink"/>
            <w:color w:val="000000"/>
            <w:sz w:val="21"/>
            <w:szCs w:val="20"/>
            <w:u w:val="none"/>
            <w:lang w:val="de-DE"/>
          </w:rPr>
          <w:t>http://www.tgvn.com.vn/Story.aspx?lang=vn&amp;zoneparent=0&amp;zone=5&amp;ID=4391</w:t>
        </w:r>
      </w:hyperlink>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r>
    </w:p>
    <w:p>
      <w:pPr>
        <w:pStyle w:val="Normal"/>
        <w:tabs>
          <w:tab w:val="clear" w:pos="720"/>
          <w:tab w:val="left" w:pos="482" w:leader="none"/>
        </w:tabs>
        <w:jc w:val="center"/>
        <w:rPr>
          <w:rStyle w:val="Dtcontenthl"/>
          <w:rFonts w:ascii="Arial" w:hAnsi="Arial" w:cs="Arial"/>
          <w:b/>
          <w:b/>
          <w:sz w:val="32"/>
          <w:szCs w:val="32"/>
          <w:lang w:val="de-DE"/>
        </w:rPr>
      </w:pPr>
      <w:r>
        <w:rPr>
          <w:rStyle w:val="Dtcontenthl"/>
          <w:rFonts w:cs="Arial" w:ascii="Arial" w:hAnsi="Arial"/>
          <w:b/>
          <w:sz w:val="32"/>
          <w:szCs w:val="32"/>
          <w:lang w:val="de-DE"/>
        </w:rPr>
        <w:t xml:space="preserve">Khai thác bô-xít ở Tây Nguyên: </w:t>
      </w:r>
    </w:p>
    <w:p>
      <w:pPr>
        <w:pStyle w:val="Normal"/>
        <w:tabs>
          <w:tab w:val="clear" w:pos="720"/>
          <w:tab w:val="left" w:pos="482" w:leader="none"/>
        </w:tabs>
        <w:jc w:val="center"/>
        <w:rPr>
          <w:rFonts w:ascii="Arial" w:hAnsi="Arial" w:cs="Arial"/>
          <w:b/>
          <w:b/>
          <w:sz w:val="32"/>
          <w:szCs w:val="32"/>
          <w:lang w:val="de-DE"/>
        </w:rPr>
      </w:pPr>
      <w:r>
        <w:rPr>
          <w:rStyle w:val="Dtcontenthl"/>
          <w:rFonts w:cs="Arial" w:ascii="Arial" w:hAnsi="Arial"/>
          <w:b/>
          <w:sz w:val="32"/>
          <w:szCs w:val="32"/>
          <w:lang w:val="de-DE"/>
        </w:rPr>
        <w:t>Bài toán về sự đánh đổi</w:t>
      </w:r>
    </w:p>
    <w:p>
      <w:pPr>
        <w:pStyle w:val="Normal"/>
        <w:tabs>
          <w:tab w:val="clear" w:pos="720"/>
          <w:tab w:val="left" w:pos="482" w:leader="none"/>
        </w:tabs>
        <w:spacing w:before="120" w:after="0"/>
        <w:jc w:val="center"/>
        <w:rPr/>
      </w:pPr>
      <w:r>
        <w:rPr>
          <w:rFonts w:cs="Arial" w:ascii="Arial" w:hAnsi="Arial"/>
          <w:b/>
          <w:i/>
          <w:sz w:val="26"/>
          <w:lang w:val="de-DE"/>
        </w:rPr>
        <w:t>Nhóm phóng viên Đài tiếng nói Việt Nam (VOV)</w:t>
      </w:r>
    </w:p>
    <w:p>
      <w:pPr>
        <w:pStyle w:val="Normal"/>
        <w:tabs>
          <w:tab w:val="clear" w:pos="720"/>
          <w:tab w:val="left" w:pos="482" w:leader="none"/>
        </w:tabs>
        <w:spacing w:before="0" w:after="120"/>
        <w:jc w:val="center"/>
        <w:rPr/>
      </w:pPr>
      <w:r>
        <w:rPr>
          <w:rFonts w:eastAsia="Arial" w:cs="Arial" w:ascii="Arial" w:hAnsi="Arial"/>
          <w:b/>
          <w:i/>
          <w:sz w:val="26"/>
          <w:lang w:val="de-DE"/>
        </w:rPr>
        <w:t xml:space="preserve"> </w:t>
      </w:r>
      <w:r>
        <w:rPr>
          <w:rFonts w:cs="Arial" w:ascii="Arial" w:hAnsi="Arial"/>
          <w:b/>
          <w:i/>
          <w:sz w:val="26"/>
          <w:lang w:val="de-DE"/>
        </w:rPr>
        <w:t>13-12-2008</w:t>
      </w:r>
    </w:p>
    <w:p>
      <w:pPr>
        <w:pStyle w:val="Normal"/>
        <w:tabs>
          <w:tab w:val="clear" w:pos="720"/>
          <w:tab w:val="left" w:pos="482" w:leader="none"/>
        </w:tabs>
        <w:jc w:val="both"/>
        <w:rPr>
          <w:rFonts w:ascii="Arial" w:hAnsi="Arial" w:cs="Arial"/>
          <w:sz w:val="21"/>
          <w:szCs w:val="20"/>
          <w:lang w:val="de-DE"/>
        </w:rPr>
      </w:pPr>
      <w:r>
        <w:rPr>
          <w:rFonts w:cs="Arial" w:ascii="Arial" w:hAnsi="Arial"/>
          <w:b/>
          <w:bCs/>
          <w:sz w:val="21"/>
          <w:szCs w:val="20"/>
          <w:lang w:val="de-DE"/>
        </w:rPr>
        <w:tab/>
        <w:t>(VOV) - Việt Nam là một trong những nước có trữ lượng bô-xít lớn của thế giới. Vấn đề đặt ra là làm thế nào để việc khai thác bô-xít mang lại hiệu quả kinh tế cao nhất, đồng thời giảm thiểu những tác động tiêu cự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gày 1-11-2007, Thủ tướng Chính phủ đã ký Quyết định số 167/QĐ-TTg, phê duyệt quy hoạch phân vùng thăm dò, khai thác, chế biến, sử dụng quặng bô-xít giai đoạn 2007–2015. Thời gian qua, Tập đoàn Than-Khoáng sản Việt Nam cũng đã thăm dò, đầu tư một số công trình khai thác bô-xít, luyện alumin tại Tây Nguyên, và đang tiến tới triển khai một loạt các dự án, với tham vọng đưa nước ta trở thành cường quốc xuất khẩu nhôm.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uy nhiên, việc làm này đã vấp phải sự phản đối quyết liệt của các nhà khoa học vì nguy cơ huỷ hoại môi trường và tác động tiêu cực đến văn hoá - xã hội Tây Nguyê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ấn đề đặt ra là, làm thế nào để việc khai thác bô-xít mang lại hiệu quả kinh tế cao nhất, đồng thời giảm thiểu những tác động tiêu cực như giới khoa học đã cảnh báo? </w:t>
      </w:r>
    </w:p>
    <w:p>
      <w:pPr>
        <w:pStyle w:val="Normal"/>
        <w:tabs>
          <w:tab w:val="clear" w:pos="720"/>
          <w:tab w:val="left" w:pos="482" w:leader="none"/>
        </w:tabs>
        <w:spacing w:before="80" w:after="0"/>
        <w:jc w:val="both"/>
        <w:rPr>
          <w:rFonts w:ascii="Arial" w:hAnsi="Arial" w:cs="Arial"/>
          <w:b/>
          <w:b/>
          <w:i/>
          <w:i/>
          <w:sz w:val="21"/>
          <w:szCs w:val="20"/>
          <w:lang w:val="de-DE"/>
        </w:rPr>
      </w:pPr>
      <w:r>
        <w:rPr>
          <w:rFonts w:cs="Arial" w:ascii="Arial" w:hAnsi="Arial"/>
          <w:b/>
          <w:i/>
          <w:sz w:val="21"/>
          <w:szCs w:val="20"/>
        </w:rPr>
        <w:tab/>
      </w:r>
      <w:hyperlink r:id="rId16">
        <w:r>
          <w:rPr>
            <w:rStyle w:val="InternetLink"/>
            <w:rFonts w:cs="Arial" w:ascii="Arial" w:hAnsi="Arial"/>
            <w:b/>
            <w:i/>
            <w:color w:val="000000"/>
            <w:sz w:val="21"/>
            <w:szCs w:val="20"/>
            <w:u w:val="none"/>
            <w:lang w:val="de-DE"/>
          </w:rPr>
          <w:t>http://vovnews.vn/Home/Khai-thac-boxit-o-Tay-Nguyen-Bai-toan-ve-su-danh-doi/200812/100866.vov</w:t>
        </w:r>
      </w:hyperlink>
    </w:p>
    <w:p>
      <w:pPr>
        <w:pStyle w:val="NormalWeb"/>
        <w:tabs>
          <w:tab w:val="clear" w:pos="720"/>
          <w:tab w:val="left" w:pos="482" w:leader="none"/>
        </w:tabs>
        <w:spacing w:before="80" w:after="0"/>
        <w:jc w:val="both"/>
        <w:rPr>
          <w:rFonts w:ascii="Arial" w:hAnsi="Arial" w:cs="Arial"/>
          <w:i/>
          <w:i/>
          <w:sz w:val="21"/>
          <w:szCs w:val="20"/>
          <w:lang w:val="de-DE"/>
        </w:rPr>
      </w:pPr>
      <w:r>
        <w:rPr>
          <w:rFonts w:cs="Arial" w:ascii="Arial" w:hAnsi="Arial"/>
          <w:i/>
          <w:sz w:val="21"/>
          <w:szCs w:val="20"/>
          <w:lang w:val="de-DE"/>
        </w:rPr>
        <w:tab/>
        <w:t>Dưới đây là hai bài của Nhóm Phóng viên VOV</w:t>
      </w:r>
    </w:p>
    <w:p>
      <w:pPr>
        <w:pStyle w:val="NormalWeb"/>
        <w:tabs>
          <w:tab w:val="clear" w:pos="720"/>
          <w:tab w:val="left" w:pos="482" w:leader="none"/>
        </w:tabs>
        <w:spacing w:before="0" w:after="0"/>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center"/>
        <w:rPr>
          <w:rStyle w:val="Dtcontenthl"/>
          <w:rFonts w:ascii="Arial" w:hAnsi="Arial" w:cs="Arial"/>
          <w:b/>
          <w:b/>
          <w:sz w:val="32"/>
          <w:szCs w:val="32"/>
          <w:lang w:val="de-DE"/>
        </w:rPr>
      </w:pPr>
      <w:r>
        <w:rPr>
          <w:rStyle w:val="Dtcontenthl"/>
          <w:rFonts w:cs="Arial" w:ascii="Arial" w:hAnsi="Arial"/>
          <w:b/>
          <w:sz w:val="32"/>
          <w:szCs w:val="32"/>
          <w:lang w:val="de-DE"/>
        </w:rPr>
        <w:t xml:space="preserve">Bài 1 : </w:t>
      </w:r>
    </w:p>
    <w:p>
      <w:pPr>
        <w:pStyle w:val="Normal"/>
        <w:tabs>
          <w:tab w:val="clear" w:pos="720"/>
          <w:tab w:val="left" w:pos="482" w:leader="none"/>
        </w:tabs>
        <w:jc w:val="center"/>
        <w:rPr>
          <w:rFonts w:ascii="Arial" w:hAnsi="Arial" w:cs="Arial"/>
          <w:b/>
          <w:b/>
          <w:sz w:val="32"/>
          <w:szCs w:val="32"/>
          <w:lang w:val="de-DE"/>
        </w:rPr>
      </w:pPr>
      <w:r>
        <w:rPr>
          <w:rStyle w:val="Dtcontenthl"/>
          <w:rFonts w:cs="Arial" w:ascii="Arial" w:hAnsi="Arial"/>
          <w:b/>
          <w:sz w:val="32"/>
          <w:szCs w:val="32"/>
          <w:lang w:val="de-DE"/>
        </w:rPr>
        <w:t>Lợi ích kinh tế và hậu quả môi trường</w:t>
      </w:r>
    </w:p>
    <w:p>
      <w:pPr>
        <w:pStyle w:val="Normal"/>
        <w:tabs>
          <w:tab w:val="clear" w:pos="720"/>
          <w:tab w:val="left" w:pos="482" w:leader="none"/>
        </w:tabs>
        <w:spacing w:before="120" w:after="0"/>
        <w:jc w:val="both"/>
        <w:rPr>
          <w:rFonts w:ascii="Arial" w:hAnsi="Arial" w:cs="Arial"/>
          <w:sz w:val="21"/>
          <w:szCs w:val="20"/>
          <w:lang w:val="de-DE"/>
        </w:rPr>
      </w:pPr>
      <w:r>
        <w:rPr>
          <w:rFonts w:cs="Arial" w:ascii="Arial" w:hAnsi="Arial"/>
          <w:b/>
          <w:bCs/>
          <w:sz w:val="21"/>
          <w:szCs w:val="20"/>
          <w:lang w:val="de-DE"/>
        </w:rPr>
        <w:tab/>
        <w:t>(VOV) - Việc khai thác chế biến bô-xít là hy vọng giúp tỉnh Đắk Nông thoát khỏi cảnh nghèo. Với Tập đoàn Than-Khoáng sản Việt Nam, đó là bước chuyển sinh tử trong sản xuất kinh doanh, khi trữ lượng than dần cạn kiệt. Như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eo Bộ Tài nguyên - Môi trường, nước ta có trữ lượng khoảng 7 tỷ tấn quặng bô-xít, tương đương với 3,2 tỷ tấn quặng tinh, là một trong những quốc gia có trữ lượng bô-xít hàng đầu thế giới. Quặng bô-xít tập trung chủ yếu ở Tây Nguyên, trong đó riêng tỉnh Đắk Nông đã chiếm hơn 60% trữ lượ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iệc khai thác, chế biến nguồn tài nguyên này là hy vọng giúp tỉnh Đắk Nông thoát khỏi cảnh nghèo, trở thành một tỉnh công nghiệp. Với Tập đoàn Than-Khoáng sản Việt Nam, đó là bước chuyển sinh tử trong sản xuất kinh doanh, khi trữ lượng than dần cạn kiệt.</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uy vậy, những hậu quả khi khai thác bô-xít dường như chưa được cả doanh nghiệp và các nhà quản lý quan tâm đúng mức. Trong khi đó, giới khoa học lại có đủ lý do để cảnh báo về một sự huỷ hoại môi trường không thể cứu vãn. Không những thế, những luận chứng về hiệu quả kinh tế của đại dự án bô-xít trên Tây Nguyên cũng gây ra không ít nghi ngờ.</w:t>
      </w:r>
      <w:r>
        <w:rPr>
          <w:rFonts w:cs="Arial" w:ascii="Arial" w:hAnsi="Arial"/>
          <w:b/>
          <w:bCs/>
          <w:sz w:val="21"/>
          <w:szCs w:val="20"/>
          <w:lang w:val="de-DE"/>
        </w:rPr>
        <w:t> </w:t>
      </w:r>
    </w:p>
    <w:p>
      <w:pPr>
        <w:pStyle w:val="NormalWeb"/>
        <w:tabs>
          <w:tab w:val="clear" w:pos="720"/>
          <w:tab w:val="left" w:pos="482" w:leader="none"/>
        </w:tabs>
        <w:spacing w:before="80" w:after="80"/>
        <w:jc w:val="both"/>
        <w:rPr>
          <w:rFonts w:ascii="Arial" w:hAnsi="Arial" w:cs="Arial"/>
          <w:sz w:val="22"/>
          <w:szCs w:val="22"/>
          <w:lang w:val="de-DE"/>
        </w:rPr>
      </w:pPr>
      <w:r>
        <w:rPr>
          <w:rFonts w:cs="Arial" w:ascii="Arial" w:hAnsi="Arial"/>
          <w:b/>
          <w:bCs/>
          <w:sz w:val="22"/>
          <w:szCs w:val="22"/>
          <w:lang w:val="de-DE"/>
        </w:rPr>
        <w:tab/>
        <w:t>Tiềm năng và tham vọ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Nhôm (aluminum) là kim loại nhẹ, ngày càng chiếm vị trí quan trọng trong thế giới hiện đại. Nhôm hiện diện trong đời sống hàng ngày, từ đơn giản như giấy gói bánh kẹo, đến các vi mạch điện tử, hay chế tạo máy bay… Nhu cầu nhôm của thế giới những năm gần đây không ngừng tăng lên, khoảng 90 triệu tấn/năm, gấp 3 lần so với 10 năm trước. Nguồn nhôm nguyên được tổng hợp từ việc khai thác, chế biến quặng bô-xít trong tự nhiên. Bô-xít ở Đắk Nông chiếm hơn 60% trữ lượng bô-xít của cả nước, có hàm lượng tinh quặng tới 50%, mỏ lộ thiên trên các quả đồi, do vậy việc khai thác khá thuận lợi.</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5 năm qua, Chính phủ đã cho phép Tập đoàn Than-Khoáng sản Việt Nam (TKV) tiến hành thăm dò, đầu tư khai thác, chế biến quặng bô-xít ở Tây Nguyên. Theo quy hoạch, đến năm 2025, tại khu vực Tây Nguyên và Nam Trung bộ sẽ có 6 tổ hợp khai thác bô-xít, luyện alumin, 2 nhà máy điện phân nhôm, cùng hệ thống đường sắt Đắk Nông–Bình Thuận và cảng biển phục vụ xuất khẩu alumin, với tổng vốn đầu tư khoảng 200 nghìn tỷ đồng. Đến lúc đó, Việt Nam sẽ trở thành cường quốc nhôm, với sản lượng alumin hàng năm chiếm khoảng 1/5 của thế giới.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Hiện tại, TKV đang đầu tư xây dựng 2 tổ hợp bô-xít–alumin tại Tân Rai (Lâm Đồng) và Nhân Cơ (Đắk Nông), dự kiến hoàn thành trong 2 năm tới, với tổng sản lượng 1,2 triệu tấn alumin/năm. Ngay sau đó, một loạt các nhà máy sẽ được xây dựng, đồng thời với việc xây dựng tuyến đường sắt. Riêng tại tỉnh Đắk Nông, sẽ có 4 tổ hợp bô-xít–alumin, hàng năm sẽ đóng góp vào ngân sách Nhà nước 1.500 tỷ đồng. Các dự án này còn tạo việc làm cho hàng chục ngàn lao động địa phương, phát triển các ngành công nghiệp và dịch vụ phục vụ khai khoáng, thay đổi mạnh mẽ cơ cấu kinh tế, hứa hẹn đem lại diện mạo mới cho toàn vùng.</w:t>
      </w:r>
      <w:r>
        <w:rPr>
          <w:rFonts w:cs="Arial" w:ascii="Arial" w:hAnsi="Arial"/>
          <w:b/>
          <w:bCs/>
          <w:sz w:val="21"/>
          <w:szCs w:val="20"/>
          <w:lang w:val="de-DE"/>
        </w:rPr>
        <w:t> </w:t>
      </w:r>
    </w:p>
    <w:p>
      <w:pPr>
        <w:pStyle w:val="NormalWeb"/>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Cảnh báo quyết liệt của giới khoa họ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uy vậy, kế hoạch khai thác bô-xít của TKV đã vấp phải sự phản đối quyết liệt của các nhà khoa học. Lý do là, TKV đã chưa tính toán hết những tác động tiêu cực của việc khai thác bô-xít đến môi trường, văn hoá, xã hội; chưa có lộ trình cụ thể về kinh tế, kỹ thuật, công nghệ…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Về bài toán kinh tế bô-xít của TKV, Tiến sỹ Trần Đình Thiên, Viện trưởng Viện kinh tế Việt Nam, cho rằng, đó là cách làm của “nhà nghèo”: vẫn chỉ dựa vào việc khai thác bán tài nguyên, mà chưa nghĩ ra cách sử dụng như thế nào để thúc đẩy các ngành sản xuất khác, xuất khẩu thêm nhiều sản phẩm. Mặt khác, trở thành "đại gia" nhôm, chúng ta sẽ phải chấp nhận “trò chơi kinh tế” về cung - cầu, giá cả, như đã từng diễn ra với cà phê, thép, hồ tiêu; và nhôm Việt Nam sẽ ra sao khi thị trường thế giới thay đổi? </w:t>
      </w:r>
    </w:p>
    <w:p>
      <w:pPr>
        <w:pStyle w:val="NormalWeb"/>
        <w:tabs>
          <w:tab w:val="clear" w:pos="720"/>
          <w:tab w:val="left" w:pos="482" w:leader="none"/>
        </w:tabs>
        <w:spacing w:before="0" w:after="0"/>
        <w:jc w:val="both"/>
        <w:rPr/>
      </w:pPr>
      <w:r>
        <w:rPr>
          <w:rFonts w:cs="Arial" w:ascii="Arial" w:hAnsi="Arial"/>
          <w:sz w:val="21"/>
          <w:szCs w:val="20"/>
          <w:lang w:val="de-DE"/>
        </w:rPr>
        <w:tab/>
        <w:t>Còn Tiến sỹ Nguyễn Thành Sơn, Giám đốc Công ty năng lượng Sông Hồng, phản đối quyết liệt đại dự án bô-xít, gọi đây là cách làm "chẳng giống ai": Có quá nhiều tham vọng khi muốn đưa Việt Nam từ một nền kinh tế kém phát triển trở thành một cường quốc nhôm của thế giới, trong khi còn nhiều lĩnh vực khác cần ưu tiên đầu tư. Việc thực hiện Dự án quá nhiều rủi ro vì chưa có đánh giá chính xác về tài nguyên; còn kỹ thuật, công nghệ, thị trường thì hoàn toàn phụ thuộc nước ngoài. “Thứ nhất là chiếm dụng đất rất lớn nhưng hiệu quả tạo ra việc làm thì rất thấp, bình quân mất 2,5ha mới tạo ra được 1 chỗ làm việc. Nguy cơ thứ hai là bùn đỏ, chất độc hại không bao giờ phân huỷ, trong khi chúng ta lại chôn giữ ở đây, trên độ dốc khoảng 25%, thiệt hại vỡ đập không thể kiểm soát được. Thứ ba là làm mất nguồn nước hiện đang còn thiếu cho phát triển cây công nghiệp: riêng dự án Nhân Cơ tốn gần 15 triệu m</w:t>
      </w:r>
      <w:r>
        <w:rPr>
          <w:rFonts w:cs="Arial" w:ascii="Arial" w:hAnsi="Arial"/>
          <w:sz w:val="21"/>
          <w:szCs w:val="20"/>
          <w:vertAlign w:val="superscript"/>
          <w:lang w:val="de-DE"/>
        </w:rPr>
        <w:t>3</w:t>
      </w:r>
      <w:r>
        <w:rPr>
          <w:rFonts w:cs="Arial" w:ascii="Arial" w:hAnsi="Arial"/>
          <w:sz w:val="21"/>
          <w:szCs w:val="20"/>
          <w:lang w:val="de-DE"/>
        </w:rPr>
        <w:t>/năm, dự án Tân Rai là 18 triệu m</w:t>
      </w:r>
      <w:r>
        <w:rPr>
          <w:rFonts w:cs="Arial" w:ascii="Arial" w:hAnsi="Arial"/>
          <w:sz w:val="21"/>
          <w:szCs w:val="20"/>
          <w:vertAlign w:val="superscript"/>
          <w:lang w:val="de-DE"/>
        </w:rPr>
        <w:t>3</w:t>
      </w:r>
      <w:r>
        <w:rPr>
          <w:rFonts w:cs="Arial" w:ascii="Arial" w:hAnsi="Arial"/>
          <w:sz w:val="21"/>
          <w:szCs w:val="20"/>
          <w:lang w:val="de-DE"/>
        </w:rPr>
        <w:t>/năm, mà cả hai dự án không hề thấy có bảng cân đối nước, bao nhiêu nước dùng vào đây thì không hiểu cà phê với chè sẽ ra sao? Và thứ tư là nguy cơ làm thay đổi môi trường sinh thái, khâu khai thác lộ thiên này là một trong những công nghệ tàn phá môi trường mạnh nhất, đặc biệt là thảm động thực vật và gây xói mòn”- Tiến sỹ Nguyễn Thành Sơn phân tích.</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Tiến sỹ Hà Huy Thành, Viện trưởng Viện nghiên cứu Môi trường Phát triển bền vững, không tin rằng dự án khai thác bô-xít có thể hoàn thổ, trả lại màu xanh cho Tây Nguyên như trước được. Và như vậy, sẽ không thể làm nông–lâm nghiệp trên những vùng đất đã khai thác bô-xít. “Chúng ta phải nhìn vào thực tiễn đã có như vậy mà cân nhắc thận trọng, tỷ mỷ hơn để dự án có thể bền vững: đó là phát triển đáp ứng được nhu cầu phát triển của ngày hôm nay, nhưng phải làm sao cho thế hệ mai sau có cái để sống. Nếu đào cả tỉnh Đắk Nông lên, thì 50 năm nữa, tỉnh còn cái gì để phát triển; hay là thế hệ mai sau chỉ còn gặp được một vùng Quảng Ninh đen mù bụi than, và một Đắk Nông màu đỏ không phân huỷ?”- Ông Thành dẫn chứng từ thực tế hơn 100 năm khai thác vùng mỏ than Quảng Ninh.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ghi ngờ bài toán kinh tế của TKV, lo ngại trước những hậu quả môi trường không thể kiểm soát khi khai thác bô-xít, các nhà khoa học đề nghị tạm dừng dự án này, thay bằng việc phát triển "Tây Nguyên xanh": trồng rừng, trồng cây công nghiệp. </w:t>
      </w:r>
    </w:p>
    <w:p>
      <w:pPr>
        <w:pStyle w:val="NormalWeb"/>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Và cái lý của người bản địa</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Liệu đây có phải là giải pháp tối ưu cho vùng đất mỏ bô-xít? Chúng ta cùng tìm hiểu thực tế ở tỉnh Đắk Nông.</w:t>
      </w:r>
    </w:p>
    <w:p>
      <w:pPr>
        <w:pStyle w:val="NormalWeb"/>
        <w:tabs>
          <w:tab w:val="clear" w:pos="720"/>
          <w:tab w:val="left" w:pos="482" w:leader="none"/>
        </w:tabs>
        <w:spacing w:before="0" w:after="0"/>
        <w:jc w:val="both"/>
        <w:rPr/>
      </w:pPr>
      <w:r>
        <w:rPr>
          <w:rFonts w:cs="Arial" w:ascii="Arial" w:hAnsi="Arial"/>
          <w:sz w:val="21"/>
          <w:szCs w:val="20"/>
          <w:lang w:val="de-DE"/>
        </w:rPr>
        <w:tab/>
        <w:t xml:space="preserve">Ông Nguyễn Văn Minh được coi là một nông dân sản xuất giỏi ở xã Kiến Thành, huyện Đắc R'Lấp, tỉnh Đắk Nông. Ông cho biết, khu vực này là vùng đất quặng, nên phải khéo chăm sóc cây trồng mới có thu. Với diện tích gần 5 héc-ta, ông trồng cà phê dưới chân đồi, tiếp đó là cao su, rồi trồng điều trên vùng đồi cao. Cố gắng lắm, cà phê mới cho năng suất 2 tấn rưỡi 1ha, còn 1 sào điều thì mỗi năm thu được khoảng chục triệu đồng. </w:t>
      </w:r>
      <w:r>
        <w:rPr>
          <w:rFonts w:cs="Arial" w:ascii="Arial" w:hAnsi="Arial"/>
          <w:bCs/>
          <w:sz w:val="21"/>
          <w:szCs w:val="20"/>
          <w:lang w:val="de-DE"/>
        </w:rPr>
        <w:t>“</w:t>
      </w:r>
      <w:r>
        <w:rPr>
          <w:rFonts w:cs="Arial" w:ascii="Arial" w:hAnsi="Arial"/>
          <w:sz w:val="21"/>
          <w:szCs w:val="20"/>
          <w:lang w:val="de-DE"/>
        </w:rPr>
        <w:t xml:space="preserve">Trồng 15 năm rồi đó, mà vì đất sỏi quá nên cây điều nó không tốt lên được. Cà phê thì nước tưới không đủ, năng suất kém!”–Ông Minh ngao ngán chỉ ra vườn nhà. </w:t>
      </w:r>
    </w:p>
    <w:p>
      <w:pPr>
        <w:pStyle w:val="NormalWeb"/>
        <w:tabs>
          <w:tab w:val="clear" w:pos="720"/>
          <w:tab w:val="left" w:pos="482" w:leader="none"/>
        </w:tabs>
        <w:spacing w:before="0" w:after="0"/>
        <w:jc w:val="both"/>
        <w:rPr/>
      </w:pPr>
      <w:r>
        <w:rPr>
          <w:rFonts w:cs="Arial" w:ascii="Arial" w:hAnsi="Arial"/>
          <w:sz w:val="21"/>
          <w:szCs w:val="20"/>
          <w:lang w:val="de-DE"/>
        </w:rPr>
        <w:tab/>
        <w:t>Đó cũng là tình trạng chung ở xã Nhân Cơ, huyện Đắk R'Lấp. Ông Lâm Trí Hy, Chủ tịch UBND xã, cho biết, phần lớn kinh tế địa phương phụ thuộc vào nông nghiệp. Xã có hơn 3 nghìn héc-ta cà phê, năng suất trung bình chỉ đạt 1tấn rưỡi 1 héc-ta, không bằng một nửa năng suất cà phê ở tỉnh Đắc Lắc. Đất đai không được ưu đãi, mà đời sống của nông dân thì thăng trầm theo sự thay đổi của thời tiết và giá cả nông sản: “Khu vực nào quặng ít, thì đầu tư trồng cây công nghiệp, hoặc một số cây ngắn ngày, thì cũng có thu, mặc dù không được tốt như ở Đắk Min hay các huyện khác. Chỗ nào mà quặng nhiều, nổi trên mặt đất thì mình trồng cây gì lên, sau đó nó cũng bị chết. Sản xuất nông nghiệp phập phồng là do thời tiết, khí hậu thay đổi nên năm được năm mất, và giá cả thị trường thì rủi ro nhiều, cứ hạ giá 3-4 năm, lên giá được 1 năm lại hạ giá; nên điều kiện phát triển nông nghiệp ở địa phương gặp nhiều khó khăn”.</w:t>
      </w:r>
    </w:p>
    <w:p>
      <w:pPr>
        <w:pStyle w:val="NormalWeb"/>
        <w:tabs>
          <w:tab w:val="clear" w:pos="720"/>
          <w:tab w:val="left" w:pos="482" w:leader="none"/>
        </w:tabs>
        <w:spacing w:before="0" w:after="0"/>
        <w:jc w:val="both"/>
        <w:rPr/>
      </w:pPr>
      <w:r>
        <w:rPr>
          <w:rFonts w:cs="Arial" w:ascii="Arial" w:hAnsi="Arial"/>
          <w:sz w:val="21"/>
          <w:szCs w:val="20"/>
          <w:lang w:val="de-DE"/>
        </w:rPr>
        <w:tab/>
        <w:t>Theo ông Trần Phương, Phó Chủ tịch UBND tỉnh Đắk Nông, với 2/3 diện tích tự nhiên của tỉnh có chứa quặng bô-xít, việc phát triển nông nghiệp không phải là lợi thế của vùng đất này. Đắk Nông có 2 tiềm năng lớn: nguồn thuỷ điện khoảng 1.700 mw đã và đang được xây dựng; còn bô-xít nếu không khai thác, thì Đắk Nông cũng giống như người ngồi trên đống vàng mà vẫn đói. “Lợi thế nông nghiệp của Đắk Nông không phải tốt như Bình Phước, như Đắk Lắc, bởi vì các vùng mỏ khô cằn. Nếu bây giờ không khai thác được tiềm năng bô-xít này, và chỉ nhìn vào các loại cây nông nghiệp thì buồn lắm, Đắk Nông của 10 năm sau cũng giống như của hôm nay, vì không phát triển được. Nên việc khai thác bô-xít là nguyện vọng tha thiết của cả Đảng bộ và nhân dân Đắk Nông, nếu chúng ta biết khai thác hợp lý, sử dụng tốt, thì sẽ phát triển nhanh hơn, có thể theo kịp các tỉnh lân cận” - Ông Trần Phương bày tỏ.</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Cho đến nay, cuộc tranh luận giữa doanh nghiệp, chính quyền, người dân địa phương và các nhà khoa học về “lợi” và “hại” của đại dự án bô-xít Tây Nguyên vẫn chưa có đáp số thống nhất. Đó là chưa kể đến những tác động xấu từ việc khai thác bô-xít đến đời sống xã hội, văn hoá… của không chỉ Đắk Nông mà cả khu vực Tây Nguyên./.</w:t>
      </w:r>
    </w:p>
    <w:p>
      <w:pPr>
        <w:pStyle w:val="Normal"/>
        <w:tabs>
          <w:tab w:val="clear" w:pos="720"/>
          <w:tab w:val="left" w:pos="482" w:leader="none"/>
        </w:tabs>
        <w:spacing w:before="80" w:after="0"/>
        <w:jc w:val="both"/>
        <w:rPr>
          <w:rFonts w:ascii="Arial" w:hAnsi="Arial" w:cs="Arial"/>
          <w:b/>
          <w:b/>
          <w:i/>
          <w:i/>
          <w:sz w:val="21"/>
          <w:szCs w:val="20"/>
          <w:lang w:val="de-DE"/>
        </w:rPr>
      </w:pPr>
      <w:r>
        <w:rPr>
          <w:rStyle w:val="Dtcontenttxtauthor"/>
          <w:rFonts w:cs="Arial" w:ascii="Arial" w:hAnsi="Arial"/>
          <w:b/>
          <w:i/>
          <w:sz w:val="21"/>
          <w:szCs w:val="20"/>
          <w:lang w:val="de-DE"/>
        </w:rPr>
        <w:tab/>
        <w:t>Nhóm phóng viên VOV</w:t>
      </w:r>
      <w:r>
        <w:rPr>
          <w:rFonts w:cs="Arial" w:ascii="Arial" w:hAnsi="Arial"/>
          <w:b/>
          <w:i/>
          <w:sz w:val="21"/>
          <w:szCs w:val="20"/>
          <w:lang w:val="de-DE"/>
        </w:rPr>
        <w:t xml:space="preserve"> </w:t>
      </w:r>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rPr>
        <w:tab/>
      </w:r>
      <w:hyperlink r:id="rId17">
        <w:r>
          <w:rPr>
            <w:rStyle w:val="InternetLink"/>
            <w:rFonts w:cs="Arial" w:ascii="Arial" w:hAnsi="Arial"/>
            <w:b/>
            <w:i/>
            <w:color w:val="000000"/>
            <w:sz w:val="21"/>
            <w:szCs w:val="20"/>
            <w:u w:val="none"/>
            <w:lang w:val="de-DE"/>
          </w:rPr>
          <w:t>http://vovnews.vn/Home/Bai-1-Loi-ich-kinh-te-va-hau-qua-moi-truong/200812/100872.vov</w:t>
        </w:r>
      </w:hyperlink>
    </w:p>
    <w:p>
      <w:pPr>
        <w:pStyle w:val="Normal"/>
        <w:tabs>
          <w:tab w:val="clear" w:pos="720"/>
          <w:tab w:val="left" w:pos="482" w:leader="none"/>
        </w:tabs>
        <w:jc w:val="both"/>
        <w:rPr>
          <w:rFonts w:ascii="Arial" w:hAnsi="Arial" w:cs="Arial"/>
          <w:b/>
          <w:b/>
          <w:i/>
          <w:i/>
          <w:sz w:val="21"/>
          <w:szCs w:val="20"/>
          <w:lang w:val="de-DE"/>
        </w:rPr>
      </w:pPr>
      <w:r>
        <w:rPr>
          <w:rFonts w:cs="Arial" w:ascii="Arial" w:hAnsi="Arial"/>
          <w:b/>
          <w:i/>
          <w:sz w:val="21"/>
          <w:szCs w:val="20"/>
          <w:lang w:val="de-DE"/>
        </w:rPr>
      </w:r>
    </w:p>
    <w:p>
      <w:pPr>
        <w:pStyle w:val="Normal"/>
        <w:tabs>
          <w:tab w:val="clear" w:pos="720"/>
          <w:tab w:val="left" w:pos="482" w:leader="none"/>
        </w:tabs>
        <w:jc w:val="center"/>
        <w:rPr>
          <w:rStyle w:val="Dtcontenthl"/>
          <w:rFonts w:ascii="Arial" w:hAnsi="Arial" w:cs="Arial"/>
          <w:b/>
          <w:b/>
          <w:sz w:val="32"/>
          <w:szCs w:val="32"/>
          <w:lang w:val="de-DE"/>
        </w:rPr>
      </w:pPr>
      <w:r>
        <w:rPr>
          <w:rStyle w:val="Dtcontenthl"/>
          <w:rFonts w:cs="Arial" w:ascii="Arial" w:hAnsi="Arial"/>
          <w:b/>
          <w:sz w:val="32"/>
          <w:szCs w:val="32"/>
          <w:lang w:val="de-DE"/>
        </w:rPr>
        <w:t xml:space="preserve">Bài 2 : </w:t>
      </w:r>
    </w:p>
    <w:p>
      <w:pPr>
        <w:pStyle w:val="Normal"/>
        <w:tabs>
          <w:tab w:val="clear" w:pos="720"/>
          <w:tab w:val="left" w:pos="482" w:leader="none"/>
        </w:tabs>
        <w:jc w:val="center"/>
        <w:rPr>
          <w:rFonts w:ascii="Arial" w:hAnsi="Arial" w:cs="Arial"/>
          <w:sz w:val="32"/>
          <w:szCs w:val="32"/>
          <w:lang w:val="de-DE"/>
        </w:rPr>
      </w:pPr>
      <w:r>
        <w:rPr>
          <w:rStyle w:val="Dtcontenthl"/>
          <w:rFonts w:cs="Arial" w:ascii="Arial" w:hAnsi="Arial"/>
          <w:b/>
          <w:sz w:val="32"/>
          <w:szCs w:val="32"/>
          <w:lang w:val="de-DE"/>
        </w:rPr>
        <w:t>Bài toán giảm thiểu tổn thương đến văn hóa, môi trường và lợi ích của người dân</w:t>
      </w:r>
    </w:p>
    <w:p>
      <w:pPr>
        <w:pStyle w:val="Normal"/>
        <w:tabs>
          <w:tab w:val="clear" w:pos="720"/>
          <w:tab w:val="left" w:pos="482" w:leader="none"/>
        </w:tabs>
        <w:spacing w:before="120" w:after="0"/>
        <w:jc w:val="both"/>
        <w:rPr>
          <w:rFonts w:ascii="Arial" w:hAnsi="Arial" w:cs="Arial"/>
          <w:sz w:val="21"/>
          <w:szCs w:val="20"/>
          <w:lang w:val="de-DE"/>
        </w:rPr>
      </w:pPr>
      <w:r>
        <w:rPr>
          <w:rFonts w:cs="Arial" w:ascii="Arial" w:hAnsi="Arial"/>
          <w:b/>
          <w:bCs/>
          <w:sz w:val="21"/>
          <w:szCs w:val="20"/>
          <w:lang w:val="de-DE"/>
        </w:rPr>
        <w:tab/>
        <w:t>(VOV) - Dù chưa có dự án bô-xít, hàng năm Đắk Nông cũng vẫn mất trên dưới 300 ha rừng. Cùng với việc mất rừng, văn hoá M'Nông đã bị mai một nhanh chó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eo tính toán của tỉnh Đắk Nông, kế hoạch khai thác bô-xít ở tỉnh này sẽ tác động trực tiếp đến hơn 150.000 người dân. Ngoài cam kết ưu tiên giải quyết việc làm cho lao động địa phương, Tập đoàn Than-Khoáng sản Việt Nam chưa tính hết những tác động tiêu cực đối với đời sống kinh tế, văn hoá, xã hội của các cư dân bản địa. Các nhà nghiên cứu bức xúc, người dân lo lắng: không chỉ huỷ hoại môi trường, đại dự án bô-xít còn xoá sổ một nền văn hoá cao nguyên M'Nông huyền thoại, đẩy người dân vào cảnh không có đất sản xuất.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ậy đâu là giải pháp để việc khai thác nguồn tài nguyên này vừa phục vụ tốt mục tiêu phát triển kinh tế, hài hoà lợi ích của đồng bào, vừa giảm thiểu tối đa những tổn thương mà dự án này có thể gây ra cho môi trường và văn hoá Tây Nguyên.</w:t>
      </w:r>
      <w:r>
        <w:rPr>
          <w:rFonts w:cs="Arial" w:ascii="Arial" w:hAnsi="Arial"/>
          <w:b/>
          <w:bCs/>
          <w:sz w:val="21"/>
          <w:szCs w:val="20"/>
          <w:lang w:val="de-DE"/>
        </w:rPr>
        <w:t> </w:t>
      </w:r>
    </w:p>
    <w:p>
      <w:pPr>
        <w:pStyle w:val="NormalWeb"/>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Tổn thương cả một nền văn hoá bản địa</w:t>
      </w:r>
    </w:p>
    <w:p>
      <w:pPr>
        <w:pStyle w:val="NormalWeb"/>
        <w:tabs>
          <w:tab w:val="clear" w:pos="720"/>
          <w:tab w:val="left" w:pos="482" w:leader="none"/>
        </w:tabs>
        <w:spacing w:before="0" w:after="0"/>
        <w:jc w:val="both"/>
        <w:rPr/>
      </w:pPr>
      <w:r>
        <w:rPr>
          <w:rFonts w:cs="Arial" w:ascii="Arial" w:hAnsi="Arial"/>
          <w:sz w:val="21"/>
          <w:szCs w:val="20"/>
          <w:lang w:val="de-DE"/>
        </w:rPr>
        <w:tab/>
        <w:t xml:space="preserve">Đắk Nông, tỉnh phía nam Tây Nguyên, là địa bàn cư trú lâu đời của dân tộc M'Nông, quê hương anh hùng Nơ Trang Lơng, người tù trưởng đã lãnh đạo các dân tộc Tây Nguyên chống thực dân Pháp xâm lược những năm đầu thế kỷ 19. Văn hoá M'Nông là một phần không thể thiếu làm nên nền văn hoá Tây Nguyên huyền thoại, với những bộ sử thi đồ sộ, với không gian cồng chiêng đã được UNESCO công nhận là di sản văn hoá thế giới. Cũng như văn hoá Tây Nguyên, văn hoá M’Nông gắn liền với các sinh hoạt cộng đồng, là văn hoá của làng, của rừng. Trước những dự án khai thác bô-xít đang triển khai tại Đắk Nông, các nhà nghiên cứu văn hoá lo ngại rằng, một cao nguyên M'Nông huyền thoại sẽ chỉ còn trong tiềm thức. </w:t>
      </w:r>
    </w:p>
    <w:p>
      <w:pPr>
        <w:pStyle w:val="NormalWeb"/>
        <w:tabs>
          <w:tab w:val="clear" w:pos="720"/>
          <w:tab w:val="left" w:pos="482" w:leader="none"/>
        </w:tabs>
        <w:spacing w:before="0" w:after="0"/>
        <w:jc w:val="both"/>
        <w:rPr/>
      </w:pPr>
      <w:r>
        <w:rPr>
          <w:rFonts w:cs="Arial" w:ascii="Arial" w:hAnsi="Arial"/>
          <w:b/>
          <w:bCs/>
          <w:sz w:val="21"/>
          <w:szCs w:val="20"/>
          <w:lang w:val="de-DE"/>
        </w:rPr>
        <w:tab/>
      </w:r>
      <w:r>
        <w:rPr>
          <w:rFonts w:cs="Arial" w:ascii="Arial" w:hAnsi="Arial"/>
          <w:bCs/>
          <w:sz w:val="21"/>
          <w:szCs w:val="20"/>
          <w:lang w:val="de-DE"/>
        </w:rPr>
        <w:t>“</w:t>
      </w:r>
      <w:r>
        <w:rPr>
          <w:rFonts w:cs="Arial" w:ascii="Arial" w:hAnsi="Arial"/>
          <w:sz w:val="21"/>
          <w:szCs w:val="20"/>
          <w:lang w:val="de-DE"/>
        </w:rPr>
        <w:t>Làng và rừng của làng là không gian xã hội, không gian sinh tồn của con người nơi đây; khi không gian ấy bị xâm phạm, bị biến dạng, bị mất đi, thì làng tan, văn hoá tan, con người trở nên lạc lõng, tha hoá. Thử đặt câu hỏi: nếu trên 2/3 diện tích tỉnh Đắk Nông sẽ bị “cạo sạch” rồi đào lên để lấy bô-xít, vốn có bao nhiêu rừng và đất của bao nhiêu làng, sự tan vỡ của các làng sẽ đưa lại hậu quả gì? Và rồi những người bị thu hồi đất sẽ đi đâu, tái định cư như thế nào, làm gì trên vùng đất mới của họ; và họ đứng đâu, làm gì trong các nhà máy hiện đại?”</w:t>
      </w:r>
      <w:r>
        <w:rPr>
          <w:rFonts w:cs="Arial" w:ascii="Arial" w:hAnsi="Arial"/>
          <w:i/>
          <w:iCs/>
          <w:sz w:val="21"/>
          <w:szCs w:val="20"/>
          <w:lang w:val="de-DE"/>
        </w:rPr>
        <w:t xml:space="preserve">- </w:t>
      </w:r>
      <w:r>
        <w:rPr>
          <w:rFonts w:cs="Arial" w:ascii="Arial" w:hAnsi="Arial"/>
          <w:sz w:val="21"/>
          <w:szCs w:val="20"/>
          <w:lang w:val="de-DE"/>
        </w:rPr>
        <w:t>Nhà văn Nguyên Ngọc bức xúc.</w:t>
      </w:r>
    </w:p>
    <w:p>
      <w:pPr>
        <w:pStyle w:val="NormalWeb"/>
        <w:tabs>
          <w:tab w:val="clear" w:pos="720"/>
          <w:tab w:val="left" w:pos="482" w:leader="none"/>
        </w:tabs>
        <w:spacing w:before="0" w:after="0"/>
        <w:jc w:val="both"/>
        <w:rPr/>
      </w:pPr>
      <w:r>
        <w:rPr>
          <w:rFonts w:cs="Arial" w:ascii="Arial" w:hAnsi="Arial"/>
          <w:sz w:val="21"/>
          <w:szCs w:val="20"/>
          <w:lang w:val="de-DE"/>
        </w:rPr>
        <w:tab/>
        <w:t xml:space="preserve">Những lo ngại của nhà văn Nguyên Ngọc chính là sự thật đã được kiểm chứng qua bài học về việc di dân, phát triển các nông lâm trường ở Tây Nguyên trong suốt 30 năm qua. Hiện nay, các bon làng đều ở xa rừng, hoặc buộc phải di dời ra khỏi rừng để có nhiều điều kiện nâng cao đời sống cho bà con. Dù chưa có dự án bô-xít, hàng năm, tỉnh Đắk Nông cũng vẫn mất trên dưới 300 ha rừng vì nạn đốt nương làm rẫy, chưa kể đến hàng chục ngàn héc-ta giao cho doanh nghiệp thực hiện các dự án nông lâm nghiệp. Cùng với việc mất rừng, văn hoá M'Nông đã bị mai một nhanh chóng. </w:t>
      </w:r>
    </w:p>
    <w:p>
      <w:pPr>
        <w:pStyle w:val="Normal"/>
        <w:tabs>
          <w:tab w:val="clear" w:pos="720"/>
          <w:tab w:val="left" w:pos="482" w:leader="none"/>
        </w:tabs>
        <w:jc w:val="both"/>
        <w:rPr/>
      </w:pPr>
      <w:r>
        <w:rPr>
          <w:rFonts w:cs="Arial" w:ascii="Arial" w:hAnsi="Arial"/>
          <w:sz w:val="21"/>
          <w:szCs w:val="20"/>
          <w:lang w:val="de-DE"/>
        </w:rPr>
        <w:tab/>
        <w:t xml:space="preserve">Ông Điểu Trơh, Trưởng bon Bu Dấp, xã Nhân Cơ, huyện Đắk R'Lấp, cho biết: Những năm gần đây, các lễ hội truyền thống của người M'Nông chỉ được tổ chức khi có sự đầu tư tiền của Nhà nước, mang tính chất phục dựng hoặc cổ động cho một sự kiện của địa phương hay của quốc gia. </w:t>
      </w:r>
      <w:r>
        <w:rPr>
          <w:rFonts w:cs="Arial" w:ascii="Arial" w:hAnsi="Arial"/>
          <w:sz w:val="21"/>
          <w:szCs w:val="20"/>
        </w:rPr>
        <w:t xml:space="preserve">Sự suy giảm văn hoá Mơ-nông cũng là điều mà các nhà khoa học trường Đại học Tây Nguyên khẳng định qua nghiên cứu thực tế tại huyện Đắc R'Lấp. Tiến sỹ Tuyết Nhung Buôn Krông, trưởng nhóm nghiên cứu, cho biết: ngày nay, chúng ta khó nhận biết các bon làng của người bản địa, và chỉ nhận ra họ qua màu da, tiếng nói, chứ không phải qua văn hoá vật thể như trang phục, đồ trang sức. “Thời gian gần đây, dân số tăng nhanh gấp 2,5 lần so với năm 1997, đã làm thay đổi toàn cục về kinh tế, văn hoá, xã hội và môi trường, xuất hiện nhiều thành phần dân tộc, thì văn hoá M'Nông đang bị pha tạp, mai một và trước nguy cơ hoàn toàn biến mất”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ư vậy, việc triển khai các dự án bô-xít ở Đắk Nông chỉ làm đẩy nhanh quá trình tác động đến nền văn hoá M'Nông, vốn đang bị xáo trộn và suy giảm nhanh chóng. </w:t>
      </w:r>
    </w:p>
    <w:p>
      <w:pPr>
        <w:pStyle w:val="NormalWeb"/>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Nỗi lo sinh kế của người dân</w:t>
      </w:r>
    </w:p>
    <w:p>
      <w:pPr>
        <w:pStyle w:val="NormalWeb"/>
        <w:tabs>
          <w:tab w:val="clear" w:pos="720"/>
          <w:tab w:val="left" w:pos="482" w:leader="none"/>
        </w:tabs>
        <w:spacing w:before="0" w:after="0"/>
        <w:jc w:val="both"/>
        <w:rPr/>
      </w:pPr>
      <w:r>
        <w:rPr>
          <w:rFonts w:cs="Arial" w:ascii="Arial" w:hAnsi="Arial"/>
          <w:sz w:val="21"/>
          <w:szCs w:val="20"/>
          <w:lang w:val="es-ES"/>
        </w:rPr>
        <w:tab/>
        <w:t>Theo ông Lâm Trí Hy, Chủ tịch Ủy ban nhân dân xã Nhân Cơ, người dân tộc thiểu số tại chỗ thường sống tách biệt thành một cộng đồng. Do vậy nếu sắp xếp quy hoạch rõ ràng thì việc khai thác bô-xít không tác động nhiều đến nếp sinh hoạt của bà con. Điều lo nhất là đời sống kinh tế, vì đồng bào chưa biết cách sử dụng số tiền đền bù cho hợp lý.“Vừa qua, khi giải toả mặt bằng khu vực nhà máy, xã cũng tập trung các ban ngành đoàn thể vận động bà con sau khi được đền bù có tiền thì nên đầu tư sản xuất, không nên lãng phí. Nhưng nhiều người không tính toán đầu tư kinh tế, họ lấy tiền về sửa chữa nhà cửa, mua xe cộ, sắm sửa cho khang trang hơn” -</w:t>
      </w:r>
      <w:r>
        <w:rPr>
          <w:rFonts w:cs="Arial" w:ascii="Arial" w:hAnsi="Arial"/>
          <w:i/>
          <w:iCs/>
          <w:sz w:val="21"/>
          <w:szCs w:val="20"/>
          <w:lang w:val="es-ES"/>
        </w:rPr>
        <w:t xml:space="preserve"> </w:t>
      </w:r>
      <w:r>
        <w:rPr>
          <w:rFonts w:cs="Arial" w:ascii="Arial" w:hAnsi="Arial"/>
          <w:sz w:val="21"/>
          <w:szCs w:val="20"/>
          <w:lang w:val="es-ES"/>
        </w:rPr>
        <w:t xml:space="preserve">Ông Lâm Trí Hy cho biết.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Để có mặt bằng cho dự án alumin, xã Nhân Cơ có hơn 200 hộ bị giải toả. Người được đền bù nhiều nhất tới 1 tỷ 700 triệu, người ít cũng có vài ba chục triệu đồng. Với người Kinh, đây là số tiền không nhỏ để đầu tư chăm sóc cây trồng. Với bà con các dân tộc tại chỗ, đa số các hộ nhận tiền đền bù đều đã mang xây dựng nhà cửa, sắm sửa đồ đạc trong gia đình.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Giống như các dự án tái định cư ở Việt Nam từ trước đến nay, trong dự án khai thác bô-xít ở Tây Nguyên, Tập đoàn Than-Khoáng sản Việt Nam (TKV) chưa tính đến sinh kế của người dân, nhất là của người dân tộc thiểu số tại chỗ. Bên cạnh cam kết giải quyết việc làm cho một số lao động địa phương, nhà đầu tư này đã đưa 80 em sang Trung Quốc đào tạo cao đẳng, đại học về luyện kim, và tổ chức đào tạo trung cấp nghề cho gần 700 con em 2 tỉnh Đắk Nông, Lâm Đồng. Trong số này, con em người dân tộc thiểu số ở Đắk Nông chỉ đếm trên đầu ngón tay, vì mặt bằng dân trí thấp, rất ít người đáp ứng được yêu cầu tốt nghiệp lớp 9 trở lên.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Suy nghĩ về đời sống của người dân trong vùng dự án bô-xít, Tiến sỹ Đào Trọng Hưng, Viện khoa học và công nghệ Việt Nam, nói: “Sinh kế không chỉ là cái tạo ra việc làm trước mắt, cho một vài nghìn người đi học vào làm công nhân, mà lâu dài là các thế hệ sau sống như thế nào. Cả vùng Đắk Nông này mà bóc đi rồi hoàn thổ, cao su cà phê đang tốt như thế này, chặt hết đi thì sau đó chuyển đổi đất như thế nào? Tôi cho rằng cần phổ biến thông tin rộng rãi, rõ ràng, công khai, minh bạch và thảo luận với cộng đồng, với người dân”.</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Là đơn vị quản lý đất đai tại địa phương, ông Trương Văn Hiển, Giám đốc Sở Tài nguyên môi trường tỉnh Đắk Nông, nêu ra 3 phương án trong việc hoàn thổ, sử dụng đất nông nghiệp sau khai thác bô-xít.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Phương án 1 nghiêng về phía người dân: là cho doanh nghiệp thuê đất khai thác quặng trong thời gian ngắn, hoàn thổ xong lại trả đất cho dân theo đúng diện tích, vị trí ban đầu. Phương án 3 là muốn đẩy nhanh quá trình tích tụ đất đai: thu hồi vĩnh viễn đất của chủ sử dụng cũ và đền bù toàn bộ thiệt hại cũng như hỗ trợ họ chuyển đổi ngành nghề; đất sau khai thác bô-xít sẽ quy hoạch lập các dự án nông lâm nghiệp, thu hút người dân vào làm công nhân. </w:t>
      </w:r>
      <w:r>
        <w:rPr>
          <w:rFonts w:cs="Arial" w:ascii="Arial" w:hAnsi="Arial"/>
          <w:b/>
          <w:bCs/>
          <w:sz w:val="21"/>
          <w:szCs w:val="20"/>
          <w:lang w:val="es-ES"/>
        </w:rPr>
        <w:t>“</w:t>
      </w:r>
      <w:r>
        <w:rPr>
          <w:rFonts w:cs="Arial" w:ascii="Arial" w:hAnsi="Arial"/>
          <w:sz w:val="21"/>
          <w:szCs w:val="20"/>
          <w:lang w:val="es-ES"/>
        </w:rPr>
        <w:t>Phương án thứ 2 là thu hồi đất có thời hạn, chúng ta bồi thường cho dân, sau đó lại giao đất cho họ, nhưng không phải nguyên trạng, mà có sự điều chỉnh. Thứ nhất là sẽ quy hoạch, ví dụ như vùng này là trồng rừng, hay vùng này là cao su, cà phê… trên cơ sở đất - nước - khí hậu - cây trồng có lợi nhất. Thứ hai là điều chỉnh ưu tiên, ví dụ là những gia đình chính sách, hộ đồng bào dân tộc thiểu số thiếu đất, hoặc là người nhiều đất san cho người ít. Những người nhiều đất bị thu hồi, sau lấy ít thì được bồi thường chênh lệch bằng tiền, những hộ ít đất sau điều chỉnh được nhận nhiều thì phải bù thêm tiền”- Ông Trương Văn Hiển đề xuất.</w:t>
      </w:r>
      <w:r>
        <w:rPr>
          <w:rFonts w:cs="Arial" w:ascii="Arial" w:hAnsi="Arial"/>
          <w:b/>
          <w:bCs/>
          <w:sz w:val="21"/>
          <w:szCs w:val="20"/>
          <w:lang w:val="es-ES"/>
        </w:rPr>
        <w:t> </w:t>
      </w:r>
    </w:p>
    <w:p>
      <w:pPr>
        <w:pStyle w:val="NormalWeb"/>
        <w:tabs>
          <w:tab w:val="clear" w:pos="720"/>
          <w:tab w:val="left" w:pos="482" w:leader="none"/>
        </w:tabs>
        <w:spacing w:before="80" w:after="80"/>
        <w:jc w:val="both"/>
        <w:rPr>
          <w:rFonts w:ascii="Arial" w:hAnsi="Arial" w:cs="Arial"/>
          <w:b/>
          <w:b/>
          <w:bCs/>
          <w:sz w:val="22"/>
          <w:szCs w:val="22"/>
          <w:lang w:val="de-DE"/>
        </w:rPr>
      </w:pPr>
      <w:r>
        <w:rPr>
          <w:rFonts w:cs="Arial" w:ascii="Arial" w:hAnsi="Arial"/>
          <w:b/>
          <w:bCs/>
          <w:sz w:val="22"/>
          <w:szCs w:val="22"/>
          <w:lang w:val="de-DE"/>
        </w:rPr>
        <w:tab/>
        <w:t>Hoàn thổ, đánh giá tác động môi trường và... cân nhắc</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Ông Bùi Quang Tiến, Giám đốc Công ty cổ phần Alumin Nhân Cơ, cho rằng với cách khai thác cuốn chiếu, việc hoàn thổ, trả lại đất cho dân sẽ rất nhanh chóng. Dự kiến bắt đầu khai thác bô-xít từ năm 2011, với công suất 300 ngàn tấn alumin, mỗi năm, tổ hợp này sẽ sử dụng từ 60 đến 80 héc-ta đất.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Chúng tôi tính toán mùa mưa mà mưa quá thì sẽ không khai thác, như vậy là làm 8 tháng, mỗi tháng sử dụng khoảng 10ha, nếu gia đình nào có vài ha thì có thể từ tuần trước đến tuần sau là chúng tôi trả lại đất. Việc hoàn thổ không phải là cái gì quá khó khăn: lớp đất phủ trên mặt dầy lắm chỉ hơn 1m, chỉ cần dùng máy móc xúc ủi ra bên cạnh, lấy quặng xong là xúc trả lại. Một năm làm 80ha, mà cả vùng quy hoạch là 400 ngàn ha, dự án thực hiện rất lâu, nên không phải cùng một lúc mà bới hết cả lên, ảnh hưởng đến tất cả dân. Thực tế qua khoanh vùng thăm dò thời gian qua, những diện tích mà tỉnh yêu cầu TKV không làm rất nhiều: rừng cấm, rừng đầu nguồn, di tích lịch sử, khu vực quân sự… </w:t>
      </w:r>
    </w:p>
    <w:p>
      <w:pPr>
        <w:pStyle w:val="NormalWeb"/>
        <w:tabs>
          <w:tab w:val="clear" w:pos="720"/>
          <w:tab w:val="left" w:pos="482" w:leader="none"/>
        </w:tabs>
        <w:spacing w:before="0" w:after="0"/>
        <w:jc w:val="both"/>
        <w:rPr/>
      </w:pPr>
      <w:r>
        <w:rPr>
          <w:rFonts w:cs="Arial" w:ascii="Arial" w:hAnsi="Arial"/>
          <w:sz w:val="21"/>
          <w:szCs w:val="20"/>
          <w:lang w:val="es-ES"/>
        </w:rPr>
        <w:tab/>
        <w:t>“Bây giờ chúng ta chỉ làm ở những khu vực được phép, còn đồng bào vẫn ở đó. Mà theo đề án của Sở Tài nguyên- Môi trường, nếu tính toán tốt, thì đó là cuộc cải cách về cơ cấu cây trồng: lấy đất đi làm lại, quy hoạch tốt, chọn cây trồng thích hợp hơn, thì tôi nghĩ sẽ tạo sức mạnh mới về nông nghiệp”</w:t>
      </w:r>
      <w:r>
        <w:rPr>
          <w:rFonts w:cs="Arial" w:ascii="Arial" w:hAnsi="Arial"/>
          <w:i/>
          <w:iCs/>
          <w:sz w:val="21"/>
          <w:szCs w:val="20"/>
          <w:lang w:val="es-ES"/>
        </w:rPr>
        <w:t xml:space="preserve">- </w:t>
      </w:r>
      <w:r>
        <w:rPr>
          <w:rFonts w:cs="Arial" w:ascii="Arial" w:hAnsi="Arial"/>
          <w:sz w:val="21"/>
          <w:szCs w:val="20"/>
          <w:lang w:val="es-ES"/>
        </w:rPr>
        <w:t>Ông Bùi Quang Tiến lập luận.</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 xml:space="preserve">Như vậy, với quy mô vừa phải, được thực hiện một cách thận trọng, bài bản, việc khai thác bô-xít ở Tây Nguyên có thể đảm bảo được lợi ích kinh tế và hạn chế những tác động tiêu cực đến người dân trong vùng. Thay vì triển khai một loạt các dự án lớn trên diện rộng, làm xáo trộn đời sống kinh tế, văn hoá xã hội, gây nguy cơ huỷ hoại môi trường, TKV nên tính toán bố trí các dự án cho phù hợp với điều kiện địa hình và dân cư ở các vùng bô-xít, cân đối đầu nguồn (khai thác quặng) và đầu cuối (điện phân nhôm). </w:t>
      </w:r>
    </w:p>
    <w:p>
      <w:pPr>
        <w:pStyle w:val="Normal"/>
        <w:tabs>
          <w:tab w:val="clear" w:pos="720"/>
          <w:tab w:val="left" w:pos="482" w:leader="none"/>
        </w:tabs>
        <w:jc w:val="both"/>
        <w:rPr>
          <w:rFonts w:ascii="Arial" w:hAnsi="Arial" w:cs="Arial"/>
          <w:sz w:val="21"/>
          <w:szCs w:val="20"/>
          <w:lang w:val="es-ES"/>
        </w:rPr>
      </w:pPr>
      <w:r>
        <w:rPr>
          <w:rFonts w:cs="Arial" w:ascii="Arial" w:hAnsi="Arial"/>
          <w:sz w:val="21"/>
          <w:szCs w:val="20"/>
          <w:lang w:val="es-ES"/>
        </w:rPr>
        <w:tab/>
        <w:t xml:space="preserve">Điều cần thiết là, TKV phải thực hiện ngay việc lập các dự án đánh giá môi trường chiến lược, tính toán những tác động của việc khai thác bô-xít đến môi trường, đời sống kinh tế, văn hoá, xã hội của người dân. TKV cũng phải đưa ra lộ trình cụ thể trong việc khai thác bô-xít, hoàn thổ tái định cư, định canh cho người dân trong vùng dự án.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Trong quá trình phát triển kinh tế, chúng ta luôn luôn phải giải bài toán về sự đánh đổi, nói cách khác là làm sao hy sinh những lợi ích nhỏ nhất để đạt được những lợi ích lớn nhất. Trong đó, nhất thiết lợi ích của quốc gia, khu vực và của nhân dân phải được coi trọng. Không thể vì muốn giảm suất đầu tư khai thác bô-xít, mà khi xây dựng một loạt các dự án lớn, đơn vị khai thác lại bất chấp các nguy cơ rõ ràng về môi trường, kinh tế, văn hoá xã hội. Cách làm hiện nay của TKV không chỉ làm các nhà khoa học bức xúc, mà khó có thể nhận được sự đồng thuận của người dân, dù họ đang sống nghèo trên vùng mỏ bô-xít./.</w:t>
      </w:r>
    </w:p>
    <w:p>
      <w:pPr>
        <w:pStyle w:val="Normal"/>
        <w:tabs>
          <w:tab w:val="clear" w:pos="720"/>
          <w:tab w:val="left" w:pos="482" w:leader="none"/>
        </w:tabs>
        <w:spacing w:before="80" w:after="0"/>
        <w:jc w:val="both"/>
        <w:rPr/>
      </w:pPr>
      <w:r>
        <w:rPr>
          <w:rStyle w:val="Dtcontenttxtauthor"/>
          <w:rFonts w:cs="Arial" w:ascii="Arial" w:hAnsi="Arial"/>
          <w:b/>
          <w:i/>
          <w:sz w:val="21"/>
          <w:szCs w:val="20"/>
          <w:lang w:val="es-ES"/>
        </w:rPr>
        <w:tab/>
        <w:t>Nhóm phóng viên VOV</w:t>
      </w:r>
      <w:r>
        <w:rPr>
          <w:rFonts w:cs="Arial" w:ascii="Arial" w:hAnsi="Arial"/>
          <w:b/>
          <w:i/>
          <w:sz w:val="21"/>
          <w:szCs w:val="20"/>
          <w:lang w:val="es-ES"/>
        </w:rPr>
        <w:t xml:space="preserve"> </w:t>
      </w:r>
    </w:p>
    <w:p>
      <w:pPr>
        <w:pStyle w:val="Normal"/>
        <w:tabs>
          <w:tab w:val="clear" w:pos="720"/>
          <w:tab w:val="left" w:pos="482" w:leader="none"/>
        </w:tabs>
        <w:jc w:val="both"/>
        <w:rPr>
          <w:rFonts w:ascii="Arial" w:hAnsi="Arial" w:cs="Arial"/>
          <w:b/>
          <w:b/>
          <w:i/>
          <w:i/>
          <w:sz w:val="21"/>
          <w:szCs w:val="20"/>
          <w:lang w:val="es-ES"/>
        </w:rPr>
      </w:pPr>
      <w:r>
        <w:rPr>
          <w:rFonts w:cs="Arial" w:ascii="Arial" w:hAnsi="Arial"/>
          <w:b/>
          <w:i/>
          <w:sz w:val="21"/>
          <w:szCs w:val="20"/>
          <w:lang w:val="es-ES"/>
        </w:rPr>
      </w:r>
    </w:p>
    <w:p>
      <w:pPr>
        <w:pStyle w:val="Normal"/>
        <w:tabs>
          <w:tab w:val="clear" w:pos="720"/>
          <w:tab w:val="left" w:pos="482" w:leader="none"/>
        </w:tabs>
        <w:jc w:val="both"/>
        <w:rPr>
          <w:rFonts w:ascii="Arial" w:hAnsi="Arial" w:cs="Arial"/>
          <w:b/>
          <w:b/>
          <w:sz w:val="21"/>
          <w:szCs w:val="20"/>
          <w:lang w:val="es-ES"/>
        </w:rPr>
      </w:pPr>
      <w:r>
        <w:rPr>
          <w:rFonts w:cs="Arial" w:ascii="Arial" w:hAnsi="Arial"/>
          <w:b/>
          <w:sz w:val="21"/>
          <w:szCs w:val="20"/>
          <w:lang w:val="es-ES"/>
        </w:rPr>
      </w:r>
    </w:p>
    <w:p>
      <w:pPr>
        <w:pStyle w:val="Normal"/>
        <w:tabs>
          <w:tab w:val="clear" w:pos="720"/>
          <w:tab w:val="left" w:pos="482" w:leader="none"/>
        </w:tabs>
        <w:jc w:val="center"/>
        <w:rPr>
          <w:rFonts w:ascii="Arial" w:hAnsi="Arial" w:cs="Arial"/>
          <w:b/>
          <w:b/>
          <w:sz w:val="32"/>
          <w:szCs w:val="32"/>
          <w:lang w:val="es-ES"/>
        </w:rPr>
      </w:pPr>
      <w:r>
        <w:rPr>
          <w:rFonts w:cs="Arial" w:ascii="Arial" w:hAnsi="Arial"/>
          <w:b/>
          <w:sz w:val="32"/>
          <w:szCs w:val="32"/>
          <w:lang w:val="es-ES"/>
        </w:rPr>
        <w:t>Bô-xít và hệ lụy môi trường ở Trung Quốc</w:t>
      </w:r>
    </w:p>
    <w:p>
      <w:pPr>
        <w:pStyle w:val="Normal"/>
        <w:tabs>
          <w:tab w:val="clear" w:pos="720"/>
          <w:tab w:val="left" w:pos="482" w:leader="none"/>
        </w:tabs>
        <w:spacing w:before="120" w:after="120"/>
        <w:jc w:val="center"/>
        <w:rPr/>
      </w:pPr>
      <w:r>
        <w:rPr>
          <w:rFonts w:cs="Arial" w:ascii="Arial" w:hAnsi="Arial"/>
          <w:b/>
          <w:i/>
          <w:sz w:val="26"/>
          <w:lang w:val="es-ES"/>
        </w:rPr>
        <w:t>Mỹ Loan 15-12-2008</w:t>
      </w:r>
    </w:p>
    <w:p>
      <w:pPr>
        <w:pStyle w:val="Normal"/>
        <w:tabs>
          <w:tab w:val="clear" w:pos="720"/>
          <w:tab w:val="left" w:pos="482" w:leader="none"/>
        </w:tabs>
        <w:jc w:val="both"/>
        <w:rPr/>
      </w:pPr>
      <w:r>
        <w:rPr>
          <w:rStyle w:val="StrongEmphasis"/>
          <w:rFonts w:cs="Arial" w:ascii="Arial" w:hAnsi="Arial"/>
          <w:sz w:val="21"/>
          <w:szCs w:val="20"/>
          <w:lang w:val="es-ES"/>
        </w:rPr>
        <w:tab/>
        <w:t xml:space="preserve">Chính quyền các tỉnh Trung Quốc đã bắt đầu hướng đến việc điều chỉnh khai thác bô-xít khi môi trường bị ảnh hưởng nghiêm trọng từ việc khai thác nguồn khoáng sản này. </w:t>
      </w:r>
      <w:r>
        <w:rPr>
          <w:rFonts w:cs="Arial" w:ascii="Arial" w:hAnsi="Arial"/>
          <w:sz w:val="21"/>
          <w:szCs w:val="20"/>
          <w:lang w:val="es-ES"/>
        </w:rPr>
        <w:t xml:space="preserve">Ngày 10-12, trang web chính quyền tỉnh Hà Nam đưa tin tỉnh vừa ban hành quy định “Chấn chỉnh tình hình khai thác than và bô-xít” và “Quy hoạch và sử dụng nguồn bô-xít”. Theo đó, các doanh nghiệp khai thác bô-xít chính quy phải trả lại hiện trạng đất đai như ban đầu sau bốn năm khai thác, nếu không đáp ứng tiêu chuẩn này sẽ bị đóng cửa vĩnh viễn. Một loạt biện pháp tương tự cũng được đưa ra tại những tỉnh tập trung mỏ than, bô-xít lớn ở Trung Quốc. </w:t>
      </w:r>
    </w:p>
    <w:p>
      <w:pPr>
        <w:pStyle w:val="NormalWeb"/>
        <w:tabs>
          <w:tab w:val="clear" w:pos="720"/>
          <w:tab w:val="left" w:pos="482" w:leader="none"/>
        </w:tabs>
        <w:spacing w:before="80" w:after="80"/>
        <w:jc w:val="both"/>
        <w:rPr/>
      </w:pPr>
      <w:r>
        <w:rPr>
          <w:rStyle w:val="StrongEmphasis"/>
          <w:rFonts w:cs="Arial" w:ascii="Arial" w:hAnsi="Arial"/>
          <w:sz w:val="22"/>
          <w:szCs w:val="22"/>
          <w:lang w:val="es-ES"/>
        </w:rPr>
        <w:tab/>
        <w:t>Hệ lụy môi trường</w:t>
      </w:r>
    </w:p>
    <w:p>
      <w:pPr>
        <w:pStyle w:val="NormalWeb"/>
        <w:tabs>
          <w:tab w:val="clear" w:pos="720"/>
          <w:tab w:val="left" w:pos="482" w:leader="none"/>
        </w:tabs>
        <w:spacing w:before="0" w:after="0"/>
        <w:jc w:val="both"/>
        <w:rPr/>
      </w:pPr>
      <w:r>
        <w:rPr>
          <w:rStyle w:val="StrongEmphasis"/>
          <w:rFonts w:cs="Arial" w:ascii="Arial" w:hAnsi="Arial"/>
          <w:sz w:val="21"/>
          <w:szCs w:val="20"/>
          <w:lang w:val="es-ES"/>
        </w:rPr>
        <w:tab/>
      </w:r>
      <w:r>
        <w:rPr>
          <w:rFonts w:cs="Arial" w:ascii="Arial" w:hAnsi="Arial"/>
          <w:sz w:val="21"/>
          <w:szCs w:val="20"/>
          <w:lang w:val="es-ES"/>
        </w:rPr>
        <w:t xml:space="preserve">Là một nước sản xuất và tiêu thụ nhôm lớn nhất thế giới, cùng với tham vọng trở thành một trong những quốc gia sản xuất xe hơi và máy bay lớn trên thế giới, Trung Quốc đang trở thành một con hổ đói bô-xít để phục vụ ngành công nghiệp nhôm nội địa. </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Vấn đề đặt ra ở đây chính là hệ sinh thái xung quanh những nơi khai thác quặng mỏ, đặc biệt là bô-xít, ở nước này đã bị hủy hoại nghiêm trọng. Theo Chinanews, nhiệt độ quanh khu vực quặng mỏ ở Thái Nguyên (Sơn Tây), Tịnh Tây (Quảng Tây) đã tăng cao một cách bất thường kể từ khi những mỏ khai thác bô-xít được dựng lên ở đây.</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Nguồn nước xung quanh các khu vực này trở nên ô nhiễm nghiêm trọng, ảnh hưởng đến sức khỏe và tính mạng của hàng triệu người dân. Từ năm 2004-2008, chính quyền tỉnh Hà Nam đã đóng cửa hơn 100 mỏ khai thác bô-xít có quy mô nhỏ trong toàn tỉnh, trong đó lớn nhất là quyết định ngưng dự án khai thác bô-xít để sản xuất nhôm trị giá 1,5 tỉ nhân dân tệ ở huyện Nhữ An chỉ sau một năm đưa vào hoạt động do gây ô nhiễm nguồn nước xung quanh khu vực khá nặng nề.</w:t>
      </w:r>
    </w:p>
    <w:p>
      <w:pPr>
        <w:pStyle w:val="NormalWeb"/>
        <w:tabs>
          <w:tab w:val="clear" w:pos="720"/>
          <w:tab w:val="left" w:pos="482" w:leader="none"/>
        </w:tabs>
        <w:spacing w:before="0" w:after="0"/>
        <w:jc w:val="both"/>
        <w:rPr>
          <w:rFonts w:ascii="Arial" w:hAnsi="Arial" w:cs="Arial"/>
          <w:sz w:val="21"/>
          <w:szCs w:val="20"/>
          <w:lang w:val="es-ES"/>
        </w:rPr>
      </w:pPr>
      <w:r>
        <w:rPr>
          <w:rFonts w:cs="Arial" w:ascii="Arial" w:hAnsi="Arial"/>
          <w:sz w:val="21"/>
          <w:szCs w:val="20"/>
          <w:lang w:val="es-ES"/>
        </w:rPr>
        <w:tab/>
        <w:t>Nhật Báo Quảng Tây cho biết vụ ô nhiễm do khai thác bô-xít gần đây nhất là ở mỏ bô-xít Tịnh Tây. Chỉ mới khai thác hơn một năm nhưng mỏ này đã làm nguồn nước xung quanh khu vực nhiễm màu đỏ quạch khiến người dân trong khu vực không thể sử dụng được nguồn nước để sinh hoạt, kéo theo là những chứng bệnh lạ.</w:t>
      </w:r>
    </w:p>
    <w:p>
      <w:pPr>
        <w:pStyle w:val="NormalWeb"/>
        <w:tabs>
          <w:tab w:val="clear" w:pos="720"/>
          <w:tab w:val="left" w:pos="482" w:leader="none"/>
        </w:tabs>
        <w:spacing w:before="80" w:after="80"/>
        <w:jc w:val="both"/>
        <w:rPr>
          <w:rStyle w:val="StrongEmphasis"/>
          <w:sz w:val="22"/>
          <w:szCs w:val="22"/>
        </w:rPr>
      </w:pPr>
      <w:r>
        <w:rPr>
          <w:rStyle w:val="StrongEmphasis"/>
          <w:sz w:val="22"/>
          <w:szCs w:val="22"/>
        </w:rPr>
        <w:tab/>
      </w:r>
      <w:r>
        <w:rPr>
          <w:rStyle w:val="StrongEmphasis"/>
          <w:rFonts w:cs="Arial" w:ascii="Arial" w:hAnsi="Arial"/>
          <w:sz w:val="22"/>
          <w:szCs w:val="22"/>
          <w:lang w:val="es-ES"/>
        </w:rPr>
        <w:t xml:space="preserve">Đóng cửa hơn 100 mỏ bô-xít </w:t>
      </w:r>
    </w:p>
    <w:p>
      <w:pPr>
        <w:pStyle w:val="NormalWeb"/>
        <w:tabs>
          <w:tab w:val="clear" w:pos="720"/>
          <w:tab w:val="left" w:pos="482" w:leader="none"/>
        </w:tabs>
        <w:spacing w:before="0" w:after="0"/>
        <w:jc w:val="both"/>
        <w:rPr/>
      </w:pPr>
      <w:r>
        <w:rPr>
          <w:rFonts w:cs="Arial" w:ascii="Arial" w:hAnsi="Arial"/>
          <w:sz w:val="21"/>
          <w:szCs w:val="20"/>
          <w:lang w:val="es-ES"/>
        </w:rPr>
        <w:tab/>
        <w:t xml:space="preserve">Năm 2004, tại Ấn Độ đã diễn ra phong trào chống các công ty khai thác bô-xít sau khi Chính phủ Ấn Độ, nước có trữ lượng bô-xít lớn thứ sáu thế giới, cấp giấy phép cho 13 công ty đa quốc gia vào khai thác quặng bô-xít tại bang Orissa. Các dự án khai khoáng đã ảnh hưởng tới 60.000 cư dân sinh sống trong vùng. Một diện tích đất nông nghiệp gần 1.000 ha đã hoàn toàn bị hủy hoại. </w:t>
      </w:r>
    </w:p>
    <w:p>
      <w:pPr>
        <w:pStyle w:val="NormalWeb"/>
        <w:tabs>
          <w:tab w:val="clear" w:pos="720"/>
          <w:tab w:val="left" w:pos="482" w:leader="none"/>
        </w:tabs>
        <w:spacing w:before="0" w:after="0"/>
        <w:jc w:val="both"/>
        <w:rPr/>
      </w:pPr>
      <w:r>
        <w:rPr>
          <w:rFonts w:cs="Arial" w:ascii="Arial" w:hAnsi="Arial"/>
          <w:sz w:val="21"/>
          <w:szCs w:val="20"/>
          <w:lang w:val="es-ES"/>
        </w:rPr>
        <w:tab/>
      </w:r>
      <w:r>
        <w:rPr>
          <w:rFonts w:cs="Arial" w:ascii="Arial" w:hAnsi="Arial"/>
          <w:sz w:val="21"/>
          <w:szCs w:val="20"/>
        </w:rPr>
        <w:t>Theo Hiệp hội Bảo tồn sinh học nhiệt đới, những cảnh báo đã được đưa ra vào các năm 2006 và 2008 khi các công ty khai thác bô-xít lăm le tấn công những vùng thiên nhiên được bảo tồn tại Surinam và Jamaica, lần lượt xếp thứ 5 và 10 trong số những nước có nguồn quặng bô-xít dồi dào nhất.</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Để hạn chế thực trạng khai thác bô-xít bừa bãi gây ảnh hưởng đến môi trường và duy trì nguồn bô-xít của quốc gia, từ năm 2006 Chính phủ Trung Quốc đã thực thi quy định về “pháp lệnh nguồn tài nguyên khoáng sả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đó, các địa phương trên toàn quốc phải chấn chỉnh ngành khai thác mỏ, đặc biệt chú trọng đến việc khai thác bô-xít. China Daily cho biết từ năm 2005 đến nay, Cục Bảo vệ môi trường quốc gia Trung Quốc đã xử lý hàng chục ngàn vụ gây ô nhiễm môi trường, trong đó đóng cửa hơn 100 mỏ khai thác bô-xít trên khắp đất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eo mạng bảo vệ môi trường Trung Quốc, cuối năm 2006 tỉnh Sơn Tây đã đưa ra quy định “quản lý nguồn tài nguyên khoáng sản trong vùng, trong đó chú trọng đến tiêu chuẩn khai thác bô-xít trong vùng”. Nếu các doanh nghiệp khai thác bô-xít không đáp ứng được yêu cầu bảo vệ môi trường, phục hồi đất đai và không đạt chuẩn sẽ bị cấm khai thác, nếu quy mô khai thác dưới 1.000 tấn sẽ bị đóng cửa hoặc không cấp phép khai thác mớ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oài ra các tỉnh như Sơn Đông, Quý Châu, Hà Nam còn quy định các doanh nghiệp đạt chuẩn khai thác bô-xít phải có báo cáo đánh giá ảnh hưởng của môi trường địa chất xung quanh khu vực định khai thác, nếu đáp ứng được yêu cầu của cơ quan môi trường mới được cấp phép hoạt động.</w:t>
      </w:r>
    </w:p>
    <w:p>
      <w:pPr>
        <w:pStyle w:val="NormalWeb"/>
        <w:tabs>
          <w:tab w:val="clear" w:pos="720"/>
          <w:tab w:val="left" w:pos="482" w:leader="none"/>
        </w:tabs>
        <w:spacing w:before="80" w:after="80"/>
        <w:jc w:val="both"/>
        <w:rPr/>
      </w:pPr>
      <w:r>
        <w:rPr>
          <w:rStyle w:val="StrongEmphasis"/>
          <w:rFonts w:cs="Arial" w:ascii="Arial" w:hAnsi="Arial"/>
          <w:sz w:val="22"/>
          <w:szCs w:val="22"/>
        </w:rPr>
        <w:tab/>
        <w:t>Chuyển hướng ra nước ngoài</w:t>
      </w:r>
    </w:p>
    <w:p>
      <w:pPr>
        <w:pStyle w:val="NormalWeb"/>
        <w:tabs>
          <w:tab w:val="clear" w:pos="720"/>
          <w:tab w:val="left" w:pos="482" w:leader="none"/>
        </w:tabs>
        <w:spacing w:before="0" w:after="0"/>
        <w:jc w:val="both"/>
        <w:rPr/>
      </w:pPr>
      <w:r>
        <w:rPr>
          <w:rStyle w:val="StrongEmphasis"/>
          <w:rFonts w:cs="Arial" w:ascii="Arial" w:hAnsi="Arial"/>
          <w:sz w:val="21"/>
          <w:szCs w:val="20"/>
        </w:rPr>
        <w:tab/>
      </w:r>
      <w:r>
        <w:rPr>
          <w:rFonts w:cs="Arial" w:ascii="Arial" w:hAnsi="Arial"/>
          <w:sz w:val="21"/>
          <w:szCs w:val="20"/>
        </w:rPr>
        <w:t>Theo trang web khai thác khoáng sản Trung Quốc, trữ lượng bô-xít đã được thăm dò của Trung Quốc đạt khoảng 200 triệu tấn, chỉ chiếm 2% tổng trữ lượng bô-xít của thế giới. Lượng bô-xít này phân bố trên 20 khu vực và tỉnh thành, phần lớn các mỏ bô-xít lớn tập trung ở các tỉnh Sơn Tây, Sơn Đông, Quý Châu và khu tự trị dân tộc Choang Quảng Tây.</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Báo The Chinanews dẫn nguồn tin từ Tập đoàn Sản xuất nhôm Trung Quốc (Chinalco) cho biết nhằm đáp ứng nguồn cung ổn định cho các công ty sản xuất nhôm nội địa, hằng năm Trung Quốc phải nhập một lượng bô-xít khá lớn, chiếm 1/3 tổng trữ lượng bô-xít trong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Chính vì nhu cầu tiêu thụ quá lớn, nên ngay từ năm 2006 Chính phủ Trung Quốc đã “bật đèn xanh” cho các doanh nghiệp sản xuất nhôm đổ bộ khai thác bô-xít ở nước ngoài theo kế hoạch “quốc tế hóa chiến lược kinh doanh” cho các doanh nghiệp.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ăm 2006, Chinalco đã giành được hợp đồng trị giá 3 tỉ USD đầu tư phát triển mỏ bô-xít ở vùng Aurukun phía bắc Cape York, Úc. Mỏ này có trữ lượng lên đến hàng trăm triệu tấn. Trung Quốc để mắt đến Úc bởi đất nước này có trữ lượng bô-xít chiếm 22% trữ lượng của thế giới. Theo Cri.com, các đối tác mà Trung Quốc đã và đang nhắm đến là VN và Brazil.</w:t>
      </w:r>
    </w:p>
    <w:p>
      <w:pPr>
        <w:pStyle w:val="Normal"/>
        <w:tabs>
          <w:tab w:val="clear" w:pos="720"/>
          <w:tab w:val="left" w:pos="482" w:leader="none"/>
        </w:tabs>
        <w:spacing w:before="80" w:after="0"/>
        <w:jc w:val="both"/>
        <w:rPr>
          <w:rStyle w:val="Emphasis"/>
          <w:rFonts w:ascii="Arial" w:hAnsi="Arial" w:cs="Arial"/>
          <w:b/>
          <w:b/>
          <w:iCs w:val="false"/>
          <w:sz w:val="21"/>
          <w:szCs w:val="20"/>
        </w:rPr>
      </w:pPr>
      <w:r>
        <w:rPr>
          <w:rStyle w:val="StrongEmphasis"/>
          <w:rFonts w:cs="Arial" w:ascii="Arial" w:hAnsi="Arial"/>
          <w:i/>
          <w:sz w:val="21"/>
          <w:szCs w:val="20"/>
        </w:rPr>
        <w:tab/>
        <w:t xml:space="preserve">Mỹ Loan </w:t>
      </w:r>
      <w:r>
        <w:rPr>
          <w:rStyle w:val="Emphasis"/>
          <w:rFonts w:cs="Arial" w:ascii="Arial" w:hAnsi="Arial"/>
          <w:b/>
          <w:sz w:val="21"/>
          <w:szCs w:val="20"/>
        </w:rPr>
        <w:t>(Theo Tuổi Trẻ)</w:t>
      </w:r>
    </w:p>
    <w:p>
      <w:pPr>
        <w:pStyle w:val="Normal"/>
        <w:tabs>
          <w:tab w:val="clear" w:pos="720"/>
          <w:tab w:val="left" w:pos="482" w:leader="none"/>
        </w:tabs>
        <w:rPr>
          <w:rStyle w:val="Emphasis"/>
          <w:rFonts w:ascii="Arial" w:hAnsi="Arial" w:cs="Arial"/>
          <w:b/>
          <w:b/>
          <w:iCs w:val="false"/>
          <w:sz w:val="21"/>
          <w:szCs w:val="20"/>
        </w:rPr>
      </w:pPr>
      <w:r>
        <w:rPr/>
      </w:r>
    </w:p>
    <w:p>
      <w:pPr>
        <w:pStyle w:val="Normal"/>
        <w:tabs>
          <w:tab w:val="clear" w:pos="720"/>
          <w:tab w:val="left" w:pos="482" w:leader="none"/>
        </w:tabs>
        <w:rPr>
          <w:rFonts w:ascii="Arial" w:hAnsi="Arial" w:cs="Arial"/>
          <w:sz w:val="21"/>
          <w:szCs w:val="20"/>
          <w:lang w:val="de-DE"/>
        </w:rPr>
      </w:pPr>
      <w:r>
        <w:rPr>
          <w:rFonts w:cs="Arial" w:ascii="Arial" w:hAnsi="Arial"/>
          <w:sz w:val="21"/>
          <w:szCs w:val="20"/>
          <w:lang w:val="de-DE"/>
        </w:rPr>
      </w:r>
    </w:p>
    <w:p>
      <w:pPr>
        <w:pStyle w:val="Normal"/>
        <w:tabs>
          <w:tab w:val="clear" w:pos="720"/>
          <w:tab w:val="left" w:pos="482" w:leader="none"/>
        </w:tabs>
        <w:jc w:val="center"/>
        <w:rPr/>
      </w:pPr>
      <w:r>
        <w:rPr>
          <w:rFonts w:cs="Arial" w:ascii="Arial" w:hAnsi="Arial"/>
          <w:b/>
          <w:bCs/>
          <w:sz w:val="28"/>
          <w:szCs w:val="28"/>
          <w:lang w:val="de-DE"/>
        </w:rPr>
        <w:t xml:space="preserve">Thông báo số 17/TB-VPCP: </w:t>
      </w:r>
    </w:p>
    <w:p>
      <w:pPr>
        <w:pStyle w:val="Normal"/>
        <w:tabs>
          <w:tab w:val="clear" w:pos="720"/>
          <w:tab w:val="left" w:pos="482" w:leader="none"/>
        </w:tabs>
        <w:jc w:val="center"/>
        <w:rPr/>
      </w:pPr>
      <w:r>
        <w:rPr>
          <w:rFonts w:cs="Arial" w:ascii="Arial" w:hAnsi="Arial"/>
          <w:b/>
          <w:bCs/>
          <w:sz w:val="28"/>
          <w:szCs w:val="28"/>
          <w:lang w:val="de-DE"/>
        </w:rPr>
        <w:t>Kết luận của TTg Nguyễn Tấn Dũng về thăm dò, khai thác bauxite, sản xuất alumin và luyện nhôm</w:t>
      </w:r>
    </w:p>
    <w:p>
      <w:pPr>
        <w:pStyle w:val="Normal"/>
        <w:tabs>
          <w:tab w:val="clear" w:pos="720"/>
          <w:tab w:val="left" w:pos="482" w:leader="none"/>
        </w:tabs>
        <w:spacing w:before="120" w:after="120"/>
        <w:jc w:val="center"/>
        <w:rPr>
          <w:rFonts w:ascii="Arial" w:hAnsi="Arial" w:cs="Arial"/>
          <w:i/>
          <w:i/>
          <w:sz w:val="26"/>
          <w:lang w:val="de-DE"/>
        </w:rPr>
      </w:pPr>
      <w:r>
        <w:rPr>
          <w:rFonts w:cs="Arial" w:ascii="Arial" w:hAnsi="Arial"/>
          <w:b/>
          <w:bCs/>
          <w:i/>
          <w:sz w:val="26"/>
          <w:lang w:val="de-DE"/>
        </w:rPr>
        <w:t>Phó Chủ nhiệm VPCP Văn Trọng Lý 13-01-2009</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Ngày 5-1-2009, tại Văn phòng Chính phủ, TTg Nguyễn Tấn Dũng đã chủ trì cuộc họp về thăm dò, khai thác bauxit, sản xuất alumin và luyện nhôm. Tham dự có các PTTg: Nguyễn Sinh Hùng, Trương Vĩnh Trọng, Hoàng Trung Hải và Nguyễn Thiện Nhân, lãnh đạo các Bộ: Công thương, TN&amp;MT, KH&amp;ĐT, NN&amp;PTNT, KH&amp;CN, GTVT, Văn Hóa, Thể Thao và Du Lịch; Uỷ ban nhân dân các tỉnh: Đắk Nông, Lâm Đồng, Gia Lai; VPCP và Tập đoàn Công nghiệp Than và Khoáng sản Việt Na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Sau khi nghe Bộ Công thương báo cáo, ý kiến của lãnh đạo các Bộ, Uỷ ban nhân dân tỉnh Đắk Nông và Tập đoàn Than và Khoáng sản Việt Nam, TTg Nguyễn Tấn Dũng đã có ý kiến kết luận như sa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 </w:t>
      </w:r>
      <w:r>
        <w:rPr>
          <w:rFonts w:cs="Arial" w:ascii="Arial" w:hAnsi="Arial"/>
          <w:sz w:val="21"/>
          <w:szCs w:val="20"/>
          <w:lang w:val="de-DE"/>
        </w:rPr>
        <w:tab/>
        <w:t>1. Việc khai thác bauxit, sản xuất alumin và luyện nhôm tại Tây Nguyên là phù hợp với chủ trương của Đảng và Quy hoạch phân vùng thăm dò, khai thác, chế biến, sử dụng bauxit giai đoạn 2007–2015, có xét đến 2025 đã được TTg CP phê duyệt tại QĐ số 167/2007/QĐ-TTg ngày 01-11-2007. Các Bộ, ngành, địa phương, Tập đoàn Than và Khoáng sản Việt Nam, Tổng công ty Hóa chất Việt Nam và các cơ quan liên quan có trách nhiệm triển khai thực hiện Quy hoạch đã được duyệ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 </w:t>
      </w:r>
      <w:r>
        <w:rPr>
          <w:rFonts w:cs="Arial" w:ascii="Arial" w:hAnsi="Arial"/>
          <w:sz w:val="21"/>
          <w:szCs w:val="20"/>
          <w:lang w:val="de-DE"/>
        </w:rPr>
        <w:tab/>
        <w:t>2. Giao Bộ Công thương chủ trì, phối hợp với các cơ quan liên quan chuẩn bị báo cáo để Chính phủ trình, xin ý kiến Bộ Chính trị cho tiếp tục thực hiện việc thăm dò, khai thác bauxit, sản xuất alumin và luyện nhôm. Báo cáo cần tập trung nêu rõ các nội dung sau:</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 Các chủ trương của Bộ Chính trị và Chính phủ về phát triển công nghiệp khai thác bauxit, sản xuất alumin và luyện nhôm.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Nội dung chủ yếu của Quy hoạch phân vùng thăm dò, khai thác, chế biến, sử dụng bauxit giai đoạn 2007–2015, có xét đến 2025.</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Các dự án đầu tư thăm dò, khai thác bauxit, sản xuất alumin và luyện nhôm đang triển khai và hình thức thực hiện; các dự án dự kiến hợp tác với phía đối tác nước ngoài để triển khai.</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Ảnh hưởng môi trường trong khai thác, tuyển rửa quặng bauxit, sản xuất alumin và luyện nhôm và các giải pháp khắc phụ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Chương trình đào tạo nguồn nhân lực đáp ứng cho trước mắt và lâu dài phát triển ngành công nghiệp khai thác bauxit, sản xuất alumin và luyện nhôm.</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Kiến nghị Bộ Chính trị cho phép tiếp tục triển khai các dự án theo Quy hoạch được duyệ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 </w:t>
      </w:r>
      <w:r>
        <w:rPr>
          <w:rFonts w:cs="Arial" w:ascii="Arial" w:hAnsi="Arial"/>
          <w:sz w:val="21"/>
          <w:szCs w:val="20"/>
          <w:lang w:val="de-DE"/>
        </w:rPr>
        <w:tab/>
        <w:t>3. Giao PTTg Hoàng Trung Hải chủ trì, tổ chức Hội thảo khoa học về việc thăm dò, khai thác, chế biến, sử dụng bauxit và ảnh hưởng môi trường trong khai thác, tuyển rửa quặng bauxit, sản xuất alumin và luyện nhôm tại các tỉnh Tây Nguyên, các giải pháp khắc phục ô nhiễm môi trườngvới thành phần tham gia, gồm đại diện lãnh đạo các Bộ, ngành, địa phương liên quan; các nhà khoa học và hoạt động xã hội; các nhà đầu tư trong và ngoài nước.</w:t>
      </w:r>
    </w:p>
    <w:p>
      <w:pPr>
        <w:pStyle w:val="Normal"/>
        <w:tabs>
          <w:tab w:val="clear" w:pos="720"/>
          <w:tab w:val="left" w:pos="482" w:leader="none"/>
        </w:tabs>
        <w:jc w:val="both"/>
        <w:rPr/>
      </w:pPr>
      <w:r>
        <w:rPr>
          <w:rFonts w:cs="Arial" w:ascii="Arial" w:hAnsi="Arial"/>
          <w:sz w:val="21"/>
          <w:szCs w:val="20"/>
          <w:lang w:val="de-DE"/>
        </w:rPr>
        <w:t> </w:t>
      </w:r>
      <w:r>
        <w:rPr>
          <w:rFonts w:cs="Arial" w:ascii="Arial" w:hAnsi="Arial"/>
          <w:sz w:val="21"/>
          <w:szCs w:val="20"/>
          <w:lang w:val="de-DE"/>
        </w:rPr>
        <w:tab/>
        <w:t xml:space="preserve">4. Trong thời gian chưa hoàn thành việc tổ chức Hội thảo khoa học, Bộ Thông tin và Tuyền thông chỉ đạo các phương tiện thông tin đại chúng </w:t>
      </w:r>
      <w:r>
        <w:rPr>
          <w:rStyle w:val="StrongEmphasis"/>
          <w:rFonts w:cs="Arial" w:ascii="Arial" w:hAnsi="Arial"/>
          <w:sz w:val="21"/>
          <w:szCs w:val="20"/>
          <w:lang w:val="de-DE"/>
        </w:rPr>
        <w:t>không đưa tin về ảnh hưởng môi trường trong khai thác, tuyển rửa quặng bauxit, sản xuất alumin và luyện nhôm tại các tỉnh Tây Nguyên</w:t>
      </w:r>
      <w:r>
        <w:rPr>
          <w:rFonts w:cs="Arial" w:ascii="Arial" w:hAnsi="Arial"/>
          <w:sz w:val="21"/>
          <w:szCs w:val="20"/>
          <w:lang w:val="de-DE"/>
        </w:rPr>
        <w:t>.</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VPCP xin thông báo để các Bộ, cơ quan liên quan biết, thực hiện./.</w:t>
      </w:r>
    </w:p>
    <w:p>
      <w:pPr>
        <w:pStyle w:val="NormalWeb"/>
        <w:tabs>
          <w:tab w:val="clear" w:pos="720"/>
          <w:tab w:val="left" w:pos="482" w:leader="none"/>
        </w:tabs>
        <w:spacing w:before="80" w:after="0"/>
        <w:jc w:val="both"/>
        <w:rPr>
          <w:rFonts w:ascii="Arial" w:hAnsi="Arial" w:cs="Arial"/>
          <w:b/>
          <w:b/>
          <w:i/>
          <w:i/>
          <w:sz w:val="21"/>
          <w:szCs w:val="20"/>
          <w:lang w:val="de-DE"/>
        </w:rPr>
      </w:pPr>
      <w:r>
        <w:rPr>
          <w:rFonts w:cs="Arial" w:ascii="Arial" w:hAnsi="Arial"/>
          <w:b/>
          <w:i/>
          <w:sz w:val="21"/>
          <w:szCs w:val="20"/>
          <w:lang w:val="de-DE"/>
        </w:rPr>
        <w:tab/>
      </w:r>
      <w:hyperlink r:id="rId18">
        <w:r>
          <w:rPr>
            <w:rStyle w:val="InternetLink"/>
            <w:rFonts w:cs="Arial" w:ascii="Arial" w:hAnsi="Arial"/>
            <w:b/>
            <w:i/>
            <w:color w:val="000000"/>
            <w:sz w:val="21"/>
            <w:szCs w:val="20"/>
            <w:u w:val="none"/>
            <w:lang w:val="de-DE"/>
          </w:rPr>
          <w:t>http://www.viet-studies.info/kinhte/Boxit_ThuTuong.pdf</w:t>
        </w:r>
      </w:hyperlink>
    </w:p>
    <w:p>
      <w:pPr>
        <w:pStyle w:val="Normal"/>
        <w:tabs>
          <w:tab w:val="clear" w:pos="720"/>
          <w:tab w:val="left" w:pos="482" w:leader="none"/>
        </w:tabs>
        <w:jc w:val="center"/>
        <w:rPr>
          <w:rFonts w:ascii="Arial" w:hAnsi="Arial" w:cs="Arial"/>
          <w:b/>
          <w:b/>
          <w:i/>
          <w:i/>
          <w:sz w:val="32"/>
          <w:szCs w:val="32"/>
          <w:lang w:val="de-DE"/>
        </w:rPr>
      </w:pPr>
      <w:r>
        <w:rPr>
          <w:rFonts w:cs="Arial" w:ascii="Arial" w:hAnsi="Arial"/>
          <w:b/>
          <w:i/>
          <w:sz w:val="32"/>
          <w:szCs w:val="32"/>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Nhóm Man cộng Hà Nội đang thực hiện</w:t>
      </w:r>
    </w:p>
    <w:p>
      <w:pPr>
        <w:pStyle w:val="Normal"/>
        <w:tabs>
          <w:tab w:val="clear" w:pos="720"/>
          <w:tab w:val="left" w:pos="482" w:leader="none"/>
        </w:tabs>
        <w:jc w:val="center"/>
        <w:rPr>
          <w:rFonts w:ascii="Arial" w:hAnsi="Arial" w:cs="Arial"/>
          <w:b/>
          <w:b/>
          <w:sz w:val="32"/>
          <w:szCs w:val="32"/>
          <w:lang w:val="de-DE"/>
        </w:rPr>
      </w:pPr>
      <w:r>
        <w:rPr>
          <w:rFonts w:cs="Arial" w:ascii="Arial" w:hAnsi="Arial"/>
          <w:b/>
          <w:sz w:val="32"/>
          <w:szCs w:val="32"/>
          <w:lang w:val="de-DE"/>
        </w:rPr>
        <w:t>kế hoạch tàm thực của Tầu cộng</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Lý Đại Nguyên 03-02-2009</w:t>
      </w:r>
    </w:p>
    <w:p>
      <w:pPr>
        <w:pStyle w:val="Normal"/>
        <w:tabs>
          <w:tab w:val="clear" w:pos="720"/>
          <w:tab w:val="left" w:pos="482" w:leader="none"/>
        </w:tabs>
        <w:jc w:val="both"/>
        <w:rPr/>
      </w:pPr>
      <w:r>
        <w:rPr>
          <w:rFonts w:cs="Arial" w:ascii="Arial" w:hAnsi="Arial"/>
          <w:sz w:val="21"/>
          <w:szCs w:val="20"/>
          <w:lang w:val="de-DE"/>
        </w:rPr>
        <w:tab/>
        <w:t xml:space="preserve">Trong thư đề ngày 14-01-08, cựu tướng Võ Nguyên Giáp gửi Nguyễn Tấn Dũng thủ tướng Việt cộng để góp ý về dự án bauxite Tây Nguyên. Theo ông Giáp thì: </w:t>
      </w:r>
      <w:r>
        <w:rPr>
          <w:rFonts w:cs="Arial" w:ascii="Arial" w:hAnsi="Arial"/>
          <w:i/>
          <w:sz w:val="21"/>
          <w:szCs w:val="20"/>
          <w:lang w:val="de-DE"/>
        </w:rPr>
        <w:t xml:space="preserve">“Đầu tháng 11-2008 một số nhà khoa học và quản lý có tên tuổi đã gửi kiến nghị đến lãnh đạo Đảng và nhà nước đề nghị cho </w:t>
      </w:r>
      <w:r>
        <w:rPr>
          <w:rFonts w:cs="Arial" w:ascii="Arial" w:hAnsi="Arial"/>
          <w:b/>
          <w:i/>
          <w:sz w:val="21"/>
          <w:szCs w:val="20"/>
          <w:lang w:val="de-DE"/>
        </w:rPr>
        <w:t>dừng</w:t>
      </w:r>
      <w:r>
        <w:rPr>
          <w:rFonts w:cs="Arial" w:ascii="Arial" w:hAnsi="Arial"/>
          <w:i/>
          <w:sz w:val="21"/>
          <w:szCs w:val="20"/>
          <w:lang w:val="de-DE"/>
        </w:rPr>
        <w:t xml:space="preserve"> các dự án này để nghiên cứu, xem xét lại, cân nhắc lợi hại một cách toàn diện. Tuy nhiên, các dự án này vẫn được triển khai, trong tháng 12-2008, đã có hàng trăm công nhân Trung Quốc đầu tiên đã có mặt trên công trường (dự kiến cao điểm sẽ lên tới vài nghìn tại dự án)… Về quy mô, quy hoạch khai thác bô-xít Tây Nguyên từ nay đến 2025 là kế hoạch lớn, giá trị ước tới gần 20 tỷ đô la Mỹ, sẽ tác động sâu sắc nhiều mặt còn hơn cả các công trình kinh tế lớn đã có ở nước ta... Việc xác định một chiến lược phát triển Tây Nguyên bền vững là vấn đề rất hệ trọng đối với cả nước về kinh tế, văn hoá và an ninh quốc phòng. Tôi đề nghị thủ tướng cho dừng triển khai các dự án khai thác bô-xít ở Tây Nguyên và báo cáo Bộ Chính Trị chỉ đạo tiến hành các nghiên cứu vĩ mô cần thiết làm căn cứ cho mọi quyết định”.</w:t>
      </w:r>
    </w:p>
    <w:p>
      <w:pPr>
        <w:pStyle w:val="Normal"/>
        <w:tabs>
          <w:tab w:val="clear" w:pos="720"/>
          <w:tab w:val="left" w:pos="482" w:leader="none"/>
        </w:tabs>
        <w:jc w:val="both"/>
        <w:rPr/>
      </w:pPr>
      <w:r>
        <w:rPr>
          <w:rFonts w:cs="Arial" w:ascii="Arial" w:hAnsi="Arial"/>
          <w:i/>
          <w:sz w:val="21"/>
          <w:szCs w:val="20"/>
          <w:lang w:val="de-DE"/>
        </w:rPr>
        <w:tab/>
      </w:r>
      <w:r>
        <w:rPr>
          <w:rFonts w:cs="Arial" w:ascii="Arial" w:hAnsi="Arial"/>
          <w:sz w:val="21"/>
          <w:szCs w:val="20"/>
          <w:lang w:val="de-DE"/>
        </w:rPr>
        <w:t>Đã quá muộn rồi cựu đại tướng Giáp ơi! Bức thư ông gửi ra đúng vào ngày Nguyễn Tấn Dũng họp chính phủ để đưa ra kết luận rằng: “</w:t>
      </w:r>
      <w:r>
        <w:rPr>
          <w:rFonts w:cs="Arial" w:ascii="Arial" w:hAnsi="Arial"/>
          <w:i/>
          <w:sz w:val="21"/>
          <w:szCs w:val="20"/>
          <w:lang w:val="de-DE"/>
        </w:rPr>
        <w:t xml:space="preserve">Việc khai thác bauxite, sản xuất và luyện nhôm là phù hợp với chủ trương của đảng Cộng Sản Việt Nam”. </w:t>
      </w:r>
      <w:r>
        <w:rPr>
          <w:rFonts w:cs="Arial" w:ascii="Arial" w:hAnsi="Arial"/>
          <w:sz w:val="21"/>
          <w:szCs w:val="20"/>
          <w:lang w:val="de-DE"/>
        </w:rPr>
        <w:t>Đích ra, chỉ vì nhu cầu sản xuất kỹ nghệ máy bay và phi thuyền của Trung cộng rất cần tới nhôm khai thác tại Việt Nam. Nên hồi cuối tháng 5-2008 Hồ Cẩm Đào chủ tịch Trung cộng đã triệu Tổng bí thư Man cộng Nông Đức Mạnh sang Bắc Kinh để đưa ra quan hệ 2 đảng và 2 nước trở thành “đối tác chiến lược toàn diện”. Rồi bắt Chủ tịch Quốc hội Việt cộng, Nguyễn Phú Trọng sang xác nhận điều hứa đó. Cuối cùng ngày 20 đến 23-10-2008, nhân dịp dự hội nghị ASEM tại Bắc Kinh, Nguyễn Tấn Dũng thủ tướng Việt cộng phải gặp giới lãnh đạo Trung cộng để ký kết các văn kiện nhằm</w:t>
      </w:r>
      <w:r>
        <w:rPr>
          <w:rFonts w:cs="Arial" w:ascii="Arial" w:hAnsi="Arial"/>
          <w:i/>
          <w:sz w:val="21"/>
          <w:szCs w:val="20"/>
          <w:lang w:val="de-DE"/>
        </w:rPr>
        <w:t xml:space="preserve">“cụ thể hoá mối quan hệ đối tác chiến lược toàn diện” </w:t>
      </w:r>
      <w:r>
        <w:rPr>
          <w:rFonts w:cs="Arial" w:ascii="Arial" w:hAnsi="Arial"/>
          <w:sz w:val="21"/>
          <w:szCs w:val="20"/>
          <w:lang w:val="de-DE"/>
        </w:rPr>
        <w:t>ấy. Qua đó, cuối năm 2008 phải hoàn tất cắm mốc biên giới Việt-Hoa, hợp tác khai thác nguyên nhiên liệu dưới biển, trên đất và các quyền lợi kinh tế trọng yếu khác.</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Tóm lại đây là văn tự bán nước Việt Nam mà bọn Man cộng Hà Nội đã ký với Tầu cộng Bắc Kinh. Những vùng đất biên giới mà Tầu cộng lấn chiếm của Việt Nam từ nay đã được hợp thức hoá. Các vùng hải đảo Hoàng Sa, Trường Sa mà Tầu cộng đánh chiếm của Việt Nam thì bọn Man cộng Hà Nội mặc nhiên coi đó là của Trung cộng, nên chúng mới công khai kêu gọi các công ty khoan dầu ngoại quốc hợp tác khai thác, không thèm cho Việt Nam dự phần. Trắng trợn nhất là việc khai thác các mỏ bauxite Tây Nguyên ở Bảo Lộc và Đắc Nông đã trao độc quyền cho Trung cộng đem người Tầu sang khai thác và đem quân đội Trung cộng sang đồn trú để canh giữ, không cho bất cứ người Việt Nam nào được bén mảng tới, kể cả chính quyền, công an, quân đội Việt Nam. Đây là một thứ “Tô giới của Tầu trên đất Việt”. Giống như tô giới của người Tây trên đất Tầu ở Thượng Hải xưa. Trên danh nghĩa, khu vực này bọn Man cộng Hà Nội trao cho ủy viên BCT, bộ trưởng CA là tướng Lê Hồng Anh phụ trách Trưởng ban Chỉ đạo phát triển Tây Nguyên. Nhưng dư luận trong nước ngờ rằng tay này là người Nam bộ gốc Tầu Minh hương, đã được Trung cộng cấy vào cộng đảng VN từ lâu, nên mới được trao cho việc chỉ đạo làm ăn sinh tử độc quyền này của họ, chứ không cho phép đảng và nhà nước Việt cộng trao cho phó thủ tướng Hoàng Trung Hải, hay chính quyền địa phương, hoặc một vị tướng quân đội nào khác, đứng ra quản lý, để nắm vững kỹ thuật khai thác, tránh gây độc hại môi trường, và số lượng sản phẩm để định giá thương mại.</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hính vì đây là vấn đề “bán nước Việt cho kẻ thù truyền kiếp Tầu” nên bọn Man cộng Hà Nội rất sợ phản ứng của Thanh niên, Sinh viên và nhất là Quân đội, vì đó thuộc về Tinh thần Truyền thống của Việt tộc chống Đế quốc Tầu. Đã là người Việt Nam, còn có tâm thức Việt Nam, trong người còn chút Di thức Việt tộc, thì ngay như người cộng sản gộc Võ Nguyên Giáp, cha, chú của bọn Man cộng Nông Đức Mạnh, Lê Hồng Anh, Nguyễn Phú Trọng, Nguyễn Tấn Dũng… khi nhìn thấy bọn con cháu Man cộng vong bản của mình, cam tâm thực hiện kế hoạch “tàm thực” Việt Nam của Trung cộng, cũng phải đau lòng, lên tiếng can gián. Đừng nói gì đến những người trẻ tuổi còn đầy nhiệt huyết đã từng bất chấp đe dọa lao xuống đường lên án Trung cộng xâm chiếm đảo Hoàng Sa, Trường Sa của Việt Nam hồi tháng 9-2008.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Để phòng ngừa biến cố loạn động lật đổ chính quyền, bọn Man cộng Hà Nội đã ra lệnh cho Ban Tuyên giáo Trung ương phải làm mọi cách để khống chế triệt để các cơ quan ngôn luận của Đảng, tìm cách bỏ tù những ký giả cứng đầu. Đồng thời thiết lập một bộ biên tập đặc biệt, viết ra những bài báo nhằm đánh phá các Tôn giáo đấu tranh ở trong và ngoài nước, gây mâu thuẫn nghi kị giữa những người dám đấu tranh đòi Dân dhủ. Do đó mới có những bút hiệu như: Thích Viên Giáo, Thích Siêu Phương, Trần Đại Lĩnh, Như Thuyết, Tâm Nguyện, Trần Lý, Tâm Không, Thấu Tâm Can, Võ Văn Hàm… và nhiều nhóm xuất hiện trên mạng tự nhận là chống cộng cực đoan, nhưng trong đó chủ điểm là dùng ngôn ngữ độc địa chống phá các tôn giáo, chống hết người này tới người khác, rồi gây ra các cuộc binh, chống lẫn nhau trong giới chống cộng hải ngoại một cách hăng say cuồng nhiệt. Khiến cho dư luận trong và ngoài nước rơi vào trận hỏa mù, không còn kịp nhận ra những việc làm lén lút mờ ám của bọn Man cộng Hà Nội đang tiếp tay thực hiện kế hoạch từ từ xâm lăng của Tầu cộng tại Việt Nam. </w:t>
      </w:r>
    </w:p>
    <w:p>
      <w:pPr>
        <w:pStyle w:val="Normal"/>
        <w:tabs>
          <w:tab w:val="clear" w:pos="720"/>
          <w:tab w:val="left" w:pos="482" w:leader="none"/>
        </w:tabs>
        <w:jc w:val="both"/>
        <w:rPr>
          <w:rFonts w:ascii="Arial" w:hAnsi="Arial" w:cs="Arial"/>
          <w:sz w:val="21"/>
          <w:szCs w:val="20"/>
          <w:lang w:val="de-DE"/>
        </w:rPr>
      </w:pPr>
      <w:r>
        <w:rPr>
          <w:rFonts w:cs="Arial" w:ascii="Arial" w:hAnsi="Arial"/>
          <w:sz w:val="21"/>
          <w:szCs w:val="20"/>
          <w:lang w:val="de-DE"/>
        </w:rPr>
        <w:tab/>
        <w:t xml:space="preserve">Chính vì vậy mà Ban Tuyên giáo Trung ương mới được làm kẻ có công đầu trong chiến dịch thôn tính Việt Nam của Trung cộng. Trưởng ban Tuyên giáo là Tô Huy Rứa đã được Hội nghị Trung ương khóa 9 nâng cấp thành ủy viên Bộ chính trị thứ 15. Trước Đại hội X, vai trò của Ban Tư tưởng Văn hóa vẫn do một ủy viện Bộ chính trị đầy quyền lực đảm trách, nay coi như đã lỗi thời, hết xài. Nên cộng đảng đã hạ xuống thành Ban Tuyên giáo Trung ương do một ủy viên Trung ương điều khiển. Đến giờ, nhờ công tác khống chế dư luận hữu hiệu đã đưa Ban Tuyên giáo trở lại Bộ chính trị. Xem vậy sự tồn tại của chế độ độc đảng, độc tài toàn trị Việt cộng có còn duy trì lâu nữa hay không, đều trông cậy vào Ban Tuyên giáo Trung ương có đủ mưu lược khống chế nổi dư luận trong, ngoài nước hay không? “Biết người biết mình, trăm trận trăm thắng”. Nay thì những người làm truyền thông và đấu tranh cho tự do dân chủ đã biết thật rõ, những sự đánh phá lẫn nhau giữa những người chống cộng ở trong và ngoài nước đều do Ban Tuyên giáo Trung ương sách hoạch, khiến chúng ta quên đi những việc buôn dân, bán nước của bọn Man cộng Hà Nội, giúp chúng dựa hẳn vào Bắc Kinh, và nương vào chính sách thuận thảo với Trung cộng của Mỹ mà tồn tại. </w:t>
      </w:r>
    </w:p>
    <w:p>
      <w:pPr>
        <w:pStyle w:val="Normal"/>
        <w:tabs>
          <w:tab w:val="clear" w:pos="720"/>
          <w:tab w:val="left" w:pos="482" w:leader="none"/>
        </w:tabs>
        <w:jc w:val="both"/>
        <w:rPr>
          <w:rFonts w:ascii="Arial" w:hAnsi="Arial" w:cs="Arial"/>
          <w:i/>
          <w:i/>
          <w:sz w:val="21"/>
          <w:szCs w:val="20"/>
          <w:lang w:val="de-DE"/>
        </w:rPr>
      </w:pPr>
      <w:r>
        <w:rPr>
          <w:rFonts w:cs="Arial" w:ascii="Arial" w:hAnsi="Arial"/>
          <w:i/>
          <w:sz w:val="21"/>
          <w:szCs w:val="20"/>
          <w:lang w:val="de-DE"/>
        </w:rPr>
        <w:tab/>
      </w:r>
      <w:r>
        <w:rPr>
          <w:rFonts w:cs="Arial" w:ascii="Arial" w:hAnsi="Arial"/>
          <w:b/>
          <w:i/>
          <w:sz w:val="21"/>
          <w:szCs w:val="20"/>
          <w:lang w:val="de-DE"/>
        </w:rPr>
        <w:t xml:space="preserve">Little Saigon ngày 03-02-2009. </w:t>
      </w:r>
    </w:p>
    <w:p>
      <w:pPr>
        <w:pStyle w:val="Normal"/>
        <w:tabs>
          <w:tab w:val="clear" w:pos="720"/>
          <w:tab w:val="left" w:pos="482" w:leader="none"/>
        </w:tabs>
        <w:rPr>
          <w:rFonts w:ascii="Arial" w:hAnsi="Arial" w:cs="Arial"/>
          <w:i/>
          <w:i/>
          <w:sz w:val="21"/>
          <w:szCs w:val="20"/>
          <w:lang w:val="de-DE"/>
        </w:rPr>
      </w:pPr>
      <w:r>
        <w:rPr>
          <w:rFonts w:cs="Arial" w:ascii="Arial" w:hAnsi="Arial"/>
          <w:i/>
          <w:sz w:val="21"/>
          <w:szCs w:val="20"/>
          <w:lang w:val="de-DE"/>
        </w:rPr>
      </w:r>
    </w:p>
    <w:p>
      <w:pPr>
        <w:pStyle w:val="Normal"/>
        <w:tabs>
          <w:tab w:val="clear" w:pos="720"/>
          <w:tab w:val="left" w:pos="482" w:leader="none"/>
        </w:tabs>
        <w:rPr>
          <w:rFonts w:ascii="Arial" w:hAnsi="Arial" w:cs="Arial"/>
          <w:sz w:val="21"/>
          <w:szCs w:val="20"/>
          <w:lang w:val="de-DE"/>
        </w:rPr>
      </w:pPr>
      <w:r>
        <w:rPr>
          <w:rFonts w:cs="Arial" w:ascii="Arial" w:hAnsi="Arial"/>
          <w:sz w:val="21"/>
          <w:szCs w:val="20"/>
          <w:lang w:val="de-DE"/>
        </w:rPr>
      </w:r>
    </w:p>
    <w:p>
      <w:pPr>
        <w:pStyle w:val="NormalWeb"/>
        <w:tabs>
          <w:tab w:val="clear" w:pos="720"/>
          <w:tab w:val="left" w:pos="482" w:leader="none"/>
        </w:tabs>
        <w:spacing w:before="0" w:after="0"/>
        <w:jc w:val="center"/>
        <w:rPr>
          <w:rFonts w:ascii="Arial" w:hAnsi="Arial" w:cs="Arial"/>
          <w:b/>
          <w:b/>
          <w:sz w:val="32"/>
          <w:szCs w:val="32"/>
          <w:lang w:val="de-DE"/>
        </w:rPr>
      </w:pPr>
      <w:r>
        <w:rPr>
          <w:rFonts w:cs="Arial" w:ascii="Arial" w:hAnsi="Arial"/>
          <w:b/>
          <w:sz w:val="32"/>
          <w:szCs w:val="32"/>
          <w:lang w:val="de-DE"/>
        </w:rPr>
        <w:t>Bô-xít và Tây Nguyên, đôi điều cần nói thêm</w:t>
      </w:r>
    </w:p>
    <w:p>
      <w:pPr>
        <w:pStyle w:val="NormalWeb"/>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Hoà Vân 05-02-2009</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gày 4-2-2009, nhân buổi họp báo đầu năm của Chính phủ, Thủ tướng Nguyễn Tấn Dũng đã trả lời một câu hỏi của báo Tuổi Trẻ liên quan đến vấn đề khai thác bô-xít ở Tây Nguyên. Chúng tôi đăng lại dưới đây (xem khung) toàn văn câu hỏi và câu trả lời, và xin có đôi điều thiết nghĩ cần nói thêm. </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 Thưa Thủ tướng, vừa qua đại tướng Võ Nguyên Giáp có một bức thư gửi Thủ tướng về vấn đề khai thác bô-xít ở Tây Nguyên. Xin hỏi Thủ tướng đã nhận được bức thư này? </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 Thư của đồng chí Võ Nguyên Giáp tôi đã nhận được. Khai thác bô-xít Tây Nguyên là một chủ trương lớn của Đảng và Nhà nước, đã được nêu trong nghị quyết đại hội X của Đảng và Bộ Chính trị đã ba lần nghe, kết luận về phát triển bô-xít Tây Nguyên. Chính phủ đã phê duyệt một quy hoạch về bô-xít Tây Nguyên với tinh thần là phát triển hiệu quả, bền vững. Có ý kiến cho rằng khai thác bô-xít Tây Nguyên sẽ có vấn đề môi trường. Nội lực, tiềm năng đất nước trước hết là con người, thứ hai là đất đai. Hiện nay chúng ta đất chật người đông. </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Còn khoáng sản không phải là vô tận, trong đó có dầu thô, thép, đồng, kẽm, đá vôi để sản xuất ximăng… Có những loại khoáng sản khai thác một số năm nữa sẽ không còn. Bây giờ chúng ta đã tìm được là bô-xít, theo tài liệu của Liên Xô để lại trước đây có 8 tỉ tấn, thuộc loại trữ lượng có cỡ của thế giới… Đương nhiên khai thác phải hiệu quả, có tính tới vấn đề môi trường. </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Các đồng chí tin rằng trong điều kiện khoa học kỹ thuật hiện nay, cùng với những nhận biết của Chính phủ thì hoàn toàn có thể thực hiện đúng nghị quyết của Đảng là khai thác hiệu quả, làm ra bô-xít, làm ra nhôm nhưng vẫn bảo đảm được môi trường, bảo đảm sự phát triển bền vững, bảo đảm an ninh chính trị của đất nước. Ít hôm nữa sẽ có hội thảo do Phó thủ tướng Hoàng Trung Hải chủ trì, trình bày với tất cả các nhà khoa học, các nhà báo quan tâm đến vấn đề bô-xít Tây Nguyên qua những vấn đề đặt ra, phương án khai thác thế nào, công nghệ thế nào để tạo sự đồng thuận. </w:t>
      </w:r>
    </w:p>
    <w:p>
      <w:pPr>
        <w:pStyle w:val="NormalWeb"/>
        <w:tabs>
          <w:tab w:val="clear" w:pos="720"/>
          <w:tab w:val="left" w:pos="482" w:leader="none"/>
        </w:tabs>
        <w:spacing w:before="0" w:after="0"/>
        <w:jc w:val="both"/>
        <w:rPr>
          <w:rFonts w:ascii="Arial" w:hAnsi="Arial" w:cs="Arial"/>
          <w:i/>
          <w:i/>
          <w:sz w:val="21"/>
          <w:szCs w:val="20"/>
          <w:lang w:val="de-DE"/>
        </w:rPr>
      </w:pPr>
      <w:r>
        <w:rPr>
          <w:rFonts w:cs="Arial" w:ascii="Arial" w:hAnsi="Arial"/>
          <w:i/>
          <w:sz w:val="21"/>
          <w:szCs w:val="20"/>
          <w:lang w:val="de-DE"/>
        </w:rPr>
        <w:tab/>
        <w:t xml:space="preserve">VÕ VĂN THÀNH thực hiện (Tuổi Trẻ 5-2-2009) </w:t>
      </w:r>
    </w:p>
    <w:p>
      <w:pPr>
        <w:pStyle w:val="NormalWeb"/>
        <w:tabs>
          <w:tab w:val="clear" w:pos="720"/>
          <w:tab w:val="left" w:pos="482" w:leader="none"/>
        </w:tabs>
        <w:spacing w:before="0" w:after="0"/>
        <w:jc w:val="both"/>
        <w:rPr/>
      </w:pPr>
      <w:r>
        <w:rPr>
          <w:rFonts w:cs="Arial" w:ascii="Arial" w:hAnsi="Arial"/>
          <w:sz w:val="21"/>
          <w:szCs w:val="20"/>
          <w:lang w:val="de-DE"/>
        </w:rPr>
        <w:tab/>
        <w:t xml:space="preserve">1/ Trước hết là về hình thức. Trong báo cáo về “phương hướng, nhiệm vụ phát triển kinh tế - xã hội 5 năm 2006-2010”, được thông qua tại “Đại hội đại biểu toàn quốc lần thứ X Đảng Cộng sản Việt Nam” (gọi tắt là Đại hội X), có một câu duy nhất nói về chuyện này như sau : “Căn cứ vào nguồn lực và hiệu quả, Nhà nước tập trung đầu tư hoặc hỗ trợ đầu tư để phát triển những sản phẩm quan trọng của nền kinh tế, như: lọc hoá dầu, khai thác quặng và luyện thép, phân bón, hoá chất, xi măng, khai thác bô-xít và sản xuất alumin, bột giấy gắn với trồng rừng, một số sản phẩm cơ khí chế tạo.”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hưng trong Báo cáo chính trị (có giá trị cao hơn Báo cáo kinh tế) thì việc khai thác bô-xít đã bị loại ra hoàn toàn. Trong báo cáo chính trị, câu tương đương với câu trên được viết như thế này: “Khẩn trương thu hút vốn trong và ngoài nước để đầu tư thực hiện một số dự án quan trọng về khai thác dầu khí, lọc dầu và hoá dầu, luyện kim, cơ khí chế tạo, hoá chất cơ bản, phân bón, vật liệu xây dựng. Có chính sách hạn chế xuất khẩu tài nguyên thô (người viết nhấn mạnh)”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hế là thế nào ? Tại sao một “chủ trương lớn của Đảng” lại không được ghi trong Báo cáo chính trị ? Thậm chí, lại đi ngược với nó (xem câu in nghiêng trên)(1). Tại sao một “chủ trương lớn của Đảng” lại không được đưa ra bàn thảo rộng rãi như nhiều chủ trương khác trong lúc chuẩn bị đại hội, và cũng chỉ được ghi ngắn ngủi trong một câu nhỏ nằm giữa hàng trăm chi tiết khác của một tiểu mục (II, 1.2) của bản Báo cáo Kinh tế dài mấy chục trang chứ không được phát triển thêm tí nào ?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2/ Về nội dung, có thật Thủ tướng “tin” rằng trong điều kiện khoa học kỹ thuật hiện nay, có thể “làm ra bô-xít, làm ra nhôm nhưng vẫn bảo đảm được môi trường, bảo đảm sự phát triển bền vững, bảo đảm an ninh chính trị của đất nước” ? Làm ra "nhôm" hay mới chỉ là alumin? Và làm sao "bảo đảm được môi trường" khi người ta biết rằng nhà đầu tư nước ngoài đến từ một đất nước thuộc loại ô nhiễm nhất thế giới? Câu hỏi khác: bảo đảm thế nào, ai bảo đảm, có như việc "giám sát" công ty Vedan với dòng sông Thị Vải nay đã thành dòng sông chết hay không?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Ông Thủ tướng có đọc Kiến nghị về “5 nguy cơ và rủi ro”, mà một số nhà khoa học, chuyên gia kinh tế và văn hoá đã gửi cho các nhà lãnh đạo chính quyền sau khi đọc dự án khai thác bô-xít ở Tây Nguyên của Tập đoàn Than - Khoáng sản ? Hay bài phân tích đầy tâm huyết, với rất nhiều luận cứ khoa học, nhiều kinh nghiệm thực tiễn của các nước đã hay đang sản xuất nhôm, của cựu đại sứ Nguyễn Trung ? Hay bài viết tập trung hơn vào các vấn đề văn hoá – xã hội – chính trị, của nhà văn hoá Nguyên Ngọc, một người rất am hiểu mảnh đất Tây Nguyên và những dân tộc sống trên đó, nói lên tiềm năng mất ổn định rất lớn của các dự án này, tại một “vùng đất rất nhạy cảm” ? Hay bài phản biện của tiến sĩ Nguyễn Thành Sơn, một chuyên gia của Tập đoàn Than và Khoáng sản (bài đăng hai kỳ trên VietnamNet) ?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3/ Một nội dung khác, không kém phần quan trọng, mà Thủ tướng không đề cập tới, và báo chí trong nước cũng không được quyền nói tới, hoặc nhiều lắm là chỉ đăng một câu viết bóng gió. Như câu : “Đó là chưa tính đến yếu tố nước ngoài tiềm ẩn nhiều nguy cơ khó lường ở Tây Nguyên một khi họ đã vào sâu trên một vùng đất rất nhạy cảm như Tây Nguyên” trong bài đã dẫn của Nguyên Ngọc.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Yếu tố nước ngoài” nói đây thực ra cũng chỉ là một bí mật kiểu “cứt mèo” cố giấu nhưng chẳng ai không ngửi thấy : một bộ phận cao cấp trong Đảng và chính quyền, vì những lý do thầm kín nào đó, đã chiều lòng các “đồng chí” ở Trung Nam Hải, lén lút cho các nhà đầu tư Trung Quốc quyền (độc quyền ?) khai thác bô-xít ở Tây Nguyên – dù Trung Quốc chưa hề đếm xỉa tới khía cạnh công nghệ “sạch” trong lĩnh vực này. Nói thẳng là bán đứng tài nguyên của dân tộc cho một quốc gia đang có nhiều tranh chấp chưa được giải quyết với nước ta. Xin mở ngoặc để nói ngay: Việt Nam cần xây dựng những mối quan hệ hữu hảo với ông bạn láng giềng, nhưng điều đó chỉ có thể thực hiện với sự đồng tình của người dân, và đòi hỏi những chính sách độc lập, khôn ngoan, được trình bày minh bạch trước công luận, thay cho những việc làm lúi xùi kèm theo những cấm kỵ đối với báo chí và những cuộc đàn áp người biểu tình phản kháng. (Đóng ngoặc).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Tây Nguyên không chỉ “rất nhạy cảm” về vấn đề dân tộc như Nguyên Ngọc đã chỉ rõ, mà như mọi người đều biết, là mảnh đất chiến lược mà người nắm quyền kiểm soát sẽ khống chế cả Đông Dương, mà Quân đội Nhân dân Việt Nam đã chọn làm điểm thọc làm rung chuyển và sụp đổ chế độ miền Nam vào năm 1975. Ai bảo đảm những “công nhân” hay “kỹ sư” mà các công ty Trung Quốc cử sang khai thác bô-xít ở Tây Nguyên không phải là những người lính trá hình, ngoài công việc ở công trường còn có nhiệm vụ nắm những thông tin thiết yếu trong vùng, phục vụ những mục tiêu lâu dài hơn ? </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Như chứng từ trong Thư bạn đọc Vĩnh Thanh trên mặt báo này cho thấy - điều mà Diễn Đàn đã viết trong khung kèm theo bài “5 nguy cơ và rủi ro” - dự án này đang “gây ra bức xúc, phẫn nộ ngay trong hàng ngũ Quân đội Nhân dân Việt Nam”. Vấn đề là những bức xúc và phẫn nộ ấy vẫn chỉ lọt ra xã hội qua những cuộc nói chuyện riêng tư, trong khi, như một chính khách Pháp từng nhận xét, chuyện quốc phòng, an ninh quốc gia là chuyện của quốc dân, “quá quan trọng để có thể chỉ phó mặc cho những người lính chuyên nghiệp”. </w:t>
      </w:r>
    </w:p>
    <w:p>
      <w:pPr>
        <w:pStyle w:val="NormalWeb"/>
        <w:tabs>
          <w:tab w:val="clear" w:pos="720"/>
          <w:tab w:val="left" w:pos="482" w:leader="none"/>
        </w:tabs>
        <w:spacing w:before="0" w:after="0"/>
        <w:jc w:val="both"/>
        <w:rPr/>
      </w:pPr>
      <w:r>
        <w:rPr>
          <w:rFonts w:cs="Arial" w:ascii="Arial" w:hAnsi="Arial"/>
          <w:sz w:val="21"/>
          <w:szCs w:val="20"/>
          <w:lang w:val="de-DE"/>
        </w:rPr>
        <w:tab/>
      </w:r>
      <w:r>
        <w:rPr>
          <w:rFonts w:cs="Arial" w:ascii="Arial" w:hAnsi="Arial"/>
          <w:sz w:val="21"/>
          <w:szCs w:val="20"/>
        </w:rPr>
        <w:t xml:space="preserve">4/ Và đây cũng là điểm cần nói để kết thúc bài này. Việc nhà báo chỉ được quyền ghi nhận mà không thể chất vấn, phản bác tuyên bố của một nhà lãnh đạo cấp cao của chính quyền, một khi vị ấy đã viện dẫn một “chủ trương lớn của Đảng” - kể cả viện dẫn không đúng - việc đầy dẫy những biện pháp được đưa ra để buộc báo chí “đi đúng lề đường bên phải” thay vì tự do phản ánh mọi khía cạnh của đời sống kinh tế xã hội (dù “đen” hay “đỏ”), phản ánh trung thực tâm tư của người dân, chính là nguy cơ của mọi nguy cơ - suy thoái kinh tế, bùng nổ tham nhũng, mất ổn định chính trị…, cho tới nguy cơ đánh mất cả độc lập của Tổ quốc. Những cơ chế nghiêm chỉnh hơn cần phải được đặt ra và nhất là được tôn trọng, để tiếng nói của người dân, của các nhà khoa học, được tự do cất lên và phổ biến (không ai ngăn cản chính quyền có tiếng nói của mình!), và để xã hội dân sự có điều kiện buộc những nhà cầm quyền phải lắng nghe và có biện pháp đáp ứng những yêu cầu, đòi hỏi hợp tình, hợp lý. </w:t>
      </w:r>
    </w:p>
    <w:p>
      <w:pPr>
        <w:pStyle w:val="NormalWeb"/>
        <w:tabs>
          <w:tab w:val="clear" w:pos="720"/>
          <w:tab w:val="left" w:pos="482" w:leader="none"/>
        </w:tabs>
        <w:spacing w:before="0" w:after="0"/>
        <w:jc w:val="both"/>
        <w:rPr/>
      </w:pPr>
      <w:r>
        <w:rPr>
          <w:rFonts w:cs="Arial" w:ascii="Arial" w:hAnsi="Arial"/>
          <w:sz w:val="21"/>
          <w:szCs w:val="20"/>
        </w:rPr>
        <w:t xml:space="preserve">Chuyện các dự án bô-xít ở Tây Nguyên không thể chỉ là chuyện trình bày các “phương án khai thác thế nào, công nghệ thế nào để tạo sự đồng thuận”. </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Hoà Vân</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sz w:val="21"/>
          <w:szCs w:val="20"/>
        </w:rPr>
        <w:tab/>
        <w:t xml:space="preserve">(1) </w:t>
      </w:r>
      <w:r>
        <w:rPr>
          <w:rFonts w:cs="Arial" w:ascii="Arial" w:hAnsi="Arial"/>
          <w:i/>
          <w:sz w:val="21"/>
          <w:szCs w:val="20"/>
        </w:rPr>
        <w:t xml:space="preserve">“alumin” cũng mới chỉ là một dạng quặng bô-xít được sơ chế, tức vẫn thuộc loại “tài nguyên thô” dùng để luyện nhôm, chưa nói tới những sản phẩm công nghệ sử dụng nhôm mới là những sản phẩm có “hàm lượng tri thức” và trị giá gia tăng cao, mà Việt Nam phải vươn tới. </w:t>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r>
    </w:p>
    <w:p>
      <w:pPr>
        <w:pStyle w:val="NormalWeb"/>
        <w:tabs>
          <w:tab w:val="clear" w:pos="720"/>
          <w:tab w:val="left" w:pos="482" w:leader="none"/>
        </w:tabs>
        <w:spacing w:before="0" w:after="0"/>
        <w:jc w:val="both"/>
        <w:rPr>
          <w:rFonts w:ascii="Arial" w:hAnsi="Arial" w:cs="Arial"/>
          <w:i/>
          <w:i/>
          <w:sz w:val="21"/>
          <w:szCs w:val="20"/>
        </w:rPr>
      </w:pPr>
      <w:r>
        <w:rPr>
          <w:rFonts w:cs="Arial" w:ascii="Arial" w:hAnsi="Arial"/>
          <w:i/>
          <w:sz w:val="21"/>
          <w:szCs w:val="20"/>
        </w:rPr>
      </w:r>
    </w:p>
    <w:p>
      <w:pPr>
        <w:pStyle w:val="Normal"/>
        <w:tabs>
          <w:tab w:val="clear" w:pos="720"/>
          <w:tab w:val="left" w:pos="482" w:leader="none"/>
        </w:tabs>
        <w:jc w:val="center"/>
        <w:rPr/>
      </w:pPr>
      <w:r>
        <w:rPr>
          <w:rStyle w:val="StrongEmphasis"/>
          <w:rFonts w:cs="Arial" w:ascii="Arial" w:hAnsi="Arial"/>
          <w:sz w:val="32"/>
          <w:szCs w:val="32"/>
          <w:lang w:val="de-DE"/>
        </w:rPr>
        <w:t xml:space="preserve">Khai thác Bô-xít tại Tây Nguyên đe dọa </w:t>
      </w:r>
    </w:p>
    <w:p>
      <w:pPr>
        <w:pStyle w:val="Normal"/>
        <w:tabs>
          <w:tab w:val="clear" w:pos="720"/>
          <w:tab w:val="left" w:pos="482" w:leader="none"/>
        </w:tabs>
        <w:jc w:val="center"/>
        <w:rPr>
          <w:rFonts w:ascii="Arial" w:hAnsi="Arial" w:cs="Arial"/>
          <w:sz w:val="32"/>
          <w:szCs w:val="32"/>
          <w:lang w:val="de-DE"/>
        </w:rPr>
      </w:pPr>
      <w:r>
        <w:rPr>
          <w:rStyle w:val="StrongEmphasis"/>
          <w:rFonts w:cs="Arial" w:ascii="Arial" w:hAnsi="Arial"/>
          <w:sz w:val="32"/>
          <w:szCs w:val="32"/>
          <w:lang w:val="de-DE"/>
        </w:rPr>
        <w:t>tương lai Dân tộc tới mức độ nào ?</w:t>
      </w:r>
    </w:p>
    <w:p>
      <w:pPr>
        <w:pStyle w:val="Heading4"/>
        <w:tabs>
          <w:tab w:val="clear" w:pos="720"/>
          <w:tab w:val="left" w:pos="482" w:leader="none"/>
        </w:tabs>
        <w:spacing w:before="120" w:after="120"/>
        <w:jc w:val="center"/>
        <w:rPr>
          <w:rFonts w:ascii="Arial" w:hAnsi="Arial" w:cs="Arial"/>
          <w:i/>
          <w:i/>
          <w:sz w:val="26"/>
          <w:szCs w:val="24"/>
          <w:lang w:val="de-DE"/>
        </w:rPr>
      </w:pPr>
      <w:r>
        <w:rPr>
          <w:rFonts w:cs="Arial" w:ascii="Arial" w:hAnsi="Arial"/>
          <w:i/>
          <w:sz w:val="26"/>
          <w:szCs w:val="24"/>
          <w:lang w:val="de-DE"/>
        </w:rPr>
        <w:t>Hoàng Cơ Định 07-02-2009</w:t>
      </w:r>
    </w:p>
    <w:p>
      <w:pPr>
        <w:pStyle w:val="Spip"/>
        <w:tabs>
          <w:tab w:val="clear" w:pos="720"/>
          <w:tab w:val="left" w:pos="482" w:leader="none"/>
        </w:tabs>
        <w:spacing w:before="0" w:after="0"/>
        <w:jc w:val="both"/>
        <w:rPr/>
      </w:pPr>
      <w:r>
        <w:rPr>
          <w:rFonts w:cs="Arial" w:ascii="Arial" w:hAnsi="Arial"/>
          <w:sz w:val="21"/>
          <w:szCs w:val="20"/>
          <w:lang w:val="de-DE"/>
        </w:rPr>
        <w:tab/>
        <w:t xml:space="preserve">Trong phiên họp báo chí đầu xuân vào chiều ngày 4-2-2009, Thủ Tướng CSVN Nguyễn Tấn Dũng đã tuyên bố: </w:t>
      </w:r>
      <w:r>
        <w:rPr>
          <w:rFonts w:cs="Arial" w:ascii="Arial" w:hAnsi="Arial"/>
          <w:iCs/>
          <w:sz w:val="21"/>
          <w:szCs w:val="20"/>
          <w:lang w:val="de-DE"/>
        </w:rPr>
        <w:t>"</w:t>
      </w:r>
      <w:r>
        <w:rPr>
          <w:rFonts w:cs="Arial" w:ascii="Arial" w:hAnsi="Arial"/>
          <w:i/>
          <w:iCs/>
          <w:sz w:val="21"/>
          <w:szCs w:val="20"/>
          <w:lang w:val="de-DE"/>
        </w:rPr>
        <w:t>Chính phủ đã phê duyệt một quy hoạch về bô-xít Tây Nguyên với tinh thần là phát triển hiệu quả, bền vững.... Sắp tới, Chính phủ sẽ chủ trì một hội thảo về khai thác bô-xít Tây Nguyên để trình bày với tất cả các nhà khoa học, các nhà báo quan tâm đến vấn đề bô-xít Tây Nguyên qua những vấn đề đặt ra, phương án khai thác thế nào, công nghệ thế nào để tạo sự đồng thuận."</w:t>
      </w:r>
      <w:r>
        <w:rPr>
          <w:rFonts w:cs="Arial" w:ascii="Arial" w:hAnsi="Arial"/>
          <w:sz w:val="21"/>
          <w:szCs w:val="20"/>
          <w:lang w:val="de-DE"/>
        </w:rPr>
        <w:t xml:space="preserve"> </w:t>
      </w:r>
    </w:p>
    <w:p>
      <w:pPr>
        <w:pStyle w:val="Spip"/>
        <w:tabs>
          <w:tab w:val="clear" w:pos="720"/>
          <w:tab w:val="left" w:pos="482" w:leader="none"/>
        </w:tabs>
        <w:spacing w:before="0" w:after="0"/>
        <w:jc w:val="both"/>
        <w:rPr/>
      </w:pPr>
      <w:r>
        <w:rPr>
          <w:rFonts w:cs="Arial" w:ascii="Arial" w:hAnsi="Arial"/>
          <w:sz w:val="21"/>
          <w:szCs w:val="20"/>
          <w:lang w:val="de-DE"/>
        </w:rPr>
        <w:tab/>
        <w:t xml:space="preserve">Lời tuyên bố của ông Nguyễn Tấn Dũng cho thấy lãnh đạo đảng CSVN đã quyết định kế hoạch khai thác bô-xít tại Tây Nguyên rồi! Và vì thế, cuộc “hội thảo khoa học” chỉ còn làm công việc trấn an, hay đúng hơn là lừa bịp hoặc cãi bừa để hợp thức hoá một chuyện đã rồi. </w:t>
      </w:r>
    </w:p>
    <w:p>
      <w:pPr>
        <w:pStyle w:val="Spip"/>
        <w:tabs>
          <w:tab w:val="clear" w:pos="720"/>
          <w:tab w:val="left" w:pos="482" w:leader="none"/>
        </w:tabs>
        <w:spacing w:before="0" w:after="0"/>
        <w:jc w:val="both"/>
        <w:rPr/>
      </w:pPr>
      <w:r>
        <w:rPr>
          <w:rFonts w:cs="Arial" w:ascii="Arial" w:hAnsi="Arial"/>
          <w:sz w:val="21"/>
          <w:szCs w:val="20"/>
          <w:lang w:val="de-DE"/>
        </w:rPr>
        <w:tab/>
        <w:t xml:space="preserve">Bô-xít là loại khoáng sản để chế tạo ra nhôm, một kim loại cần thiết và có giá trị trong đời sống hàng ngày. Nhưng cái giá để tạo ra kim loại nhôm không phải là từ quặng mỏ bô-xít mà từ điện năng để biến quặng thành kim loại. Đây là điều bất cứ một học sinh nào ở trình độ Trung học đều biết rõ. Với giá điện cực rẻ là 5 cents một kwh, muốn điện phân được 1 kg nhôm phải tốn gần 1 Mỹ kim, cho nên muốn sản xuất ra nhôm, trước tiên phải có một nguồn điện rẻ và phong phú. Về khía cạnh giá trị của quặng bô-xít thì ngược lại, đây là loại khoáng sản rất phổ thông, có thể nói gần như phổ thông nhất trong những loài quặng mỏ. Nhiều người Việt chưa bao giờ trông thấy mỏ sắt hay mỏ than, nhưng danh từ “Cao nguyên đất đỏ”, nguồn bô-xít tại VN, thì chẳng ai lạ gì. So với dầu thô, thường được mệnh danh là “vàng đen” thì bô-xít không thể nào được gọi là “vàng đỏ”. “Vàng đen” từ khai thác, vận chuyển tới biến chế đều dễ dàng và không có phần nào bị bỏ đi. Trong khi việc tinh luyện bô-xít để lấy chất Alumina dùng để chế ra nhôm, đã tạo ra một lượng phế liệu lớn gọi là “bùn đỏ” giết hại mọi cây cối và tràn lan khỏi vùng khai thác rất xa… Đây là lý do nhiều quốc gia phát triển đã dẹp bỏ việc khai thác bô-xít để chế tạo nhôm, trừ trường hợp nước Úc vì ở đây có những vùng hoang vu, không có dân cư hay cây cối, cũng không có mưa để làm trôi bùn đi nơi khác, vì vậy được dùng làm “bãi rác” chứa bùn đỏ. </w:t>
      </w:r>
    </w:p>
    <w:p>
      <w:pPr>
        <w:pStyle w:val="Spip"/>
        <w:tabs>
          <w:tab w:val="clear" w:pos="720"/>
          <w:tab w:val="left" w:pos="482" w:leader="none"/>
        </w:tabs>
        <w:spacing w:before="0" w:after="0"/>
        <w:jc w:val="both"/>
        <w:rPr/>
      </w:pPr>
      <w:r>
        <w:rPr>
          <w:rFonts w:cs="Arial" w:ascii="Arial" w:hAnsi="Arial"/>
          <w:sz w:val="21"/>
          <w:szCs w:val="20"/>
          <w:lang w:val="de-DE"/>
        </w:rPr>
        <w:tab/>
        <w:t xml:space="preserve">Việt Nam hiện nay đang thiếu điện, nếu xây dựng thêm nguồn điện lực, thì còn nhiều nhu cầu khác quan trọng hơn là dùng để sản xuất nhôm, vì vậy mà chuyện khai thác bô-xít tại VN sẽ chỉ có thể tiến hành đến giai đoạn sản xuất Alumina. Trong khi nước ta đất hẹp người đông, lại mưa nhiều, phế liệu bùn đỏ sẽ là một đại họa cho môi trường sống của đồng bào. Thêm nữa, chất Alumina có giá trị thương mại không cao, cước phí chuyên chở tốn kém, khách hàng duy nhất để mua Alumina của VN là Trung Quốc và đến đây thì chúng ta đã đủ thấy lấp ló bộ mặt thật của bè lũ bá quyền Phương Bắc và những kẻ vì tư lợi và quyền lực chính trị sẵn sàng coi thường cả môi trường sống của Đồng bào và tương lai Dân tộc. </w:t>
      </w:r>
    </w:p>
    <w:p>
      <w:pPr>
        <w:pStyle w:val="Spip"/>
        <w:tabs>
          <w:tab w:val="clear" w:pos="720"/>
          <w:tab w:val="left" w:pos="482" w:leader="none"/>
        </w:tabs>
        <w:spacing w:before="0" w:after="0"/>
        <w:jc w:val="both"/>
        <w:rPr/>
      </w:pPr>
      <w:r>
        <w:rPr>
          <w:rFonts w:cs="Arial" w:ascii="Arial" w:hAnsi="Arial"/>
          <w:sz w:val="21"/>
          <w:szCs w:val="20"/>
          <w:lang w:val="de-DE"/>
        </w:rPr>
        <w:tab/>
        <w:t xml:space="preserve">Việc khai thác bô-xít ở Tây Nguyên, với khả năng tiêu diệt các ruộng vườn trong vùng, giết chết tiềm năng kỹ nghệ du lịch đồng thời hủy hoại môi sinh ở một địa bàn rộng lớn hơn trong nhiều thế hệ, sẽ làm nghèo đói hàng trăm ngàn người hay hơn nữa. Đổi lại, phương án này sẽ chỉ mang lợi nhuận về cho vài trăm cán bộ đang nắm chức quyền và các tư bản đỏ cấu kết với họ. Như vậy thì phải có thêm 1 yếu tố khác khiến các thủ lãnh đảng CSVN quyết định đem thảm họa kinh tế và môi trường này đến cho dân ta. Đó là để bầy tỏ và thực thi sự thần phục đối với Thiên triều Bắc Kinh. </w:t>
      </w:r>
    </w:p>
    <w:p>
      <w:pPr>
        <w:pStyle w:val="Spip"/>
        <w:tabs>
          <w:tab w:val="clear" w:pos="720"/>
          <w:tab w:val="left" w:pos="482" w:leader="none"/>
        </w:tabs>
        <w:spacing w:before="0" w:after="0"/>
        <w:jc w:val="both"/>
        <w:rPr/>
      </w:pPr>
      <w:r>
        <w:rPr>
          <w:rFonts w:cs="Arial" w:ascii="Arial" w:hAnsi="Arial"/>
          <w:sz w:val="21"/>
          <w:szCs w:val="20"/>
          <w:lang w:val="de-DE"/>
        </w:rPr>
        <w:tab/>
        <w:t xml:space="preserve">Bằng việc khai thác bô-xít tại Tây Nguyên, VN sẽ thành nguồn cung cấp Alumina cho Trung Quốc hiện đang cần rất nhiều nguyên liệu cho kỹ nghệ sản xuất nhôm. Nhưng sự thâm độc của Trung Cộng xa hơn là việc giải quyết nguồn cung cấp Alumina, vì Trung Cộng có thể có các nguồn cung cấp thuận lợi khác bằng đường biển từ Úc, Phi châu và Nam Mỹ… Nhưng khi VN lao vào khai thác bô-xít tại Tây Nguyên thì VN đã tự phá hủy ngành trồng tỉa của mình đồng thời thêm phụ thuộc vào Trung Quốc vì nếu TQ không mua Alumina thì dân Việt sẽ… ăn Alumina mà sống hay sao? Ấy là chưa kể khi khai thác bô-xít tại Tây Nguyên, liệu các lãnh đạo Hà Nội có thể ngăn cản được Trung Cộng đem hàng ngàn nhân viên tới đây hay không? Đây là cơ hội để Trung Cộng tăng cường guồng máy nhân sự của họ để chi phối nội tình Cambốt, Lào và VN, để mang tới Tây Nguyên những dụng cụ trang bị không ăn nhằm gì tới việc khai thác bô-xít và chỉ có giới quân sự và tình báo là biết cách sử dụng. Thật là nhất cử tam tứ tiện. </w:t>
      </w:r>
    </w:p>
    <w:p>
      <w:pPr>
        <w:pStyle w:val="Spip"/>
        <w:tabs>
          <w:tab w:val="clear" w:pos="720"/>
          <w:tab w:val="left" w:pos="482" w:leader="none"/>
        </w:tabs>
        <w:spacing w:before="0" w:after="0"/>
        <w:jc w:val="both"/>
        <w:rPr/>
      </w:pPr>
      <w:r>
        <w:rPr>
          <w:rFonts w:cs="Arial" w:ascii="Arial" w:hAnsi="Arial"/>
          <w:sz w:val="21"/>
          <w:szCs w:val="20"/>
          <w:lang w:val="de-DE"/>
        </w:rPr>
        <w:tab/>
        <w:t xml:space="preserve">Trong việc khai thác bô-xít, không phải các lãnh đạo CSVN không biết những thiệt thòi và nguy cơ cho đất nước. Từ lá thư của tướng Võ nguyên Giáp đến phản ứng trên làng dân báo (bloggers) ngoài luồng, và nhất là bài viết rất giá trị của ông Nguyễn Trung, đã nêu lên mọi khía cạnh bất lợi của vấn đề, nhưng tiếc thay, các lãnh đạo đảng CSVN vẫn ngoan cố lao tới… Xét về khía cạnh khổ đau cho dân tộc, có thể nói màn bi kịch của thời Cải cách Ruộng đất sắp tái diễn. Cải cách Ruộng đất hồi đó không cần thiết cho việc kháng chiến chống Pháp, mà chỉ là thể hiện đầu óc lệ thuộc mù quáng của các lãnh đạo CSVN lúc bấy giờ đối với Trung Cộng, và của riêng ông Hồ Chí Minh đối với Mao Trạch Đông. </w:t>
      </w:r>
    </w:p>
    <w:p>
      <w:pPr>
        <w:pStyle w:val="Spip"/>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Hồi đó bà Cát Thanh Long là một chủ đồn điền ở Việt Bắc đã từng tiếp tế, nuôi dưỡng nhiều cán bộ CS nhưng vẫn bị CSVN giết chết để thi hành chính sách Cải cách Ruộng đất, để bầy tỏ sự thần phục đối với Trung Cộng… Ngày nay, chẳng có ai trong số đồng bào ta tại Tây Nguyên có công với CSVN bằng bà Cát Thanh Long xưa kia, vì vậy mà đất đai ruộng vườn của đồng bào sẽ bị hy sinh, xâu xé với lý cớ là để xây dựng khu kỹ nghệ và mở đường giao thông (như đã và đang xẩy ra ở biết bao nơi khác). </w:t>
      </w:r>
    </w:p>
    <w:p>
      <w:pPr>
        <w:pStyle w:val="Spip"/>
        <w:tabs>
          <w:tab w:val="clear" w:pos="720"/>
          <w:tab w:val="left" w:pos="482" w:leader="none"/>
        </w:tabs>
        <w:spacing w:before="0" w:after="0"/>
        <w:jc w:val="both"/>
        <w:rPr/>
      </w:pPr>
      <w:r>
        <w:rPr>
          <w:rFonts w:cs="Arial" w:ascii="Arial" w:hAnsi="Arial"/>
          <w:sz w:val="21"/>
          <w:szCs w:val="20"/>
          <w:lang w:val="de-DE"/>
        </w:rPr>
        <w:tab/>
        <w:t xml:space="preserve">Ông Nguyễn Tấn Dũng tuyên bố vào chiều ngày 4-2-2009 rằng: </w:t>
      </w:r>
      <w:r>
        <w:rPr>
          <w:rFonts w:cs="Arial" w:ascii="Arial" w:hAnsi="Arial"/>
          <w:i/>
          <w:iCs/>
          <w:sz w:val="21"/>
          <w:szCs w:val="20"/>
          <w:lang w:val="de-DE"/>
        </w:rPr>
        <w:t>“Khai thác bô-xít là chủ trương lớn của Đảng và Nhà nước”</w:t>
      </w:r>
      <w:r>
        <w:rPr>
          <w:rFonts w:cs="Arial" w:ascii="Arial" w:hAnsi="Arial"/>
          <w:sz w:val="21"/>
          <w:szCs w:val="20"/>
          <w:lang w:val="de-DE"/>
        </w:rPr>
        <w:t xml:space="preserve"> </w:t>
      </w:r>
    </w:p>
    <w:p>
      <w:pPr>
        <w:pStyle w:val="Spip"/>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Quả nhiên đây là một chủ trương lớn, vì là cơ hội cho người của Đảng và Nhà nước CSVN cướp đoạt tài sản của hàng trăm ngàn đồng bào cho đầy túi tham, và là cơ hội cho thành phần lãnh đạo tối cao bầy tỏ sự thần phục tuyệt đối trước quan thầy Bắc Kinh! </w:t>
      </w:r>
    </w:p>
    <w:p>
      <w:pPr>
        <w:pStyle w:val="Spip"/>
        <w:tabs>
          <w:tab w:val="clear" w:pos="720"/>
          <w:tab w:val="left" w:pos="482" w:leader="none"/>
        </w:tabs>
        <w:spacing w:before="0" w:after="0"/>
        <w:jc w:val="both"/>
        <w:rPr/>
      </w:pPr>
      <w:r>
        <w:rPr>
          <w:rFonts w:cs="Arial" w:ascii="Arial" w:hAnsi="Arial"/>
          <w:sz w:val="21"/>
          <w:szCs w:val="20"/>
          <w:lang w:val="de-DE"/>
        </w:rPr>
        <w:tab/>
        <w:t xml:space="preserve">Việc biến Tây Nguyên thành nơi khai thác bô-xít cho Trung Cộng không còn là vấn đề tranh chấp tại biên giới, hải đảo hay hải phận, mà rõ ràng đây là hành động rước giặc vào trong nhà, rồi đưa dây cho chúng cột cổ! </w:t>
      </w:r>
    </w:p>
    <w:p>
      <w:pPr>
        <w:pStyle w:val="Spip"/>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xml:space="preserve">Liệu câu hỏi "như thế nào mới là bán nước hại dân?" có còn cần đặt ra cho những người như ông Nguyễn Tấn Dũng và 14 tòng phạm thuộc Bộ Chính Trị đảng CSVN nữa không ? </w:t>
      </w:r>
    </w:p>
    <w:p>
      <w:pPr>
        <w:pStyle w:val="Spip"/>
        <w:tabs>
          <w:tab w:val="clear" w:pos="720"/>
          <w:tab w:val="left" w:pos="482" w:leader="none"/>
        </w:tabs>
        <w:spacing w:before="120" w:after="0"/>
        <w:jc w:val="both"/>
        <w:rPr>
          <w:rFonts w:ascii="Arial" w:hAnsi="Arial" w:cs="Arial"/>
          <w:b/>
          <w:b/>
          <w:i/>
          <w:i/>
          <w:sz w:val="21"/>
          <w:szCs w:val="20"/>
          <w:lang w:val="de-DE"/>
        </w:rPr>
      </w:pPr>
      <w:r>
        <w:rPr>
          <w:rStyle w:val="StrongEmphasis"/>
          <w:rFonts w:cs="Arial" w:ascii="Arial" w:hAnsi="Arial"/>
          <w:i/>
          <w:sz w:val="21"/>
          <w:szCs w:val="20"/>
          <w:lang w:val="de-DE"/>
        </w:rPr>
        <w:tab/>
        <w:t xml:space="preserve">Hoàng Cơ Định </w:t>
      </w:r>
      <w:r>
        <w:rPr>
          <w:rFonts w:cs="Arial" w:ascii="Arial" w:hAnsi="Arial"/>
          <w:b/>
          <w:i/>
          <w:sz w:val="21"/>
          <w:szCs w:val="20"/>
          <w:lang w:val="de-DE"/>
        </w:rPr>
        <w:t>(hoangcodinh@jps.net)</w:t>
      </w:r>
    </w:p>
    <w:p>
      <w:pPr>
        <w:pStyle w:val="Spip"/>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r>
    </w:p>
    <w:p>
      <w:pPr>
        <w:pStyle w:val="Spip"/>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r>
    </w:p>
    <w:p>
      <w:pPr>
        <w:pStyle w:val="NormalWeb"/>
        <w:tabs>
          <w:tab w:val="clear" w:pos="720"/>
          <w:tab w:val="left" w:pos="482" w:leader="none"/>
        </w:tabs>
        <w:spacing w:before="0" w:after="0"/>
        <w:jc w:val="center"/>
        <w:rPr>
          <w:rFonts w:ascii="Arial" w:hAnsi="Arial" w:cs="Arial"/>
          <w:b/>
          <w:b/>
          <w:sz w:val="32"/>
          <w:szCs w:val="36"/>
          <w:lang w:val="de-DE"/>
        </w:rPr>
      </w:pPr>
      <w:r>
        <w:rPr>
          <w:rFonts w:cs="Arial" w:ascii="Arial" w:hAnsi="Arial"/>
          <w:b/>
          <w:sz w:val="32"/>
          <w:szCs w:val="36"/>
          <w:lang w:val="de-DE"/>
        </w:rPr>
        <w:t xml:space="preserve">Bô-xít và Tây Nguyên: Cần lên tiếng </w:t>
      </w:r>
    </w:p>
    <w:p>
      <w:pPr>
        <w:pStyle w:val="NormalWeb"/>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Võ Thành Văn 07-02-2009</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ào đầu năm dương lịch 2009 ông Đại tướng Võ Nguyên Giáp đã gởi cho ông Thủ tướng Nguyễn Tấn Dũng một bức thư can ngăn ngưng dự án khai thác bô-xít (bauxite) trên vùng Tây Nguyên. Sau đó tướng Giáp còn đề nghị ông thủ tướng báo cáo Bộ chính trị chỉ đạo tiến hành các nghiên cứu vĩ mô cần thiết làm căn cứ cho mọi quyết định, với lý do là tuyệt đại đa số các nhà khoa học và xã hội cảnh báo việc khai thác này sẽ gây ra ô nhiễm môi trường sinh thái và xã hội một cách nghiêm trọng về lâu về dài cho đất nước.</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rong thư tướng Giáp còn nhắc lại là vào thập niên 80, sau khi khảo sát đánh giá hiệu quả tổng hợp của các chuyên gia Liên Xô, khối COMECON (Hội đồng Tương trợ Kinh tế) đã khuyến nghị Việt Nam không nên khai thác bô-xít trên Tây Nguyên do những nguy cơ gây tác hại sinh thái lâu dài rất nghiêm trọng, không thể khắc phục được đối với chẳng những dân cư tại chỗ, mà còn cả dân cư và vùng đồng bằng Nam Trung Bộ. Vấn đề triển khai dự án bô-xít với những điều lợi hai ra sao mà phần lớn các chuyên gia đã phải lên tiếng can ngăn và đến nỗi ông đại tướng phải lên tiếng mặc dù chưa biết tiếng nói ông đại tướng ngày hôm nay nặng đến cỡ nào.</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rở lại thời gian trước đó, khi vấn đề khai thác bô-xít đã trở thành chủ đề được bàn tán xôn xao dư luận và có một loạt bài viết đánh giá dự án khai thác bô-xít trên Tây Nguyên lợi hại ra sao được đăng tải trên tờ Vietnamnet. Liên quan đến vấn đề này, ông Bộ trưởng Tài nguyên-Môi trường đã trả lời khi bị Quốc hội chất vấn: “Trước đây ta nhìn nhận tài nguyên bô-xít không như hiện nay, ít quan tâm từ khai thác đến nhập khẩu. Gần đây do bô-xít có giá trị cao nên các nước, nhất là doanh nghiệp trong nước mới quan tâm như thế. Tôi nghĩ nôm na vậy.”</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Về phía lãnh đạo tỉnh Đắk Nông thì cho rằng nguy cơ môi trường trong các dự án bô-xít có hiện hữu nhưng không lớn. Đổi lại, bô-xít sẽ đem đến tăng trưởng kinh tế và việc làm cho người dân địa phương. "Mình không làm thì bô-xít vẫn là đất thôi". Những người hỗ trợ cho các kế hoạch khai thác bô-xít cho rằng những kế hoạch này giúp phát triển kinh tế trong khu vực và công tác khai thác sẽ sử dụng kỹ thuật hiện đại để giảm thiểu tối đa những hậu quả đối với môi sinh.</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uy nhiên những người đưa ra các quyết định, các lựa chọn rất quan trọng về công nghệ kỹ thuật bô-xít-alumina lại không có kinh nghiệm gì về alumina-bô-xít Tây Nguyên (giám đốc Công ty bô-xít Nhân Cơ không trả lời chính xác được câu hỏi “bể bùn đỏ có tổng mức đầu tư là bao nhiêu?”, chỉ đưa ra con số “khoảng 200 tỷ đồng”, tức khoảng 12 triệu U$, thấp hơn 10-15 lần mức bình quân của thế giới; nhưng trên hội thảo cứ khẳng định bể chứa bùn đỏ khổng lồ rộng hơn 200ha “do nước ngoài thiết kế” là “rất an toà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Theo ý kiến của nhiều nhà khoa học, quản lý, nghiên cứu thuộc nhiều lĩnh vực thì việc khai thác bô-xít là:</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Không cần thiết,  vì nhu cầu về nhôm kim loại của VN không lớn, hàng năm VN chỉ cần nhập khẩu khoảng 100-150 nghìn tấn là đủ dùng (theo Bộ Công Thương).</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Một lựa chọn không thông minh. Vì phát triển một ngành sản xuất tiêu tốn nhiều nước ngay trên một địa bàn còn đang khát nước sẽ làm mất nguồn nước ngọt không có gì thay thế để phát triển các cây công nghiệp trên Tây Nguyên; và vì tất cả các dự án bô-xít đều nằm trong khu vực thượng nguồn lưu vực của sông Đồng Nai và Sêrêpốc nên sẽ làm mất nguồn nước cung cấp cho các tỉnh Đồng Nai, Bình Dương, Sài Gòn.</w:t>
      </w:r>
    </w:p>
    <w:p>
      <w:pPr>
        <w:pStyle w:val="NormalWeb"/>
        <w:tabs>
          <w:tab w:val="clear" w:pos="720"/>
          <w:tab w:val="left" w:pos="482" w:leader="none"/>
        </w:tabs>
        <w:spacing w:before="0" w:after="0"/>
        <w:jc w:val="both"/>
        <w:rPr>
          <w:rFonts w:ascii="Arial" w:hAnsi="Arial" w:cs="Arial"/>
          <w:sz w:val="21"/>
          <w:szCs w:val="20"/>
          <w:lang w:val="de-DE"/>
        </w:rPr>
      </w:pPr>
      <w:r>
        <w:rPr>
          <w:rFonts w:cs="Arial" w:ascii="Arial" w:hAnsi="Arial"/>
          <w:sz w:val="21"/>
          <w:szCs w:val="20"/>
          <w:lang w:val="de-DE"/>
        </w:rPr>
        <w:tab/>
        <w:t>- Không làm tăng ngân sách địa phương. Vì mục tiêu khai thác và chế biến bô-xít thành nguyên liệu thô để xuất khẩu, nên các dự án bô-xít không dẫn đến việc phát triển các dự án đầu tư có hiệu quả khác. Các khoản thuế nộp cho địa phương như thuế tài nguyên, phí bảo vệ môi trường... là không đáng kể, và không đủ bù số tiền ngân sách các tỉnh sẽ phải chi ra để khắc phục suy thoái môi trường do khai thác bô-xít.</w:t>
      </w:r>
    </w:p>
    <w:p>
      <w:pPr>
        <w:pStyle w:val="NormalWeb"/>
        <w:tabs>
          <w:tab w:val="clear" w:pos="720"/>
          <w:tab w:val="left" w:pos="482" w:leader="none"/>
        </w:tabs>
        <w:spacing w:before="0" w:after="0"/>
        <w:jc w:val="both"/>
        <w:rPr/>
      </w:pPr>
      <w:r>
        <w:rPr>
          <w:rFonts w:cs="Arial" w:ascii="Arial" w:hAnsi="Arial"/>
          <w:sz w:val="21"/>
          <w:szCs w:val="20"/>
          <w:lang w:val="de-DE"/>
        </w:rPr>
        <w:tab/>
      </w:r>
      <w:r>
        <w:rPr>
          <w:rFonts w:cs="Arial" w:ascii="Arial" w:hAnsi="Arial"/>
          <w:sz w:val="21"/>
          <w:szCs w:val="20"/>
        </w:rPr>
        <w:t>- Không an toàn về môi trường sinh thái. Môi trường đất bị chiếm dụng và môi trường sinh vật bị hủy hoại, chất thải bùn đỏ gồm các thành phần không thể hoà tan, trơ, không biến chất và tồn tại mãi mãi như Hematit, Natrisilico-aluminate, Canxi-titanat, Mono-hydrate nhôm, Tri-hydrate nhôm v.v… sẽ phải tồn trữ vĩnh viễn trên Tây nguyên dễ có nguy cơ bị trôi lấp, gây thảm họa về môi trường cho các tỉnh phía dướ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Không bảo đảm sinh kế cộng đồng của các đồng bào dân tộc thiểu số trên Tây Nguyê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Chiếm dụng phần lớn đất nông nghiệp nhưng các dự án bô-xít không mang lại chỗ làm việc cho đồng bào dân tốc thiểu số. Dự án bô-xít Nhân Cơ mới chỉ tuyển chọn được 2 (hai) con em đồng bào dân tộc tại chỗ đi đào tạo công nhân. Hiện dự án bô-xít Nhân Cơ đang gửi người đi đào tạo tại Trung Quốc, nhưng chủ yếu là con em của cán bộ trong công ty từ các tỉnh khác đến. Theo số liệu của Công ty Alumin Nhân Cơ, để triển khai dự án, số lượng lao động sẽ tập trung vào Tây Nguyên khoảng 3000 người, bao gồm kỹ sư, công nhân kỹ thuật (chủ yếu là người Trung Quốc) và một số ít còn lại là lao động từ ngoài Bắc vào. Đối với dự án Tân Rai (đang triển khai ở Lâm Đồng), tình trạng cũng tương tự, và nguy cơ còn hiện hữu hơn vì nhà thầu Trung Quốc đã thắng thầu. Việc người dân tộc trên Tây Nguyên sẽ bị đẩy ra ngoài cuộc sống xã hội ngay trên quê hương của mình, thay vào đó là làn sóng di cư mới của những lực lượng lao động có đủ trình độ từ Trung Quốc và các tỉnh ngoài Tây Nguyên đã trở thành hiện thự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Không phát triển bền vững Tây Nguyên. Tuy hiện nay hạ tầng cơ sở Tây Nguyên còn kém phát triển và trình độ của người lao động còn thấp nhưng thế mạnh của Tây Nguyên là đất đỏ bazan. Đây là nguồn tài nguyên rất quý, là nơi duy nhất có khả năng trồng cao su, cà phê, tiêu, điều, chè. Trong đó, tại các khu vực có mỏ bô-xít các cây trồng chủ lực là cà phê, điều, tiêu và cao su có năng suất bình quân tương đối cao và trình độ thâm canh và canh tác của người dân cũng rất chuyên nghiệp. Đây không chỉ đơn giản là “thế mạnh”, theo khái niệm của kinh tế thị trường, đất đỏ bazan của Tây Nguyên là “thế mạnh cạnh tranh cốt lõ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Cơ hội phát triển kinh tế của Tây Nguyên là nhu cầu tăng kim ngạch xuất khẩu cà phê, chè, điều, tiêu, cao su v.v… trong cân bằng ngân sách của Nhà nước đang ngày càng tăng. Trong hoàn cảnh VN đã gia nhập WTO, thị trường cho các sản phẩm cà phê, điều, cao su ngày càng được bảo đảm. Theo đánh giá của các chuyên gia, sản phẩm các cây công nghiệp trên vùng đất đỏ bazan có thể dần thay thế kim ngạch xuất khẩu của dầu thô (với trữ lượng có hạn và với sản lượng đang ngày càng giảm) của VN.</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Với lãnh đạo bình thường có trách nhiệm thì trước mắt chỉ biết dự án bô-xít sẽ giúp cho địa phương phát triển kinh tế, tăng thu nhập và tăng trưởng. Nhưng với hiện trạng tham nhũng là quốc nạn hiện nay thì khó ai bảo đảm là những cán bộ có dính tới dự án khai thác bô-xít tại vùng Tây Nguyên lại không vì tư lợi mà nhắm mắt ủng hộ mặc dù biết được dự án này về lâu dài sẽ gây nguy hại cho đất nước.</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Dự án khai thác bô-xít Tây Nguyên không chỉ ảnh hưởng tới sự an nguy của người dân trong vùng và những khu vực hạ lưu sông Đồng Nai hôm nay mà nó còn kéo dài đến nhiều thế hệ, gây nên từ ung thư đến quái thai, dị tật. Mặc dù dự án đã bắt đầu khai triển, nhưng nhiều nhà khoa học, quản lý, nghiên cứu thuộc nhiều lĩnh vực có liên quan đến phát triển bền vững kinh tế-xã hội Tây Nguyên đã gửi tới lãnh đạo Đảng, Nhà nước, Quốc hội, Chính phủ CSVN và các tỉnh đề nghị tạm dừng khai thác bô-xít trên Tây Nguyên để tiếp tục nghiên cứu.</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Sự nghiêm trọng của vụ việc đã khiến tướng Giáp và một số nhà khoa học đã phải lên tiếng và báo động đến toàn dân. Tuy nhiên nếu đã thấy trước hậu quả lâu dài cho đất nước và một số lên tiếng vừa qua của tướng Giáp và một vài nhà khoa học chưa đủ thuyết phục được chính phủ CSVN ngưng dự án bô-xít thì tốt nhất tướng Giáp và những nhà khoa học, chuyên gia khác còn có lương tâm hãy tiếp tục lên tiếng nhiều hơn. Và hơn thế nữa, mọi người Việt yêu nước cần phải lên tiếng, không thể để những người chỉ vì đồng tiền cho vào túi riêng mà để lại tác hại cho nhiều thế hệ Việt Nam tương lai.</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hững người đang cầm quyền phải có trách nhiệm tạm ngưng ngay dự án này, thuê thêm các chuyên gia khảo sát "độc lập", và trình bày trước toàn dân toàn bộ kết quả khảo sát. Không thể nhắm mắt làm càn để hốt bạc, rồi 10 năm nữa lại đổ thừa cho chất độc Da cam.</w:t>
      </w:r>
    </w:p>
    <w:p>
      <w:pPr>
        <w:pStyle w:val="NormalWeb"/>
        <w:tabs>
          <w:tab w:val="clear" w:pos="720"/>
          <w:tab w:val="left" w:pos="482" w:leader="none"/>
        </w:tabs>
        <w:spacing w:before="120" w:after="0"/>
        <w:jc w:val="center"/>
        <w:rPr>
          <w:rFonts w:ascii="Arial" w:hAnsi="Arial" w:cs="Arial"/>
          <w:b/>
          <w:b/>
          <w:i/>
          <w:i/>
          <w:sz w:val="21"/>
          <w:szCs w:val="20"/>
          <w:lang w:val="de-DE"/>
        </w:rPr>
      </w:pPr>
      <w:r>
        <w:rPr>
          <w:rFonts w:cs="Arial" w:ascii="Arial" w:hAnsi="Arial"/>
          <w:b/>
          <w:i/>
          <w:sz w:val="21"/>
          <w:szCs w:val="20"/>
          <w:lang w:val="de-DE"/>
        </w:rPr>
        <w:t>http://www.radiochantroimoi.com/spip.php?article5115</w:t>
      </w:r>
    </w:p>
    <w:p>
      <w:pPr>
        <w:pStyle w:val="Spip"/>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r>
    </w:p>
    <w:p>
      <w:pPr>
        <w:pStyle w:val="Spip"/>
        <w:tabs>
          <w:tab w:val="clear" w:pos="720"/>
          <w:tab w:val="left" w:pos="482" w:leader="none"/>
        </w:tabs>
        <w:spacing w:before="120" w:after="0"/>
        <w:jc w:val="both"/>
        <w:rPr>
          <w:rFonts w:ascii="Arial" w:hAnsi="Arial" w:cs="Arial"/>
          <w:b/>
          <w:b/>
          <w:i/>
          <w:i/>
          <w:sz w:val="21"/>
          <w:szCs w:val="20"/>
          <w:lang w:val="de-DE"/>
        </w:rPr>
      </w:pPr>
      <w:r>
        <w:rPr>
          <w:rFonts w:cs="Arial" w:ascii="Arial" w:hAnsi="Arial"/>
          <w:b/>
          <w:i/>
          <w:sz w:val="21"/>
          <w:szCs w:val="20"/>
          <w:lang w:val="de-DE"/>
        </w:rPr>
      </w:r>
    </w:p>
    <w:p>
      <w:pPr>
        <w:pStyle w:val="NormalWeb"/>
        <w:tabs>
          <w:tab w:val="clear" w:pos="720"/>
          <w:tab w:val="left" w:pos="482" w:leader="none"/>
        </w:tabs>
        <w:spacing w:before="0" w:after="0"/>
        <w:jc w:val="center"/>
        <w:rPr>
          <w:rFonts w:ascii="Arial" w:hAnsi="Arial" w:cs="Arial"/>
          <w:b/>
          <w:b/>
          <w:sz w:val="32"/>
          <w:szCs w:val="32"/>
        </w:rPr>
      </w:pPr>
      <w:r>
        <w:rPr>
          <w:rFonts w:cs="Arial" w:ascii="Arial" w:hAnsi="Arial"/>
          <w:b/>
          <w:sz w:val="32"/>
          <w:szCs w:val="32"/>
        </w:rPr>
        <w:t>Nguyễn Tấn Dũng và kế hoạch khai thác quặng nhôm bauxite</w:t>
      </w:r>
    </w:p>
    <w:p>
      <w:pPr>
        <w:pStyle w:val="NormalWeb"/>
        <w:tabs>
          <w:tab w:val="clear" w:pos="720"/>
          <w:tab w:val="left" w:pos="482" w:leader="none"/>
        </w:tabs>
        <w:spacing w:before="120" w:after="0"/>
        <w:jc w:val="center"/>
        <w:rPr>
          <w:rFonts w:ascii="Arial" w:hAnsi="Arial" w:cs="Arial"/>
          <w:b/>
          <w:b/>
          <w:i/>
          <w:i/>
          <w:sz w:val="26"/>
        </w:rPr>
      </w:pPr>
      <w:r>
        <w:rPr>
          <w:rFonts w:cs="Arial" w:ascii="Arial" w:hAnsi="Arial"/>
          <w:b/>
          <w:i/>
          <w:sz w:val="26"/>
        </w:rPr>
        <w:t>Lâm Phong - Tâm Thức Việt Nam</w:t>
      </w:r>
    </w:p>
    <w:p>
      <w:pPr>
        <w:pStyle w:val="NormalWeb"/>
        <w:tabs>
          <w:tab w:val="clear" w:pos="720"/>
          <w:tab w:val="left" w:pos="482" w:leader="none"/>
        </w:tabs>
        <w:spacing w:before="0" w:after="0"/>
        <w:jc w:val="center"/>
        <w:rPr/>
      </w:pPr>
      <w:r>
        <w:rPr>
          <w:rFonts w:cs="Arial" w:ascii="Arial" w:hAnsi="Arial"/>
          <w:b/>
          <w:i/>
          <w:sz w:val="26"/>
        </w:rPr>
        <w:t>09-02-2009</w:t>
      </w:r>
    </w:p>
    <w:p>
      <w:pPr>
        <w:pStyle w:val="NormalWeb"/>
        <w:tabs>
          <w:tab w:val="clear" w:pos="720"/>
          <w:tab w:val="left" w:pos="482" w:leader="none"/>
        </w:tabs>
        <w:spacing w:before="120" w:after="0"/>
        <w:jc w:val="both"/>
        <w:rPr>
          <w:rFonts w:ascii="Arial" w:hAnsi="Arial" w:cs="Arial"/>
          <w:sz w:val="21"/>
          <w:szCs w:val="20"/>
        </w:rPr>
      </w:pPr>
      <w:r>
        <w:rPr>
          <w:rFonts w:cs="Arial" w:ascii="Arial" w:hAnsi="Arial"/>
          <w:sz w:val="21"/>
          <w:szCs w:val="20"/>
        </w:rPr>
        <w:tab/>
        <w:t xml:space="preserve">Trong cuộc họp báo đầu năm ngày 4-2-2009, thủ tướng CSVN biến thái Nguyễn Tấn Dũng tuyên bố rằng việc khai thác bauxite tại Tây Nguyên là “chủ trương lớn của Đảng và Nhà nước”, cho dù dự án này gặp phản đối từ nhiều phía. Người ta được biết rằng kế hoạch khai thác quặng nhôm bauxite đã được thực hiện theo quyết định số 167 ký ngày 1-11-2007 của thủ tướng chính phủ Hà Nội. Theo đó thì việc phân vùng, thăm dò, khai thác, chế biến, sử dụng quặng bauxite dự trù là trong giai đoạn từ 2007 đến 2015. Trong năm 2008, theo bản tin BBC thì có hai dự án khai thác bauxite và sản xuất nhôm công xuất tổng cộng 1.2 triệu tấn/năm được tiến hành tại Tân Rai (Lâm Đồng) và Nhân Cơ (Đắk Nô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uyễn Tấn Dũng đã nói như vậy là để trả lời cho những ý kiến phản bác kế hoạch khai thác bauxite của một số nhân vật trong nước, như Võ Nguyên Giáp, như Nguyễn Trung cựu đại sứ CSVN tại Thái Lan và vài người trí thức khác. Những lý do chính đưa ra chống đối việc khai thác nhôm này thuộc hai loại. Một là sự huỷ hoại môi trường sinh thái trầm trọng. Hai là vấn đề lợi tức mà việc khai thác đưa lại là không đáng kể, do điều kiện thực tế kỹ thuật và hạ tầng cơ sở cũng như nhân sự Việt Nam, chưa nói đến sự lỗ lã vì tình hình cạnh tranh gay gắt trên thế giới về loại sản phẩm này mà Việt Nam khó có thể đương đầu. Tất cả đều được dẫn chứng bởi những con số và hình ảnh rõ ràng thu gom từ các nguồn tài liệu trên thế giới. Vì thế, trong buổi họp báo, Nguyễn Tấn Dũng đã hứa hẹn rằng là chính phủ sẽ tổ chức một cuộc hội thảo về các phương án khai thác "nguồn tài nguyên to lớn này một cách bền vững, hiệu quả, đảm bảo môi trường sinh thái và an ninh quốc gia".</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Nghe thì hay lắm, chính phủ quan tâm lắng nghe mọi ý kiến đóng góp lắm. Nhưng chỉ suy nghĩ một chút thì thấy ngay đây là một trò diễn xuất khoả lấp. Bởi vì kế hoạch đã tiến hành rồi. Tiền của đã bỏ ra rồi, không lý sẽ ngừng tất cả lại vì những ý kiến sẽ đưa ra trong một cuộc hội thảo, sẽ tổ chức? Ngoài ra trong cuộc họp báo đầu năm khi NTD tuyên bố rằng là việc khai thác quặng mỏ bauxite tại Tây Nguyên là “chủ trương lớn của đảng và nhà nước” thì điều này có nghĩa rằng là chuyện đã quyết định, không thể đảo ngược. Thực vậy, người ta biết rằng trong tháng 12-2008 “đã có hàng trăm công nhân Trung Quốc đầu tiên có mặt trên công trường (dự kiến cao điểm sẽ lên tới vài nghìn tại một dự án)”. Đó là theo như bài viết phản đối kế hoạch của Võ Nguyên Giáp.</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Nhân vụ khai thác quặng nhôm này, có thể nẩy ra một số câu hỏi.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 xml:space="preserve">Thứ nhất là tại sao những giới chức lãnh đạo đảng và nhà nước lại có thể cho tiến hành một kế hoạch đầu tư mà chỉ thấy sự thiệt hại cho môi trường và tiền bạc Việt Nam? Có người sẽ bảo rằng là tại vì lãnh đạo CSVN dốt. Đó chỉ là câu trả lời miệt thị cho sướng miệng, vui lòng, vì thù ghét CS. Ở vị trí lãnh đạo quốc gia, những người Cộng sản phương tiện không thiếu để có thể thuê mướn chuyên viên các loại từ khắp nơi nghiên cứu mà tìm ra lời giải để quyết định. Việc ký kết khai thác quặng nhôm này cũng như các giao kèo khai thác và mua hàng khác thất lợi cho đất nước, chỉ là vì một ưu tiên quan trọng hàng đầu là sự ủng hộ chính trị giúp củng cố quyền lực và đem lại tiền bạc cho lãnh đạo. Xây sòng bài và nơi giải trí, làm sân golf, mua máy bay mà không sử dụng hiệu quả, vân vân… cái lợi tối thiểu đầu tiên là tiền hoa hồng chạy vào túi, chưa nói đến các quyền lợi cổ phần chia chác ngầm bên trong. </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Thứ hai là tại sao khai thác quặng nhôm mà phải nhờ đến công nhân Trung Quốc, trong khi Việt Nam người thất nghiệp không thiếu? Không thể nêu lý do Việt Nam không có công nhân đủ khả năng. Cho dù như vậy, thì việc đào tạo công nhân khai thác quặng mỏ không đòi hỏi các huấn luyện lâu ngày dài tháng một cách quá đáng. Người ta chỉ có thể cắt nghĩa rằng cái giao kèo cho công nhân Trung Quốc vào quặng nhôm lại cũng là một nguồn đem lại tiền bỏ túi cho giới chức trách nhiệm kế hoạch.</w:t>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tab/>
        <w:t>Kết luận là gì? Là những giới chức đương quyền tại Việt Nam đã và đang bán rừng bán biển, bán đất, và để mặc cho tài nguyên nhân lực Việt Nam bị khai thác hay phế bỏ tuỳ thích bởi các thế lực tài phiệt mọi nơi, dưới chiêu bài đầu tư phát triển, chỉ vì một mục tiêu duy nhất là đóng tròn vai trò đối tác. Hai chữ đối tác này chẳng qua là danh từ mới để chỉ những tay sai ở các nước tiểu nhược trong thế giới toàn cầu thương mại hiện nay. Bản chất không có gì khác so với vai trò thi hành nghĩa vụ quốc tế vô sản trong thế giới lưỡng cực đối đầu thời chiến tranh lạnh, giữa chủ nghĩa bành trướng thế giới đại đồng Cộng sản và thế giới tư bản.</w:t>
      </w:r>
    </w:p>
    <w:p>
      <w:pPr>
        <w:pStyle w:val="NormalWeb"/>
        <w:tabs>
          <w:tab w:val="clear" w:pos="720"/>
          <w:tab w:val="left" w:pos="482" w:leader="none"/>
        </w:tabs>
        <w:spacing w:before="120" w:after="0"/>
        <w:jc w:val="both"/>
        <w:rPr>
          <w:rFonts w:ascii="Arial" w:hAnsi="Arial" w:cs="Arial"/>
          <w:b/>
          <w:b/>
          <w:i/>
          <w:i/>
          <w:sz w:val="21"/>
          <w:szCs w:val="20"/>
        </w:rPr>
      </w:pPr>
      <w:r>
        <w:rPr>
          <w:rFonts w:cs="Arial" w:ascii="Arial" w:hAnsi="Arial"/>
          <w:b/>
          <w:i/>
          <w:sz w:val="21"/>
          <w:szCs w:val="20"/>
        </w:rPr>
        <w:tab/>
        <w:t>Lâm Phong</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tab/>
        <w:t>(ngày 9-2-2009)</w:t>
      </w:r>
    </w:p>
    <w:p>
      <w:pPr>
        <w:pStyle w:val="NormalWeb"/>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r>
    </w:p>
    <w:p>
      <w:pPr>
        <w:pStyle w:val="Spip"/>
        <w:tabs>
          <w:tab w:val="clear" w:pos="720"/>
          <w:tab w:val="left" w:pos="482" w:leader="none"/>
        </w:tabs>
        <w:spacing w:before="0" w:after="0"/>
        <w:jc w:val="both"/>
        <w:rPr>
          <w:rFonts w:ascii="Arial" w:hAnsi="Arial" w:cs="Arial"/>
          <w:b/>
          <w:b/>
          <w:i/>
          <w:i/>
          <w:sz w:val="21"/>
          <w:szCs w:val="20"/>
        </w:rPr>
      </w:pPr>
      <w:r>
        <w:rPr>
          <w:rFonts w:cs="Arial" w:ascii="Arial" w:hAnsi="Arial"/>
          <w:b/>
          <w:i/>
          <w:sz w:val="21"/>
          <w:szCs w:val="20"/>
        </w:rPr>
      </w:r>
    </w:p>
    <w:p>
      <w:pPr>
        <w:pStyle w:val="Spip"/>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28"/>
          <w:lang w:val="de-DE"/>
        </w:rPr>
      </w:pPr>
      <w:r>
        <w:rPr>
          <w:rFonts w:cs="Arial" w:ascii="Arial" w:hAnsi="Arial"/>
          <w:b/>
          <w:sz w:val="32"/>
          <w:szCs w:val="28"/>
          <w:lang w:val="de-DE"/>
        </w:rPr>
        <w:t>Ngày mất nước còn xa không?</w:t>
      </w:r>
    </w:p>
    <w:p>
      <w:pPr>
        <w:pStyle w:val="Normal"/>
        <w:tabs>
          <w:tab w:val="clear" w:pos="720"/>
          <w:tab w:val="left" w:pos="482" w:leader="none"/>
        </w:tabs>
        <w:spacing w:before="120" w:after="120"/>
        <w:jc w:val="center"/>
        <w:rPr>
          <w:rFonts w:ascii="Arial" w:hAnsi="Arial" w:cs="Arial"/>
          <w:b/>
          <w:b/>
          <w:i/>
          <w:i/>
          <w:sz w:val="26"/>
          <w:lang w:val="de-DE"/>
        </w:rPr>
      </w:pPr>
      <w:r>
        <w:rPr>
          <w:rFonts w:cs="Arial" w:ascii="Arial" w:hAnsi="Arial"/>
          <w:b/>
          <w:i/>
          <w:sz w:val="26"/>
          <w:lang w:val="de-DE"/>
        </w:rPr>
        <w:t>Trọng Tín 11-02-2009</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Lá bài dùng chiến thuật hợp tác kinh tế để xâm thực đất đai, cũng như xây dựng những công trình mang tính quân sự chiến lược đã không phải được Trung Cộng áp dụng 1 lần mà rất nhiều lần trong quá khứ. Trong giai đoạn 1950-1970, Trung Cộng tỏ ra rất xăng xái khi giúp Việt gian Cộng sản (VGCS) mở đường, viện trợ vũ khí, viện trợ lương thực, viện trợ quân đội. Trung Cộng làm vậy vốn không phải vì tử tế gì với người dân Việt Nam mà vì mộng muốn làm bá chủ Đông Nam Á mà trước hết là thôn tính Việt Nam. Không những thế, qua cuộc chiến với Pháp rồi VNCH, Trung Cộng đã được nâng tầm trở thành 1 trong những trung gian ngoại giao quan trọng (như việc thay thế Đài Loan năm 1972 với tư cách là ủy viên thường trực LHQ). Trong những năm 60-70, một mặt Trung Cộng ra sức trang bị cho VGCS vũ khí, lương thực, người, mặt khác giả nhân giả nghĩa giúp VGCS xây dựng các công trình giao thông để rồi sau đó chính những con đường huyết mạch này trở thành tuyến đường cho Trung Cộng chớp nhoáng chiếm gọn 6 tỉnh biên giới.</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Sách lược không thay đổi, chỉ có khẩu hiệu là mới, Trung Cộng ngày nay ra sức tuyên truyền cái gọi là hữu nghị hợp tác đôi bên cùng có lợi. Kỳ thực những ai chơi với Trung Cộng đều thấy rằng kẻ có lợi là Trung Cộng, bởi lẽ Trung Cộng có một lợi thế mà ai cũng biết, đó là hơn 1 tỷ con người đã bị nhồi sọ về tư tưởng bành trướng. Hơn thế nữa, người dân Hán trải qua ngàn đời sinh ra chỉ có biết đánh nhau, cướp đoạt, lừa gạt, xảo trá nên người Hán không từ bất cứ thủ đoạn nào kể cả nếm phân như Câu Tiễn, hoặc tàn ác như Tần Thủy Hoàng, tráo trở như Bàng Quyên và chúng gọi đó….. mưu kế. Gần đây, Trung Cộng dụ khị đám VGCS tạo ra những khu kinh tế mở ở các tỉnh phía Bắc, xây dựng những con đường huyết mạch để thông thương Quảng Tây-Quảng Đông, kỳ thực đây là một hình thức chuẩn bị để có những đợt xâm thực ồ ạt hoàn toàn "hợp pháp". Nhiều bài viết đã phân tích cho thấy họa Trung Cộng sẽ tràn ngập Bắc Việt như thế nào, thiết tưởng không cần phải nói thêm. Nhưng câu chuyện chưa dừng lại ở đó…</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Ngày 4-2-2009 tên Việt gian Nguyễn Tấn Dũng mà nhiều nhà dân chủ cuội trong nước cũng như đám đấu tranh phèng la ở Hải Ngoại cho rằng thuộc phe cấp tiến, thậm chí còn có cả những thằng mặt người nhưng óc chó thì tung hô hắn là Gorbachev hay Yelsin gì đó đã tuyên bố cho phép Trung Cộng khai thác bauxite ở Tây Nguyên. Đạt được mục đích này Trung Cộng có rất nhiều lợi thế:</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Thứ nhất Trung Cộng thuộc loại quốc gia đang phát triển với 1 nền công nghiệp lạc hậu, thiên về khai thác môi trường tự nhiên để làm lợi tức nên bản thân nền công nghiệp của Trung Cộng rất khát nguyên liệu. Chưa hết, nhu cầu nguyên liệu của Trung Cộng còn phục vụ cho mục đích quốc phòng. Chúng ta đều biết hàng năm Trung Cộng bỏ ra đến 30% GDP để phát triển vũ khí. Cách đây không lâu những tờ báo như Asia Time đã đăng những bài báo thống kê rằng có quá nửa số dân Trung Cộng đang bị tác động đến sức khỏe bởi tình trạng ô nhiễm môi trường ở Trung Cộng, ô nhiễm nước sạch, ô nhiễm không khí, và ngay cả thức ăn cũng như thực phẩm hàng ngày; tình trạng này ngày càng diễn ra trầm trong. Với một cách thức sản xuất như vậy, việc Trung Cộng đến Tây Nguyên khai thác quặng bauxite sẽ để lại những hậu quả khôn lường tại miền cao nguyên. Như vậy Việt Nam sẽ rơi vào cảnh vừa bị tàn phá môi trường và tài nguyên đất nước lại mất về tay Trung Cộng tạo thêm sự trầm trọng về nạn xâm thực hàng hóa cũng như làm yếu đi khả năng cạnh tranh của các công ty trong nước nếu chưa nói là tiếp tay cho Trung Cộng sản xuất vũ khí đánh lại dân Việt.</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Thứ hai, Trung Cộng đưa công nhân sang Việt Nam chứ không hoàn toàn thuê nhân công Việt Nam. Tại sao? Ai cũng biết những dự án khai thác kiểu này sẽ diễn ra trong nhiều năm, công nhân Tàu sẽ tăng dần số lượng theo tốc độ khai thác (hiện nay con số đã lên tới cả ngàn). Những chuyện gì sẽ xảy ra??? Tình trạng định cư dài hạn hợp lý của một số lượng lớn người Tàu kéo theo hàng loạt vấn đề xã hội nảy sinh tại Việt Nam vốn đã băng hoại đến tận gốc, ví dụ con hoang Tàu, nhà hàng Tàu, nhà ở cho Tàu v.v… Nhưng đó vẫn chưa phải là vấn đề cốt lõi. Thông qua cái gọi là khai thác quặng, tất nhiên phải xây dựng những công trình ngầm. Với lực lượng chủ yếu là công nhân Tàu thì việc Trung Cộng bố trí những công trình ngầm nhằm phục vụ cho mục đích quân sự là chuyện rất dễ dàng. Tây Nguyên, ngoài lý do là một miền cao nguyên phì nhiêu, nhiều khoáng sản, còn là 1 trong những vị trí rất chiến lược để khống chế toàn bộ Nam Bộ, xa hơn nữa là bàn đạp để tiến tới Cambodia.</w:t>
      </w:r>
    </w:p>
    <w:p>
      <w:pPr>
        <w:pStyle w:val="Normal"/>
        <w:tabs>
          <w:tab w:val="clear" w:pos="720"/>
          <w:tab w:val="left" w:pos="482" w:leader="none"/>
        </w:tabs>
        <w:jc w:val="both"/>
        <w:rPr>
          <w:rFonts w:ascii="Arial" w:hAnsi="Arial" w:cs="Arial"/>
          <w:sz w:val="21"/>
          <w:szCs w:val="20"/>
          <w:lang w:val="de-DE"/>
        </w:rPr>
      </w:pPr>
      <w:r>
        <w:rPr>
          <w:rFonts w:eastAsia="Arial" w:cs="Arial" w:ascii="Arial" w:hAnsi="Arial"/>
          <w:sz w:val="21"/>
          <w:szCs w:val="20"/>
          <w:lang w:val="de-DE"/>
        </w:rPr>
        <w:t xml:space="preserve"> </w:t>
      </w:r>
      <w:r>
        <w:rPr>
          <w:rFonts w:cs="Arial" w:ascii="Arial" w:hAnsi="Arial"/>
          <w:sz w:val="21"/>
          <w:szCs w:val="20"/>
          <w:lang w:val="de-DE"/>
        </w:rPr>
        <w:tab/>
        <w:t>Nhiều người Việt đã, đang và vẫn biết rằng Tàu là giặc, một kẻ thù truyền kiếp của người Việt. Từ ngàn xưa, lịch sử của dân tộc chúng ta là chống Tàu và cũng ngần ấy thời gian Tàu luôn tìm cách đồng hóa, cải biến và thôn tính người Việt. Người Việt đối với Tàu chưa bao giờ là bạn và sẽ là không bao giờ là bạn, bởi lẽ Tàu không bao giờ bỏ ý định thống trị người Việt và tinh thần của người Việt không bao giờ chịu khuất phục. Nhưng vào những năm cuối thế kỷ 20 đầu thế kỷ 21 này, dân tộc Việt đã bị phản bội bởi 1 đám Việt gian đội lốt Cộng sản mà đứng đầu là Hồ Chí Minh. Chúng đã không ngừng chà đạp văn hóa dân tộc, giết hại người yêu nước, bào mòn tinh thần dân tộc trong ý thức của các thê hệ trẻ Việt Nam, tiếp tay cho ngoại bang mà chủ yếu là kẻ thù truyền kiếp của dân tộc Việt có cơ hội thống trị Việt Nam 1 lần nữa. Tôi tha thiết kêu gọi sự cảnh tỉnh với tất cả các bạn trẻ còn dòng máu Việt chảy trong huyết quản hãy ý thức ngày hiểm họa của dân tộc đang đến gần. Ngày ấy không còn xa. Nếu chúng ta không làm được một việc, đó là đánh đuổi lũ Việt gian Cộng sản ra khỏi đất nước, giành quyền tự chủ lại cho dân tộc, một ngày kia con cháu chúng ta sẽ không còn được nghe những câu hò Nam ai Nam bình, những câu hát Quan họ, những điệu vọng cổ 6 câu, bởi vì chúng ta sẽ biến mất, dân tộc Việt Nam sẽ không còn tên trên thế giới này.</w:t>
      </w:r>
    </w:p>
    <w:p>
      <w:pPr>
        <w:pStyle w:val="Normal"/>
        <w:tabs>
          <w:tab w:val="clear" w:pos="720"/>
          <w:tab w:val="left" w:pos="482" w:leader="none"/>
        </w:tabs>
        <w:jc w:val="both"/>
        <w:rPr>
          <w:rFonts w:ascii="Arial" w:hAnsi="Arial" w:cs="Arial"/>
          <w:b/>
          <w:b/>
          <w:i/>
          <w:i/>
          <w:sz w:val="21"/>
          <w:szCs w:val="20"/>
          <w:lang w:val="de-DE"/>
        </w:rPr>
      </w:pPr>
      <w:r>
        <w:rPr>
          <w:rFonts w:eastAsia="Arial" w:cs="Arial" w:ascii="Arial" w:hAnsi="Arial"/>
          <w:b/>
          <w:i/>
          <w:sz w:val="21"/>
          <w:szCs w:val="20"/>
          <w:lang w:val="de-DE"/>
        </w:rPr>
        <w:t xml:space="preserve"> </w:t>
      </w:r>
      <w:r>
        <w:rPr>
          <w:rFonts w:cs="Arial" w:ascii="Arial" w:hAnsi="Arial"/>
          <w:b/>
          <w:i/>
          <w:sz w:val="21"/>
          <w:szCs w:val="20"/>
          <w:lang w:val="de-DE"/>
        </w:rPr>
        <w:tab/>
        <w:t>Trọng Tín (Kyoto)</w:t>
      </w:r>
    </w:p>
    <w:p>
      <w:pPr>
        <w:pStyle w:val="Spip"/>
        <w:tabs>
          <w:tab w:val="clear" w:pos="720"/>
          <w:tab w:val="left" w:pos="482" w:leader="none"/>
        </w:tabs>
        <w:spacing w:before="0" w:after="0"/>
        <w:jc w:val="both"/>
        <w:rPr>
          <w:rFonts w:ascii="Arial" w:hAnsi="Arial" w:cs="Arial"/>
          <w:b/>
          <w:b/>
          <w:i/>
          <w:i/>
          <w:sz w:val="21"/>
          <w:szCs w:val="20"/>
          <w:lang w:val="de-DE"/>
        </w:rPr>
      </w:pPr>
      <w:r>
        <w:rPr>
          <w:rFonts w:cs="Arial" w:ascii="Arial" w:hAnsi="Arial"/>
          <w:b/>
          <w:i/>
          <w:sz w:val="21"/>
          <w:szCs w:val="20"/>
          <w:lang w:val="de-DE"/>
        </w:rPr>
      </w:r>
    </w:p>
    <w:p>
      <w:pPr>
        <w:pStyle w:val="NormalWeb"/>
        <w:tabs>
          <w:tab w:val="clear" w:pos="720"/>
          <w:tab w:val="left" w:pos="482" w:leader="none"/>
        </w:tabs>
        <w:spacing w:before="0" w:after="0"/>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sz w:val="32"/>
          <w:szCs w:val="32"/>
        </w:rPr>
      </w:pPr>
      <w:r>
        <w:rPr>
          <w:rFonts w:cs="Arial" w:ascii="Arial" w:hAnsi="Arial"/>
          <w:b/>
          <w:sz w:val="32"/>
          <w:szCs w:val="32"/>
        </w:rPr>
        <w:t>Tây Nguyên Hán hóa</w:t>
      </w:r>
    </w:p>
    <w:p>
      <w:pPr>
        <w:pStyle w:val="Normal"/>
        <w:tabs>
          <w:tab w:val="clear" w:pos="720"/>
          <w:tab w:val="left" w:pos="482" w:leader="none"/>
        </w:tabs>
        <w:spacing w:before="120" w:after="120"/>
        <w:jc w:val="center"/>
        <w:rPr>
          <w:rFonts w:ascii="Arial" w:hAnsi="Arial" w:cs="Arial"/>
          <w:b/>
          <w:b/>
          <w:i/>
          <w:i/>
          <w:sz w:val="26"/>
        </w:rPr>
      </w:pPr>
      <w:r>
        <w:rPr>
          <w:rFonts w:cs="Arial" w:ascii="Arial" w:hAnsi="Arial"/>
          <w:b/>
          <w:i/>
          <w:sz w:val="26"/>
        </w:rPr>
        <w:t>Trần Khải 11-02-2009</w:t>
      </w:r>
    </w:p>
    <w:p>
      <w:pPr>
        <w:pStyle w:val="Normal"/>
        <w:tabs>
          <w:tab w:val="clear" w:pos="720"/>
          <w:tab w:val="left" w:pos="482" w:leader="none"/>
        </w:tabs>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Như thế là bám chặt xong một bước Nam tiến cho nhà nước Trung Quốc: Thủ tướng chính phủ CS Việt Nam Nguyễn Tấn Dũng phát biểu với báo chí quốc nội rằng dự án khai thác bô-xít ở Tây Nguyên là chính sách lớn của Việt Nam, và ông sẽ cho tiến hành dự án, mặc những ý kiến phản đối từ giới khoa học cũng như nhiều người dân tại Vùng Tây Nguyên -- bất kể các quan ngại về môi trường, hay quan ngại ảnh hưởng Trung Quốc tại vùng đất biên giới nhạy cảm. Có phải đây là một trong các bước của chính sách tằm ăn dâu, nhằm Hán hóa Tây Nguyên? </w:t>
      </w:r>
    </w:p>
    <w:p>
      <w:pPr>
        <w:pStyle w:val="Normal"/>
        <w:tabs>
          <w:tab w:val="clear" w:pos="720"/>
          <w:tab w:val="left" w:pos="482" w:leader="none"/>
        </w:tabs>
        <w:jc w:val="both"/>
        <w:rPr/>
      </w:pPr>
      <w:r>
        <w:rPr>
          <w:rFonts w:eastAsia="Arial" w:cs="Arial" w:ascii="Arial" w:hAnsi="Arial"/>
          <w:sz w:val="21"/>
          <w:szCs w:val="20"/>
        </w:rPr>
        <w:t xml:space="preserve"> </w:t>
      </w:r>
      <w:r>
        <w:rPr>
          <w:rFonts w:cs="Arial" w:ascii="Arial" w:hAnsi="Arial"/>
          <w:sz w:val="21"/>
          <w:szCs w:val="20"/>
        </w:rPr>
        <w:tab/>
        <w:t xml:space="preserve">Bản Tuyên bố chung Việt Nam - Trung Quốc đăng ở trang mạng Bộ Ngoại Giao CSVN (http://www.mofa.gov.vn/vi/nr040807104143/nr 040807105001/ns080602092528) ngày 11-2-2009 đã nói minh bạch về dự án khai thác mỏ Tây Nguyên rồi. </w:t>
      </w:r>
    </w:p>
    <w:p>
      <w:pPr>
        <w:pStyle w:val="Normal"/>
        <w:tabs>
          <w:tab w:val="clear" w:pos="720"/>
          <w:tab w:val="left" w:pos="482" w:leader="none"/>
        </w:tabs>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Cần ghi nhận rằng Bản Tuyên bố chung khởi lên từ việc Tổng Bí thư CSVN Nông Đức Mạnh thăm Trung Quốc từ ngày 30-5 đến 2-6-2008 và đã họp với các lãnh đaọ CSTQ để dẫn tới các cam kết. Bản Tuyên bố chung còn cho thấy mô phỏng hai mô hình phát triển đảng, nhà nứơc, và xã hội quần chúng giữa hai nứơc, nghĩa là sửa soạn làm cho “đồng văn” tuy chưa là “đồng chủng”. Bản văn trích: </w:t>
      </w:r>
    </w:p>
    <w:p>
      <w:pPr>
        <w:pStyle w:val="Normal"/>
        <w:tabs>
          <w:tab w:val="clear" w:pos="720"/>
          <w:tab w:val="left" w:pos="482" w:leader="none"/>
        </w:tabs>
        <w:jc w:val="both"/>
        <w:rPr/>
      </w:pPr>
      <w:r>
        <w:rPr>
          <w:rFonts w:cs="Arial" w:ascii="Arial" w:hAnsi="Arial"/>
          <w:sz w:val="21"/>
          <w:szCs w:val="20"/>
        </w:rPr>
        <w:tab/>
        <w:t>“</w:t>
      </w:r>
      <w:r>
        <w:rPr>
          <w:rFonts w:cs="Arial" w:ascii="Arial" w:hAnsi="Arial"/>
          <w:i/>
          <w:sz w:val="21"/>
          <w:szCs w:val="20"/>
        </w:rPr>
        <w:t xml:space="preserve">...4. Hai bên nhấn mạnh sẽ tiếp tục duy trì truyền thống tốt đẹp tiếp xúc mật thiết giữa lãnh đạo cấp cao hai Đảng, hai nước; tuyên bố thiết lập đường dây nóng giữa các nhà lãnh đạo Việt Nam - Trung Quốc. Hai bên nhất trí phát huy đầy đủ vai trò của Uỷ ban chỉ đạo hợp tác song phương Việt Nam - Trung Quốc, quy hoạch tổng thể và thúc đẩy toàn diện sự hợp tác giữa hai nước trên các lĩnh vực; xây dựng cơ chế giao lưu và hợp tác giữa các cơ quan Trung ương hữu quan của hai Đảng; đi sâu trao đổi về lý luận và kinh nghiệm thực tiễn về chủ nghĩa xã hội và về xây dựng Đảng, quản lý đất nước; tiếp tục tổ chức tốt các cuộc hội thảo lý luận giữa hai Đảng; thúc đẩy hợp tác về đào tạo và bồi dưỡng cán bộ lãnh đạo, quản lý; thúc đẩy cơ chế hợp tác có hiệu quả giữa các bộ, ngành ngoại giao, quốc phòng, công an, an ninh; mở rộng hợp tác thiết thực trên các lĩnh vực kinh tế, thương mại, khoa học, kỹ thuật, văn hoá, giáo dục...; triển khai mạnh mẽ giao lưu hữu nghị giữa thanh thiếu niên, các đoàn thể quần chúng và các tổ chức nhân dân; phối hợp tổ chức các hoạt động tuyên truyền, giáo dục truyền thống hữu nghị giữa nhân dân hai nước. </w:t>
      </w:r>
    </w:p>
    <w:p>
      <w:pPr>
        <w:pStyle w:val="Normal"/>
        <w:tabs>
          <w:tab w:val="clear" w:pos="720"/>
          <w:tab w:val="left" w:pos="482" w:leader="none"/>
        </w:tabs>
        <w:jc w:val="both"/>
        <w:rPr/>
      </w:pPr>
      <w:r>
        <w:rPr>
          <w:rFonts w:cs="Arial" w:ascii="Arial" w:hAnsi="Arial"/>
          <w:i/>
          <w:sz w:val="21"/>
          <w:szCs w:val="20"/>
        </w:rPr>
        <w:tab/>
        <w:t xml:space="preserve">“5. Hai bên hài lòng trước đà phát triển tốt đẹp của mối quan hệ hợp tác kinh tế thương mại giữa hai nước trong những năm gần đây; nhất trí tiếp tục thực hiện tốt Hiệp định về mở rộng và đi sâu hợp tác kinh tế thương mại song phương; khẩn trương bàn bạc, ký kết và thực hiện tốt “Quy hoạch phát triển 5 năm về hợp tác kinh tế thương mại giữa Việt Nam và Trung Quốc”, xác định các lĩnh vực và dự án hợp tác trọng điểm; nâng cao hơn nữa quy mô và mức độ hợp tác kinh tế thương mại. Hai bên đồng ý trên tinh thần bổ sung ưu thế cho nhau, cùng có lợi, cùng thắng, tích cực tìm kiếm những lĩnh vực tăng trưởng mậu dịch mới, duy trì kim ngạch mậu dịch song phương tăng trưởng nhanh; đồng thời áp dụng những biện pháp thiết thực và có hiệu quả để cải thiện cơ cấu mậu dịch, thực hiện phát triển cân bằng mậu dịch song phương. Hai bên tích cực ủng hộ và thúc đẩy các doanh nghiệp của hai nước hợp tác lâu dài cùng có lợi trong các lĩnh vực cơ sở hạ tầng, công nghiệp chế tạo, phát triển nguồn nhân lực, năng lượng, chế biến khoáng sản và các lĩnh vực quan trọng khác. </w:t>
      </w:r>
      <w:r>
        <w:rPr>
          <w:rFonts w:cs="Arial" w:ascii="Arial" w:hAnsi="Arial"/>
          <w:b/>
          <w:i/>
          <w:sz w:val="21"/>
          <w:szCs w:val="20"/>
        </w:rPr>
        <w:t>Hai bên tăng cường hợp tác trong các dự án như: Bô-xít Đắk Nông</w:t>
      </w:r>
      <w:r>
        <w:rPr>
          <w:rFonts w:cs="Arial" w:ascii="Arial" w:hAnsi="Arial"/>
          <w:i/>
          <w:sz w:val="21"/>
          <w:szCs w:val="20"/>
        </w:rPr>
        <w:t>, các dự án trong khuôn khổ “Hai hành lang, một vành đai kinh tế” và các dự án lớn khác. Hai bên khẳng định tăng cường hợp tác trong các cơ chế kinh tế khu vực, liên khu vực và quốc tế như Tổ chức Thương mại thế giới....</w:t>
      </w:r>
      <w:r>
        <w:rPr>
          <w:rFonts w:cs="Arial" w:ascii="Arial" w:hAnsi="Arial"/>
          <w:sz w:val="21"/>
          <w:szCs w:val="20"/>
        </w:rPr>
        <w:t xml:space="preserve">” (hết trích) </w:t>
      </w:r>
    </w:p>
    <w:p>
      <w:pPr>
        <w:pStyle w:val="Normal"/>
        <w:tabs>
          <w:tab w:val="clear" w:pos="720"/>
          <w:tab w:val="left" w:pos="482" w:leader="none"/>
        </w:tabs>
        <w:jc w:val="both"/>
        <w:rPr/>
      </w:pPr>
      <w:r>
        <w:rPr>
          <w:rFonts w:cs="Arial" w:ascii="Arial" w:hAnsi="Arial"/>
          <w:sz w:val="21"/>
          <w:szCs w:val="20"/>
        </w:rPr>
        <w:tab/>
        <w:t>Điều quan ngại là nhiều chuyên gia đã lên tiếng phản đối dự án này từ lâu. Đài RFA hôm 9-2-2009 qua bài “Cương quyết khai thác bô-xít ở Tây Nguyên” đã ghi về các quan ngại chuyên môn, trích: “...</w:t>
      </w:r>
      <w:r>
        <w:rPr>
          <w:rFonts w:cs="Arial" w:ascii="Arial" w:hAnsi="Arial"/>
          <w:i/>
          <w:sz w:val="21"/>
          <w:szCs w:val="20"/>
        </w:rPr>
        <w:t xml:space="preserve">Nhiều ý kiến lo ngại việc tiến hành dự án khai thác bô-xít có thể hủy hoại môi trường sống của vùng Tây Nguyên... </w:t>
        <w:tab/>
        <w:t xml:space="preserve">Thủ tướng chính phủ Việt Nam Nguyễn Tấn Dũng trong tuần rồi phát biểu với báo chí trong nước rằng dự án khai thác bô-xít ở Tây Nguyên là chính sách lớn của Việt Nam, và ông cương quyết cho tiến hành dự án, mặc dù lâu nay có nhiều ý kiến phản đối từ giới khoa học, cũng như nhiều người dân tại Vùng Tây Nguyên.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xml:space="preserve">Lý do mà giới chuyên môn nêu ra là họat động khai thác quặng bô-xít sẽ tác động ảnh hưởng đến môi trường cũng như đời sống của cư dân địa phương; trong khi lợi ích kinh tế mà nguồn khóang sản thu được không kinh tế. Ngay cả một vị tướng nổi tiếng của Việt Nam là Đại tướng Võ Nguyên Giáp, cũng gửi thư cho Thủ tướng chính phủ kêu gọi nên dừng dự án lại...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xml:space="preserve">Tiến sĩ Nguyễn Thành Sơn, giám đốc Công ty Năng lượng Sông Hồng, thuộc TKV (Tập đoàn Than-Khoáng sản Việt Nam) là người có những ý kiến phản biện mạnh mẽ. Bài viết của ông Nguyễn Thanh Sơn sau đó được nhiều báo chí trong nước trích đăng. Ông Nguyễn Thành Sơn nêu ra bốn tác động bất lợi khi tiến hành dự án khai thác bô-xít ở Tây Nguyên. Một trong bốn điểm đó là lượng lớn bùn đỏ thải ra. Lọai bùn đỏ này được ví như bom bẩn vừa làm ảnh hưởng môi trường, vừa là một nguy cơ đe dọa mạng sống con người. </w:t>
      </w:r>
    </w:p>
    <w:p>
      <w:pPr>
        <w:pStyle w:val="Normal"/>
        <w:tabs>
          <w:tab w:val="clear" w:pos="720"/>
          <w:tab w:val="left" w:pos="482" w:leader="none"/>
        </w:tabs>
        <w:jc w:val="both"/>
        <w:rPr/>
      </w:pPr>
      <w:r>
        <w:rPr>
          <w:rFonts w:eastAsia="Arial" w:cs="Arial" w:ascii="Arial" w:hAnsi="Arial"/>
          <w:i/>
          <w:sz w:val="21"/>
          <w:szCs w:val="20"/>
        </w:rPr>
        <w:t xml:space="preserve"> </w:t>
      </w:r>
      <w:r>
        <w:rPr>
          <w:rFonts w:cs="Arial" w:ascii="Arial" w:hAnsi="Arial"/>
          <w:i/>
          <w:sz w:val="21"/>
          <w:szCs w:val="20"/>
        </w:rPr>
        <w:tab/>
        <w:t>Ông Nguyễn Thành Sơn cho biết thông tin về quá trình tạo ra bùn đỏ và tác hại của nó: “Bùn đỏ chứa 70% nước và 30% chất thải quặng thì rất nguy hại về môi trường, vì 70% còn lại chức NAOH, sút.” Tiến sĩ Trần Bỉnh Chư, phó trưởng Bộ môn địa chất, thuộc Đại học Mỏ - Địa chất Hà Nội cũng có giải thích sơ lược về việc sử dụng hóa chất để tuyển quặng bô-xít từ đó có thể gây hại cho môi trường</w:t>
      </w:r>
      <w:r>
        <w:rPr>
          <w:rFonts w:cs="Arial" w:ascii="Arial" w:hAnsi="Arial"/>
          <w:sz w:val="21"/>
          <w:szCs w:val="20"/>
        </w:rPr>
        <w:t xml:space="preserve">...” (hết trích). </w:t>
      </w:r>
    </w:p>
    <w:p>
      <w:pPr>
        <w:pStyle w:val="Normal"/>
        <w:tabs>
          <w:tab w:val="clear" w:pos="720"/>
          <w:tab w:val="left" w:pos="482" w:leader="none"/>
        </w:tabs>
        <w:jc w:val="both"/>
        <w:rPr/>
      </w:pPr>
      <w:r>
        <w:rPr>
          <w:rFonts w:eastAsia="Arial" w:cs="Arial" w:ascii="Arial" w:hAnsi="Arial"/>
          <w:sz w:val="21"/>
          <w:szCs w:val="20"/>
        </w:rPr>
        <w:t xml:space="preserve"> </w:t>
      </w:r>
      <w:r>
        <w:rPr>
          <w:rFonts w:cs="Arial" w:ascii="Arial" w:hAnsi="Arial"/>
          <w:sz w:val="21"/>
          <w:szCs w:val="20"/>
        </w:rPr>
        <w:tab/>
        <w:t>Đặc biệt, nhà báo lão thành Bùi Tín từ Paris tuần này đã phổ biến bài viết nhan đề “Về những vụ án đầu Xuân: Chớ có nhầm, rồi hối không kịp!” đã cảnh báo thêm: “...</w:t>
      </w:r>
      <w:r>
        <w:rPr>
          <w:rFonts w:cs="Arial" w:ascii="Arial" w:hAnsi="Arial"/>
          <w:i/>
          <w:sz w:val="21"/>
          <w:szCs w:val="20"/>
        </w:rPr>
        <w:t xml:space="preserve">Nếu 15 người tự cho mình toàn quyền cai trị đất nước vẫn đặt việc bảo vệ nhóm tội phạm trong vụ án PCI cao hơn cuộc sống của nhân dân, không mảy may nghĩ đến những thiệt thòi mà đất nước và nhân dân phải gánh chịu, họ sẽ phải trả giá cho lập trường sai lầm ấy. Hãy xem: cả tháng 1-2009, nguồn FDI (Foreign Direct Investment) đổ vào chỉ có 185 triệu đôla, bằng 11% tháng 1-2008, so với ODA Nhật hiện bị treo lên đến 900 triệu đôla. </w:t>
      </w:r>
    </w:p>
    <w:p>
      <w:pPr>
        <w:pStyle w:val="Normal"/>
        <w:tabs>
          <w:tab w:val="clear" w:pos="720"/>
          <w:tab w:val="left" w:pos="482" w:leader="none"/>
        </w:tabs>
        <w:jc w:val="both"/>
        <w:rPr>
          <w:rFonts w:ascii="Arial" w:hAnsi="Arial" w:cs="Arial"/>
          <w:i/>
          <w:i/>
          <w:sz w:val="21"/>
          <w:szCs w:val="20"/>
        </w:rPr>
      </w:pPr>
      <w:r>
        <w:rPr>
          <w:rFonts w:eastAsia="Arial" w:cs="Arial" w:ascii="Arial" w:hAnsi="Arial"/>
          <w:i/>
          <w:sz w:val="21"/>
          <w:szCs w:val="20"/>
        </w:rPr>
        <w:t xml:space="preserve"> </w:t>
      </w:r>
      <w:r>
        <w:rPr>
          <w:rFonts w:cs="Arial" w:ascii="Arial" w:hAnsi="Arial"/>
          <w:i/>
          <w:sz w:val="21"/>
          <w:szCs w:val="20"/>
        </w:rPr>
        <w:tab/>
        <w:t xml:space="preserve">“Họ có thể tạm giữ được ghế ở chóp bu, gây tiếp vô vàn tai hoạ cho đất nước, nhưng nền đất dưới ghế họ bám đã lung lay và còn lung lay dữ dội. Đầu Xuân này, vụ PCI cay đắng đã gõ cửa xông đất nhóm lãnh đạo chóp bu cộng sản. Các Vụ án lớn khác đang xếp hàng nối tiếp. </w:t>
      </w:r>
    </w:p>
    <w:p>
      <w:pPr>
        <w:pStyle w:val="Normal"/>
        <w:tabs>
          <w:tab w:val="clear" w:pos="720"/>
          <w:tab w:val="left" w:pos="482" w:leader="none"/>
        </w:tabs>
        <w:jc w:val="both"/>
        <w:rPr/>
      </w:pPr>
      <w:r>
        <w:rPr>
          <w:rFonts w:eastAsia="Arial" w:cs="Arial" w:ascii="Arial" w:hAnsi="Arial"/>
          <w:i/>
          <w:sz w:val="21"/>
          <w:szCs w:val="20"/>
        </w:rPr>
        <w:t xml:space="preserve"> </w:t>
      </w:r>
      <w:r>
        <w:rPr>
          <w:rFonts w:cs="Arial" w:ascii="Arial" w:hAnsi="Arial"/>
          <w:i/>
          <w:sz w:val="21"/>
          <w:szCs w:val="20"/>
        </w:rPr>
        <w:tab/>
        <w:t>“Ngay trước mắt, vụ khai thác bô-xít ở Tây Nguyên đang nổ lớn. Tiến lùi đều khó. Ông tướng Giáp đã mang chút sức còn lại của tuổi 99 vào cuộc; nhiều trí thức có uy tín lên tiếng, như ông Nguyễn Trung vừa lên tận huyện Đắk Nông để cảnh báo về thảm hoạ môi sinh, như nhà văn Nguyên Ngọc gắn bó với Tây Nguyên dự báo bùn đỏ bô-xít sẽ tận diệt cuộc sống Tây Nguyên. "Vụ bô-xít" đang nổ lớn khi có tin hàng mấy trăm công nhân của Bắc Kinh hiện đã có mặt ở Đắk Nông để triển khai đào mỏ, mà quốc hội Hà Nội không hề hay biết. Vụ này đang nổ to thêm từng ngày khi Nhân Dân Nhật Báo Bắc Kinh đưa tin: năm 2008, Trung Quốc đã ra lệnh đóng cửa gần một trăm mỏ bô-xít trong vùng Thái Nguyên thuộc tỉnh Sơn Tây và trong huyện Tĩnh Tây thuộc tỉnh Quảng Tây, "vì quặng bô-xít tàn phá môi trường, còn gây nên nhiều bệnh lạ cực nguy hiểm cho con người". Giở lại Tuyên bố chung Trung - Việt (1-6-2008) nhân chuyến Nông Đức Mạnh sang Bắc Kinh, có ghi: "Hai bên tăng cường hợp tác trong các dự án như: bô-xít Đắk Nông...". Thế là rõ, Đắk Nông là đầu vị của hợp tác. Cái đểu giả kinh khủng của bọn bành trướng là đóng cửa hàng trăm mỏ bô-xít trên đất chúng vì tai hoạ môi sinh, rồi bắt buộc bộ hạ ở nước ta khai mỏ để cung cấp nguyên liệu cho chúng phát triển ngành nhôm cho công nghiệp hàng không, tàu chiến, tên lửa... Một kiểu xuất khẩu tai hoạ môi sinh theo tư duy Đại Hán, buộc các nhược tiểu dân tộc gánh thay. Hàng nghìn dân Tàu nữa sắp đến Đắk Nông, theo tôi biết, cầm chắc là số lao động của Tổng cục kinh tế Quân giải phóng, nghĩa là những chiến binh thực thụ. Bộ chính trị đang "rước voi dữ" vào nước ta, mà tổng Mạnh và thủ Dũng tỏ ra hăng hái nhất trong việc mời đón này. Nay mới biết, ông Dũng đã hạ bút ký Quyết định 167, phê duyệt quy hoạch khai thác mỏ bô-xít lớn Đắk Nông từ ngày 1-11-2007. Họ đã đi đêm với nhau từ lâu. Không cần súng đạn, quân bành trướng đã cắm chốt trên địa bàn chiến lược Tây Nguyên</w:t>
      </w:r>
      <w:r>
        <w:rPr>
          <w:rFonts w:cs="Arial" w:ascii="Arial" w:hAnsi="Arial"/>
          <w:sz w:val="21"/>
          <w:szCs w:val="20"/>
        </w:rPr>
        <w:t xml:space="preserve">...” (hết trích) </w:t>
      </w:r>
    </w:p>
    <w:p>
      <w:pPr>
        <w:pStyle w:val="Normal"/>
        <w:tabs>
          <w:tab w:val="clear" w:pos="720"/>
          <w:tab w:val="left" w:pos="482" w:leader="none"/>
        </w:tabs>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Một hình ảnh thấy rõ trứơc mắt: Chúng ta đang chứng kiến Đảng CSVN rước voi dữ vào nhà. Tại sao như thế? Đây thấy rõ là thế cờ Tây Nguyên Hán hóa, một biến thể của vở Trọng Thủy -Mỵ Châu năm xưa. </w:t>
      </w:r>
    </w:p>
    <w:p>
      <w:pPr>
        <w:pStyle w:val="Normal"/>
        <w:tabs>
          <w:tab w:val="clear" w:pos="720"/>
          <w:tab w:val="left" w:pos="482" w:leader="none"/>
        </w:tabs>
        <w:jc w:val="both"/>
        <w:rPr>
          <w:rFonts w:ascii="Arial" w:hAnsi="Arial" w:cs="Arial"/>
          <w:sz w:val="21"/>
          <w:szCs w:val="20"/>
        </w:rPr>
      </w:pPr>
      <w:r>
        <w:rPr>
          <w:rFonts w:eastAsia="Arial" w:cs="Arial" w:ascii="Arial" w:hAnsi="Arial"/>
          <w:sz w:val="21"/>
          <w:szCs w:val="20"/>
        </w:rPr>
        <w:t xml:space="preserve"> </w:t>
      </w:r>
      <w:r>
        <w:rPr>
          <w:rFonts w:cs="Arial" w:ascii="Arial" w:hAnsi="Arial"/>
          <w:sz w:val="21"/>
          <w:szCs w:val="20"/>
        </w:rPr>
        <w:tab/>
        <w:t xml:space="preserve">Ai có thể ngăn chận diễn tiến này được? Đã tới lúc phải đưa câu hỏi này cho toàn dân suy nghĩ, và bắt tay biến đổi cuộc cờ. </w:t>
      </w:r>
    </w:p>
    <w:p>
      <w:pPr>
        <w:pStyle w:val="Normal"/>
        <w:tabs>
          <w:tab w:val="clear" w:pos="720"/>
          <w:tab w:val="left" w:pos="482" w:leader="none"/>
        </w:tabs>
        <w:spacing w:before="80" w:after="0"/>
        <w:jc w:val="both"/>
        <w:rPr>
          <w:rFonts w:ascii="Arial" w:hAnsi="Arial" w:cs="Arial"/>
          <w:b/>
          <w:b/>
          <w:i/>
          <w:i/>
          <w:sz w:val="21"/>
          <w:szCs w:val="20"/>
        </w:rPr>
      </w:pPr>
      <w:r>
        <w:rPr>
          <w:rFonts w:cs="Arial" w:ascii="Arial" w:hAnsi="Arial"/>
          <w:b/>
          <w:i/>
          <w:sz w:val="21"/>
          <w:szCs w:val="20"/>
        </w:rPr>
        <w:tab/>
        <w:t>http://anhduong.net</w:t>
      </w:r>
    </w:p>
    <w:p>
      <w:pPr>
        <w:pStyle w:val="Normal"/>
        <w:tabs>
          <w:tab w:val="clear" w:pos="720"/>
          <w:tab w:val="left" w:pos="482" w:leader="none"/>
        </w:tabs>
        <w:jc w:val="both"/>
        <w:rPr>
          <w:rFonts w:ascii="Arial" w:hAnsi="Arial" w:cs="Arial"/>
          <w:b/>
          <w:b/>
          <w:i/>
          <w:i/>
          <w:sz w:val="21"/>
          <w:szCs w:val="20"/>
        </w:rPr>
      </w:pPr>
      <w:r>
        <w:rPr>
          <w:rFonts w:cs="Arial" w:ascii="Arial" w:hAnsi="Arial"/>
          <w:b/>
          <w:i/>
          <w:sz w:val="21"/>
          <w:szCs w:val="20"/>
        </w:rPr>
      </w:r>
    </w:p>
    <w:p>
      <w:pPr>
        <w:pStyle w:val="Normal"/>
        <w:tabs>
          <w:tab w:val="clear" w:pos="720"/>
          <w:tab w:val="left" w:pos="482" w:leader="none"/>
        </w:tabs>
        <w:rPr>
          <w:rFonts w:ascii="Arial" w:hAnsi="Arial" w:cs="Arial"/>
          <w:sz w:val="21"/>
          <w:szCs w:val="20"/>
        </w:rPr>
      </w:pPr>
      <w:r>
        <w:rPr>
          <w:rFonts w:cs="Arial" w:ascii="Arial" w:hAnsi="Arial"/>
          <w:sz w:val="21"/>
          <w:szCs w:val="20"/>
        </w:rPr>
      </w:r>
    </w:p>
    <w:p>
      <w:pPr>
        <w:pStyle w:val="Normal"/>
        <w:widowControl w:val="false"/>
        <w:tabs>
          <w:tab w:val="clear" w:pos="720"/>
          <w:tab w:val="left" w:pos="482" w:leader="none"/>
        </w:tabs>
        <w:autoSpaceDE w:val="false"/>
        <w:jc w:val="center"/>
        <w:rPr>
          <w:rFonts w:ascii="Arial" w:hAnsi="Arial" w:eastAsia="Arial Unicode MS" w:cs="Arial"/>
          <w:b/>
          <w:b/>
          <w:sz w:val="32"/>
          <w:szCs w:val="32"/>
        </w:rPr>
      </w:pPr>
      <w:r>
        <w:rPr>
          <w:rFonts w:eastAsia="Arial Unicode MS" w:cs="Arial" w:ascii="Arial" w:hAnsi="Arial"/>
          <w:b/>
          <w:bCs/>
          <w:sz w:val="32"/>
          <w:szCs w:val="32"/>
        </w:rPr>
        <w:t>Vụ bô-xít: ai đã quyết, và ai sẽ phủ quyết?</w:t>
      </w:r>
    </w:p>
    <w:p>
      <w:pPr>
        <w:pStyle w:val="Normal"/>
        <w:widowControl w:val="false"/>
        <w:tabs>
          <w:tab w:val="clear" w:pos="720"/>
          <w:tab w:val="left" w:pos="482" w:leader="none"/>
        </w:tabs>
        <w:autoSpaceDE w:val="false"/>
        <w:spacing w:before="120" w:after="120"/>
        <w:jc w:val="center"/>
        <w:rPr>
          <w:rFonts w:ascii="Arial" w:hAnsi="Arial" w:eastAsia="Arial Unicode MS" w:cs="Arial"/>
          <w:b/>
          <w:b/>
          <w:i/>
          <w:i/>
          <w:sz w:val="26"/>
        </w:rPr>
      </w:pPr>
      <w:r>
        <w:rPr>
          <w:rFonts w:eastAsia="Arial Unicode MS" w:cs="Arial" w:ascii="Arial" w:hAnsi="Arial"/>
          <w:b/>
          <w:i/>
          <w:sz w:val="26"/>
        </w:rPr>
        <w:t>Thiện Giao, phóng viên RFA 11-02-2009</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Những ngày này, khi nói về bauxite và những dự án khai thác khổng lồ tại Việt Nam với sự hiện diện của người Nga và cả người Trung Quốc, giới quan sát đặt ra hàng loạt câu hỏi liên quan đến hệ quả của các chương trình đầy tham vọng này.</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Chẳng hạn, trên blog của một blogger tên Linh, tác giả viết, rằng: “Chắc phải sớm đi Tây Nguyên,” trước khi “núi rừng bị cày nát,” trước khi xuất hiện “những dòng suối đỏ ngầu màu bùn và chất thải,” trước khi “những cánh đồng cà phê bị khát cháy vì thiếu nước,” và trước khi “mảnh đất giữa lòng Việt Nam bị một nhát dao xé nát ngang hông, chia Nam Bắc thành hai nửa.”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Một tác giả khác, tên là Võ Văn Thành, có bài phân tích được đăng trên blog của blogger Trung N., đặt vấn đề mang tính kinh tế. Ông Thành viết rằng, khai thác bauxite tại Việt Nam là “không cần thiết, vì nhu cầu về nhôm kim loại của Việt Nam không nhiều”, khai thác bauxite tại Tây Nguyên là một chọn lựa “không thông minh” vì có thể làm mất nguồn nước cung cấp cho Đồng Nai, Bình Dương, Sài Gòn; khai thác bauxite làm ảnh hưởng cuộc sống đồng bào sắc tộc thiểu số; và khai thác bauxite sẽ khiến “người dân tộc trên Tây Nguyên bị đẩy ra ngoài cuộc sống xã hội ngay trên quê hương của mình.” </w:t>
      </w:r>
    </w:p>
    <w:p>
      <w:pPr>
        <w:pStyle w:val="Normal"/>
        <w:keepNext w:val="true"/>
        <w:widowControl w:val="false"/>
        <w:tabs>
          <w:tab w:val="clear" w:pos="720"/>
          <w:tab w:val="left" w:pos="482" w:leader="none"/>
        </w:tabs>
        <w:autoSpaceDE w:val="false"/>
        <w:spacing w:before="80" w:after="80"/>
        <w:jc w:val="both"/>
        <w:rPr>
          <w:rFonts w:ascii="Arial" w:hAnsi="Arial" w:eastAsia="Arial Unicode MS" w:cs="Arial"/>
          <w:b/>
          <w:b/>
          <w:bCs/>
          <w:sz w:val="22"/>
          <w:szCs w:val="22"/>
        </w:rPr>
      </w:pPr>
      <w:r>
        <w:rPr>
          <w:rFonts w:eastAsia="Arial Unicode MS" w:cs="Arial" w:ascii="Arial" w:hAnsi="Arial"/>
          <w:b/>
          <w:bCs/>
          <w:sz w:val="22"/>
          <w:szCs w:val="22"/>
        </w:rPr>
        <w:tab/>
        <w:t>Chủ trương lớn?</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Đến ngày 5 tháng Giêng vừa qua, một nhân vật quân sự nổi tiếng Việt Nam, là đại tướng Võ Nguyên Giáp, gởi thư cho thủ tướng Nguyễn Tấn Dũng, nhấn mạnh: </w:t>
      </w:r>
    </w:p>
    <w:p>
      <w:pPr>
        <w:pStyle w:val="Normal"/>
        <w:widowControl w:val="false"/>
        <w:tabs>
          <w:tab w:val="clear" w:pos="720"/>
          <w:tab w:val="left" w:pos="482" w:leader="none"/>
        </w:tabs>
        <w:autoSpaceDE w:val="false"/>
        <w:jc w:val="both"/>
        <w:rPr/>
      </w:pPr>
      <w:r>
        <w:rPr>
          <w:rFonts w:eastAsia="Arial Unicode MS" w:cs="Arial" w:ascii="Arial" w:hAnsi="Arial"/>
          <w:i/>
          <w:iCs/>
          <w:sz w:val="21"/>
          <w:szCs w:val="20"/>
        </w:rPr>
        <w:tab/>
      </w:r>
      <w:r>
        <w:rPr>
          <w:rFonts w:eastAsia="Arial Unicode MS" w:cs="Arial" w:ascii="Arial" w:hAnsi="Arial"/>
          <w:iCs/>
          <w:sz w:val="21"/>
          <w:szCs w:val="20"/>
        </w:rPr>
        <w:t>“</w:t>
      </w:r>
      <w:r>
        <w:rPr>
          <w:rFonts w:eastAsia="Arial Unicode MS" w:cs="Arial" w:ascii="Arial" w:hAnsi="Arial"/>
          <w:i/>
          <w:iCs/>
          <w:sz w:val="21"/>
          <w:szCs w:val="20"/>
        </w:rPr>
        <w:t>Việc xác định một chiến lược phát triển Tây Nguyên bền vững là vấn đề rất hệ trọng đối với cả nước về kinh tế, văn hóa và an ninh quốc phòng.” Bức thư gởi người đứng đầu chính phủ cũng nhắc đến việc “trong tháng 12 năm 2008, đã có hàng trăm công nhân Trung Quốc đầu tiên có mặt trên công trường, (dự kiến cao điểm sẽ lên tới vài nghìn tại một dự án</w:t>
      </w:r>
      <w:r>
        <w:rPr>
          <w:rFonts w:eastAsia="Arial Unicode MS" w:cs="Arial" w:ascii="Arial" w:hAnsi="Arial"/>
          <w:iCs/>
          <w:sz w:val="21"/>
          <w:szCs w:val="20"/>
        </w:rPr>
        <w:t>).”</w:t>
      </w:r>
      <w:r>
        <w:rPr>
          <w:rFonts w:eastAsia="Arial Unicode MS" w:cs="Arial" w:ascii="Arial" w:hAnsi="Arial"/>
          <w:sz w:val="21"/>
          <w:szCs w:val="20"/>
        </w:rPr>
        <w:t xml:space="preserve"> Ông Dũng trả lời tướng Giáp, thông qua phương tiện truyền thông, rằng </w:t>
      </w:r>
      <w:r>
        <w:rPr>
          <w:rFonts w:eastAsia="Arial Unicode MS" w:cs="Arial" w:ascii="Arial" w:hAnsi="Arial"/>
          <w:iCs/>
          <w:sz w:val="21"/>
          <w:szCs w:val="20"/>
        </w:rPr>
        <w:t>“</w:t>
      </w:r>
      <w:r>
        <w:rPr>
          <w:rFonts w:eastAsia="Arial Unicode MS" w:cs="Arial" w:ascii="Arial" w:hAnsi="Arial"/>
          <w:i/>
          <w:iCs/>
          <w:sz w:val="21"/>
          <w:szCs w:val="20"/>
        </w:rPr>
        <w:t>vấn đề khai thác bauxite tại Tây Nguyên là một chủ trương lớn của Đảng và Nhà Nước.</w:t>
      </w:r>
      <w:r>
        <w:rPr>
          <w:rFonts w:eastAsia="Arial Unicode MS" w:cs="Arial" w:ascii="Arial" w:hAnsi="Arial"/>
          <w:iCs/>
          <w:sz w:val="21"/>
          <w:szCs w:val="20"/>
        </w:rPr>
        <w:t>”</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Những thông tin trên báo chí trong nước cho thấy bauxite không chỉ được khai thác ở Tây Nguyên. Cao Bằng và Bình Phước cũng sẽ là những cuộc chơi lớn. Và không chỉ người Trung Quốc, mà cả người Nga cũng sẽ dự phần trong các cuộc khai thác qui mô ấy.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Thủ tướng Dũng dường như cũng có lý cớ để khẳng định rằng “khai thác bauxite là chủ trương lớn của Đảng và Nhà Nước.” Hãy điểm qua một vài sự kiện của quá khứ: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Bản tin của Interfax ngày 27-10-2008 viết rằng, 2 phía Việt–Nga đã ký biên bản ghi nhớ về việc khai thác bauxite, như một phần của chương trình hợp tác lớn giữa 2 quốc gia, với sự chứng kiến của tổng thống Nga Dmitri Medvedev và chủ tịch Nguyễn Minh Triết nhân chuyến ông Triết sang Nga. Bản tin cũng nói, đại diện tập đoàn UC RUSAL của Nga cũng đã gặp ông Dũng trong chuyến sang Việt Nam, kể rằng, ông Dũng nói Việt Nam rất mong phát triển kỹ nghệ nhôm.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Bản tin của Bộ Ngoại Giao Việt Nam thì nói, hồi giữa năm ngoái, Tổng Bí thư đảng Cộng sản Việt Nam, ông Nông Đức Mạnh, sang thăm Trung Quốc, cũng khẳng định 2 nước “tăng cường hợp tác trong các dự án” trong đó có dự án khai thác bauxite tại Đắk Nông! </w:t>
      </w:r>
    </w:p>
    <w:p>
      <w:pPr>
        <w:pStyle w:val="Normal"/>
        <w:keepNext w:val="true"/>
        <w:widowControl w:val="false"/>
        <w:tabs>
          <w:tab w:val="clear" w:pos="720"/>
          <w:tab w:val="left" w:pos="482" w:leader="none"/>
        </w:tabs>
        <w:autoSpaceDE w:val="false"/>
        <w:spacing w:before="80" w:after="80"/>
        <w:jc w:val="both"/>
        <w:rPr/>
      </w:pPr>
      <w:r>
        <w:rPr>
          <w:rFonts w:eastAsia="Arial Unicode MS" w:cs="Arial" w:ascii="Arial" w:hAnsi="Arial"/>
          <w:b/>
          <w:bCs/>
          <w:sz w:val="22"/>
          <w:szCs w:val="22"/>
        </w:rPr>
        <w:tab/>
        <w:t>Ai lợi, ai thiệt?</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Trở ngược về thời điểm đầu năm 2007, chính thủ tướng Nguyễn Tấn Dũng đã ký Quyết định số 167, có nội dung “phê duyệt quy hoạch phân vùng thăm dò, khai thác, chế biến sử dụng quặng bauxite giai đoạn 2007 đến 2015, có xét đến năm 2025.”</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Nhiều ý kiến lo ngại việc tiến hành dự án khai thác bô-xít có thể hủy hoại môi trường sống của vùng Tây Nguyên. Câu hỏi đặt ra: ai sẽ hưởng lợi, và ai sẽ chịu thiệt thòi, một khi các dự án khai thác bô-xít khổng lồ ở Tây Nguyên, ở Đắk Nông, ở Cao Bằng, ở Bình Phước, chính thức đi vào hoạt động?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Trên blog của nhà báo Bùi Thanh, nguyên là phó Tổng biên tập báo Tuổi Trẻ, vừa bị thôi việc gần đây, độc giả có thể tìm được phần nào lời giải đáp.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Bùi Thanh viết rằng: </w:t>
      </w:r>
      <w:r>
        <w:rPr>
          <w:rFonts w:eastAsia="Arial Unicode MS" w:cs="Arial" w:ascii="Arial" w:hAnsi="Arial"/>
          <w:i/>
          <w:iCs/>
          <w:sz w:val="21"/>
          <w:szCs w:val="20"/>
        </w:rPr>
        <w:t>“Công ty phía Nga tham gia khai thác bô-xít tại Việt Nam là United Company RUSAL, một “tập đoàn tầm cỡ thế giới trong ngành công nghiệp nhôm với sản lượng nhôm và alumina tương ứng xấp xỉ 12% và 15% sản phẩm toàn cầu.” Còn phía Việt Nam thì có công ty cổ phần “</w:t>
      </w:r>
      <w:r>
        <w:rPr>
          <w:rFonts w:eastAsia="Arial Unicode MS" w:cs="Arial" w:ascii="Arial" w:hAnsi="Arial"/>
          <w:b/>
          <w:bCs/>
          <w:i/>
          <w:iCs/>
          <w:sz w:val="21"/>
          <w:szCs w:val="20"/>
        </w:rPr>
        <w:t>An Viên</w:t>
      </w:r>
      <w:r>
        <w:rPr>
          <w:rFonts w:eastAsia="Arial Unicode MS" w:cs="Arial" w:ascii="Arial" w:hAnsi="Arial"/>
          <w:i/>
          <w:iCs/>
          <w:sz w:val="21"/>
          <w:szCs w:val="20"/>
        </w:rPr>
        <w:t xml:space="preserve"> (An Viên Group), hoạt động chủ yếu trong lĩnh vực bất động sản, xây dựng, du lịch, khách sạn, khu vui chơi giải trí.”</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Vẫn theo Bùi Thanh: “</w:t>
      </w:r>
      <w:r>
        <w:rPr>
          <w:rFonts w:eastAsia="Arial Unicode MS" w:cs="Arial" w:ascii="Arial" w:hAnsi="Arial"/>
          <w:i/>
          <w:iCs/>
          <w:sz w:val="21"/>
          <w:szCs w:val="20"/>
        </w:rPr>
        <w:t>An Viên bao gồm một nhóm các nhà đầu tư đã và đang kinh doanh trên 9 tỉnh thành thuộc lãnh thổ Việt Nam. Một số dự án điển hình đã được thực hiện bao gồm: Khu Trung tâm Thương mại và văn phòng cho thuê Vincom Tower tại Hà Nội, Dự án Vinpearl Resort &amp; Spa tại Nha trang, dự án khu du lịch và sinh thái An Viên tại Nha Trang…</w:t>
      </w:r>
      <w:r>
        <w:rPr>
          <w:rFonts w:eastAsia="Arial Unicode MS" w:cs="Arial" w:ascii="Arial" w:hAnsi="Arial"/>
          <w:iCs/>
          <w:sz w:val="21"/>
          <w:szCs w:val="20"/>
        </w:rPr>
        <w:t xml:space="preserve"> </w:t>
      </w:r>
      <w:r>
        <w:rPr>
          <w:rFonts w:eastAsia="Arial Unicode MS" w:cs="Arial" w:ascii="Arial" w:hAnsi="Arial"/>
          <w:i/>
          <w:iCs/>
          <w:sz w:val="21"/>
          <w:szCs w:val="20"/>
        </w:rPr>
        <w:t>Từ năm 2008, An Viên bắt đầu quan tâm và bước đầu triển khai nghiên cứu dự án thăm dò bauxite tại khu vực Bình Phước…</w:t>
      </w:r>
      <w:r>
        <w:rPr>
          <w:rFonts w:eastAsia="Arial Unicode MS" w:cs="Arial" w:ascii="Arial" w:hAnsi="Arial"/>
          <w:sz w:val="21"/>
          <w:szCs w:val="20"/>
        </w:rPr>
        <w:t xml:space="preserve"> </w:t>
      </w:r>
      <w:r>
        <w:rPr>
          <w:rFonts w:eastAsia="Arial Unicode MS" w:cs="Arial" w:ascii="Arial" w:hAnsi="Arial"/>
          <w:i/>
          <w:iCs/>
          <w:sz w:val="21"/>
          <w:szCs w:val="20"/>
        </w:rPr>
        <w:t xml:space="preserve">Đại diện An Viên Group ký Biên Bản Ghi Nhớ là ông </w:t>
      </w:r>
      <w:r>
        <w:rPr>
          <w:rFonts w:eastAsia="Arial Unicode MS" w:cs="Arial" w:ascii="Arial" w:hAnsi="Arial"/>
          <w:b/>
          <w:bCs/>
          <w:i/>
          <w:iCs/>
          <w:sz w:val="21"/>
          <w:szCs w:val="20"/>
        </w:rPr>
        <w:t>Phạm Nhật Vũ</w:t>
      </w:r>
      <w:r>
        <w:rPr>
          <w:rFonts w:eastAsia="Arial Unicode MS" w:cs="Arial" w:ascii="Arial" w:hAnsi="Arial"/>
          <w:i/>
          <w:iCs/>
          <w:sz w:val="21"/>
          <w:szCs w:val="20"/>
        </w:rPr>
        <w:t xml:space="preserve">. Phạm Nhật Vũ chính là em trai </w:t>
      </w:r>
      <w:r>
        <w:rPr>
          <w:rFonts w:eastAsia="Arial Unicode MS" w:cs="Arial" w:ascii="Arial" w:hAnsi="Arial"/>
          <w:b/>
          <w:bCs/>
          <w:i/>
          <w:iCs/>
          <w:sz w:val="21"/>
          <w:szCs w:val="20"/>
        </w:rPr>
        <w:t>Phạm Nhật Vượng</w:t>
      </w:r>
      <w:r>
        <w:rPr>
          <w:rFonts w:eastAsia="Arial Unicode MS" w:cs="Arial" w:ascii="Arial" w:hAnsi="Arial"/>
          <w:i/>
          <w:iCs/>
          <w:sz w:val="21"/>
          <w:szCs w:val="20"/>
        </w:rPr>
        <w:t>, ông chủ Techno-com, Vincom.</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i/>
          <w:iCs/>
          <w:sz w:val="21"/>
          <w:szCs w:val="20"/>
        </w:rPr>
        <w:tab/>
        <w:t xml:space="preserve">Điều đáng ngạc nhiên ở đây là </w:t>
      </w:r>
      <w:r>
        <w:rPr>
          <w:rFonts w:eastAsia="Arial Unicode MS" w:cs="Arial" w:ascii="Arial" w:hAnsi="Arial"/>
          <w:b/>
          <w:bCs/>
          <w:i/>
          <w:iCs/>
          <w:sz w:val="21"/>
          <w:szCs w:val="20"/>
        </w:rPr>
        <w:t>công ty An Viên đang từ kinh doanh bất động sản, khách sạn, du lịch giải trí… đã chuyển sang khai thác bauxite</w:t>
      </w:r>
      <w:r>
        <w:rPr>
          <w:rFonts w:eastAsia="Arial Unicode MS" w:cs="Arial" w:ascii="Arial" w:hAnsi="Arial"/>
          <w:i/>
          <w:iCs/>
          <w:sz w:val="21"/>
          <w:szCs w:val="20"/>
        </w:rPr>
        <w:t>, với cú bắt tay với gã khổng lồ UC Rusal.</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i/>
          <w:iCs/>
          <w:sz w:val="21"/>
          <w:szCs w:val="20"/>
        </w:rPr>
        <w:t>Vì vậy, sẽ rất khó cho tướng Giáp và các nhà khoa học, nhà báo đang đấu tranh không mệt mỏi vì một Tây Nguyên an lành, trước nguy cơ và hiểm họa môi trường không tránh khỏi do những dự án khai thác khổng lồ của “những anh bạn đói nguyên liệu nhôm” đến từ Matxcơva và Bắc Kinh…</w:t>
      </w:r>
      <w:r>
        <w:rPr>
          <w:rFonts w:eastAsia="Arial Unicode MS" w:cs="Arial" w:ascii="Arial" w:hAnsi="Arial"/>
          <w:iCs/>
          <w:sz w:val="21"/>
          <w:szCs w:val="20"/>
        </w:rPr>
        <w:t>”</w:t>
      </w:r>
      <w:r>
        <w:rPr>
          <w:rFonts w:eastAsia="Arial Unicode MS" w:cs="Arial" w:ascii="Arial" w:hAnsi="Arial"/>
          <w:sz w:val="21"/>
          <w:szCs w:val="20"/>
        </w:rPr>
        <w:t xml:space="preserve"> </w:t>
      </w:r>
    </w:p>
    <w:p>
      <w:pPr>
        <w:pStyle w:val="Normal"/>
        <w:keepNext w:val="true"/>
        <w:widowControl w:val="false"/>
        <w:tabs>
          <w:tab w:val="clear" w:pos="720"/>
          <w:tab w:val="left" w:pos="482" w:leader="none"/>
        </w:tabs>
        <w:autoSpaceDE w:val="false"/>
        <w:spacing w:before="80" w:after="80"/>
        <w:jc w:val="both"/>
        <w:rPr>
          <w:rFonts w:ascii="Arial" w:hAnsi="Arial" w:eastAsia="Arial Unicode MS" w:cs="Arial"/>
          <w:b/>
          <w:b/>
          <w:bCs/>
          <w:sz w:val="22"/>
          <w:szCs w:val="22"/>
        </w:rPr>
      </w:pPr>
      <w:r>
        <w:rPr>
          <w:rFonts w:eastAsia="Arial Unicode MS" w:cs="Arial" w:ascii="Arial" w:hAnsi="Arial"/>
          <w:b/>
          <w:bCs/>
          <w:sz w:val="22"/>
          <w:szCs w:val="22"/>
        </w:rPr>
        <w:tab/>
        <w:t>Dư luận quan ngại</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Về phương diện kỹ thuật, nhiều nhà khoa học trong nước đã và đang lên tiếng phản đối việc khai thác bauxite ở Tây Nguyên. Xin dẫn lại những phát biểu của mốt số nhà khoa học đã từng phát biểu trên đài chúng tôi về vấn đề này.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Tiến sĩ </w:t>
      </w:r>
      <w:r>
        <w:rPr>
          <w:rFonts w:eastAsia="Arial Unicode MS" w:cs="Arial" w:ascii="Arial" w:hAnsi="Arial"/>
          <w:b/>
          <w:bCs/>
          <w:sz w:val="21"/>
          <w:szCs w:val="20"/>
        </w:rPr>
        <w:t>Nguyễn Thành Sơn</w:t>
      </w:r>
      <w:r>
        <w:rPr>
          <w:rFonts w:eastAsia="Arial Unicode MS" w:cs="Arial" w:ascii="Arial" w:hAnsi="Arial"/>
          <w:sz w:val="21"/>
          <w:szCs w:val="20"/>
        </w:rPr>
        <w:t>, giám đốc Công ty Năng lượng Sông Hồng, là người có những ý kiến phản biện mạnh mẽ, nói rằng bùn đỏ thải ra trong quá trình khai thác bauxite được ví như “bom bẩn” đe doạ môi trường và mạng sống con người. “</w:t>
      </w:r>
      <w:r>
        <w:rPr>
          <w:rFonts w:eastAsia="Arial Unicode MS" w:cs="Arial" w:ascii="Arial" w:hAnsi="Arial"/>
          <w:i/>
          <w:iCs/>
          <w:sz w:val="21"/>
          <w:szCs w:val="20"/>
        </w:rPr>
        <w:t>Bùn đỏ chứa 70% nước và 30% chất thải quặng thì rất nguy hại về môi trường, vì 70% còn lại chất NAOH, tức là xút.”</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Tiến sĩ </w:t>
      </w:r>
      <w:r>
        <w:rPr>
          <w:rFonts w:eastAsia="Arial Unicode MS" w:cs="Arial" w:ascii="Arial" w:hAnsi="Arial"/>
          <w:b/>
          <w:bCs/>
          <w:sz w:val="21"/>
          <w:szCs w:val="20"/>
        </w:rPr>
        <w:t>Trần Bỉnh Chư</w:t>
      </w:r>
      <w:r>
        <w:rPr>
          <w:rFonts w:eastAsia="Arial Unicode MS" w:cs="Arial" w:ascii="Arial" w:hAnsi="Arial"/>
          <w:sz w:val="21"/>
          <w:szCs w:val="20"/>
        </w:rPr>
        <w:t>, phó trưởng bộ môn Địa Chất, thuộc Đại học Mỏ - Địa chất Hà Nội đặt câu hỏi về việc giải quyết chất thải sinh ra trong quá trình “làm giàu” bauxite: “</w:t>
      </w:r>
      <w:r>
        <w:rPr>
          <w:rFonts w:eastAsia="Arial Unicode MS" w:cs="Arial" w:ascii="Arial" w:hAnsi="Arial"/>
          <w:i/>
          <w:iCs/>
          <w:sz w:val="21"/>
          <w:szCs w:val="20"/>
        </w:rPr>
        <w:t xml:space="preserve">Bô-xít có thành phần chính là AL2O3 cộng với một số hợp chất; mà muốn làm giàu lên thì phải sử dụng hóa chất để giải phóng, tức là tách các hợp chất ra; sau khi xử lý ra thì chất thải đó đổ đi đâu. Nếu tích lại mà thấm ra đất thì ảnh hưởng.”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Tiến sĩ </w:t>
      </w:r>
      <w:r>
        <w:rPr>
          <w:rFonts w:eastAsia="Arial Unicode MS" w:cs="Arial" w:ascii="Arial" w:hAnsi="Arial"/>
          <w:b/>
          <w:bCs/>
          <w:sz w:val="21"/>
          <w:szCs w:val="20"/>
        </w:rPr>
        <w:t>Phạm Duy Hiển</w:t>
      </w:r>
      <w:r>
        <w:rPr>
          <w:rFonts w:eastAsia="Arial Unicode MS" w:cs="Arial" w:ascii="Arial" w:hAnsi="Arial"/>
          <w:sz w:val="21"/>
          <w:szCs w:val="20"/>
        </w:rPr>
        <w:t xml:space="preserve"> thì cảnh báo rằng, phá môi trường Tây Nguyên sẽ gây thiệt hại không chỉ cho Tây Nguyên: “</w:t>
      </w:r>
      <w:r>
        <w:rPr>
          <w:rFonts w:eastAsia="Arial Unicode MS" w:cs="Arial" w:ascii="Arial" w:hAnsi="Arial"/>
          <w:i/>
          <w:iCs/>
          <w:sz w:val="21"/>
          <w:szCs w:val="20"/>
        </w:rPr>
        <w:t>Tây Nguyên được ví như mái nhà Đông Dương nên phải thận trọng. Phá môi trường vùng như Tây Nguyên thì sẽ gây ra những thiên tai lớn không chỉ Tây Nguyên mà còn những vùng dưới nữa.”</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Xét đến khía cạnh văn hoá, thì nhà văn </w:t>
      </w:r>
      <w:r>
        <w:rPr>
          <w:rFonts w:eastAsia="Arial Unicode MS" w:cs="Arial" w:ascii="Arial" w:hAnsi="Arial"/>
          <w:b/>
          <w:bCs/>
          <w:sz w:val="21"/>
          <w:szCs w:val="20"/>
        </w:rPr>
        <w:t>Nguyên Ngọc</w:t>
      </w:r>
      <w:r>
        <w:rPr>
          <w:rFonts w:eastAsia="Arial Unicode MS" w:cs="Arial" w:ascii="Arial" w:hAnsi="Arial"/>
          <w:sz w:val="21"/>
          <w:szCs w:val="20"/>
        </w:rPr>
        <w:t xml:space="preserve">, người am hiểu văn hoá Tây Nguyên, tỏ ra đặc biệt quan ngại. Ông nói, khai thác bauxite tại Tây Nguyên đồng nghĩa với việc phá huỷ đơn vị xã hội cơ bản của địa phương này: </w:t>
      </w:r>
      <w:r>
        <w:rPr>
          <w:rFonts w:eastAsia="Arial Unicode MS" w:cs="Arial" w:ascii="Arial" w:hAnsi="Arial"/>
          <w:iCs/>
          <w:sz w:val="21"/>
          <w:szCs w:val="20"/>
        </w:rPr>
        <w:t>“</w:t>
      </w:r>
      <w:r>
        <w:rPr>
          <w:rFonts w:eastAsia="Arial Unicode MS" w:cs="Arial" w:ascii="Arial" w:hAnsi="Arial"/>
          <w:i/>
          <w:iCs/>
          <w:sz w:val="21"/>
          <w:szCs w:val="20"/>
        </w:rPr>
        <w:t>Xung quanh dự án bô-xít tại Tây Nguyên, hiện có rất nhiều lo lắng trong xã hội. Lo lắng về nhiều mặt, kể cả kinh tế, về mặt môi trường, xã hội, an ninh quốc phòng, v.v… Tôi thì tôi lo lắng về mặt văn hoá xã hội ở Tây Nguyên. Đây là một vùng văn hoá rất đặc sắc và độc đáo. Tây Nguyên trước hết là rừng. Văn hoá Tây Nguyên có thể nói là văn hoá rừng, là tinh hoa của sự gắn bó của con người với tự nhiên. Tự nhiên ở đây là rừng, “rừng của làng.” Đơn vị xã hội cơ bản của Tây Nguyên là làng, “làng rừng.” Có thể nói, đất và rừng là nền tảng văn hoá của Tây Nguyên.”</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Nhà văn Nguyên Ngọc cũng nhận định, là nếu nền tảng “đất và rừng” mất đi, văn hoá Tây Nguyên sẽ tan: “Một xã hội, một dân tộc mà văn hoá bị tan đi, thì xã hội không thể ổn định, và thậm chí các dân tộc không thể tồn tại” : “</w:t>
      </w:r>
      <w:r>
        <w:rPr>
          <w:rFonts w:eastAsia="Arial Unicode MS" w:cs="Arial" w:ascii="Arial" w:hAnsi="Arial"/>
          <w:i/>
          <w:iCs/>
          <w:sz w:val="21"/>
          <w:szCs w:val="20"/>
        </w:rPr>
        <w:t>Ở Đắk Nông chẳng hạn, bô-xít có tầng quặng mỏng, độ phân giải vì vậy rất rộng, chiếm 2/3 diện tích sẽ bị “bóc” rừng. Phá rừng, thì với Tây Nguyên, “tế bào cơ bản của xã hội,” hay “không gian sinh tồn của làng,” sẽ tan. Theo đó, con người cũng sẽ không tồn tại.”</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pPr>
      <w:r>
        <w:rPr>
          <w:rFonts w:eastAsia="Arial Unicode MS" w:cs="Arial" w:ascii="Arial" w:hAnsi="Arial"/>
          <w:sz w:val="21"/>
          <w:szCs w:val="20"/>
        </w:rPr>
        <w:tab/>
        <w:t xml:space="preserve">Một chi tiết trong bức thư mà đại tướng </w:t>
      </w:r>
      <w:r>
        <w:rPr>
          <w:rFonts w:eastAsia="Arial Unicode MS" w:cs="Arial" w:ascii="Arial" w:hAnsi="Arial"/>
          <w:b/>
          <w:bCs/>
          <w:sz w:val="21"/>
          <w:szCs w:val="20"/>
        </w:rPr>
        <w:t>Võ Nguyên Giáp</w:t>
      </w:r>
      <w:r>
        <w:rPr>
          <w:rFonts w:eastAsia="Arial Unicode MS" w:cs="Arial" w:ascii="Arial" w:hAnsi="Arial"/>
          <w:sz w:val="21"/>
          <w:szCs w:val="20"/>
        </w:rPr>
        <w:t xml:space="preserve">, năm nay gần 100 tuổi, gởi ông Nguyễn Tấn Dũng, có một chi tiết đáng để ý. Đó là: </w:t>
      </w:r>
      <w:r>
        <w:rPr>
          <w:rFonts w:eastAsia="Arial Unicode MS" w:cs="Arial" w:ascii="Arial" w:hAnsi="Arial"/>
          <w:i/>
          <w:iCs/>
          <w:sz w:val="21"/>
          <w:szCs w:val="20"/>
        </w:rPr>
        <w:t>“…nên mời thêm các tư vấn chuyên ngành quốc tế có nhiều kinh nghiệm phối hợp với các nhà khoa học và nhà quản lý của nước ta cùng thẩm định cho khách quan… xem xét, cân nhắc kỹ càng, không thể chỉ dựa vào đề xuất của các Bộ hay tập đoàn kinh tế.”</w:t>
      </w:r>
      <w:r>
        <w:rPr>
          <w:rFonts w:eastAsia="Arial Unicode MS" w:cs="Arial" w:ascii="Arial" w:hAnsi="Arial"/>
          <w:sz w:val="21"/>
          <w:szCs w:val="20"/>
        </w:rPr>
        <w:t xml:space="preserve">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Tiến sĩ Phạm Duy Hiển, cũng trong một phát biểu với đài chúng tôi, nói rằng vấn đề khai thác bauxite, chính phủ “đã quyết rồi thì khó thay đổi quyết định.”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Vấn đề đặt ra là, ai đã quyết định, và tiến trình đi đến quyết định ấy, diễn ra như thế nào? Người dân, thông qua Quốc Hội, có tiếng nói như thế nào trong những vấn đề liên quan đến chính họ? Và tất cả những chuyến đi Nga, đi Trung Quốc, của lãnh đạo Việt Nam, nhằm ký kết hoặc chứng nhận lễ ký kết các biên bản ghi nhớ khai thác bauxite, đã được công khai đến đâu? </w:t>
      </w:r>
    </w:p>
    <w:p>
      <w:pPr>
        <w:pStyle w:val="Normal"/>
        <w:widowControl w:val="false"/>
        <w:tabs>
          <w:tab w:val="clear" w:pos="720"/>
          <w:tab w:val="left" w:pos="482" w:leader="none"/>
        </w:tabs>
        <w:autoSpaceDE w:val="false"/>
        <w:jc w:val="both"/>
        <w:rPr>
          <w:rFonts w:ascii="Arial" w:hAnsi="Arial" w:eastAsia="Arial Unicode MS" w:cs="Arial"/>
          <w:sz w:val="21"/>
          <w:szCs w:val="20"/>
        </w:rPr>
      </w:pPr>
      <w:r>
        <w:rPr>
          <w:rFonts w:eastAsia="Arial Unicode MS" w:cs="Arial" w:ascii="Arial" w:hAnsi="Arial"/>
          <w:sz w:val="21"/>
          <w:szCs w:val="20"/>
        </w:rPr>
        <w:tab/>
        <w:t xml:space="preserve">Liệu có cơ hội cho một sự phủ quyết hay không? Nếu có, quyền ấy thuộc về ai? </w:t>
      </w:r>
    </w:p>
    <w:p>
      <w:pPr>
        <w:pStyle w:val="Normal"/>
        <w:tabs>
          <w:tab w:val="clear" w:pos="720"/>
          <w:tab w:val="left" w:pos="482" w:leader="none"/>
        </w:tabs>
        <w:rPr>
          <w:rFonts w:ascii="Arial" w:hAnsi="Arial" w:eastAsia="Arial Unicode MS" w:cs="Arial"/>
          <w:sz w:val="21"/>
          <w:szCs w:val="20"/>
        </w:rPr>
      </w:pPr>
      <w:r>
        <w:rPr>
          <w:rFonts w:eastAsia="Arial Unicode MS" w:cs="Arial" w:ascii="Arial" w:hAnsi="Arial"/>
          <w:sz w:val="21"/>
          <w:szCs w:val="20"/>
        </w:rPr>
      </w:r>
    </w:p>
    <w:p>
      <w:pPr>
        <w:pStyle w:val="Normal"/>
        <w:tabs>
          <w:tab w:val="clear" w:pos="720"/>
          <w:tab w:val="left" w:pos="482" w:leader="none"/>
        </w:tabs>
        <w:rPr>
          <w:rFonts w:ascii="Arial" w:hAnsi="Arial" w:cs="Arial"/>
          <w:sz w:val="21"/>
          <w:szCs w:val="20"/>
        </w:rPr>
      </w:pPr>
      <w:r>
        <w:rPr>
          <w:rFonts w:cs="Arial" w:ascii="Arial" w:hAnsi="Arial"/>
          <w:sz w:val="21"/>
          <w:szCs w:val="20"/>
        </w:rPr>
      </w:r>
    </w:p>
    <w:p>
      <w:pPr>
        <w:pStyle w:val="Heading3"/>
        <w:tabs>
          <w:tab w:val="clear" w:pos="720"/>
          <w:tab w:val="left" w:pos="482" w:leader="none"/>
        </w:tabs>
        <w:spacing w:before="0" w:after="0"/>
        <w:jc w:val="center"/>
        <w:rPr>
          <w:rFonts w:ascii="Arial" w:hAnsi="Arial" w:cs="Arial"/>
          <w:sz w:val="32"/>
          <w:szCs w:val="32"/>
        </w:rPr>
      </w:pPr>
      <w:r>
        <w:rPr>
          <w:rFonts w:cs="Arial" w:ascii="Arial" w:hAnsi="Arial"/>
          <w:sz w:val="32"/>
          <w:szCs w:val="36"/>
        </w:rPr>
        <w:t xml:space="preserve">Quy hoạch khai thác quặng bô-xít ở Đắk Nông : </w:t>
      </w:r>
      <w:r>
        <w:rPr>
          <w:rFonts w:cs="Arial" w:ascii="Arial" w:hAnsi="Arial"/>
          <w:sz w:val="32"/>
          <w:szCs w:val="32"/>
        </w:rPr>
        <w:t>Sức ép của Trung Quốc và trách nhiệm của TBT Nông Đức Mạnh</w:t>
      </w:r>
    </w:p>
    <w:p>
      <w:pPr>
        <w:pStyle w:val="Heading3"/>
        <w:tabs>
          <w:tab w:val="clear" w:pos="720"/>
          <w:tab w:val="left" w:pos="482" w:leader="none"/>
        </w:tabs>
        <w:spacing w:before="120" w:after="120"/>
        <w:jc w:val="center"/>
        <w:rPr>
          <w:rFonts w:ascii="Arial" w:hAnsi="Arial" w:cs="Arial"/>
          <w:i/>
          <w:i/>
          <w:sz w:val="26"/>
          <w:szCs w:val="24"/>
          <w:lang w:val="fr-FR"/>
        </w:rPr>
      </w:pPr>
      <w:r>
        <w:rPr>
          <w:rFonts w:cs="Arial" w:ascii="Arial" w:hAnsi="Arial"/>
          <w:i/>
          <w:sz w:val="26"/>
          <w:szCs w:val="24"/>
          <w:lang w:val="fr-FR"/>
        </w:rPr>
        <w:t>Nguyên Phong 11-02-2009</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 xml:space="preserve">Mặc dầu bị kiểm duyệt và khiển trách, từ tháng 10-2008 đến nay, báo chí Việt Nam đã công bố nhiều phát biểu, kiến nghị của các nhà khoa học, nghiên cứu, văn hoá và cách mạng lão thành yêu cầu dừng ngay dự án khai thác quặng bô-xít ở Đắk Nông với Trung Quốc. </w:t>
      </w:r>
    </w:p>
    <w:p>
      <w:pPr>
        <w:pStyle w:val="NormalWeb"/>
        <w:tabs>
          <w:tab w:val="clear" w:pos="720"/>
          <w:tab w:val="left" w:pos="482" w:leader="none"/>
        </w:tabs>
        <w:spacing w:before="0" w:after="0"/>
        <w:jc w:val="both"/>
        <w:rPr/>
      </w:pPr>
      <w:r>
        <w:rPr>
          <w:rFonts w:cs="Arial" w:ascii="Arial" w:hAnsi="Arial"/>
          <w:sz w:val="21"/>
          <w:szCs w:val="20"/>
          <w:lang w:val="fr-FR"/>
        </w:rPr>
        <w:tab/>
        <w:t xml:space="preserve">Những tài liệu được công bố đưa ra những luận cứ xác đáng cho thấy tai hại và nguy cơ về nhiều mặt của dự án này : phi kinh tế, tiếp tục bán rẻ tài nguyên, đi ngược chủ trương phát triển bền vững, gây ra những hậu quả ghê gớm là phá hoại môi trường (làm cạn kiện nguồn nước của một khu vực đang đứng trươc nguy cơ thiếu nước ; biến Đắk Nông thành một vùng bùn đỏ), huỷ diệt không gian sinh tồn, xã hội và văn hoá của đồng bào các dân tộc hiện đang sinh sống ở Đắk Nông </w:t>
      </w:r>
      <w:r>
        <w:fldChar w:fldCharType="begin"/>
      </w:r>
      <w:r>
        <w:rPr>
          <w:rStyle w:val="InternetLink"/>
          <w:vertAlign w:val="superscript"/>
          <w:sz w:val="21"/>
          <w:u w:val="none"/>
          <w:szCs w:val="20"/>
          <w:rFonts w:cs="Arial" w:ascii="Arial" w:hAnsi="Arial"/>
          <w:color w:val="000000"/>
          <w:lang w:val="fr-FR"/>
        </w:rPr>
        <w:instrText xml:space="preserve"> HYPERLINK "http://www.diendan.org/viet-nam/richdocument.2009-02-11.8627167155/" \l "sdendnote1sym"</w:instrText>
      </w:r>
      <w:r>
        <w:rPr>
          <w:rStyle w:val="InternetLink"/>
          <w:vertAlign w:val="superscript"/>
          <w:sz w:val="21"/>
          <w:u w:val="none"/>
          <w:szCs w:val="20"/>
          <w:rFonts w:cs="Arial" w:ascii="Arial" w:hAnsi="Arial"/>
          <w:color w:val="000000"/>
          <w:lang w:val="fr-FR"/>
        </w:rPr>
        <w:fldChar w:fldCharType="separate"/>
      </w:r>
      <w:bookmarkStart w:id="0" w:name="sdendnote1anc"/>
      <w:r>
        <w:rPr>
          <w:rStyle w:val="InternetLink"/>
          <w:rFonts w:cs="Arial" w:ascii="Arial" w:hAnsi="Arial"/>
          <w:color w:val="000000"/>
          <w:sz w:val="21"/>
          <w:szCs w:val="20"/>
          <w:u w:val="none"/>
          <w:vertAlign w:val="superscript"/>
          <w:lang w:val="fr-FR"/>
        </w:rPr>
        <w:t>(1)</w:t>
      </w:r>
      <w:r>
        <w:rPr>
          <w:rStyle w:val="InternetLink"/>
          <w:vertAlign w:val="superscript"/>
          <w:sz w:val="21"/>
          <w:u w:val="none"/>
          <w:szCs w:val="20"/>
          <w:rFonts w:cs="Arial" w:ascii="Arial" w:hAnsi="Arial"/>
          <w:color w:val="000000"/>
          <w:lang w:val="fr-FR"/>
        </w:rPr>
        <w:fldChar w:fldCharType="end"/>
      </w:r>
      <w:bookmarkEnd w:id="0"/>
      <w:r>
        <w:rPr>
          <w:rFonts w:cs="Arial" w:ascii="Arial" w:hAnsi="Arial"/>
          <w:sz w:val="21"/>
          <w:szCs w:val="20"/>
          <w:lang w:val="fr-FR"/>
        </w:rPr>
        <w:t>.</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Điều mà các tài liệu ấy không dám nói tới hoặc chỉ nói bóng gió là nguy cơ về an ninh, quốc phòng : sự có mặt của nhân viên Trung Quốc (hiện là hàng trăm, sẽ lên tới từ 10.000 đến 20.000 người, có nhiều dấu hiệu chứng tỏ đây là những quân nhân mặc thường phục) tại «nóc nhà của Đông Dương», một khu vực mà ngay thời kỳ thịnh trị nhất của chế độ Pol Pot, Trung Quốc cũng chưa thể có mặt.</w:t>
      </w:r>
    </w:p>
    <w:p>
      <w:pPr>
        <w:pStyle w:val="NormalWeb"/>
        <w:tabs>
          <w:tab w:val="clear" w:pos="720"/>
          <w:tab w:val="left" w:pos="482" w:leader="none"/>
        </w:tabs>
        <w:spacing w:before="0" w:after="0"/>
        <w:jc w:val="both"/>
        <w:rPr/>
      </w:pPr>
      <w:r>
        <w:rPr>
          <w:rFonts w:cs="Arial" w:ascii="Arial" w:hAnsi="Arial"/>
          <w:sz w:val="21"/>
          <w:szCs w:val="20"/>
          <w:lang w:val="fr-FR"/>
        </w:rPr>
        <w:tab/>
        <w:t>Trong cuộc họp báo ngày 4-2, thủ tướng Nguyễn Tấn Dũng đã biện minh cho dự án sai lầm nguy hiểm này bằng cách nói rằng dự án này “</w:t>
      </w:r>
      <w:r>
        <w:rPr>
          <w:rFonts w:cs="Arial" w:ascii="Arial" w:hAnsi="Arial"/>
          <w:i/>
          <w:iCs/>
          <w:sz w:val="21"/>
          <w:szCs w:val="20"/>
          <w:lang w:val="fr-FR"/>
        </w:rPr>
        <w:t>đã được nêu trong nghị quyết đại hội X của Đảng và Bộ chính trị đã ba lần nghe, kết luận về phát triển bô-xít Tây Nguyên</w:t>
      </w:r>
      <w:r>
        <w:rPr>
          <w:rFonts w:cs="Arial" w:ascii="Arial" w:hAnsi="Arial"/>
          <w:sz w:val="21"/>
          <w:szCs w:val="20"/>
          <w:lang w:val="fr-FR"/>
        </w:rPr>
        <w:t xml:space="preserve">”. Nhưng, như Hoà Vân đã chỉ rõ trong bài </w:t>
      </w:r>
      <w:hyperlink r:id="rId19">
        <w:r>
          <w:rPr>
            <w:rStyle w:val="InternetLink"/>
            <w:rFonts w:cs="Arial" w:ascii="Arial" w:hAnsi="Arial"/>
            <w:b/>
            <w:bCs/>
            <w:i/>
            <w:iCs/>
            <w:color w:val="000000"/>
            <w:sz w:val="21"/>
            <w:szCs w:val="20"/>
            <w:u w:val="none"/>
            <w:lang w:val="fr-FR"/>
          </w:rPr>
          <w:t>Bô-xít và Tây Nguyên</w:t>
        </w:r>
      </w:hyperlink>
      <w:r>
        <w:rPr>
          <w:rFonts w:cs="Arial" w:ascii="Arial" w:hAnsi="Arial"/>
          <w:sz w:val="21"/>
          <w:szCs w:val="20"/>
          <w:lang w:val="fr-FR"/>
        </w:rPr>
        <w:t xml:space="preserve"> (đã đăng trên </w:t>
      </w:r>
      <w:r>
        <w:rPr>
          <w:rFonts w:cs="Arial" w:ascii="Arial" w:hAnsi="Arial"/>
          <w:i/>
          <w:iCs/>
          <w:sz w:val="21"/>
          <w:szCs w:val="20"/>
          <w:lang w:val="fr-FR"/>
        </w:rPr>
        <w:t>Diễn Đàn</w:t>
      </w:r>
      <w:r>
        <w:rPr>
          <w:rFonts w:cs="Arial" w:ascii="Arial" w:hAnsi="Arial"/>
          <w:sz w:val="21"/>
          <w:szCs w:val="20"/>
          <w:lang w:val="fr-FR"/>
        </w:rPr>
        <w:t>), nếu trong báo cáo kinh tế được Đại hội X thông qua có một câu “</w:t>
      </w:r>
      <w:r>
        <w:rPr>
          <w:rFonts w:cs="Arial" w:ascii="Arial" w:hAnsi="Arial"/>
          <w:i/>
          <w:iCs/>
          <w:sz w:val="21"/>
          <w:szCs w:val="20"/>
          <w:lang w:val="fr-FR"/>
        </w:rPr>
        <w:t>căn cứ vào nguồn lực và hiệu quả, Nhà nước tập trung đầu tư hoặc hỗ trợ đầu tư để phát triển những sản phẩm quan trọng của nền kinh tế, như : lọc hoá dầu, khai thác quặng và luyện thép, phân bón, hoá chất, xi măng, khai thác bô-xít và sản xuất alumin, bột giấy gắn với trồng rừng, một số sản phẩm cơ khí chế tạo</w:t>
      </w:r>
      <w:r>
        <w:rPr>
          <w:rFonts w:cs="Arial" w:ascii="Arial" w:hAnsi="Arial"/>
          <w:sz w:val="21"/>
          <w:szCs w:val="20"/>
          <w:lang w:val="fr-FR"/>
        </w:rPr>
        <w:t>”, thì chính Đại hội X ấy cũng đã thông qua Bản báo cáo chính trị (quan trọng hơn) trong đó không còn chuyện bô-xít nữa, mà thậm chí còn nhấn mạnh “</w:t>
      </w:r>
      <w:r>
        <w:rPr>
          <w:rFonts w:cs="Arial" w:ascii="Arial" w:hAnsi="Arial"/>
          <w:i/>
          <w:iCs/>
          <w:sz w:val="21"/>
          <w:szCs w:val="20"/>
          <w:lang w:val="fr-FR"/>
        </w:rPr>
        <w:t>có chính sách hạn chế xuất khẩu tài nguyên thô</w:t>
      </w:r>
      <w:r>
        <w:rPr>
          <w:rFonts w:cs="Arial" w:ascii="Arial" w:hAnsi="Arial"/>
          <w:sz w:val="21"/>
          <w:szCs w:val="20"/>
          <w:lang w:val="fr-FR"/>
        </w:rPr>
        <w:t>”.</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Tìm lại các văn kiện của đảng Cộng sản Việt Nam trong 10 năm qua, càng thấy rõ phương án bô-xít Tây Nguyên này do Trung Quốc đề ra từ năm 2001 và liên tục làm sức ép đối với Việt Nam. Và trong việc này, trách nhiệm của cá nhân tổng bí thư Nông Đức Mạnh là không thể chối cãi.</w:t>
      </w:r>
    </w:p>
    <w:p>
      <w:pPr>
        <w:pStyle w:val="NormalWeb"/>
        <w:tabs>
          <w:tab w:val="clear" w:pos="720"/>
          <w:tab w:val="left" w:pos="482" w:leader="none"/>
        </w:tabs>
        <w:spacing w:before="0" w:after="0"/>
        <w:jc w:val="both"/>
        <w:rPr/>
      </w:pPr>
      <w:r>
        <w:rPr>
          <w:rFonts w:cs="Arial" w:ascii="Arial" w:hAnsi="Arial"/>
          <w:sz w:val="21"/>
          <w:szCs w:val="20"/>
          <w:lang w:val="fr-FR"/>
        </w:rPr>
        <w:tab/>
        <w:t>Thật vậy, trong “</w:t>
      </w:r>
      <w:r>
        <w:rPr>
          <w:rFonts w:cs="Arial" w:ascii="Arial" w:hAnsi="Arial"/>
          <w:i/>
          <w:iCs/>
          <w:sz w:val="21"/>
          <w:szCs w:val="20"/>
          <w:lang w:val="fr-FR"/>
        </w:rPr>
        <w:t>Tuyên bố về hợp tác toàn diện trong thế kỷ mới giữa nước Cộng hòa Xã hội chủ nghĩa Việt Nam và nước Cộng hòa nhân dân Trung Hoa</w:t>
      </w:r>
      <w:r>
        <w:rPr>
          <w:rFonts w:cs="Arial" w:ascii="Arial" w:hAnsi="Arial"/>
          <w:sz w:val="21"/>
          <w:szCs w:val="20"/>
          <w:lang w:val="fr-FR"/>
        </w:rPr>
        <w:t>” công bố ngày 25-12-2000 (lúc đó tổng bí thư ĐCS VN là Lê Khả Phiêu, ĐCS Trung Quốc là Giang Trạch Dân) hoàn toàn không nói gì tới khai thác quặng bô-xít, mà thậm chí còn nhấn mạnh tới việc hợp tác khoa học kĩ thuật trong cả lĩnh vực “</w:t>
      </w:r>
      <w:r>
        <w:rPr>
          <w:rFonts w:cs="Arial" w:ascii="Arial" w:hAnsi="Arial"/>
          <w:i/>
          <w:iCs/>
          <w:sz w:val="21"/>
          <w:szCs w:val="20"/>
          <w:lang w:val="fr-FR"/>
        </w:rPr>
        <w:t>bảo vệ môi trường</w:t>
      </w:r>
      <w:r>
        <w:rPr>
          <w:rFonts w:cs="Arial" w:ascii="Arial" w:hAnsi="Arial"/>
          <w:sz w:val="21"/>
          <w:szCs w:val="20"/>
          <w:lang w:val="fr-FR"/>
        </w:rPr>
        <w:t xml:space="preserve">” (x. toàn văn tuyên bố trên mạng của </w:t>
      </w:r>
      <w:hyperlink r:id="rId20">
        <w:r>
          <w:rPr>
            <w:rStyle w:val="InternetLink"/>
            <w:rFonts w:cs="Arial" w:ascii="Arial" w:hAnsi="Arial"/>
            <w:b/>
            <w:bCs/>
            <w:i/>
            <w:iCs/>
            <w:color w:val="000000"/>
            <w:sz w:val="21"/>
            <w:szCs w:val="20"/>
            <w:u w:val="none"/>
            <w:lang w:val="fr-FR"/>
          </w:rPr>
          <w:t>Đại sứ quán VN tại Hoa Kì</w:t>
        </w:r>
      </w:hyperlink>
      <w:r>
        <w:rPr>
          <w:rFonts w:cs="Arial" w:ascii="Arial" w:hAnsi="Arial"/>
          <w:sz w:val="21"/>
          <w:szCs w:val="20"/>
          <w:lang w:val="fr-FR"/>
        </w:rPr>
        <w:t>).</w:t>
      </w:r>
    </w:p>
    <w:p>
      <w:pPr>
        <w:pStyle w:val="NormalWeb"/>
        <w:tabs>
          <w:tab w:val="clear" w:pos="720"/>
          <w:tab w:val="left" w:pos="482" w:leader="none"/>
        </w:tabs>
        <w:spacing w:before="0" w:after="0"/>
        <w:jc w:val="both"/>
        <w:rPr/>
      </w:pPr>
      <w:r>
        <w:rPr>
          <w:rFonts w:cs="Arial" w:ascii="Arial" w:hAnsi="Arial"/>
          <w:sz w:val="21"/>
          <w:szCs w:val="20"/>
          <w:lang w:val="fr-FR"/>
        </w:rPr>
        <w:tab/>
        <w:t>Lần đầu tiên danh từ bô-xít xuất hiện là ngày 3-12-2001 trong “</w:t>
      </w:r>
      <w:r>
        <w:rPr>
          <w:rFonts w:cs="Arial" w:ascii="Arial" w:hAnsi="Arial"/>
          <w:i/>
          <w:iCs/>
          <w:sz w:val="21"/>
          <w:szCs w:val="20"/>
          <w:lang w:val="fr-FR"/>
        </w:rPr>
        <w:t>Tuyên bố chung Việt Nam - Trung Quốc nhân chuyến thăm hữu nghị chính thức nước Cộng hòa Nhân dân Trung Hoa của Tổng Bí thư Ban Chấp hành Trung ương đảng Cộng sản Việt Nam Nông Đức Mạnh</w:t>
      </w:r>
      <w:r>
        <w:rPr>
          <w:rFonts w:cs="Arial" w:ascii="Arial" w:hAnsi="Arial"/>
          <w:sz w:val="21"/>
          <w:szCs w:val="20"/>
          <w:lang w:val="fr-FR"/>
        </w:rPr>
        <w:t xml:space="preserve">” (xem toàn văn : mạng của </w:t>
      </w:r>
      <w:hyperlink r:id="rId21">
        <w:r>
          <w:rPr>
            <w:rStyle w:val="InternetLink"/>
            <w:rFonts w:cs="Arial" w:ascii="Arial" w:hAnsi="Arial"/>
            <w:b/>
            <w:bCs/>
            <w:i/>
            <w:iCs/>
            <w:color w:val="000000"/>
            <w:sz w:val="21"/>
            <w:szCs w:val="20"/>
            <w:u w:val="none"/>
            <w:lang w:val="fr-FR"/>
          </w:rPr>
          <w:t>Đại sứ quán Việt Nam tại Hoa Kì</w:t>
        </w:r>
      </w:hyperlink>
      <w:r>
        <w:rPr>
          <w:rFonts w:cs="Arial" w:ascii="Arial" w:hAnsi="Arial"/>
          <w:sz w:val="21"/>
          <w:szCs w:val="20"/>
          <w:lang w:val="fr-FR"/>
        </w:rPr>
        <w:t>) cụ thể là trong điểm thứ 6 :</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 xml:space="preserve">“6- </w:t>
      </w:r>
      <w:r>
        <w:rPr>
          <w:rFonts w:cs="Arial" w:ascii="Arial" w:hAnsi="Arial"/>
          <w:i/>
          <w:iCs/>
          <w:sz w:val="21"/>
          <w:szCs w:val="20"/>
          <w:lang w:val="fr-FR"/>
        </w:rPr>
        <w:t>Hai bên xác định trong thế kỷ mới cần tiếp tục tăng cường và mở rộng hợp tác kinh tế, thương mại, khoa học-kỹ thuật và các lĩnh vực khác giữa hai nước theo phương châm bình đẳng, cùng có lợi, chú trọng hiệu quả, bổ sung ưu thế cho nhau, hình thức đa dạng, cùng nhau phát triển; tích cực khuyến khích và ủng hộ các doanh nghiệp hai bên khai thác thêm thị trường hàng hóa của hai nước, tăng cường đầu tư và hợp tác, mở rộng quy mô hợp tác kinh tế và kỹ thuật, thực hiện các dự án hợp tác đem lại hiệu quả kinh tế và xã hội thiết thực. </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i/>
          <w:iCs/>
          <w:sz w:val="21"/>
          <w:szCs w:val="20"/>
          <w:lang w:val="fr-FR"/>
        </w:rPr>
        <w:tab/>
        <w:t xml:space="preserve">Nhân dịp này, hai bên đã ký Hiệp định khung giữa Chính phủ nước Cộng hòa Xã hội chủ nghĩa Việt Nam và Chính phủ nước Cộng hòa Nhân dân Trung Hoa về việc Trung Quốc cung cấp cho Việt Nam khoản tín dụng ưu đãi và Hiệp định hợp tác kinh tế kỹ thuật giữa Chính phủ nước Cộng hòa Xã hội Chủ nghĩa Việt Nam và Chính phủ nước Cộng hòa Nhân dân Trung Hoa </w:t>
      </w:r>
      <w:r>
        <w:rPr>
          <w:rFonts w:cs="Arial" w:ascii="Arial" w:hAnsi="Arial"/>
          <w:b/>
          <w:i/>
          <w:iCs/>
          <w:sz w:val="21"/>
          <w:szCs w:val="20"/>
          <w:lang w:val="fr-FR"/>
        </w:rPr>
        <w:t>; và nhất trí sẽ tích cực thúc đẩy các doanh nghiệp hợp tác lâu dài trên dự án bô-xít nhôm Đắk Nông</w:t>
      </w:r>
      <w:r>
        <w:rPr>
          <w:rFonts w:cs="Arial" w:ascii="Arial" w:hAnsi="Arial"/>
          <w:i/>
          <w:iCs/>
          <w:sz w:val="21"/>
          <w:szCs w:val="20"/>
          <w:lang w:val="fr-FR"/>
        </w:rPr>
        <w:t>. </w:t>
      </w:r>
    </w:p>
    <w:p>
      <w:pPr>
        <w:pStyle w:val="NormalWeb"/>
        <w:tabs>
          <w:tab w:val="clear" w:pos="720"/>
          <w:tab w:val="left" w:pos="482" w:leader="none"/>
        </w:tabs>
        <w:spacing w:before="0" w:after="0"/>
        <w:jc w:val="both"/>
        <w:rPr/>
      </w:pPr>
      <w:r>
        <w:rPr>
          <w:rFonts w:cs="Arial" w:ascii="Arial" w:hAnsi="Arial"/>
          <w:i/>
          <w:iCs/>
          <w:sz w:val="21"/>
          <w:szCs w:val="20"/>
          <w:lang w:val="fr-FR"/>
        </w:rPr>
        <w:tab/>
        <w:t>Việt Nam nhiệt liệt chúc mừng Trung Quốc trở thành thành viên Tổ chức thương mại thế giới. Trung Quốc tích cực ủng hộ Việt Nam sớm gia nhập Tổ chức thương mại thế giới</w:t>
      </w:r>
      <w:r>
        <w:rPr>
          <w:rFonts w:cs="Arial" w:ascii="Arial" w:hAnsi="Arial"/>
          <w:sz w:val="21"/>
          <w:szCs w:val="20"/>
          <w:lang w:val="fr-FR"/>
        </w:rPr>
        <w:t>.”</w:t>
      </w:r>
    </w:p>
    <w:p>
      <w:pPr>
        <w:pStyle w:val="NormalWeb"/>
        <w:tabs>
          <w:tab w:val="clear" w:pos="720"/>
          <w:tab w:val="left" w:pos="482" w:leader="none"/>
        </w:tabs>
        <w:spacing w:before="0" w:after="0"/>
        <w:jc w:val="both"/>
        <w:rPr/>
      </w:pPr>
      <w:r>
        <w:rPr>
          <w:rFonts w:cs="Arial" w:ascii="Arial" w:hAnsi="Arial"/>
          <w:sz w:val="21"/>
          <w:szCs w:val="20"/>
          <w:lang w:val="fr-FR"/>
        </w:rPr>
        <w:tab/>
        <w:t>Trước hết, một nhận xét về hình thức : cả đoạn này nói về khuôn khổ chung hợp tác hợp tác “</w:t>
      </w:r>
      <w:r>
        <w:rPr>
          <w:rFonts w:cs="Arial" w:ascii="Arial" w:hAnsi="Arial"/>
          <w:i/>
          <w:iCs/>
          <w:sz w:val="21"/>
          <w:szCs w:val="20"/>
          <w:lang w:val="fr-FR"/>
        </w:rPr>
        <w:t>kinh tế, thương mại, khoa học kĩ thuật và các lĩnh vực khác”</w:t>
      </w:r>
      <w:r>
        <w:rPr>
          <w:rFonts w:cs="Arial" w:ascii="Arial" w:hAnsi="Arial"/>
          <w:sz w:val="21"/>
          <w:szCs w:val="20"/>
          <w:lang w:val="fr-FR"/>
        </w:rPr>
        <w:t>, nhưng bỗng nhiên lại gài một điểm cụ thể, và chỉ một điểm đó thôi “</w:t>
      </w:r>
      <w:r>
        <w:rPr>
          <w:rFonts w:cs="Arial" w:ascii="Arial" w:hAnsi="Arial"/>
          <w:b/>
          <w:i/>
          <w:iCs/>
          <w:sz w:val="21"/>
          <w:szCs w:val="20"/>
          <w:lang w:val="fr-FR"/>
        </w:rPr>
        <w:t>nhất trí sẽ tích cực thúc đẩy các doanh nghiệp hợp tác lâu dài trên dự án bô-xít nhôm Đắk Nông</w:t>
      </w:r>
      <w:r>
        <w:rPr>
          <w:rFonts w:cs="Arial" w:ascii="Arial" w:hAnsi="Arial"/>
          <w:sz w:val="21"/>
          <w:szCs w:val="20"/>
          <w:lang w:val="fr-FR"/>
        </w:rPr>
        <w:t>”. Có lẽ đây là một văn kiện độc nhất vô nhị trong lịch sử ngoại giao quốc tế : tại bất cứ một trường ngoại giao nào, nếu một sinh viên viết một tuyên bố chung như vậy, chắc sẽ bị đánh trượt và đưa ra khỏi trường ngay lập tức.</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Vậy mà văn kiện đó đã được kí kết và công bố. Điều chắc chắn là “dự án bô-xít nhôm Đắk Nông” này không do phía Việt Nam nêu ra, và “Bộ chính trị” chưa hề “nghe”, chứ chẳng nói gì là “kết luận”. Vậy thì đó là đề nghị của Trung Quốc. Câu hỏi đặt ra : tổng bí thư Nông Đức Mạnh có đọc thấy câu văn quái gở ấy trước khi đặt bút kí không ?</w:t>
      </w:r>
    </w:p>
    <w:p>
      <w:pPr>
        <w:pStyle w:val="NormalWeb"/>
        <w:tabs>
          <w:tab w:val="clear" w:pos="720"/>
          <w:tab w:val="left" w:pos="482" w:leader="none"/>
        </w:tabs>
        <w:spacing w:before="0" w:after="0"/>
        <w:jc w:val="both"/>
        <w:rPr/>
      </w:pPr>
      <w:r>
        <w:rPr>
          <w:rFonts w:cs="Arial" w:ascii="Arial" w:hAnsi="Arial"/>
          <w:sz w:val="21"/>
          <w:szCs w:val="20"/>
          <w:lang w:val="fr-FR"/>
        </w:rPr>
        <w:tab/>
        <w:t>Bốn năm sau, tháng 11-2005, ông Hồ Cẩm Đào sang thăm Việt Nam. Thông báo chung công bố ngày 2-11-2005 (xem </w:t>
      </w:r>
      <w:hyperlink r:id="rId22">
        <w:r>
          <w:rPr>
            <w:rStyle w:val="InternetLink"/>
            <w:rFonts w:cs="Arial" w:ascii="Arial" w:hAnsi="Arial"/>
            <w:b/>
            <w:bCs/>
            <w:i/>
            <w:iCs/>
            <w:color w:val="000000"/>
            <w:sz w:val="21"/>
            <w:szCs w:val="20"/>
            <w:u w:val="none"/>
            <w:lang w:val="fr-FR"/>
          </w:rPr>
          <w:t>bản tin</w:t>
        </w:r>
      </w:hyperlink>
      <w:r>
        <w:rPr>
          <w:rFonts w:cs="Arial" w:ascii="Arial" w:hAnsi="Arial"/>
          <w:sz w:val="21"/>
          <w:szCs w:val="20"/>
          <w:lang w:val="fr-FR"/>
        </w:rPr>
        <w:t xml:space="preserve"> của VietNamNet) không thấy nói gì tới việc này </w:t>
      </w:r>
      <w:r>
        <w:fldChar w:fldCharType="begin"/>
      </w:r>
      <w:r>
        <w:rPr>
          <w:rStyle w:val="InternetLink"/>
          <w:vertAlign w:val="superscript"/>
          <w:sz w:val="21"/>
          <w:u w:val="none"/>
          <w:szCs w:val="20"/>
          <w:rFonts w:cs="Arial" w:ascii="Arial" w:hAnsi="Arial"/>
          <w:color w:val="000000"/>
          <w:lang w:val="fr-FR"/>
        </w:rPr>
        <w:instrText xml:space="preserve"> HYPERLINK "http://www.diendan.org/viet-nam/richdocument.2009-02-11.8627167155/" \l "sdendnote2sym"</w:instrText>
      </w:r>
      <w:r>
        <w:rPr>
          <w:rStyle w:val="InternetLink"/>
          <w:vertAlign w:val="superscript"/>
          <w:sz w:val="21"/>
          <w:u w:val="none"/>
          <w:szCs w:val="20"/>
          <w:rFonts w:cs="Arial" w:ascii="Arial" w:hAnsi="Arial"/>
          <w:color w:val="000000"/>
          <w:lang w:val="fr-FR"/>
        </w:rPr>
        <w:fldChar w:fldCharType="separate"/>
      </w:r>
      <w:bookmarkStart w:id="1" w:name="sdendnote2anc"/>
      <w:r>
        <w:rPr>
          <w:rStyle w:val="InternetLink"/>
          <w:rFonts w:cs="Arial" w:ascii="Arial" w:hAnsi="Arial"/>
          <w:color w:val="000000"/>
          <w:sz w:val="21"/>
          <w:szCs w:val="20"/>
          <w:u w:val="none"/>
          <w:vertAlign w:val="superscript"/>
          <w:lang w:val="fr-FR"/>
        </w:rPr>
        <w:t>(2)</w:t>
      </w:r>
      <w:r>
        <w:rPr>
          <w:rStyle w:val="InternetLink"/>
          <w:vertAlign w:val="superscript"/>
          <w:sz w:val="21"/>
          <w:u w:val="none"/>
          <w:szCs w:val="20"/>
          <w:rFonts w:cs="Arial" w:ascii="Arial" w:hAnsi="Arial"/>
          <w:color w:val="000000"/>
          <w:lang w:val="fr-FR"/>
        </w:rPr>
        <w:fldChar w:fldCharType="end"/>
      </w:r>
      <w:bookmarkEnd w:id="1"/>
      <w:r>
        <w:rPr>
          <w:rFonts w:cs="Arial" w:ascii="Arial" w:hAnsi="Arial"/>
          <w:sz w:val="21"/>
          <w:szCs w:val="20"/>
          <w:lang w:val="fr-FR"/>
        </w:rPr>
        <w:t xml:space="preserve">. </w:t>
      </w:r>
    </w:p>
    <w:p>
      <w:pPr>
        <w:pStyle w:val="NormalWeb"/>
        <w:tabs>
          <w:tab w:val="clear" w:pos="720"/>
          <w:tab w:val="left" w:pos="482" w:leader="none"/>
        </w:tabs>
        <w:spacing w:before="0" w:after="0"/>
        <w:jc w:val="both"/>
        <w:rPr/>
      </w:pPr>
      <w:r>
        <w:rPr>
          <w:rFonts w:cs="Arial" w:ascii="Arial" w:hAnsi="Arial"/>
          <w:sz w:val="21"/>
          <w:szCs w:val="20"/>
          <w:lang w:val="fr-FR"/>
        </w:rPr>
        <w:tab/>
        <w:t>Tháng 11-2006, ông Hồ Cẩm Đào sang Việt Nam chuyến nữa. Lần này thông báo viết : “</w:t>
      </w:r>
      <w:r>
        <w:rPr>
          <w:rFonts w:cs="Arial" w:ascii="Arial" w:hAnsi="Arial"/>
          <w:i/>
          <w:iCs/>
          <w:sz w:val="21"/>
          <w:szCs w:val="20"/>
          <w:lang w:val="fr-FR"/>
        </w:rPr>
        <w:t>Từng bước cải thiện cơ cấu mậu dịch, cố gắng thực hiện phát triển cân bằng và tăng trưởng bền vững thương mại hai chiều. Tích cực ủng hộ và thúc đẩy doanh nghiệp hai nước hợp tác lâu dài và cùng có lợi trong các lĩnh vực xây dựng cơ sở hạ tầng, công nghiệp chế tạo, khai thác nguồn nh</w:t>
      </w:r>
      <w:r>
        <w:rPr>
          <w:rFonts w:cs="Arial" w:ascii="Arial" w:hAnsi="Arial"/>
          <w:sz w:val="21"/>
          <w:szCs w:val="20"/>
          <w:lang w:val="fr-FR"/>
        </w:rPr>
        <w:t xml:space="preserve">ân lực, năng lượng, chế biến khoáng sản và các lĩnh vực quan trọng khác. </w:t>
      </w:r>
      <w:r>
        <w:rPr>
          <w:rFonts w:cs="Arial" w:ascii="Arial" w:hAnsi="Arial"/>
          <w:b/>
          <w:i/>
          <w:iCs/>
          <w:sz w:val="21"/>
          <w:szCs w:val="20"/>
          <w:lang w:val="fr-FR"/>
        </w:rPr>
        <w:t>Khẩn trương bàn bạc và thực hiện các dự án lớn như bô-xít Đắk Nông</w:t>
      </w:r>
      <w:r>
        <w:rPr>
          <w:rFonts w:cs="Arial" w:ascii="Arial" w:hAnsi="Arial"/>
          <w:sz w:val="21"/>
          <w:szCs w:val="20"/>
          <w:lang w:val="fr-FR"/>
        </w:rPr>
        <w:t>…”. Một lần nữa, dự án Đắk Nông lại được nêu ra, và chỉ có nó được kể tên. Hai chữ “tích cực” của năm 2001 (khi ông Mạnh đặt bút kí lần đầu) nay được thay bằng “khẩn trương”. Thôi thúc như đòi nợ, hay mệnh lệnh, uy hiếp ?</w:t>
      </w:r>
    </w:p>
    <w:p>
      <w:pPr>
        <w:pStyle w:val="NormalWeb"/>
        <w:tabs>
          <w:tab w:val="clear" w:pos="720"/>
          <w:tab w:val="left" w:pos="482" w:leader="none"/>
        </w:tabs>
        <w:spacing w:before="0" w:after="0"/>
        <w:jc w:val="both"/>
        <w:rPr/>
      </w:pPr>
      <w:r>
        <w:rPr>
          <w:rStyle w:val="StrongEmphasis"/>
          <w:rFonts w:cs="Arial" w:ascii="Arial" w:hAnsi="Arial"/>
          <w:sz w:val="21"/>
          <w:szCs w:val="20"/>
          <w:lang w:val="fr-FR"/>
        </w:rPr>
        <w:tab/>
        <w:t>Tóm lại, do sự nhẹ dạ năm 2001, lãnh đạo ĐCSVN, đứng đầu là tổng bí thư Nông Đức Mạnh đã tự đặt mình vào một thế lưỡng nan : chịu sức ép của Trung Quốc, thực hiện dự án Đắk Nông, thì sẽ phạm một sai lầm và tội ác to lớn, và sẽ mất hết uy tín trong dân và trong đảng</w:t>
      </w:r>
      <w:r>
        <w:rPr>
          <w:rFonts w:cs="Arial" w:ascii="Arial" w:hAnsi="Arial"/>
          <w:sz w:val="21"/>
          <w:szCs w:val="20"/>
          <w:lang w:val="fr-FR"/>
        </w:rPr>
        <w:t>, và sẽ bị cộng đồng quốc tế khinh bỉ ; huỷ bỏ dự án này, thì sẽ bị Trung Quốc trả đũa, thậm chí dùng những biện pháp săng-ta với những cá nhân lãnh đạo.</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Tuy nhiên, trong mọi cuộc săng-ta, kẻ làm săng-ta cũng phải tính tới lợi ích xa hơn là lợi ích trước mắt. Nếu đủ sáng suốt, ông tổng bí thư, hay ít nhất các đồng chí của ông trong Bộ chính trị, cũng có thể kiên trì giải thích cho ông Hồ Cẩm Đào thấy bàn tay quá lộ liễu của Trung Quốc sẽ gây ra những phản ứng dây chuyền có thể làm cho họ mất cả chì lẫn chài.</w:t>
      </w:r>
    </w:p>
    <w:p>
      <w:pPr>
        <w:pStyle w:val="NormalWeb"/>
        <w:tabs>
          <w:tab w:val="clear" w:pos="720"/>
          <w:tab w:val="left" w:pos="482" w:leader="none"/>
        </w:tabs>
        <w:spacing w:before="0" w:after="0"/>
        <w:jc w:val="both"/>
        <w:rPr>
          <w:rFonts w:ascii="Arial" w:hAnsi="Arial" w:cs="Arial"/>
          <w:sz w:val="21"/>
          <w:szCs w:val="20"/>
          <w:lang w:val="fr-FR"/>
        </w:rPr>
      </w:pPr>
      <w:r>
        <w:rPr>
          <w:rFonts w:cs="Arial" w:ascii="Arial" w:hAnsi="Arial"/>
          <w:sz w:val="21"/>
          <w:szCs w:val="20"/>
          <w:lang w:val="fr-FR"/>
        </w:rPr>
        <w:tab/>
        <w:t>Về phần công luận Việt Nam, tất nhiên không có cách nào khác hơn là nghiêm chỉnh tố cáo một sai lầm, một tội ác, ở thời điểm này, còn tránh được.</w:t>
      </w:r>
    </w:p>
    <w:p>
      <w:pPr>
        <w:pStyle w:val="NormalWeb"/>
        <w:tabs>
          <w:tab w:val="clear" w:pos="720"/>
          <w:tab w:val="left" w:pos="482" w:leader="none"/>
        </w:tabs>
        <w:spacing w:before="80" w:after="0"/>
        <w:jc w:val="both"/>
        <w:rPr>
          <w:rFonts w:ascii="Arial" w:hAnsi="Arial" w:cs="Arial"/>
          <w:b/>
          <w:b/>
          <w:i/>
          <w:i/>
          <w:sz w:val="21"/>
          <w:szCs w:val="20"/>
          <w:lang w:val="fr-FR"/>
        </w:rPr>
      </w:pPr>
      <w:hyperlink r:id="rId23">
        <w:r>
          <w:rPr>
            <w:rStyle w:val="InternetLink"/>
            <w:rFonts w:cs="Arial" w:ascii="Arial" w:hAnsi="Arial"/>
            <w:b/>
            <w:i/>
            <w:sz w:val="21"/>
            <w:szCs w:val="20"/>
            <w:lang w:val="fr-FR"/>
          </w:rPr>
          <w:tab/>
        </w:r>
        <w:r>
          <w:rPr>
            <w:rStyle w:val="InternetLink"/>
            <w:rFonts w:cs="Arial" w:ascii="Arial" w:hAnsi="Arial"/>
            <w:b/>
            <w:i/>
            <w:color w:val="000000"/>
            <w:sz w:val="21"/>
            <w:szCs w:val="20"/>
            <w:u w:val="none"/>
            <w:lang w:val="fr-FR"/>
          </w:rPr>
          <w:t>http://www.diendan.org/viet-nam/richdocument.2009-02-11.862 7167155/</w:t>
        </w:r>
      </w:hyperlink>
    </w:p>
    <w:p>
      <w:pPr>
        <w:pStyle w:val="NormalWeb"/>
        <w:tabs>
          <w:tab w:val="clear" w:pos="720"/>
          <w:tab w:val="left" w:pos="482" w:leader="none"/>
        </w:tabs>
        <w:spacing w:before="0" w:after="0"/>
        <w:jc w:val="both"/>
        <w:rPr/>
      </w:pPr>
      <w:r>
        <w:rPr>
          <w:rFonts w:cs="Arial" w:ascii="Arial" w:hAnsi="Arial"/>
          <w:i/>
          <w:sz w:val="21"/>
          <w:szCs w:val="20"/>
          <w:lang w:val="fr-FR"/>
        </w:rPr>
        <w:tab/>
      </w:r>
      <w:r>
        <w:fldChar w:fldCharType="begin"/>
      </w:r>
      <w:r>
        <w:rPr>
          <w:rStyle w:val="InternetLink"/>
          <w:sz w:val="21"/>
          <w:i/>
          <w:u w:val="none"/>
          <w:szCs w:val="20"/>
          <w:rFonts w:cs="Arial" w:ascii="Arial" w:hAnsi="Arial"/>
          <w:color w:val="000000"/>
          <w:lang w:val="fr-FR"/>
        </w:rPr>
        <w:instrText xml:space="preserve"> HYPERLINK "http://www.diendan.org/viet-nam/richdocument.2009-02-11.8627167155/" \l "sdendnote1anc"</w:instrText>
      </w:r>
      <w:r>
        <w:rPr>
          <w:rStyle w:val="InternetLink"/>
          <w:sz w:val="21"/>
          <w:i/>
          <w:u w:val="none"/>
          <w:szCs w:val="20"/>
          <w:rFonts w:cs="Arial" w:ascii="Arial" w:hAnsi="Arial"/>
          <w:color w:val="000000"/>
          <w:lang w:val="fr-FR"/>
        </w:rPr>
        <w:fldChar w:fldCharType="separate"/>
      </w:r>
      <w:bookmarkStart w:id="2" w:name="sdendnote1sym"/>
      <w:r>
        <w:rPr>
          <w:rStyle w:val="InternetLink"/>
          <w:rFonts w:cs="Arial" w:ascii="Arial" w:hAnsi="Arial"/>
          <w:i/>
          <w:color w:val="000000"/>
          <w:sz w:val="21"/>
          <w:szCs w:val="20"/>
          <w:u w:val="none"/>
          <w:lang w:val="fr-FR"/>
        </w:rPr>
        <w:t>(1)</w:t>
      </w:r>
      <w:r>
        <w:rPr>
          <w:rStyle w:val="InternetLink"/>
          <w:sz w:val="21"/>
          <w:i/>
          <w:u w:val="none"/>
          <w:szCs w:val="20"/>
          <w:rFonts w:cs="Arial" w:ascii="Arial" w:hAnsi="Arial"/>
          <w:color w:val="000000"/>
          <w:lang w:val="fr-FR"/>
        </w:rPr>
        <w:fldChar w:fldCharType="end"/>
      </w:r>
      <w:bookmarkEnd w:id="2"/>
      <w:r>
        <w:rPr>
          <w:rFonts w:cs="Arial" w:ascii="Arial" w:hAnsi="Arial"/>
          <w:i/>
          <w:sz w:val="21"/>
          <w:szCs w:val="20"/>
          <w:lang w:val="fr-FR"/>
        </w:rPr>
        <w:t xml:space="preserve"> Ngoài những bài đã đăng hay được giới thiệu trên Diễn Đàn, độc giả có thể đọc thêm bài của </w:t>
      </w:r>
      <w:hyperlink r:id="rId24">
        <w:r>
          <w:rPr>
            <w:rStyle w:val="InternetLink"/>
            <w:rFonts w:cs="Arial" w:ascii="Arial" w:hAnsi="Arial"/>
            <w:b/>
            <w:bCs/>
            <w:i/>
            <w:iCs/>
            <w:color w:val="000000"/>
            <w:sz w:val="21"/>
            <w:szCs w:val="20"/>
            <w:u w:val="none"/>
            <w:lang w:val="fr-FR"/>
          </w:rPr>
          <w:t>Nguyễn Trung</w:t>
        </w:r>
      </w:hyperlink>
      <w:r>
        <w:rPr>
          <w:rFonts w:cs="Arial" w:ascii="Arial" w:hAnsi="Arial"/>
          <w:i/>
          <w:sz w:val="21"/>
          <w:szCs w:val="20"/>
          <w:lang w:val="fr-FR"/>
        </w:rPr>
        <w:t xml:space="preserve"> trên Tuần Việt Nam và của </w:t>
      </w:r>
      <w:hyperlink r:id="rId25">
        <w:r>
          <w:rPr>
            <w:rStyle w:val="InternetLink"/>
            <w:rFonts w:cs="Arial" w:ascii="Arial" w:hAnsi="Arial"/>
            <w:b/>
            <w:bCs/>
            <w:i/>
            <w:iCs/>
            <w:color w:val="000000"/>
            <w:sz w:val="21"/>
            <w:szCs w:val="20"/>
            <w:u w:val="none"/>
            <w:lang w:val="fr-FR"/>
          </w:rPr>
          <w:t>Dương Thanh Tùng</w:t>
        </w:r>
      </w:hyperlink>
      <w:r>
        <w:rPr>
          <w:rFonts w:cs="Arial" w:ascii="Arial" w:hAnsi="Arial"/>
          <w:i/>
          <w:sz w:val="21"/>
          <w:szCs w:val="20"/>
          <w:lang w:val="fr-FR"/>
        </w:rPr>
        <w:t xml:space="preserve"> trên mạng của Cơ quan thanh tra Chính phủ.</w:t>
      </w:r>
    </w:p>
    <w:p>
      <w:pPr>
        <w:pStyle w:val="NormalWeb"/>
        <w:tabs>
          <w:tab w:val="clear" w:pos="720"/>
          <w:tab w:val="left" w:pos="482" w:leader="none"/>
        </w:tabs>
        <w:spacing w:before="0" w:after="0"/>
        <w:jc w:val="both"/>
        <w:rPr>
          <w:rFonts w:ascii="Arial" w:hAnsi="Arial" w:cs="Arial"/>
          <w:i/>
          <w:i/>
          <w:sz w:val="21"/>
          <w:szCs w:val="20"/>
          <w:lang w:val="fr-FR"/>
        </w:rPr>
      </w:pPr>
      <w:r>
        <w:rPr>
          <w:rFonts w:cs="Arial" w:ascii="Arial" w:hAnsi="Arial"/>
          <w:i/>
          <w:sz w:val="21"/>
          <w:szCs w:val="20"/>
          <w:lang w:val="fr-FR"/>
        </w:rPr>
        <w:tab/>
      </w:r>
      <w:r>
        <w:fldChar w:fldCharType="begin"/>
      </w:r>
      <w:r>
        <w:rPr>
          <w:rStyle w:val="InternetLink"/>
          <w:sz w:val="21"/>
          <w:i/>
          <w:u w:val="none"/>
          <w:szCs w:val="20"/>
          <w:rFonts w:cs="Arial" w:ascii="Arial" w:hAnsi="Arial"/>
          <w:color w:val="000000"/>
          <w:lang w:val="fr-FR"/>
        </w:rPr>
        <w:instrText xml:space="preserve"> HYPERLINK "http://www.diendan.org/viet-nam/richdocument.2009-02-11.8627167155/" \l "sdendnote2anc"</w:instrText>
      </w:r>
      <w:r>
        <w:rPr>
          <w:rStyle w:val="InternetLink"/>
          <w:sz w:val="21"/>
          <w:i/>
          <w:u w:val="none"/>
          <w:szCs w:val="20"/>
          <w:rFonts w:cs="Arial" w:ascii="Arial" w:hAnsi="Arial"/>
          <w:color w:val="000000"/>
          <w:lang w:val="fr-FR"/>
        </w:rPr>
        <w:fldChar w:fldCharType="separate"/>
      </w:r>
      <w:bookmarkStart w:id="3" w:name="sdendnote2sym"/>
      <w:r>
        <w:rPr>
          <w:rStyle w:val="InternetLink"/>
          <w:rFonts w:cs="Arial" w:ascii="Arial" w:hAnsi="Arial"/>
          <w:i/>
          <w:color w:val="000000"/>
          <w:sz w:val="21"/>
          <w:szCs w:val="20"/>
          <w:u w:val="none"/>
          <w:lang w:val="fr-FR"/>
        </w:rPr>
        <w:t>(2)</w:t>
      </w:r>
      <w:r>
        <w:rPr>
          <w:rStyle w:val="InternetLink"/>
          <w:sz w:val="21"/>
          <w:i/>
          <w:u w:val="none"/>
          <w:szCs w:val="20"/>
          <w:rFonts w:cs="Arial" w:ascii="Arial" w:hAnsi="Arial"/>
          <w:color w:val="000000"/>
          <w:lang w:val="fr-FR"/>
        </w:rPr>
        <w:fldChar w:fldCharType="end"/>
      </w:r>
      <w:bookmarkEnd w:id="3"/>
      <w:r>
        <w:rPr>
          <w:rFonts w:cs="Arial" w:ascii="Arial" w:hAnsi="Arial"/>
          <w:i/>
          <w:sz w:val="21"/>
          <w:szCs w:val="20"/>
          <w:lang w:val="fr-FR"/>
        </w:rPr>
        <w:t xml:space="preserve"> Theo những nguồn tin “nội bộ” đáng tin cậy, thì trong chuyến đi này, ông Hồ Cẩm Đào đã yêu cầu gặp toàn thể Bộ chính trị ĐCS Việt Nam. Tại cuộc gặp này, họ Hồ nói một câu đại ý : Trung Quốc không can dự vào việc sắp xếp nhân sự sắp tới của Đại hội X, nhưng chỉ yêu cầu “một điều”, là “không thay đổi tổng bí thư”. 5 tháng sau, ông Nông Đức Mạnh tái cử tổng bí thư ĐCSVN (tháng 4-2006).</w:t>
      </w:r>
    </w:p>
    <w:p>
      <w:pPr>
        <w:pStyle w:val="NormalWeb"/>
        <w:tabs>
          <w:tab w:val="clear" w:pos="720"/>
          <w:tab w:val="left" w:pos="482" w:leader="none"/>
        </w:tabs>
        <w:spacing w:before="0" w:after="0"/>
        <w:jc w:val="both"/>
        <w:rPr>
          <w:rFonts w:ascii="Arial" w:hAnsi="Arial" w:cs="Arial"/>
          <w:i/>
          <w:i/>
          <w:sz w:val="21"/>
          <w:szCs w:val="20"/>
          <w:lang w:val="fr-FR"/>
        </w:rPr>
      </w:pPr>
      <w:r>
        <w:rPr>
          <w:rFonts w:cs="Arial" w:ascii="Arial" w:hAnsi="Arial"/>
          <w:i/>
          <w:sz w:val="21"/>
          <w:szCs w:val="20"/>
          <w:lang w:val="fr-FR"/>
        </w:rPr>
      </w:r>
    </w:p>
    <w:p>
      <w:pPr>
        <w:pStyle w:val="NormalWeb"/>
        <w:tabs>
          <w:tab w:val="clear" w:pos="720"/>
          <w:tab w:val="left" w:pos="482" w:leader="none"/>
        </w:tabs>
        <w:spacing w:before="0" w:after="0"/>
        <w:jc w:val="both"/>
        <w:rPr>
          <w:rFonts w:ascii="Arial" w:hAnsi="Arial" w:cs="Arial"/>
          <w:i/>
          <w:i/>
          <w:sz w:val="21"/>
          <w:szCs w:val="20"/>
          <w:lang w:val="fr-FR"/>
        </w:rPr>
      </w:pPr>
      <w:r>
        <w:rPr>
          <w:rFonts w:cs="Arial" w:ascii="Arial" w:hAnsi="Arial"/>
          <w:i/>
          <w:sz w:val="21"/>
          <w:szCs w:val="20"/>
          <w:lang w:val="fr-FR"/>
        </w:rPr>
      </w:r>
    </w:p>
    <w:p>
      <w:pPr>
        <w:pStyle w:val="Normal"/>
        <w:tabs>
          <w:tab w:val="clear" w:pos="720"/>
          <w:tab w:val="left" w:pos="482" w:leader="none"/>
        </w:tabs>
        <w:jc w:val="center"/>
        <w:rPr>
          <w:rFonts w:ascii="Arial" w:hAnsi="Arial" w:cs="Arial"/>
          <w:b/>
          <w:b/>
          <w:sz w:val="32"/>
          <w:szCs w:val="32"/>
          <w:lang w:val="fr-FR"/>
        </w:rPr>
      </w:pPr>
      <w:r>
        <w:rPr>
          <w:rFonts w:cs="Arial" w:ascii="Arial" w:hAnsi="Arial"/>
          <w:b/>
          <w:sz w:val="32"/>
          <w:szCs w:val="32"/>
          <w:lang w:val="fr-FR"/>
        </w:rPr>
        <w:t>Bauxite : Thế trận xôi đậu</w:t>
      </w:r>
    </w:p>
    <w:p>
      <w:pPr>
        <w:pStyle w:val="Normal"/>
        <w:tabs>
          <w:tab w:val="clear" w:pos="720"/>
          <w:tab w:val="left" w:pos="482" w:leader="none"/>
        </w:tabs>
        <w:spacing w:before="120" w:after="120"/>
        <w:jc w:val="center"/>
        <w:rPr>
          <w:rFonts w:ascii="Arial" w:hAnsi="Arial" w:cs="Arial"/>
          <w:b/>
          <w:b/>
          <w:i/>
          <w:i/>
          <w:sz w:val="26"/>
          <w:lang w:val="fr-FR"/>
        </w:rPr>
      </w:pPr>
      <w:r>
        <w:rPr>
          <w:rFonts w:cs="Arial" w:ascii="Arial" w:hAnsi="Arial"/>
          <w:b/>
          <w:i/>
          <w:sz w:val="26"/>
          <w:lang w:val="fr-FR"/>
        </w:rPr>
        <w:t>Đỗ Thái Nhiên 13-02-2009</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Ngày 04-02-2009, trong một cuộc họp báo diễn ra tại Hà Nội, thủ tướng CSVN Nguyễn Tấn Dũng khẳng định: “Việc khai thác bauxite tại Tây Nguyên là chủ trương lớn của đảng và nhà nước”. Nhà nước là con đẻ của đảng. Đảng là một tổ chức của tư nhân. Đảng và nhà nước không do người dân tự do bầu ra. Đảng và nhà nước hoàn toàn không đại diện cho người dân. Đảng và nhà nước hiển nhiên là một chế độ phi chính thống.</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Vì vậy cái mà Nguyễn Tấn Dũng lớn tiếng gọi là “chủ trương lớn của đảng và nhà nước” chỉ là một nhóm chữ trống rỗng. Nó triệt để vô nghĩa về măt pháp lý. Trên căn bản trống rỗng và vô nghĩa kia, CSVN vẫn liều lĩnh biến chương trình khai thác bauxite tại Việt Nam thành hành động cụ thể. Quặng bauxite được dùng để chế biến nhôm. Trung bình 4 tấn quặng bauxite sản xuất được một tấn nhôm và thải ra 3 tấn đất bùn đỏ, một loại chất thải hóa học cực kỳ độc hại đối với môi sinh.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Bây giờ chúng ta hãy tìm hiểu những suy nghĩ của cá nhân và đoàn thể cùng với những tin tức từ thực tiễn đời sống của các nơi trên thế giới đối với công việc khai thác bauxite.</w:t>
      </w:r>
    </w:p>
    <w:p>
      <w:pPr>
        <w:pStyle w:val="Normal"/>
        <w:tabs>
          <w:tab w:val="clear" w:pos="720"/>
          <w:tab w:val="left" w:pos="482" w:leader="none"/>
        </w:tabs>
        <w:spacing w:before="80" w:after="80"/>
        <w:jc w:val="both"/>
        <w:rPr>
          <w:rFonts w:ascii="Arial" w:hAnsi="Arial" w:cs="Arial"/>
          <w:b/>
          <w:b/>
          <w:sz w:val="22"/>
          <w:szCs w:val="22"/>
          <w:lang w:val="fr-FR"/>
        </w:rPr>
      </w:pPr>
      <w:r>
        <w:rPr>
          <w:rFonts w:cs="Arial" w:ascii="Arial" w:hAnsi="Arial"/>
          <w:b/>
          <w:sz w:val="22"/>
          <w:szCs w:val="22"/>
          <w:lang w:val="fr-FR"/>
        </w:rPr>
        <w:tab/>
        <w:t xml:space="preserve">A. Chối bỏ bauxite trong suy nghĩ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1. COMECON (CMEA: Council Of Mutual Economic Assistance) là Hội đồng Tương trợ Kinh tế của 11 quốc gia trong khối Xã hội Chủ nghĩa. Hội đồng này do Liên Sô thành lập năm 1949, giải tán năm 1991. Thập niên 1980 mặc đầu Liên Sô rất cần quặng bauxite để nhanh chóng công nghiệp hóa quốc phòng, thế nhưng đại diện 11 quốc gia trong COMECON vẫn bảo cho CSVN biết là việc khai thác bauxite ở Tây Nguyên Việt Nam chẳng những giết chết Tây Nguyên mà còn làm cho toàn vùng Nam Trung bộ thường xuyên đối đầu với hạn hán hoặc lũ lụt. Hồi bấy giờ Hà Nội nghe theo lời khuyên của COMECON.</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2. Ngày 05-01-2009 tướng Võ Nguyên Giáp đã gửi thư cho Nguyễn Tấn Dũng, nói rõ ý kiến chống lại việc CSVN mở cửa cho Trung Quốc vào Việt Nam khai thác bauxite tại Tây Nguyên. Đầu thập niên 1980 tướng Giáp là đại diện của CSVN tai COMECON. Vì vậy ông Giáp là người có đầy đủ hiểu biết để nói về bauxite Tây Nguyên. Đặc biệt thư của tướng Giáp còn nhấn mạnh : “Trong tháng 12-2008 đã có hàng trăm công nhân Trung Quốc đến Tây Nguyên để bắt tay vào việc khai thác bauxite. Mỗi công trường bauxite sẽ có tới hàng ngàn công nhân”.</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3. Ngày 22-10-2008 tỉnh Đắk Nông Tây Nguyên có tổ chức một cuộc hội thảo về bauxite Tây Nguyên. Tại cuộc hội thảo này, Tiến sĩ Nguyễn Thanh Sơn, giám đốc công ty Năng lượng Sông Hồng, thuộc Tập đoàn Công nghiệp Than &amp; Khoáng sản Việt Nam cho biết: “Nhôm không là kim loại quý, chưa có quốc gia nào coi bauxite là khoáng sản chiến lược để dốc sức khai thác như Việt Nam. Công cuộc khai thác bauxite Tây Nguyên chỉ nhằm phục vụ các đại gia luyện nhôm nước ngoài vốn không muốn tốn nhiều chi phí cho việc khai thác”</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4. Vẫn từ cuộc hội thảo Đắk Nông, ông Nguyên Ngọc, cựu đại tá bộ đội CSVN, cựu tổng biên tập báo Văn Nghệ, phát biểu ý kiến: “Chúng ta đã hành động ở Tây Nguyên rất thản nhiên… Thậm chí, có thể nói chúng ta đã làm mọi việc ở Tây Nguyên như là trên một vùng đất không người”. Nguyên Ngọc không ngần ngại nhắc tới biến cố 30-04-1975 đi kèm với những chỉ trích nghiêm khắc : “Theo tôi, chúng ta đang đứng trước một quyết định mất còn. Và sẽ rất kỳ lạ nếu chúng ta làm chuyện quá ư to lớn này ở đây mà không hề nghĩ, không hề nhớ đến những gì đã diễn ra trong 30 năm qua. Những bài học lớn, sâu và cay đắng 30 năm ấy còn để lại, sờ sờ ra đấy, rất có thể lại dạy ta lần nữa; và thường vẫn vậy, lần sau bao giờ cũng nghiêm khắc hơn lần trước”.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Căn cứ vào nhiều góc nhìn khác nhau, quyết định được NguyễnTấn Dũng long trọng gọi là “chủ trương lớn của đảng và nhà nước” bị chống đối từ rất nhiều phía. Do giới hạn của một bài tiểu luận, bài này chỉ có thể trích dẫn bốn ý kiến chống đối điển hình.</w:t>
      </w:r>
    </w:p>
    <w:p>
      <w:pPr>
        <w:pStyle w:val="Normal"/>
        <w:tabs>
          <w:tab w:val="clear" w:pos="720"/>
          <w:tab w:val="left" w:pos="482" w:leader="none"/>
        </w:tabs>
        <w:spacing w:before="80" w:after="80"/>
        <w:jc w:val="both"/>
        <w:rPr>
          <w:rFonts w:ascii="Arial" w:hAnsi="Arial" w:cs="Arial"/>
          <w:b/>
          <w:b/>
          <w:sz w:val="22"/>
          <w:szCs w:val="22"/>
          <w:lang w:val="fr-FR"/>
        </w:rPr>
      </w:pPr>
      <w:r>
        <w:rPr>
          <w:rFonts w:cs="Arial" w:ascii="Arial" w:hAnsi="Arial"/>
          <w:b/>
          <w:sz w:val="22"/>
          <w:szCs w:val="22"/>
          <w:lang w:val="fr-FR"/>
        </w:rPr>
        <w:tab/>
        <w:t xml:space="preserve">B. Chối bỏ bauxite trong thực tiễn đời sống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Phản ứng của một số quốc gia trước những hậu quả tệ hại đối với môi sinh do bauxite gây ra.</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1. Ấn Độ là nước có trữ lượng bauxite đứng thứ sáu của thế giới. Chính phủ Ấn Độ cấp giấy phép cho 13 công ty đa quốc gia khai thác bauxite tại tiểu bang Orissa. Công việc khai thác này đã gây tác hại cho 60.000 cư dân trong vùng. Đồng thời hủy diệt hoàn toàn 1000 ha đất canh tác. Năm 2004 dân chúng Ấn Độ nổi dậy thành một phong trào lớn chống đối những công ty khai thác bauxite trên lãnh thổ Ấn Độ.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2. Báo Chinanews của Trung Quốc loan tin: từ 2004-2008 cho đến nay, ví lý do bảo vệ môi sinh, Trung Quốc đã đóng cửa 100 mỏ bauxite thuộc tỉnh Hà Nam. Đặc biệt trong 100 mỏ kia có một mỏ chỉ hoạt động hơn một năm là phải đóng cửa, vì mỏ này đã làm ô nhiễm môi sinh trầm trọng hơn hẳn mức dự đoán.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Nhìn chung lại, ý kiến của khoa học gia cũng như ý kiến của các bậc thức giả cộng với thực trạng tệ hại của công việc khai thác bauxite tại Ấn Độ và nhất là tại Trung Quốc đã đưa dẫn công luận đi đến kết luận rằng: Sự việc Trung Quốc khai thác bauxite tại Tây Nguyên chắc chắn sẽ tạo ra những nguy hại cực kỳ nghiêm trọng.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Những nguy hại kia to lớn gấp nghìn lần mớ quyền lợi kinh tế được thổi phồng bởi chế độ Hà Nội. Khai thác bauxite bị chối bỏ trong suy nghĩ cũng như trong thực tiễn đời sống. Tại sao Nguyễn Tấn Dũng vẫn lớn tiếng khẳng định: “Việc khai thác bauxite tại Tây Nguyên là chủ trương lớn của đảng và nhà nước” ? Câu hỏi tại sao vừa rồi kéo theo một số câu hỏi tại sao khác:</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Thứ nhất: Tại sao Trung Quốc vào Việt Nam khai thác bauxite trong khi Bắc Kinh lại đóng cửa 100 mỏ bauxite trên lãnh thổ của Trung Quốc?</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 Thứ hai: những công ty ngoại quốc khi vào Việt Nam kinh doanh như : Đại Hàn, Đài Loan, Nhật Bản, Mỹ, Pháp đều phải thuê mướn công nhân Việt Nam. Tại sao Trung Quốc lại được quyền sử dụng công nhân Trung Quốc?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 xml:space="preserve">- Thứ ba: ngày 04-02-2009, tại Hà Nội, Nguyễn Tấn Dũng long trọng cam kết trước báo chí rằng song song với sự việc Trung Quốc vào Tây Nguyên, “an ninh quốc gia vẫn được bảo đảm”. Tại sao không có những bảo đảm tương tự khi Đài Loan, Đại Hàn, Nhật Bản vào Việt Nam kinh doanh ? </w:t>
      </w:r>
    </w:p>
    <w:p>
      <w:pPr>
        <w:pStyle w:val="Normal"/>
        <w:tabs>
          <w:tab w:val="clear" w:pos="720"/>
          <w:tab w:val="left" w:pos="482" w:leader="none"/>
        </w:tabs>
        <w:jc w:val="both"/>
        <w:rPr>
          <w:rFonts w:ascii="Arial" w:hAnsi="Arial" w:cs="Arial"/>
          <w:sz w:val="21"/>
          <w:szCs w:val="20"/>
          <w:lang w:val="fr-FR"/>
        </w:rPr>
      </w:pPr>
      <w:r>
        <w:rPr>
          <w:rFonts w:cs="Arial" w:ascii="Arial" w:hAnsi="Arial"/>
          <w:sz w:val="21"/>
          <w:szCs w:val="20"/>
          <w:lang w:val="fr-FR"/>
        </w:rPr>
        <w:tab/>
        <w:t>Tại sao các vấn đề: “Bauxite, Trung Quốc và an ninh quốc gia” lại có liên hệ chặt chẽ với nhau? Phải chăng “Đừng nghe những gì CS nói, hãy nhìn kỹ những gì CS làm”. Phải chăng CS nói bảo đảm an ninh có nghĩa là CS thả nổi cho Trung Quốc được tự do tác yêu, tác quái tại Tây Nguyên ?</w:t>
      </w:r>
    </w:p>
    <w:p>
      <w:pPr>
        <w:pStyle w:val="Normal"/>
        <w:tabs>
          <w:tab w:val="clear" w:pos="720"/>
          <w:tab w:val="left" w:pos="482" w:leader="none"/>
        </w:tabs>
        <w:jc w:val="both"/>
        <w:rPr/>
      </w:pPr>
      <w:r>
        <w:rPr>
          <w:rFonts w:cs="Arial" w:ascii="Arial" w:hAnsi="Arial"/>
          <w:sz w:val="21"/>
          <w:szCs w:val="20"/>
          <w:lang w:val="fr-FR"/>
        </w:rPr>
        <w:tab/>
      </w:r>
      <w:r>
        <w:rPr>
          <w:rFonts w:cs="Arial" w:ascii="Arial" w:hAnsi="Arial"/>
          <w:sz w:val="21"/>
          <w:szCs w:val="20"/>
        </w:rPr>
        <w:t>Tất cả những câu hỏi tại sao nêu trên, xin được trả lời như sau: Lịch sử bang giao giữa Việt Nam và Trung Quốc là lịch sử xâm lăng và chống xâm lăng. Có ba hình thức xâm lăng.</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1. Xâm lăng thô thiển: Tàu kéo quân vào Việt Nam, chiếm đóng Việt Nam, đồng thời dùng “Hệ thống hành chánh thái thú” để trực tiếp cai trị Việt Nam. Đó là thời kỳ Bắc thuộc một, Bắc thuộc hai, Bắc thuộc ba. Đó là 1000 năm Tàu thuộc.</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2. Xâm lăng tinh vi: Người Tàu nuôi và dạy CSVN thành một chế độ vừa triệt để độc tài đối với quần chúng Việt Nam, vừa triệt để tuân hành mọi loại mệnh lệnh của Trung Quốc. Thay vì trực tiếp cai trị Việt Nam bằng chế độ thái thú thời 1000 năm Tàu thuộc, từ 1954... cho đến nay người Tàu gián tiếp cai trị Việt Nam thông qua chế độ bù nhìn CSV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3. Xâm lăng xóa tên hay còn gọi là xâm lăng theo chiến thuật xôi đậu : Khu vực Thái-Mèo gồm các tỉnh Lào Cay, Yên Bái, Sơn La và Lai Châu. Thái-Mèo bắc giáp Trung Quốc, tây và nam giáp Ai Lao, đông nam giáp vùng Mường, Hòa Bình, đông giáp núi Phan Xi Păng. Ngày 29-04-1955 bằng sắc lệnh số 230/SL, Hồ Chí Minh thành lập khu tự trị Thái Mèo.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Năm 1962 Khu tự trị Thái Mèo đổi tên thành Khu tự trị Tây Bắc. Ngày 27-12-1975 qui chế tự trị bị bãi bỏ nhưng tinh thần tự trị vẫn còn nguyên. Có thể nói được rằng khu Thái Mèo là vùng trái độn dọc biên giới Việt Hoa. Nơi đây, thời bình, người Việt và người Hoa chung sống an vui. Thế nhưng, vào lúc Trung Quốc thực hiện âm mưu xâm lăng Việt Nam thì khu Thái Mèo tự trị là quả mìn gài sẵn trên lãnh thổ Việt Na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Hẳn nhiên chương trình thôn tính Việt Nam đòi hỏi Trung Quốc phải tạo ra càng nhiều khu tự trị càng tốt. Có hai loại khu tự trị cần tìm hiểu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Một là những khu tự trị tay sai của Trung Quốc : để thực hiện gian mưu này, Trung Quốc kích động, nuôi dưỡng và phát triển một số đối tượng đứng lên đòi hỏi quyền thành lập khu tự trị. Những đối tượng kia có thể là: đồng bào thượng Tây Nguyên, tổ chức Fulro Tây Nguyên, dân tộc Chàm Ninh Thuận, An Giang, Tây Ninh, dân tộc Khmer Krom Trà Vinh, Bạc Liêu và một số tỉnh thành miền Tây, Nam phần Việt Nam…</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Hai là những khu tự trị mà đa phần cư dân là người Hoa hay người Việt gốc Hoa : Ngoài Bắc có các tỉnh ranh giới Việt Hoa. Trong Nam có: Chợ Lớn, Rạch Giá, Bạc Liêu và rất nhiều địa phương miền Tây Nam phần Việt Nam. Nhằm tăng nhanh số lượng khu tự trị loại này, Trung Quốc với sự tiếp tay của chế độ Hà Nội đang nỗ lực gầy dựng những khu tự trị người Hoa dưới chiêu bài khai thác quặng bauxite ở Tây Nguyên.</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Mỗi một mỏ bauxite với nhiều chục ngàn công nhân Trung Quốc sẽ là một khu tự trị của người Hoa… Trong tương lai, ngoài bauxite, Trung Quốc có thể lấy nhiều chiêu bài khác nhau để tạo ra nhiều khu tự trị loại một và loại hai trên khắp lãnh thổ Việt Nam. </w:t>
      </w:r>
    </w:p>
    <w:p>
      <w:pPr>
        <w:pStyle w:val="Normal"/>
        <w:tabs>
          <w:tab w:val="clear" w:pos="720"/>
          <w:tab w:val="left" w:pos="482" w:leader="none"/>
        </w:tabs>
        <w:jc w:val="both"/>
        <w:rPr/>
      </w:pPr>
      <w:r>
        <w:rPr>
          <w:rFonts w:cs="Arial" w:ascii="Arial" w:hAnsi="Arial"/>
          <w:sz w:val="21"/>
          <w:szCs w:val="20"/>
        </w:rPr>
        <w:tab/>
        <w:t xml:space="preserve">Nếu đất nước Việt Nam là một đĩa xôi trắng thì mỗi khu tự trị vừa diễn tả là một hạt đậu đen. Chừng nào đậu đen đè bẹp xôi trắng về mặt số lượng và/hoặc về mặt thế lực chính trị, chừng đó đậu đen sẽ nắm quốc hội, sẽ chiếm giữ guồng máy quyền lực chính trị của Việt Nam.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Xin đừng quên rằng : Trung Quốc khởi sự đánh phá Việt Nam Cộng Hòa bằng cách nhào nặn ra Mặt trận Giải phóng Miền Nam. Ngày nay mỗi hạt đậu đen là một Mặt trận Giải phóng Miền Nam năm xưa. Không cần một tiếng súng, chỉ cần lãnh thổ Việt Nam tràn ngập đậu đen. Quốc hội Việt Nam bị đậu đen nắm giữ. </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Với hai yếu tố này, về mặt quyền lực chính trị cũng như về mặt cấu trúc hành chánh, Việt Nam đương nhiên biến thành một đơn vị hành chánh của quốc gia Trung Hoa. Quốc gia Việt Nam vĩnh viễn bị xóa tên trên bang giao quốc tế cũng như trên bản đồ thế giới. Đó là ý nghĩa sau cùng của nhóm chữ “Xâm lăng theo chiến thuật xôi đậu”.</w:t>
      </w:r>
    </w:p>
    <w:p>
      <w:pPr>
        <w:pStyle w:val="Normal"/>
        <w:tabs>
          <w:tab w:val="clear" w:pos="720"/>
          <w:tab w:val="left" w:pos="482" w:leader="none"/>
        </w:tabs>
        <w:jc w:val="both"/>
        <w:rPr>
          <w:rFonts w:ascii="Arial" w:hAnsi="Arial" w:cs="Arial"/>
          <w:sz w:val="21"/>
          <w:szCs w:val="20"/>
        </w:rPr>
      </w:pPr>
      <w:r>
        <w:rPr>
          <w:rFonts w:cs="Arial" w:ascii="Arial" w:hAnsi="Arial"/>
          <w:sz w:val="21"/>
          <w:szCs w:val="20"/>
        </w:rPr>
        <w:tab/>
        <w:t xml:space="preserve">Vấn đề không là bauxite hay không bauxite. Vấn đề chính là bauxite chỉ là tấm màn thưa được CSVN dùng để che đậy kịch bản chế độ Hà Nội mở cửa cho người Tàu tiến vào lãnh thổ Việt Nam. Trên tay mỗi tên Tàu là một túi đậu đen. Sau lưng mỗi tên Tàu là một kẻ hầu cận mang nhãn hiệu cờ đỏ sao vàng. </w:t>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both"/>
        <w:rPr>
          <w:rFonts w:ascii="Arial" w:hAnsi="Arial" w:cs="Arial"/>
          <w:sz w:val="21"/>
          <w:szCs w:val="20"/>
        </w:rPr>
      </w:pPr>
      <w:r>
        <w:rPr>
          <w:rFonts w:cs="Arial" w:ascii="Arial" w:hAnsi="Arial"/>
          <w:sz w:val="21"/>
          <w:szCs w:val="20"/>
        </w:rPr>
      </w:r>
    </w:p>
    <w:p>
      <w:pPr>
        <w:pStyle w:val="Normal"/>
        <w:tabs>
          <w:tab w:val="clear" w:pos="720"/>
          <w:tab w:val="left" w:pos="482" w:leader="none"/>
        </w:tabs>
        <w:jc w:val="center"/>
        <w:rPr>
          <w:rFonts w:ascii="Arial" w:hAnsi="Arial" w:cs="Arial"/>
          <w:b/>
          <w:b/>
          <w:i/>
          <w:i/>
          <w:sz w:val="32"/>
        </w:rPr>
      </w:pPr>
      <w:r>
        <w:rPr>
          <w:rFonts w:cs="Arial" w:ascii="Arial" w:hAnsi="Arial"/>
          <w:b/>
          <w:i/>
          <w:sz w:val="32"/>
        </w:rPr>
        <w:t>Xin mời xem tiếp tập 2</w:t>
      </w:r>
    </w:p>
    <w:p>
      <w:pPr>
        <w:pStyle w:val="Normal"/>
        <w:tabs>
          <w:tab w:val="clear" w:pos="720"/>
          <w:tab w:val="left" w:pos="482" w:leader="none"/>
        </w:tabs>
        <w:jc w:val="center"/>
        <w:rPr>
          <w:rFonts w:ascii="Arial" w:hAnsi="Arial" w:cs="Arial"/>
          <w:b/>
          <w:b/>
          <w:i/>
          <w:i/>
          <w:sz w:val="26"/>
        </w:rPr>
      </w:pPr>
      <w:r>
        <w:rPr>
          <w:rFonts w:cs="Arial" w:ascii="Arial" w:hAnsi="Arial"/>
          <w:b/>
          <w:i/>
          <w:sz w:val="26"/>
        </w:rPr>
      </w:r>
    </w:p>
    <w:p>
      <w:pPr>
        <w:pStyle w:val="Normal"/>
        <w:tabs>
          <w:tab w:val="clear" w:pos="720"/>
          <w:tab w:val="left" w:pos="482" w:leader="none"/>
          <w:tab w:val="right" w:pos="6720" w:leader="none"/>
        </w:tabs>
        <w:jc w:val="center"/>
        <w:rPr>
          <w:rFonts w:ascii="Arial" w:hAnsi="Arial" w:cs="Arial"/>
          <w:b/>
          <w:b/>
          <w:i/>
          <w:i/>
          <w:sz w:val="34"/>
          <w:lang w:val="de-DE"/>
        </w:rPr>
      </w:pPr>
      <w:r>
        <w:rPr>
          <w:rFonts w:cs="Arial" w:ascii="Arial" w:hAnsi="Arial"/>
          <w:b/>
          <w:i/>
          <w:sz w:val="34"/>
          <w:lang w:val="de-DE"/>
        </w:rPr>
      </w:r>
    </w:p>
    <w:p>
      <w:pPr>
        <w:pStyle w:val="Normal"/>
        <w:tabs>
          <w:tab w:val="clear" w:pos="720"/>
          <w:tab w:val="left" w:pos="482" w:leader="none"/>
          <w:tab w:val="right" w:pos="6720" w:leader="none"/>
        </w:tabs>
        <w:jc w:val="center"/>
        <w:rPr>
          <w:b/>
          <w:b/>
          <w:sz w:val="34"/>
          <w:lang w:val="de-DE"/>
        </w:rPr>
      </w:pPr>
      <w:r>
        <w:rPr>
          <w:b/>
          <w:sz w:val="34"/>
          <w:lang w:val="de-DE"/>
        </w:rPr>
      </w:r>
    </w:p>
    <w:p>
      <w:pPr>
        <w:pStyle w:val="Normal"/>
        <w:tabs>
          <w:tab w:val="clear" w:pos="720"/>
          <w:tab w:val="left" w:pos="482" w:leader="none"/>
          <w:tab w:val="right" w:pos="6720" w:leader="none"/>
        </w:tabs>
        <w:jc w:val="center"/>
        <w:rPr>
          <w:b/>
          <w:b/>
          <w:sz w:val="34"/>
          <w:lang w:val="de-DE"/>
        </w:rPr>
      </w:pPr>
      <w:r>
        <w:rPr>
          <w:b/>
          <w:sz w:val="34"/>
          <w:lang w:val="de-DE"/>
        </w:rPr>
      </w:r>
    </w:p>
    <w:p>
      <w:pPr>
        <w:pStyle w:val="Heading1"/>
        <w:tabs>
          <w:tab w:val="clear" w:pos="720"/>
          <w:tab w:val="left" w:pos="482" w:leader="none"/>
        </w:tabs>
        <w:spacing w:before="0" w:after="0"/>
        <w:jc w:val="both"/>
        <w:rPr>
          <w:rFonts w:ascii="Arial" w:hAnsi="Arial" w:cs="Arial"/>
          <w:b w:val="false"/>
          <w:b w:val="false"/>
          <w:bCs w:val="false"/>
          <w:i/>
          <w:i/>
          <w:kern w:val="0"/>
          <w:sz w:val="21"/>
          <w:szCs w:val="20"/>
          <w:lang w:val="de-DE"/>
        </w:rPr>
      </w:pPr>
      <w:r>
        <w:rPr>
          <w:rFonts w:cs="Arial" w:ascii="Arial" w:hAnsi="Arial"/>
          <w:b w:val="false"/>
          <w:bCs w:val="false"/>
          <w:i/>
          <w:kern w:val="0"/>
          <w:sz w:val="21"/>
          <w:szCs w:val="20"/>
          <w:lang w:val="de-DE"/>
        </w:rPr>
      </w:r>
    </w:p>
    <w:sectPr>
      <w:footerReference w:type="default" r:id="rId26"/>
      <w:type w:val="nextPage"/>
      <w:pgSz w:orient="landscape" w:w="16838" w:h="11906"/>
      <w:pgMar w:left="9015" w:right="107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
    <w:name w:val="createdate"/>
    <w:basedOn w:val="DefaultParagraphFont"/>
    <w:qFormat/>
    <w:rPr/>
  </w:style>
  <w:style w:type="character" w:styleId="Createby">
    <w:name w:val="createby"/>
    <w:basedOn w:val="DefaultParagraphFont"/>
    <w:qFormat/>
    <w:rPr/>
  </w:style>
  <w:style w:type="character" w:styleId="Dtcontenthl">
    <w:name w:val="dtcontenthl"/>
    <w:basedOn w:val="DefaultParagraphFont"/>
    <w:qFormat/>
    <w:rPr/>
  </w:style>
  <w:style w:type="character" w:styleId="Dtcontenttxtauthor">
    <w:name w:val="dtcontenttx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Msonospacing">
    <w:name w:val="msonospacing"/>
    <w:basedOn w:val="Normal"/>
    <w:qFormat/>
    <w:pPr>
      <w:spacing w:before="280" w:after="280"/>
    </w:pPr>
    <w:rPr/>
  </w:style>
  <w:style w:type="paragraph" w:styleId="Pauthor">
    <w:name w:val="p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nvietnam.net/vn/tulieusuyngam/5145/index.aspx" TargetMode="External"/><Relationship Id="rId3" Type="http://schemas.openxmlformats.org/officeDocument/2006/relationships/image" Target="media/image1.jpeg"/><Relationship Id="rId4" Type="http://schemas.openxmlformats.org/officeDocument/2006/relationships/hyperlink" Target="http://www.vietnamnet.vn/chinhtri/2007/12/761101/" TargetMode="External"/><Relationship Id="rId5" Type="http://schemas.openxmlformats.org/officeDocument/2006/relationships/hyperlink" Target="http://www.alcoa.com/global/en/investment/annual_rep.asp" TargetMode="External"/><Relationship Id="rId6" Type="http://schemas.openxmlformats.org/officeDocument/2006/relationships/hyperlink" Target="http://www.miro.co.uk/tailsafe-if/restricted/docs/wp1_2_6_bauxite.pdf" TargetMode="External"/><Relationship Id="rId7" Type="http://schemas.openxmlformats.org/officeDocument/2006/relationships/hyperlink" Target="http://www.rusal.ru/en/" TargetMode="External"/><Relationship Id="rId8" Type="http://schemas.openxmlformats.org/officeDocument/2006/relationships/hyperlink" Target="http://www.eaa.net/upl/4/default/doc/EAA Annual Report 2007 - Activity.pdf" TargetMode="External"/><Relationship Id="rId9" Type="http://schemas.openxmlformats.org/officeDocument/2006/relationships/hyperlink" Target="http://bss.sfsu.edu/raquelrp/projects/Bauxite and Aluminum.ppt" TargetMode="External"/><Relationship Id="rId10" Type="http://schemas.openxmlformats.org/officeDocument/2006/relationships/hyperlink" Target="http://pubs.nrc-cnrc.gc.ca/rp/rppdf/a01-014.pdf" TargetMode="External"/><Relationship Id="rId11" Type="http://schemas.openxmlformats.org/officeDocument/2006/relationships/hyperlink" Target="http://www.miningwatch.ca/updir/Cdn_Cos_in_Ghana.pdf" TargetMode="External"/><Relationship Id="rId12" Type="http://schemas.openxmlformats.org/officeDocument/2006/relationships/hyperlink" Target="http://www.vietnamnet.vn/chinhtri/2007/12/761101/" TargetMode="External"/><Relationship Id="rId13" Type="http://schemas.openxmlformats.org/officeDocument/2006/relationships/hyperlink" Target="http://tuanvietnam.net/vn/sukiennonghomnay/5133/index.aspx" TargetMode="External"/><Relationship Id="rId14" Type="http://schemas.openxmlformats.org/officeDocument/2006/relationships/hyperlink" Target="http://tuanvietnam.net/vn/sukiennonghomnay/5058/index.aspx" TargetMode="External"/><Relationship Id="rId15" Type="http://schemas.openxmlformats.org/officeDocument/2006/relationships/hyperlink" Target="http://www.tgvn.com.vn/Story.aspx?lang=vn&amp;zoneparent=0&amp;zone=5&amp;ID=4391" TargetMode="External"/><Relationship Id="rId16" Type="http://schemas.openxmlformats.org/officeDocument/2006/relationships/hyperlink" Target="http://vovnews.vn/Home/Khai-thac-boxit-o-Tay-Nguyen-Bai-toan-ve-su-danh-doi/200812/100866.vov" TargetMode="External"/><Relationship Id="rId17" Type="http://schemas.openxmlformats.org/officeDocument/2006/relationships/hyperlink" Target="http://vovnews.vn/Home/Bai-1-Loi-ich-kinh-te-va-hau-qua-moi-truong/200812/100872.vov" TargetMode="External"/><Relationship Id="rId18" Type="http://schemas.openxmlformats.org/officeDocument/2006/relationships/hyperlink" Target="http://www.viet-studies.info/kinhte/Boxit_ThuTuong.pdf" TargetMode="External"/><Relationship Id="rId19" Type="http://schemas.openxmlformats.org/officeDocument/2006/relationships/hyperlink" Target="http://www.diendan.org/viet-nam/boxit-va-tay-nguyen/" TargetMode="External"/><Relationship Id="rId20" Type="http://schemas.openxmlformats.org/officeDocument/2006/relationships/hyperlink" Target="http://viet.vietnamembassy.us/tintuc/story.php?d=20001225230052" TargetMode="External"/><Relationship Id="rId21" Type="http://schemas.openxmlformats.org/officeDocument/2006/relationships/hyperlink" Target="http://viet.vietnamembassy.us/tintuc/story.php?d=20011203000335" TargetMode="External"/><Relationship Id="rId22" Type="http://schemas.openxmlformats.org/officeDocument/2006/relationships/hyperlink" Target="http://www.vnexpress.net/GL/The-gioi/Tu-lieu/2005/11/3B9E3B3F/" TargetMode="External"/><Relationship Id="rId23" Type="http://schemas.openxmlformats.org/officeDocument/2006/relationships/hyperlink" Target="http://www.diendan.org/viet-nam/richdocument.2009-02-11.8627167155/" TargetMode="External"/><Relationship Id="rId24" Type="http://schemas.openxmlformats.org/officeDocument/2006/relationships/hyperlink" Target="http://www.tuanvietnam.net/vn/thongtindachieu/5792/index.aspx" TargetMode="External"/><Relationship Id="rId25" Type="http://schemas.openxmlformats.org/officeDocument/2006/relationships/hyperlink" Target="http://www.thanhtra.com.vn/Default.aspx?tabid=65&amp;newsid=11653"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0:00Z</dcterms:created>
  <dc:creator>P.PVLOI</dc:creator>
  <dc:description/>
  <cp:keywords/>
  <dc:language>en-US</dc:language>
  <cp:lastModifiedBy>P.PVLOI</cp:lastModifiedBy>
  <dcterms:modified xsi:type="dcterms:W3CDTF">2009-04-26T07:51:00Z</dcterms:modified>
  <cp:revision>10</cp:revision>
  <dc:subject/>
  <dc:title>Tướng Giáp kêu gọi chính phủ xét lại kế hoạch khai thác bôxít</dc:title>
</cp:coreProperties>
</file>