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80" w:leader="none"/>
        </w:tabs>
        <w:jc w:val="center"/>
        <w:rPr>
          <w:rFonts w:ascii="Arial" w:hAnsi="Arial" w:cs="Arial"/>
          <w:b/>
          <w:b/>
          <w:sz w:val="51"/>
          <w:szCs w:val="20"/>
        </w:rPr>
      </w:pPr>
      <w:r>
        <w:rPr>
          <w:rFonts w:cs="Arial" w:ascii="Arial" w:hAnsi="Arial"/>
          <w:b/>
          <w:sz w:val="51"/>
          <w:szCs w:val="20"/>
        </w:rPr>
      </w:r>
      <w:r>
        <w:br w:type="page"/>
      </w:r>
    </w:p>
    <w:p>
      <w:pPr>
        <w:pStyle w:val="Normal"/>
        <w:numPr>
          <w:ilvl w:val="0"/>
          <w:numId w:val="0"/>
        </w:numPr>
        <w:tabs>
          <w:tab w:val="clear" w:pos="720"/>
          <w:tab w:val="left" w:pos="480" w:leader="none"/>
        </w:tabs>
        <w:jc w:val="center"/>
        <w:rPr>
          <w:rFonts w:ascii="Arial" w:hAnsi="Arial" w:cs="Arial"/>
          <w:b/>
          <w:b/>
          <w:sz w:val="51"/>
          <w:szCs w:val="20"/>
        </w:rPr>
      </w:pPr>
      <w:r>
        <w:rPr>
          <w:rFonts w:cs="Arial" w:ascii="Arial" w:hAnsi="Arial"/>
          <w:b/>
          <w:sz w:val="51"/>
          <w:szCs w:val="20"/>
        </w:rPr>
      </w:r>
      <w:r>
        <w:br w:type="page"/>
      </w:r>
    </w:p>
    <w:p>
      <w:pPr>
        <w:pStyle w:val="Normal"/>
        <w:tabs>
          <w:tab w:val="clear" w:pos="720"/>
          <w:tab w:val="left" w:pos="480" w:leader="none"/>
        </w:tabs>
        <w:jc w:val="center"/>
        <w:rPr>
          <w:rFonts w:ascii="Arial" w:hAnsi="Arial" w:cs="Arial"/>
          <w:b/>
          <w:b/>
          <w:sz w:val="51"/>
          <w:szCs w:val="20"/>
        </w:rPr>
      </w:pPr>
      <w:r>
        <w:rPr>
          <w:rFonts w:cs="Arial" w:ascii="Arial" w:hAnsi="Arial"/>
          <w:b/>
          <w:sz w:val="51"/>
          <w:szCs w:val="20"/>
        </w:rPr>
      </w:r>
    </w:p>
    <w:p>
      <w:pPr>
        <w:pStyle w:val="Normal"/>
        <w:tabs>
          <w:tab w:val="clear" w:pos="720"/>
          <w:tab w:val="left" w:pos="480" w:leader="none"/>
        </w:tabs>
        <w:jc w:val="center"/>
        <w:rPr>
          <w:rFonts w:ascii="Arial" w:hAnsi="Arial" w:cs="Arial"/>
          <w:b/>
          <w:b/>
          <w:sz w:val="51"/>
          <w:szCs w:val="20"/>
        </w:rPr>
      </w:pPr>
      <w:r>
        <w:rPr>
          <w:rFonts w:cs="Arial" w:ascii="Arial" w:hAnsi="Arial"/>
          <w:b/>
          <w:sz w:val="51"/>
          <w:szCs w:val="20"/>
        </w:rPr>
      </w:r>
    </w:p>
    <w:p>
      <w:pPr>
        <w:pStyle w:val="Normal"/>
        <w:tabs>
          <w:tab w:val="clear" w:pos="720"/>
          <w:tab w:val="left" w:pos="480" w:leader="none"/>
        </w:tabs>
        <w:jc w:val="center"/>
        <w:rPr/>
      </w:pPr>
      <w:r>
        <w:rPr>
          <w:rFonts w:cs="Arial" w:ascii="Arial" w:hAnsi="Arial"/>
          <w:b/>
          <w:sz w:val="66"/>
          <w:szCs w:val="56"/>
        </w:rPr>
        <w:t xml:space="preserve">BỨC MÀN </w:t>
      </w:r>
    </w:p>
    <w:p>
      <w:pPr>
        <w:pStyle w:val="Normal"/>
        <w:tabs>
          <w:tab w:val="clear" w:pos="720"/>
          <w:tab w:val="left" w:pos="480" w:leader="none"/>
        </w:tabs>
        <w:jc w:val="center"/>
        <w:rPr>
          <w:rFonts w:ascii="Arial" w:hAnsi="Arial" w:cs="Arial"/>
          <w:b/>
          <w:b/>
          <w:sz w:val="66"/>
          <w:szCs w:val="56"/>
        </w:rPr>
      </w:pPr>
      <w:r>
        <w:rPr>
          <w:rFonts w:cs="Arial" w:ascii="Arial" w:hAnsi="Arial"/>
          <w:b/>
          <w:sz w:val="66"/>
          <w:szCs w:val="56"/>
        </w:rPr>
        <w:t xml:space="preserve">BAUXITE </w:t>
      </w:r>
    </w:p>
    <w:p>
      <w:pPr>
        <w:pStyle w:val="Normal"/>
        <w:tabs>
          <w:tab w:val="clear" w:pos="720"/>
          <w:tab w:val="left" w:pos="480" w:leader="none"/>
        </w:tabs>
        <w:jc w:val="center"/>
        <w:rPr>
          <w:rFonts w:ascii="Arial" w:hAnsi="Arial" w:cs="Arial"/>
          <w:b/>
          <w:b/>
          <w:sz w:val="66"/>
          <w:szCs w:val="56"/>
        </w:rPr>
      </w:pPr>
      <w:r>
        <w:rPr>
          <w:rFonts w:cs="Arial" w:ascii="Arial" w:hAnsi="Arial"/>
          <w:b/>
          <w:sz w:val="66"/>
          <w:szCs w:val="56"/>
        </w:rPr>
        <w:t xml:space="preserve">VÀ ÂM MƯU </w:t>
      </w:r>
    </w:p>
    <w:p>
      <w:pPr>
        <w:pStyle w:val="Normal"/>
        <w:tabs>
          <w:tab w:val="clear" w:pos="720"/>
          <w:tab w:val="left" w:pos="480" w:leader="none"/>
        </w:tabs>
        <w:jc w:val="center"/>
        <w:rPr>
          <w:rFonts w:ascii="Arial" w:hAnsi="Arial" w:cs="Arial"/>
          <w:b/>
          <w:b/>
          <w:sz w:val="66"/>
          <w:szCs w:val="56"/>
        </w:rPr>
      </w:pPr>
      <w:r>
        <w:rPr>
          <w:rFonts w:cs="Arial" w:ascii="Arial" w:hAnsi="Arial"/>
          <w:b/>
          <w:sz w:val="66"/>
          <w:szCs w:val="56"/>
        </w:rPr>
        <w:t>TÂY NGUYÊN</w:t>
      </w:r>
    </w:p>
    <w:p>
      <w:pPr>
        <w:pStyle w:val="Normal"/>
        <w:tabs>
          <w:tab w:val="clear" w:pos="720"/>
          <w:tab w:val="left" w:pos="482" w:leader="none"/>
        </w:tabs>
        <w:jc w:val="center"/>
        <w:rPr>
          <w:rFonts w:ascii="Arial" w:hAnsi="Arial" w:cs="Arial"/>
          <w:b/>
          <w:b/>
          <w:i/>
          <w:i/>
          <w:sz w:val="18"/>
          <w:szCs w:val="28"/>
        </w:rPr>
      </w:pPr>
      <w:r>
        <w:rPr>
          <w:rFonts w:cs="Arial" w:ascii="Arial" w:hAnsi="Arial"/>
          <w:b/>
          <w:i/>
          <w:sz w:val="18"/>
          <w:szCs w:val="28"/>
        </w:rPr>
      </w:r>
    </w:p>
    <w:p>
      <w:pPr>
        <w:pStyle w:val="Normal"/>
        <w:tabs>
          <w:tab w:val="clear" w:pos="720"/>
          <w:tab w:val="left" w:pos="482" w:leader="none"/>
        </w:tabs>
        <w:jc w:val="center"/>
        <w:rPr>
          <w:b/>
          <w:b/>
          <w:i/>
          <w:i/>
          <w:sz w:val="48"/>
          <w:szCs w:val="28"/>
        </w:rPr>
      </w:pPr>
      <w:r>
        <w:rPr>
          <w:b/>
          <w:i/>
          <w:sz w:val="48"/>
          <w:szCs w:val="28"/>
        </w:rPr>
        <w:t>Tập 3</w:t>
      </w:r>
    </w:p>
    <w:p>
      <w:pPr>
        <w:pStyle w:val="Normal"/>
        <w:tabs>
          <w:tab w:val="clear" w:pos="720"/>
          <w:tab w:val="left" w:pos="482" w:leader="none"/>
        </w:tabs>
        <w:jc w:val="center"/>
        <w:rPr>
          <w:b/>
          <w:b/>
          <w:i/>
          <w:i/>
          <w:sz w:val="48"/>
          <w:szCs w:val="28"/>
        </w:rPr>
      </w:pPr>
      <w:r>
        <w:rPr>
          <w:b/>
          <w:i/>
          <w:sz w:val="48"/>
          <w:szCs w:val="28"/>
        </w:rPr>
      </w:r>
    </w:p>
    <w:p>
      <w:pPr>
        <w:pStyle w:val="Normal"/>
        <w:tabs>
          <w:tab w:val="clear" w:pos="720"/>
          <w:tab w:val="left" w:pos="482" w:leader="none"/>
        </w:tabs>
        <w:jc w:val="center"/>
        <w:rPr/>
      </w:pPr>
      <w:r>
        <w:rPr>
          <w:b/>
          <w:i/>
          <w:sz w:val="28"/>
          <w:szCs w:val="28"/>
        </w:rPr>
        <w:t>Vấn đề chẳng phải là bauxite hay không bauxite. Vấn đề chính là bauxite chỉ là bức màn thưa được CSVN dùng để che đậy kịch bản chế độ Hà Nội mở cửa cho người Tàu tiến vào lãnh thổ Việt Nam (Ls Đỗ Thái Nhiên)</w:t>
      </w:r>
    </w:p>
    <w:p>
      <w:pPr>
        <w:pStyle w:val="Normal"/>
        <w:tabs>
          <w:tab w:val="clear" w:pos="720"/>
          <w:tab w:val="left" w:pos="482"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482" w:leader="none"/>
        </w:tabs>
        <w:jc w:val="center"/>
        <w:rPr>
          <w:rFonts w:ascii="Arial" w:hAnsi="Arial" w:cs="Arial"/>
          <w:b/>
          <w:b/>
          <w:i/>
          <w:i/>
          <w:sz w:val="48"/>
          <w:szCs w:val="28"/>
        </w:rPr>
      </w:pPr>
      <w:r>
        <w:rPr>
          <w:rFonts w:cs="Arial" w:ascii="Arial" w:hAnsi="Arial"/>
          <w:b/>
          <w:i/>
          <w:sz w:val="48"/>
          <w:szCs w:val="28"/>
        </w:rPr>
      </w:r>
    </w:p>
    <w:p>
      <w:pPr>
        <w:pStyle w:val="Normal"/>
        <w:tabs>
          <w:tab w:val="clear" w:pos="720"/>
          <w:tab w:val="left" w:pos="482" w:leader="none"/>
        </w:tabs>
        <w:jc w:val="center"/>
        <w:rPr>
          <w:rFonts w:ascii="Arial" w:hAnsi="Arial" w:cs="Arial"/>
          <w:b/>
          <w:b/>
          <w:sz w:val="48"/>
          <w:szCs w:val="28"/>
        </w:rPr>
      </w:pPr>
      <w:r>
        <w:rPr>
          <w:rFonts w:cs="Arial" w:ascii="Arial" w:hAnsi="Arial"/>
          <w:b/>
          <w:sz w:val="48"/>
          <w:szCs w:val="28"/>
        </w:rPr>
      </w:r>
    </w:p>
    <w:p>
      <w:pPr>
        <w:pStyle w:val="Normal"/>
        <w:tabs>
          <w:tab w:val="clear" w:pos="720"/>
          <w:tab w:val="left" w:pos="482" w:leader="none"/>
        </w:tabs>
        <w:jc w:val="center"/>
        <w:rPr>
          <w:rFonts w:ascii="Arial" w:hAnsi="Arial" w:cs="Arial"/>
          <w:b/>
          <w:b/>
          <w:sz w:val="32"/>
          <w:szCs w:val="28"/>
        </w:rPr>
      </w:pPr>
      <w:r>
        <w:rPr>
          <w:rFonts w:cs="Arial" w:ascii="Arial" w:hAnsi="Arial"/>
          <w:b/>
          <w:sz w:val="32"/>
          <w:szCs w:val="28"/>
        </w:rPr>
      </w:r>
    </w:p>
    <w:p>
      <w:pPr>
        <w:pStyle w:val="Normal"/>
        <w:tabs>
          <w:tab w:val="clear" w:pos="720"/>
          <w:tab w:val="left" w:pos="482" w:leader="none"/>
        </w:tabs>
        <w:jc w:val="center"/>
        <w:rPr>
          <w:rFonts w:ascii="Arial" w:hAnsi="Arial" w:cs="Arial"/>
          <w:b/>
          <w:b/>
          <w:sz w:val="32"/>
          <w:szCs w:val="28"/>
        </w:rPr>
      </w:pPr>
      <w:r>
        <w:rPr>
          <w:rFonts w:cs="Arial" w:ascii="Arial" w:hAnsi="Arial"/>
          <w:b/>
          <w:sz w:val="32"/>
          <w:szCs w:val="28"/>
        </w:rPr>
      </w:r>
    </w:p>
    <w:p>
      <w:pPr>
        <w:pStyle w:val="Normal"/>
        <w:tabs>
          <w:tab w:val="clear" w:pos="720"/>
          <w:tab w:val="left" w:pos="482" w:leader="none"/>
        </w:tabs>
        <w:jc w:val="center"/>
        <w:rPr>
          <w:rFonts w:ascii="Arial" w:hAnsi="Arial" w:cs="Arial"/>
          <w:b/>
          <w:b/>
          <w:sz w:val="34"/>
          <w:szCs w:val="28"/>
        </w:rPr>
      </w:pPr>
      <w:r>
        <w:rPr>
          <w:rFonts w:cs="Arial" w:ascii="Arial" w:hAnsi="Arial"/>
          <w:b/>
          <w:sz w:val="34"/>
          <w:szCs w:val="28"/>
        </w:rPr>
        <w:t>Khối 8406 Tự do Dân chủ cho Việt Nam</w:t>
      </w:r>
    </w:p>
    <w:p>
      <w:pPr>
        <w:pStyle w:val="Normal"/>
        <w:tabs>
          <w:tab w:val="clear" w:pos="720"/>
          <w:tab w:val="left" w:pos="482" w:leader="none"/>
        </w:tabs>
        <w:jc w:val="center"/>
        <w:rPr>
          <w:rFonts w:ascii="Arial" w:hAnsi="Arial" w:cs="Arial"/>
          <w:b/>
          <w:b/>
          <w:sz w:val="34"/>
          <w:szCs w:val="28"/>
        </w:rPr>
      </w:pPr>
      <w:r>
        <w:rPr>
          <w:rFonts w:cs="Arial" w:ascii="Arial" w:hAnsi="Arial"/>
          <w:b/>
          <w:sz w:val="34"/>
          <w:szCs w:val="28"/>
        </w:rPr>
        <w:t>04-2009</w:t>
      </w:r>
      <w:r>
        <w:br w:type="page"/>
      </w:r>
    </w:p>
    <w:p>
      <w:pPr>
        <w:pStyle w:val="Normal"/>
        <w:tabs>
          <w:tab w:val="clear" w:pos="720"/>
          <w:tab w:val="left" w:pos="482" w:leader="none"/>
          <w:tab w:val="right" w:pos="6720" w:leader="none"/>
        </w:tabs>
        <w:jc w:val="center"/>
        <w:rPr>
          <w:b/>
          <w:b/>
          <w:sz w:val="38"/>
          <w:szCs w:val="22"/>
          <w:lang w:val="de-DE"/>
        </w:rPr>
      </w:pPr>
      <w:r>
        <w:rPr>
          <w:b/>
          <w:sz w:val="38"/>
          <w:szCs w:val="22"/>
          <w:lang w:val="de-DE"/>
        </w:rPr>
        <w:t>MỤC LỤC</w:t>
      </w:r>
    </w:p>
    <w:p>
      <w:pPr>
        <w:pStyle w:val="Normal"/>
        <w:tabs>
          <w:tab w:val="clear" w:pos="720"/>
          <w:tab w:val="left" w:pos="482" w:leader="none"/>
          <w:tab w:val="right" w:pos="6720" w:leader="none"/>
        </w:tabs>
        <w:spacing w:before="80" w:after="80"/>
        <w:jc w:val="both"/>
        <w:rPr>
          <w:b/>
          <w:b/>
          <w:szCs w:val="22"/>
          <w:lang w:val="de-DE"/>
        </w:rPr>
      </w:pPr>
      <w:r>
        <w:rPr>
          <w:b/>
          <w:szCs w:val="22"/>
          <w:lang w:val="de-DE"/>
        </w:rPr>
        <w:tab/>
        <w:t>I- NGHIÊN CỨU KHẢO SÁT</w:t>
        <w:tab/>
        <w:t>trang 06</w:t>
      </w:r>
    </w:p>
    <w:p>
      <w:pPr>
        <w:pStyle w:val="Normal"/>
        <w:tabs>
          <w:tab w:val="clear" w:pos="720"/>
          <w:tab w:val="left" w:pos="482" w:leader="none"/>
          <w:tab w:val="right" w:pos="6720" w:leader="none"/>
        </w:tabs>
        <w:jc w:val="both"/>
        <w:rPr/>
      </w:pPr>
      <w:r>
        <w:rPr>
          <w:lang w:val="de-DE"/>
        </w:rPr>
        <w:t>- Báo cáo về dự án khai thác chế biến Bauxite ở Đắk Nông và Lâm Đồng của TKV (</w:t>
      </w:r>
      <w:r>
        <w:rPr>
          <w:i/>
          <w:lang w:val="de-DE"/>
        </w:rPr>
        <w:t>Lê văn Cương</w:t>
      </w:r>
      <w:r>
        <w:rPr>
          <w:lang w:val="de-DE"/>
        </w:rPr>
        <w:t>)</w:t>
        <w:tab/>
        <w:t>0</w:t>
      </w:r>
      <w:r>
        <w:rPr>
          <w:sz w:val="22"/>
          <w:szCs w:val="22"/>
          <w:lang w:val="de-DE"/>
        </w:rPr>
        <w:t>6</w:t>
      </w:r>
    </w:p>
    <w:p>
      <w:pPr>
        <w:pStyle w:val="Normal"/>
        <w:tabs>
          <w:tab w:val="clear" w:pos="720"/>
          <w:tab w:val="left" w:pos="482" w:leader="none"/>
          <w:tab w:val="right" w:pos="6720" w:leader="none"/>
        </w:tabs>
        <w:jc w:val="both"/>
        <w:rPr/>
      </w:pPr>
      <w:r>
        <w:rPr>
          <w:sz w:val="22"/>
          <w:szCs w:val="22"/>
          <w:lang w:val="de-DE"/>
        </w:rPr>
        <w:t>- Báo cáo v/v làm rõ một số ý kiến tại cuộc Tọa đàm về bauxite ngày 20-2-2009 (</w:t>
      </w:r>
      <w:r>
        <w:rPr>
          <w:rStyle w:val="StrongEmphasis"/>
          <w:b w:val="false"/>
          <w:i/>
          <w:sz w:val="22"/>
          <w:szCs w:val="22"/>
          <w:lang w:val="de-DE"/>
        </w:rPr>
        <w:t>Nguyễn Thành Sơn</w:t>
      </w:r>
      <w:r>
        <w:rPr>
          <w:rStyle w:val="StrongEmphasis"/>
          <w:b w:val="false"/>
          <w:sz w:val="22"/>
          <w:szCs w:val="22"/>
          <w:lang w:val="de-DE"/>
        </w:rPr>
        <w:t xml:space="preserve">) </w:t>
        <w:tab/>
        <w:t>0</w:t>
      </w:r>
      <w:r>
        <w:rPr>
          <w:sz w:val="22"/>
          <w:szCs w:val="22"/>
          <w:lang w:val="de-DE"/>
        </w:rPr>
        <w:t>8</w:t>
      </w:r>
    </w:p>
    <w:p>
      <w:pPr>
        <w:pStyle w:val="Normal"/>
        <w:tabs>
          <w:tab w:val="clear" w:pos="720"/>
          <w:tab w:val="left" w:pos="482" w:leader="none"/>
          <w:tab w:val="right" w:pos="6720" w:leader="none"/>
        </w:tabs>
        <w:jc w:val="both"/>
        <w:rPr/>
      </w:pPr>
      <w:r>
        <w:rPr>
          <w:sz w:val="22"/>
          <w:szCs w:val="22"/>
          <w:lang w:val="de-DE"/>
        </w:rPr>
        <w:t>- Bô-xít tuôn lệ đỏ khóc sơn hà (</w:t>
      </w:r>
      <w:r>
        <w:rPr>
          <w:i/>
          <w:sz w:val="22"/>
          <w:szCs w:val="22"/>
          <w:lang w:val="de-DE"/>
        </w:rPr>
        <w:t>Nguyễn Bặc</w:t>
      </w:r>
      <w:r>
        <w:rPr>
          <w:sz w:val="22"/>
          <w:szCs w:val="22"/>
          <w:lang w:val="de-DE"/>
        </w:rPr>
        <w:t>)</w:t>
        <w:tab/>
        <w:t>16</w:t>
      </w:r>
    </w:p>
    <w:p>
      <w:pPr>
        <w:pStyle w:val="Normal"/>
        <w:tabs>
          <w:tab w:val="clear" w:pos="720"/>
          <w:tab w:val="left" w:pos="482" w:leader="none"/>
          <w:tab w:val="right" w:pos="6720" w:leader="none"/>
        </w:tabs>
        <w:autoSpaceDE w:val="false"/>
        <w:jc w:val="both"/>
        <w:rPr/>
      </w:pPr>
      <w:r>
        <w:rPr>
          <w:bCs/>
          <w:sz w:val="22"/>
          <w:szCs w:val="22"/>
          <w:lang w:val="de-DE"/>
        </w:rPr>
        <w:t>- Báo cáo các vấn đề xung quanh việc triển khai các dự án bauxite ở Tây Nguyên (</w:t>
      </w:r>
      <w:r>
        <w:rPr>
          <w:bCs/>
          <w:i/>
          <w:sz w:val="22"/>
          <w:szCs w:val="22"/>
          <w:lang w:val="de-DE"/>
        </w:rPr>
        <w:t>Liên hiệp các Hội Khoa học và Kỹ thuật Việt Nam</w:t>
      </w:r>
      <w:r>
        <w:rPr>
          <w:bCs/>
          <w:sz w:val="22"/>
          <w:szCs w:val="22"/>
          <w:lang w:val="de-DE"/>
        </w:rPr>
        <w:t>)</w:t>
        <w:tab/>
      </w:r>
      <w:r>
        <w:rPr>
          <w:sz w:val="22"/>
          <w:szCs w:val="22"/>
          <w:lang w:val="de-DE"/>
        </w:rPr>
        <w:t>21</w:t>
      </w:r>
    </w:p>
    <w:p>
      <w:pPr>
        <w:pStyle w:val="Normal"/>
        <w:tabs>
          <w:tab w:val="clear" w:pos="720"/>
          <w:tab w:val="left" w:pos="482" w:leader="none"/>
          <w:tab w:val="right" w:pos="6720" w:leader="none"/>
        </w:tabs>
        <w:spacing w:before="80" w:after="80"/>
        <w:jc w:val="both"/>
        <w:rPr>
          <w:b/>
          <w:b/>
          <w:szCs w:val="22"/>
          <w:lang w:val="de-DE"/>
        </w:rPr>
      </w:pPr>
      <w:r>
        <w:rPr>
          <w:b/>
          <w:szCs w:val="22"/>
          <w:lang w:val="de-DE"/>
        </w:rPr>
        <w:tab/>
        <w:t>II- KIẾN NGHỊ, KHÁNG THƯ</w:t>
        <w:tab/>
        <w:t>40</w:t>
      </w:r>
    </w:p>
    <w:p>
      <w:pPr>
        <w:pStyle w:val="Normal"/>
        <w:tabs>
          <w:tab w:val="clear" w:pos="720"/>
          <w:tab w:val="left" w:pos="482" w:leader="none"/>
          <w:tab w:val="right" w:pos="6720" w:leader="none"/>
        </w:tabs>
        <w:jc w:val="both"/>
        <w:rPr/>
      </w:pPr>
      <w:r>
        <w:rPr>
          <w:sz w:val="22"/>
          <w:szCs w:val="22"/>
          <w:lang w:val="de-DE"/>
        </w:rPr>
        <w:t xml:space="preserve">- </w:t>
      </w:r>
      <w:r>
        <w:rPr>
          <w:rFonts w:eastAsia="Arial Unicode MS"/>
          <w:bCs/>
          <w:sz w:val="22"/>
          <w:szCs w:val="22"/>
          <w:lang w:val="de-DE"/>
        </w:rPr>
        <w:t>Thư ngỏ của một công dân ngoài Đảng (</w:t>
      </w:r>
      <w:r>
        <w:rPr>
          <w:rFonts w:eastAsia="Arial Unicode MS"/>
          <w:bCs/>
          <w:i/>
          <w:iCs/>
          <w:sz w:val="22"/>
          <w:szCs w:val="22"/>
          <w:lang w:val="de-DE"/>
        </w:rPr>
        <w:t>Lê Phú Khải</w:t>
      </w:r>
      <w:r>
        <w:rPr>
          <w:rFonts w:eastAsia="Arial Unicode MS"/>
          <w:bCs/>
          <w:iCs/>
          <w:sz w:val="22"/>
          <w:szCs w:val="22"/>
          <w:lang w:val="de-DE"/>
        </w:rPr>
        <w:t>)</w:t>
        <w:tab/>
      </w:r>
      <w:r>
        <w:rPr>
          <w:sz w:val="22"/>
          <w:szCs w:val="22"/>
          <w:lang w:val="de-DE"/>
        </w:rPr>
        <w:t>40</w:t>
      </w:r>
    </w:p>
    <w:p>
      <w:pPr>
        <w:pStyle w:val="Normal"/>
        <w:keepNext w:val="true"/>
        <w:widowControl w:val="false"/>
        <w:tabs>
          <w:tab w:val="clear" w:pos="720"/>
          <w:tab w:val="left" w:pos="482" w:leader="none"/>
          <w:tab w:val="right" w:pos="6720" w:leader="none"/>
        </w:tabs>
        <w:autoSpaceDE w:val="false"/>
        <w:jc w:val="both"/>
        <w:rPr/>
      </w:pPr>
      <w:r>
        <w:rPr>
          <w:bCs/>
          <w:sz w:val="22"/>
          <w:szCs w:val="22"/>
          <w:lang w:val="de-DE"/>
        </w:rPr>
        <w:t>- Lời Kêu gọi: Một tháng biểu tình tại gia để chống việc lấy Vàng dân tộc đổi Nhôm nước ngoài (</w:t>
      </w:r>
      <w:r>
        <w:rPr>
          <w:bCs/>
          <w:i/>
          <w:sz w:val="22"/>
          <w:szCs w:val="22"/>
          <w:lang w:val="de-DE"/>
        </w:rPr>
        <w:t>Thích Quảng Độ</w:t>
      </w:r>
      <w:r>
        <w:rPr>
          <w:bCs/>
          <w:sz w:val="22"/>
          <w:szCs w:val="22"/>
          <w:lang w:val="de-DE"/>
        </w:rPr>
        <w:t xml:space="preserve">) </w:t>
        <w:tab/>
        <w:t>4</w:t>
      </w:r>
      <w:r>
        <w:rPr>
          <w:sz w:val="22"/>
          <w:szCs w:val="22"/>
          <w:lang w:val="de-DE"/>
        </w:rPr>
        <w:t>2</w:t>
      </w:r>
    </w:p>
    <w:p>
      <w:pPr>
        <w:pStyle w:val="Normal"/>
        <w:tabs>
          <w:tab w:val="clear" w:pos="720"/>
          <w:tab w:val="left" w:pos="482" w:leader="none"/>
          <w:tab w:val="right" w:pos="6720" w:leader="none"/>
        </w:tabs>
        <w:autoSpaceDE w:val="false"/>
        <w:jc w:val="both"/>
        <w:rPr/>
      </w:pPr>
      <w:r>
        <w:rPr>
          <w:sz w:val="22"/>
          <w:szCs w:val="22"/>
          <w:lang w:val="de-DE"/>
        </w:rPr>
        <w:t>- Thư Lên tiếng kêu cứu (</w:t>
      </w:r>
      <w:r>
        <w:rPr>
          <w:bCs/>
          <w:i/>
          <w:sz w:val="22"/>
          <w:szCs w:val="22"/>
          <w:lang w:val="de-DE"/>
        </w:rPr>
        <w:t>Tổ chức Văn hoá và Nghệ</w:t>
      </w:r>
      <w:r>
        <w:rPr>
          <w:i/>
          <w:sz w:val="22"/>
          <w:szCs w:val="22"/>
          <w:lang w:val="de-DE"/>
        </w:rPr>
        <w:t xml:space="preserve"> </w:t>
      </w:r>
      <w:r>
        <w:rPr>
          <w:bCs/>
          <w:i/>
          <w:sz w:val="22"/>
          <w:szCs w:val="22"/>
          <w:lang w:val="de-DE"/>
        </w:rPr>
        <w:t xml:space="preserve">thuật Champa </w:t>
      </w:r>
      <w:r>
        <w:rPr>
          <w:bCs/>
          <w:sz w:val="22"/>
          <w:szCs w:val="22"/>
          <w:lang w:val="de-DE"/>
        </w:rPr>
        <w:t>QT)</w:t>
        <w:tab/>
      </w:r>
      <w:r>
        <w:rPr>
          <w:sz w:val="22"/>
          <w:szCs w:val="22"/>
          <w:lang w:val="de-DE"/>
        </w:rPr>
        <w:t>47</w:t>
      </w:r>
    </w:p>
    <w:p>
      <w:pPr>
        <w:pStyle w:val="Normal"/>
        <w:tabs>
          <w:tab w:val="clear" w:pos="720"/>
          <w:tab w:val="left" w:pos="482" w:leader="none"/>
          <w:tab w:val="right" w:pos="6720" w:leader="none"/>
        </w:tabs>
        <w:spacing w:before="80" w:after="80"/>
        <w:jc w:val="both"/>
        <w:rPr>
          <w:b/>
          <w:b/>
          <w:szCs w:val="22"/>
          <w:lang w:val="de-DE"/>
        </w:rPr>
      </w:pPr>
      <w:r>
        <w:rPr>
          <w:b/>
          <w:szCs w:val="22"/>
          <w:lang w:val="de-DE"/>
        </w:rPr>
        <w:tab/>
        <w:t>III- TIN TỨC, NHẬN ĐỊNH</w:t>
        <w:tab/>
        <w:t>48</w:t>
      </w:r>
    </w:p>
    <w:p>
      <w:pPr>
        <w:pStyle w:val="Normal"/>
        <w:tabs>
          <w:tab w:val="clear" w:pos="720"/>
          <w:tab w:val="left" w:pos="482" w:leader="none"/>
          <w:tab w:val="right" w:pos="6720" w:leader="none"/>
        </w:tabs>
        <w:jc w:val="both"/>
        <w:rPr/>
      </w:pPr>
      <w:r>
        <w:rPr>
          <w:sz w:val="22"/>
          <w:szCs w:val="22"/>
          <w:lang w:val="de-DE"/>
        </w:rPr>
        <w:t>- Tiếng kêu cứu của núi rừng (</w:t>
      </w:r>
      <w:r>
        <w:rPr>
          <w:i/>
          <w:sz w:val="22"/>
          <w:szCs w:val="22"/>
          <w:lang w:val="de-DE"/>
        </w:rPr>
        <w:t xml:space="preserve">Vĩnh </w:t>
      </w:r>
      <w:r>
        <w:rPr>
          <w:sz w:val="22"/>
          <w:szCs w:val="22"/>
          <w:lang w:val="de-DE"/>
        </w:rPr>
        <w:t>Sang)</w:t>
        <w:tab/>
        <w:t>48</w:t>
      </w:r>
    </w:p>
    <w:p>
      <w:pPr>
        <w:pStyle w:val="Normal"/>
        <w:tabs>
          <w:tab w:val="clear" w:pos="720"/>
          <w:tab w:val="left" w:pos="482" w:leader="none"/>
          <w:tab w:val="right" w:pos="6720" w:leader="none"/>
        </w:tabs>
        <w:jc w:val="both"/>
        <w:rPr/>
      </w:pPr>
      <w:r>
        <w:rPr>
          <w:sz w:val="22"/>
          <w:szCs w:val="22"/>
          <w:lang w:val="de-DE"/>
        </w:rPr>
        <w:t>- Tây Nguyên trong thế gọng kìm (</w:t>
      </w:r>
      <w:r>
        <w:rPr>
          <w:rStyle w:val="StrongEmphasis"/>
          <w:b w:val="false"/>
          <w:bCs w:val="false"/>
          <w:i/>
          <w:sz w:val="22"/>
          <w:szCs w:val="22"/>
          <w:lang w:val="de-DE"/>
        </w:rPr>
        <w:t>Trần Quốc Hiên</w:t>
      </w:r>
      <w:r>
        <w:rPr>
          <w:rStyle w:val="StrongEmphasis"/>
          <w:b w:val="false"/>
          <w:bCs w:val="false"/>
          <w:sz w:val="22"/>
          <w:szCs w:val="22"/>
          <w:lang w:val="de-DE"/>
        </w:rPr>
        <w:t>)</w:t>
        <w:tab/>
      </w:r>
      <w:r>
        <w:rPr>
          <w:sz w:val="22"/>
          <w:szCs w:val="22"/>
          <w:lang w:val="de-DE"/>
        </w:rPr>
        <w:t>51</w:t>
      </w:r>
    </w:p>
    <w:p>
      <w:pPr>
        <w:pStyle w:val="Normal"/>
        <w:tabs>
          <w:tab w:val="clear" w:pos="720"/>
          <w:tab w:val="left" w:pos="482" w:leader="none"/>
          <w:tab w:val="right" w:pos="6720" w:leader="none"/>
        </w:tabs>
        <w:jc w:val="both"/>
        <w:rPr/>
      </w:pPr>
      <w:r>
        <w:rPr>
          <w:rStyle w:val="StrongEmphasis"/>
          <w:b w:val="false"/>
          <w:sz w:val="22"/>
          <w:szCs w:val="22"/>
          <w:lang w:val="de-DE"/>
        </w:rPr>
        <w:t>- Kế hoạch khai thác bô-xít ở VN đào một hố sâu lo lắng (</w:t>
      </w:r>
      <w:r>
        <w:rPr>
          <w:i/>
          <w:sz w:val="22"/>
          <w:szCs w:val="22"/>
          <w:lang w:val="de-DE"/>
        </w:rPr>
        <w:t>Duy Hoàng</w:t>
      </w:r>
      <w:r>
        <w:rPr>
          <w:sz w:val="22"/>
          <w:szCs w:val="22"/>
          <w:lang w:val="de-DE"/>
        </w:rPr>
        <w:t>)</w:t>
        <w:tab/>
        <w:t>57</w:t>
      </w:r>
    </w:p>
    <w:p>
      <w:pPr>
        <w:pStyle w:val="Normal"/>
        <w:tabs>
          <w:tab w:val="clear" w:pos="720"/>
          <w:tab w:val="left" w:pos="482" w:leader="none"/>
          <w:tab w:val="right" w:pos="6720" w:leader="none"/>
        </w:tabs>
        <w:jc w:val="both"/>
        <w:rPr/>
      </w:pPr>
      <w:r>
        <w:rPr>
          <w:bCs/>
          <w:iCs/>
          <w:sz w:val="22"/>
          <w:szCs w:val="22"/>
          <w:lang w:val="de-DE"/>
        </w:rPr>
        <w:t xml:space="preserve">- </w:t>
      </w:r>
      <w:r>
        <w:rPr>
          <w:bCs/>
          <w:iCs/>
          <w:sz w:val="22"/>
          <w:szCs w:val="22"/>
          <w:lang w:val="vi-VN"/>
        </w:rPr>
        <w:t>Tiếng thét : ngừng ngay lại!</w:t>
      </w:r>
      <w:r>
        <w:rPr>
          <w:bCs/>
          <w:iCs/>
          <w:sz w:val="22"/>
          <w:szCs w:val="22"/>
          <w:lang w:val="de-DE"/>
        </w:rPr>
        <w:t xml:space="preserve"> </w:t>
      </w:r>
      <w:r>
        <w:rPr>
          <w:bCs/>
          <w:sz w:val="22"/>
          <w:szCs w:val="22"/>
          <w:lang w:val="vi-VN"/>
        </w:rPr>
        <w:t>Bô-xít stop !</w:t>
      </w:r>
      <w:r>
        <w:rPr>
          <w:bCs/>
          <w:sz w:val="22"/>
          <w:szCs w:val="22"/>
        </w:rPr>
        <w:t xml:space="preserve"> (</w:t>
      </w:r>
      <w:r>
        <w:rPr>
          <w:i/>
          <w:iCs/>
          <w:sz w:val="22"/>
          <w:szCs w:val="22"/>
        </w:rPr>
        <w:t>Bùi Tín</w:t>
      </w:r>
      <w:r>
        <w:rPr>
          <w:iCs/>
          <w:sz w:val="22"/>
          <w:szCs w:val="22"/>
        </w:rPr>
        <w:t>)</w:t>
        <w:tab/>
      </w:r>
      <w:r>
        <w:rPr>
          <w:sz w:val="22"/>
          <w:szCs w:val="22"/>
        </w:rPr>
        <w:t>60</w:t>
      </w:r>
    </w:p>
    <w:p>
      <w:pPr>
        <w:pStyle w:val="Normal"/>
        <w:tabs>
          <w:tab w:val="clear" w:pos="720"/>
          <w:tab w:val="left" w:pos="482" w:leader="none"/>
          <w:tab w:val="right" w:pos="6720" w:leader="none"/>
        </w:tabs>
        <w:jc w:val="both"/>
        <w:rPr/>
      </w:pPr>
      <w:r>
        <w:rPr>
          <w:rStyle w:val="StrongEmphasis"/>
          <w:b w:val="false"/>
          <w:sz w:val="22"/>
          <w:szCs w:val="22"/>
        </w:rPr>
        <w:t>- Một kế hoạch khai mỏ thử thách những người hoạch định chính sách của Việt Nam…. (</w:t>
      </w:r>
      <w:r>
        <w:rPr>
          <w:rStyle w:val="StrongEmphasis"/>
          <w:b w:val="false"/>
          <w:i/>
          <w:sz w:val="22"/>
          <w:szCs w:val="22"/>
        </w:rPr>
        <w:t>Lê Trần Anh</w:t>
      </w:r>
      <w:r>
        <w:rPr>
          <w:rStyle w:val="StrongEmphasis"/>
          <w:b w:val="false"/>
          <w:sz w:val="22"/>
          <w:szCs w:val="22"/>
        </w:rPr>
        <w:t>)</w:t>
        <w:tab/>
      </w:r>
      <w:r>
        <w:rPr>
          <w:sz w:val="22"/>
          <w:szCs w:val="22"/>
        </w:rPr>
        <w:t>62</w:t>
      </w:r>
    </w:p>
    <w:p>
      <w:pPr>
        <w:pStyle w:val="Normal"/>
        <w:tabs>
          <w:tab w:val="clear" w:pos="720"/>
          <w:tab w:val="left" w:pos="482" w:leader="none"/>
          <w:tab w:val="right" w:pos="6720" w:leader="none"/>
        </w:tabs>
        <w:autoSpaceDE w:val="false"/>
        <w:jc w:val="both"/>
        <w:rPr/>
      </w:pPr>
      <w:r>
        <w:rPr>
          <w:bCs/>
          <w:sz w:val="22"/>
          <w:szCs w:val="22"/>
        </w:rPr>
        <w:t>- Trung Cộng đã thực hiện kế hoạch di dân sang VN (</w:t>
      </w:r>
      <w:r>
        <w:rPr>
          <w:bCs/>
          <w:i/>
          <w:sz w:val="22"/>
          <w:szCs w:val="22"/>
        </w:rPr>
        <w:t>Vũ Hoài Nam</w:t>
      </w:r>
      <w:r>
        <w:rPr>
          <w:bCs/>
          <w:sz w:val="22"/>
          <w:szCs w:val="22"/>
        </w:rPr>
        <w:t>)</w:t>
        <w:tab/>
        <w:t>6</w:t>
      </w:r>
      <w:r>
        <w:rPr>
          <w:sz w:val="22"/>
          <w:szCs w:val="22"/>
        </w:rPr>
        <w:t>6</w:t>
      </w:r>
    </w:p>
    <w:p>
      <w:pPr>
        <w:pStyle w:val="Normal"/>
        <w:widowControl w:val="false"/>
        <w:tabs>
          <w:tab w:val="clear" w:pos="720"/>
          <w:tab w:val="left" w:pos="482" w:leader="none"/>
          <w:tab w:val="right" w:pos="6720" w:leader="none"/>
        </w:tabs>
        <w:autoSpaceDE w:val="false"/>
        <w:jc w:val="both"/>
        <w:rPr/>
      </w:pPr>
      <w:r>
        <w:rPr>
          <w:bCs/>
          <w:sz w:val="22"/>
          <w:szCs w:val="22"/>
        </w:rPr>
        <w:t>- Việt Nam thời kỳ báo động: hằng ngàn nhân công Trung Quốc đổ bộ sang Việt Nam &amp; sự nguy hiểm của Bô-xít (</w:t>
      </w:r>
      <w:r>
        <w:rPr>
          <w:bCs/>
          <w:i/>
          <w:sz w:val="22"/>
          <w:szCs w:val="22"/>
        </w:rPr>
        <w:t>Nguyễn Thùy Trang</w:t>
      </w:r>
      <w:r>
        <w:rPr>
          <w:bCs/>
          <w:sz w:val="22"/>
          <w:szCs w:val="22"/>
        </w:rPr>
        <w:t xml:space="preserve">) </w:t>
        <w:tab/>
      </w:r>
      <w:r>
        <w:rPr>
          <w:sz w:val="22"/>
          <w:szCs w:val="22"/>
        </w:rPr>
        <w:t>68</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4"/>
        </w:rPr>
        <w:t>- Cân nhắc lợi nhuận kinh tế từ bô-xít (</w:t>
      </w:r>
      <w:r>
        <w:rPr>
          <w:rFonts w:cs="Times New Roman" w:ascii="Times New Roman" w:hAnsi="Times New Roman"/>
          <w:b w:val="false"/>
          <w:i/>
          <w:sz w:val="22"/>
          <w:szCs w:val="24"/>
        </w:rPr>
        <w:t>Lê Đăng Doanh</w:t>
      </w:r>
      <w:r>
        <w:rPr>
          <w:rFonts w:cs="Times New Roman" w:ascii="Times New Roman" w:hAnsi="Times New Roman"/>
          <w:b w:val="false"/>
          <w:sz w:val="22"/>
          <w:szCs w:val="24"/>
        </w:rPr>
        <w:t>)</w:t>
        <w:tab/>
        <w:t>71</w:t>
      </w:r>
    </w:p>
    <w:p>
      <w:pPr>
        <w:pStyle w:val="Normal"/>
        <w:tabs>
          <w:tab w:val="clear" w:pos="720"/>
          <w:tab w:val="left" w:pos="482" w:leader="none"/>
          <w:tab w:val="right" w:pos="6720" w:leader="none"/>
        </w:tabs>
        <w:jc w:val="both"/>
        <w:rPr/>
      </w:pPr>
      <w:r>
        <w:rPr>
          <w:sz w:val="22"/>
          <w:szCs w:val="22"/>
        </w:rPr>
        <w:t>- Việc khai thác quặng mỏ Bauxite tại Tây Nguyên (</w:t>
      </w:r>
      <w:r>
        <w:rPr>
          <w:i/>
          <w:sz w:val="22"/>
          <w:szCs w:val="22"/>
        </w:rPr>
        <w:t>Ng. Ngọc Danh</w:t>
      </w:r>
      <w:r>
        <w:rPr>
          <w:sz w:val="22"/>
          <w:szCs w:val="22"/>
        </w:rPr>
        <w:t>)</w:t>
        <w:tab/>
        <w:t>74</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rPr>
        <w:t>- Công nhân Trung Quốc đã hiện diện ở Tây Nguyên (</w:t>
      </w:r>
      <w:r>
        <w:rPr>
          <w:rFonts w:cs="Times New Roman" w:ascii="Times New Roman" w:hAnsi="Times New Roman"/>
          <w:b w:val="false"/>
          <w:i/>
          <w:sz w:val="22"/>
          <w:szCs w:val="22"/>
        </w:rPr>
        <w:t>Gia Minh</w:t>
      </w:r>
      <w:r>
        <w:rPr>
          <w:rFonts w:cs="Times New Roman" w:ascii="Times New Roman" w:hAnsi="Times New Roman"/>
          <w:b w:val="false"/>
          <w:sz w:val="22"/>
          <w:szCs w:val="22"/>
        </w:rPr>
        <w:t>)</w:t>
        <w:tab/>
        <w:t>77</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rPr>
        <w:t>- Xin đừng đụng đến Tây Nguyên (</w:t>
      </w:r>
      <w:r>
        <w:rPr>
          <w:rFonts w:cs="Times New Roman" w:ascii="Times New Roman" w:hAnsi="Times New Roman"/>
          <w:b w:val="false"/>
          <w:i/>
          <w:sz w:val="22"/>
          <w:szCs w:val="22"/>
        </w:rPr>
        <w:t>Trà Mi</w:t>
      </w:r>
      <w:r>
        <w:rPr>
          <w:rFonts w:cs="Times New Roman" w:ascii="Times New Roman" w:hAnsi="Times New Roman"/>
          <w:b w:val="false"/>
          <w:sz w:val="22"/>
          <w:szCs w:val="22"/>
        </w:rPr>
        <w:t>)</w:t>
        <w:tab/>
        <w:t>79</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rPr>
        <w:t>- Bauxite: hậu quả khôn lường cho Tây Nguyên (</w:t>
      </w:r>
      <w:r>
        <w:rPr>
          <w:rFonts w:cs="Times New Roman" w:ascii="Times New Roman" w:hAnsi="Times New Roman"/>
          <w:b w:val="false"/>
          <w:i/>
          <w:sz w:val="22"/>
          <w:szCs w:val="22"/>
        </w:rPr>
        <w:t>Mặc Lâm</w:t>
      </w:r>
      <w:r>
        <w:rPr>
          <w:rFonts w:cs="Times New Roman" w:ascii="Times New Roman" w:hAnsi="Times New Roman"/>
          <w:b w:val="false"/>
          <w:sz w:val="22"/>
          <w:szCs w:val="22"/>
        </w:rPr>
        <w:t>)</w:t>
        <w:tab/>
        <w:t>83</w:t>
      </w:r>
    </w:p>
    <w:p>
      <w:pPr>
        <w:pStyle w:val="Normal"/>
        <w:tabs>
          <w:tab w:val="clear" w:pos="720"/>
          <w:tab w:val="left" w:pos="482" w:leader="none"/>
          <w:tab w:val="right" w:pos="6720" w:leader="none"/>
        </w:tabs>
        <w:jc w:val="both"/>
        <w:rPr/>
      </w:pPr>
      <w:r>
        <w:rPr>
          <w:sz w:val="22"/>
          <w:szCs w:val="22"/>
        </w:rPr>
        <w:t>- Đội quân thứ năm của Trung Cộng (</w:t>
      </w:r>
      <w:r>
        <w:rPr>
          <w:i/>
          <w:sz w:val="22"/>
          <w:szCs w:val="22"/>
        </w:rPr>
        <w:t>Vi Anh</w:t>
      </w:r>
      <w:r>
        <w:rPr>
          <w:sz w:val="22"/>
          <w:szCs w:val="22"/>
        </w:rPr>
        <w:t>)</w:t>
        <w:tab/>
        <w:t>86</w:t>
      </w:r>
    </w:p>
    <w:p>
      <w:pPr>
        <w:pStyle w:val="Heading1"/>
        <w:tabs>
          <w:tab w:val="clear" w:pos="720"/>
          <w:tab w:val="left" w:pos="482" w:leader="none"/>
          <w:tab w:val="right" w:pos="6720" w:leader="none"/>
        </w:tabs>
        <w:spacing w:before="0" w:after="0"/>
        <w:jc w:val="both"/>
        <w:rPr/>
      </w:pPr>
      <w:r>
        <w:rPr>
          <w:rFonts w:cs="Times New Roman" w:ascii="Times New Roman" w:hAnsi="Times New Roman"/>
          <w:b w:val="false"/>
          <w:sz w:val="22"/>
          <w:szCs w:val="22"/>
        </w:rPr>
        <w:t>- Quan điểm Viện Nghiên cứu PT về khai thác bauxite (</w:t>
      </w:r>
      <w:r>
        <w:rPr>
          <w:rFonts w:cs="Times New Roman" w:ascii="Times New Roman" w:hAnsi="Times New Roman"/>
          <w:b w:val="false"/>
          <w:i/>
          <w:sz w:val="22"/>
          <w:szCs w:val="22"/>
        </w:rPr>
        <w:t>Ng. Quang A</w:t>
      </w:r>
      <w:r>
        <w:rPr>
          <w:rFonts w:cs="Times New Roman" w:ascii="Times New Roman" w:hAnsi="Times New Roman"/>
          <w:b w:val="false"/>
          <w:sz w:val="22"/>
          <w:szCs w:val="22"/>
        </w:rPr>
        <w:t>)</w:t>
        <w:tab/>
        <w:t>88</w:t>
      </w:r>
    </w:p>
    <w:p>
      <w:pPr>
        <w:pStyle w:val="Normal"/>
        <w:tabs>
          <w:tab w:val="clear" w:pos="720"/>
          <w:tab w:val="left" w:pos="482" w:leader="none"/>
          <w:tab w:val="right" w:pos="6720" w:leader="none"/>
        </w:tabs>
        <w:jc w:val="both"/>
        <w:rPr/>
      </w:pPr>
      <w:r>
        <w:rPr>
          <w:sz w:val="22"/>
          <w:szCs w:val="22"/>
        </w:rPr>
        <w:t>- Phóng sự đặc biệt: Cận cảnh Bô-xít Nhân Cơ (</w:t>
      </w:r>
      <w:r>
        <w:rPr>
          <w:i/>
          <w:sz w:val="22"/>
          <w:szCs w:val="22"/>
        </w:rPr>
        <w:t>CLB Nhà báo Tự do</w:t>
      </w:r>
      <w:r>
        <w:rPr>
          <w:sz w:val="22"/>
          <w:szCs w:val="22"/>
        </w:rPr>
        <w:t>)</w:t>
        <w:tab/>
        <w:t>91</w:t>
      </w:r>
    </w:p>
    <w:p>
      <w:pPr>
        <w:pStyle w:val="Title"/>
        <w:tabs>
          <w:tab w:val="clear" w:pos="720"/>
          <w:tab w:val="left" w:pos="482" w:leader="none"/>
          <w:tab w:val="right" w:pos="6720" w:leader="none"/>
        </w:tabs>
        <w:spacing w:before="0" w:after="0"/>
        <w:jc w:val="both"/>
        <w:rPr/>
      </w:pPr>
      <w:r>
        <w:rPr>
          <w:lang w:val="de-DE"/>
        </w:rPr>
        <w:t>- Dự án bauxite: Làn sóng phản đối ngày càng mạnh (</w:t>
      </w:r>
      <w:r>
        <w:rPr>
          <w:rStyle w:val="Emphasis"/>
          <w:bCs/>
          <w:sz w:val="22"/>
          <w:szCs w:val="22"/>
          <w:lang w:val="de-DE"/>
        </w:rPr>
        <w:t>Th. Phương</w:t>
      </w:r>
      <w:r>
        <w:rPr>
          <w:rStyle w:val="Emphasis"/>
          <w:bCs/>
          <w:i w:val="false"/>
          <w:sz w:val="22"/>
          <w:szCs w:val="22"/>
          <w:lang w:val="de-DE"/>
        </w:rPr>
        <w:t>)</w:t>
        <w:tab/>
      </w:r>
      <w:r>
        <w:rPr>
          <w:sz w:val="22"/>
          <w:szCs w:val="22"/>
          <w:lang w:val="de-DE"/>
        </w:rPr>
        <w:t>96</w:t>
      </w:r>
    </w:p>
    <w:p>
      <w:pPr>
        <w:pStyle w:val="NormalWeb"/>
        <w:tabs>
          <w:tab w:val="clear" w:pos="720"/>
          <w:tab w:val="left" w:pos="482" w:leader="none"/>
          <w:tab w:val="right" w:pos="6720" w:leader="none"/>
        </w:tabs>
        <w:spacing w:before="0" w:after="0"/>
        <w:jc w:val="both"/>
        <w:rPr>
          <w:lang w:val="sv-SE"/>
        </w:rPr>
      </w:pPr>
      <w:r>
        <w:rPr>
          <w:lang w:val="de-DE"/>
        </w:rPr>
        <w:t xml:space="preserve">- </w:t>
      </w:r>
      <w:r>
        <w:rPr>
          <w:lang w:val="sv-SE"/>
        </w:rPr>
        <w:t>Khai thác bô-xít TN : 3 vấn đề, 3 kiến nghị (</w:t>
      </w:r>
      <w:r>
        <w:rPr>
          <w:i/>
          <w:lang w:val="sv-SE"/>
        </w:rPr>
        <w:t>Nguyễn Ngọc Trân</w:t>
      </w:r>
      <w:r>
        <w:rPr>
          <w:lang w:val="sv-SE"/>
        </w:rPr>
        <w:t>)</w:t>
        <w:tab/>
        <w:t>100</w:t>
      </w:r>
    </w:p>
    <w:p>
      <w:pPr>
        <w:pStyle w:val="NormalWeb"/>
        <w:tabs>
          <w:tab w:val="clear" w:pos="720"/>
          <w:tab w:val="left" w:pos="482" w:leader="none"/>
          <w:tab w:val="right" w:pos="6720" w:leader="none"/>
        </w:tabs>
        <w:spacing w:before="80" w:after="0"/>
        <w:jc w:val="center"/>
        <w:rPr>
          <w:lang w:val="sv-SE"/>
        </w:rPr>
      </w:pPr>
      <w:r>
        <w:rPr>
          <w:lang w:val="sv-SE"/>
        </w:rPr>
        <w:t>+++++++++++++++++++++</w:t>
      </w:r>
      <w:r>
        <w:br w:type="page"/>
      </w:r>
    </w:p>
    <w:p>
      <w:pPr>
        <w:pStyle w:val="Normal"/>
        <w:tabs>
          <w:tab w:val="clear" w:pos="720"/>
          <w:tab w:val="left" w:pos="482" w:leader="none"/>
        </w:tabs>
        <w:jc w:val="center"/>
        <w:rPr/>
      </w:pPr>
      <w:r>
        <w:rPr>
          <w:rFonts w:cs="Arial" w:ascii="Arial" w:hAnsi="Arial"/>
          <w:b/>
          <w:sz w:val="22"/>
          <w:lang w:val="de-DE"/>
        </w:rPr>
        <w:t>LỜI GIỚI THIỆU</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Kính thưa Quý vị, Các Bạn trẻ thân mến,</w:t>
      </w:r>
    </w:p>
    <w:p>
      <w:pPr>
        <w:pStyle w:val="Normal"/>
        <w:tabs>
          <w:tab w:val="clear" w:pos="720"/>
          <w:tab w:val="left" w:pos="482" w:leader="none"/>
        </w:tabs>
        <w:jc w:val="both"/>
        <w:rPr/>
      </w:pPr>
      <w:r>
        <w:rPr>
          <w:rFonts w:cs="Arial" w:ascii="Arial" w:hAnsi="Arial"/>
          <w:i/>
          <w:sz w:val="21"/>
          <w:szCs w:val="20"/>
          <w:lang w:val="de-DE"/>
        </w:rPr>
        <w:tab/>
        <w:t>Đến tập 3 này, Quý vị và Quý bạn đã thấy được phản ứng của Đồng bào trong và ngoài nước trước sự lộng hành của tập đoàn lãnh đạo CSVN, cụ thể của 15 tay trong Bộ Chính trị. Vì quyết tâm giữ vững quyền lực và giữ chặt quyền lợi, bất chấp sự an nguy của đất nước, sự vẹn toàn của lãnh thổ, sự tồn vong của giống nòi, những kẻ cõng rắn cắn nhà gà, rước voi về giày mả tổ, mở đường cho kẻ thù truyền kiếp của dân tộc xâm nhập, Bộ Chính trị quả là đang thách thức tấm lòng yêu nước và ý chí bảo quốc của con Hồng cháu Lạc thuộc mọi giới.</w:t>
      </w:r>
    </w:p>
    <w:p>
      <w:pPr>
        <w:pStyle w:val="Normal"/>
        <w:widowControl w:val="false"/>
        <w:tabs>
          <w:tab w:val="clear" w:pos="720"/>
          <w:tab w:val="left" w:pos="482" w:leader="none"/>
        </w:tabs>
        <w:autoSpaceDE w:val="false"/>
        <w:jc w:val="both"/>
        <w:rPr/>
      </w:pPr>
      <w:r>
        <w:rPr>
          <w:rFonts w:cs="Arial" w:ascii="Arial" w:hAnsi="Arial"/>
          <w:i/>
          <w:sz w:val="21"/>
          <w:szCs w:val="20"/>
          <w:lang w:val="de-DE"/>
        </w:rPr>
        <w:tab/>
        <w:t xml:space="preserve">Ngoài các ý kiến cá nhân, trong tập 1 chúng ta đã thấy Khối đấu tranh tập thể 8406 ra Kháng thư số 24 ngày 15-03-2009 nhằm "Tố cáo Cộng sản VN về hiểm họa cho Trung Quốc khai thác bauxite tại Tây Nguyên. Khẩn cấp phát động phong trào cứu nguy Đất nước!". Sang tập 2 lại thấy một số công dân, vào ngày 03-03-2009, đã đưa "Kiến nghị trưng cầu Dân ý về việc khai thác bauxite". Với tập 3 này, chúng ta chứng kiến Hòa thượng Thích Quảng Độ, đại diện cho quần chúng Phật tử đông đảo đang làm nên tôn giáo lớn nhất nước, hôm 29-03-2009, đã dõng dạc ra Lời Kêu gọi "Một tháng biểu tình tại gia để chống việc lấy Vàng dân tộc đổi Nhôm nước ngoài". </w:t>
      </w:r>
      <w:r>
        <w:rPr>
          <w:rFonts w:cs="Arial" w:ascii="Arial" w:hAnsi="Arial"/>
          <w:sz w:val="21"/>
          <w:szCs w:val="20"/>
          <w:lang w:val="de-DE"/>
        </w:rPr>
        <w:tab/>
      </w:r>
      <w:r>
        <w:rPr>
          <w:rFonts w:cs="Arial" w:ascii="Arial" w:hAnsi="Arial"/>
          <w:i/>
          <w:sz w:val="21"/>
          <w:szCs w:val="20"/>
          <w:lang w:val="de-DE"/>
        </w:rPr>
        <w:t>Ngài tha thiết báo động: “Nguy cơ mất nước bắt đầu. Lần này không chỉ Bắc thuộc 1000 năm, mà là 3000 năm hay lâu hơn nữa khi lãnh đạo Nước nhà không là Lý Thái Tổ, Trần Nhân Tông, Lê Thái Tổ, mà là một chính quyền ly khai dân, lệ thuộc nước ngoài, từ ý thức hệ đến cơ cấu tổ chức bộ máy nhà nước, làm đảo lộn xã hội và nhân văn Việt Nam. Chỉ còn lại tiếng nói của toàn dân mới có cơ cứu vãn. Trước là chận đứng việc lấy Vàng, tức dân tộc, đổi lấy Nhôm ngoại quốc. Sau là bảo vệ sự Vẹn toàn lãnh thổ mà tiền nhân đã đem xương máu gầy dựng”</w:t>
      </w:r>
      <w:r>
        <w:rPr>
          <w:rFonts w:cs="Arial" w:ascii="Arial" w:hAnsi="Arial"/>
          <w:sz w:val="21"/>
          <w:szCs w:val="20"/>
          <w:lang w:val="de-DE"/>
        </w:rPr>
        <w:t xml:space="preserve">. </w:t>
      </w:r>
      <w:r>
        <w:rPr>
          <w:rFonts w:cs="Arial" w:ascii="Arial" w:hAnsi="Arial"/>
          <w:i/>
          <w:sz w:val="21"/>
          <w:szCs w:val="20"/>
          <w:lang w:val="de-DE"/>
        </w:rPr>
        <w:t>Lời hiệu triệu của ngài đã được sự ủng hộ rộng rãi của hàng trăm tổ chức người Việt trong lẫn ngoài nước và hy vọng sẽ được thực thi bởi hàng triệu con dân Việt quốc nội trong tháng tới. Vì đây là một hình thức phản kháng bất bạo động nhưng không kém phần hiệu quả nếu được đông đảo quần chúng can đảm thể hiện. Dân tộc Chăm ít người cũng lên tiếng phản đối, qua Thư kêu cứu của Tổ chức Văn hoá và Nghệ thuật Champa Quốc tế ngày 30-03-2009: "Đây là một việc làm thiếu suy xét, vô trách nhiệm, không đạo đức. Có phải đây là đường lối và chính sách diệt chủng của Đảng Cộng Sản và Nhà Nước Việt Nam đối với các dân tộc thiểu số?”</w:t>
      </w:r>
    </w:p>
    <w:p>
      <w:pPr>
        <w:pStyle w:val="Normal"/>
        <w:tabs>
          <w:tab w:val="clear" w:pos="720"/>
          <w:tab w:val="left" w:pos="482" w:leader="none"/>
        </w:tabs>
        <w:autoSpaceDE w:val="false"/>
        <w:jc w:val="both"/>
        <w:rPr/>
      </w:pPr>
      <w:r>
        <w:rPr>
          <w:rFonts w:cs="Arial" w:ascii="Arial" w:hAnsi="Arial"/>
          <w:i/>
          <w:sz w:val="21"/>
          <w:szCs w:val="20"/>
          <w:lang w:val="de-DE"/>
        </w:rPr>
        <w:tab/>
        <w:t xml:space="preserve">Chúng tôi sẽ còn gởi tới Quý vị và Quý bạn những lời phản kháng tập thể khác trong các tập tới, với lòng ước mong mỗi người cùng thông hiệp để làm nên sức mạnh dân tộc thắng nội thù lẫn ngoại xâm. </w:t>
      </w:r>
    </w:p>
    <w:p>
      <w:pPr>
        <w:pStyle w:val="Normal"/>
        <w:tabs>
          <w:tab w:val="clear" w:pos="720"/>
          <w:tab w:val="left" w:pos="482" w:leader="none"/>
        </w:tabs>
        <w:jc w:val="both"/>
        <w:rPr>
          <w:rFonts w:ascii="Arial" w:hAnsi="Arial" w:cs="Arial"/>
          <w:b/>
          <w:b/>
          <w:i/>
          <w:i/>
          <w:sz w:val="21"/>
          <w:szCs w:val="20"/>
          <w:lang w:val="de-DE"/>
        </w:rPr>
      </w:pPr>
      <w:r>
        <w:rPr>
          <w:rFonts w:cs="Arial" w:ascii="Arial" w:hAnsi="Arial"/>
          <w:b/>
          <w:i/>
          <w:sz w:val="21"/>
          <w:szCs w:val="20"/>
          <w:lang w:val="de-DE"/>
        </w:rPr>
        <w:tab/>
        <w:t>Khối Tự do Dân chủ cho Việt Nam 8406</w:t>
      </w:r>
      <w:r>
        <w:br w:type="page"/>
      </w:r>
    </w:p>
    <w:p>
      <w:pPr>
        <w:pStyle w:val="Normal"/>
        <w:tabs>
          <w:tab w:val="clear" w:pos="720"/>
          <w:tab w:val="left" w:pos="482" w:leader="none"/>
        </w:tabs>
        <w:jc w:val="center"/>
        <w:rPr>
          <w:rFonts w:ascii="Arial" w:hAnsi="Arial" w:cs="Arial"/>
          <w:b/>
          <w:b/>
          <w:sz w:val="40"/>
          <w:szCs w:val="40"/>
          <w:lang w:val="de-DE"/>
        </w:rPr>
      </w:pPr>
      <w:r>
        <w:rPr>
          <w:rFonts w:cs="Arial" w:ascii="Arial" w:hAnsi="Arial"/>
          <w:b/>
          <w:sz w:val="40"/>
          <w:szCs w:val="40"/>
          <w:lang w:val="de-DE"/>
        </w:rPr>
        <w:t>I- NGHIÊN CỨU KHẢO SÁT</w:t>
      </w:r>
    </w:p>
    <w:p>
      <w:pPr>
        <w:pStyle w:val="Normal"/>
        <w:tabs>
          <w:tab w:val="clear" w:pos="720"/>
          <w:tab w:val="left" w:pos="482" w:leader="none"/>
        </w:tabs>
        <w:jc w:val="center"/>
        <w:rPr>
          <w:rFonts w:ascii="Arial" w:hAnsi="Arial" w:cs="Arial"/>
          <w:b/>
          <w:b/>
          <w:sz w:val="40"/>
          <w:szCs w:val="40"/>
          <w:lang w:val="de-DE"/>
        </w:rPr>
      </w:pPr>
      <w:r>
        <w:rPr>
          <w:rFonts w:cs="Arial" w:ascii="Arial" w:hAnsi="Arial"/>
          <w:b/>
          <w:sz w:val="40"/>
          <w:szCs w:val="40"/>
          <w:lang w:val="de-DE"/>
        </w:rPr>
      </w:r>
    </w:p>
    <w:p>
      <w:pPr>
        <w:pStyle w:val="Normal"/>
        <w:tabs>
          <w:tab w:val="clear" w:pos="720"/>
          <w:tab w:val="left" w:pos="482" w:leader="none"/>
        </w:tabs>
        <w:jc w:val="center"/>
        <w:rPr>
          <w:rFonts w:ascii="Arial" w:hAnsi="Arial" w:cs="Arial"/>
          <w:b/>
          <w:b/>
          <w:sz w:val="30"/>
          <w:szCs w:val="40"/>
          <w:lang w:val="de-DE"/>
        </w:rPr>
      </w:pPr>
      <w:r>
        <w:rPr>
          <w:rFonts w:cs="Arial" w:ascii="Arial" w:hAnsi="Arial"/>
          <w:b/>
          <w:sz w:val="30"/>
          <w:szCs w:val="40"/>
          <w:lang w:val="de-DE"/>
        </w:rPr>
      </w:r>
    </w:p>
    <w:p>
      <w:pPr>
        <w:pStyle w:val="Normal"/>
        <w:tabs>
          <w:tab w:val="clear" w:pos="720"/>
          <w:tab w:val="left" w:pos="482" w:leader="none"/>
        </w:tabs>
        <w:jc w:val="center"/>
        <w:rPr/>
      </w:pPr>
      <w:r>
        <w:rPr>
          <w:rFonts w:cs="Arial" w:ascii="Arial" w:hAnsi="Arial"/>
          <w:b/>
          <w:sz w:val="32"/>
          <w:szCs w:val="32"/>
          <w:lang w:val="de-DE"/>
        </w:rPr>
        <w:t xml:space="preserve">Báo cáo về dự án khai thác chế biến Bauxite ở Đắk Nông và Lâm Đồng của TKV </w:t>
      </w:r>
    </w:p>
    <w:p>
      <w:pPr>
        <w:pStyle w:val="NormalWeb"/>
        <w:tabs>
          <w:tab w:val="clear" w:pos="720"/>
          <w:tab w:val="left" w:pos="482" w:leader="none"/>
        </w:tabs>
        <w:spacing w:before="120" w:after="120"/>
        <w:jc w:val="center"/>
        <w:rPr>
          <w:rFonts w:ascii="Arial" w:hAnsi="Arial" w:cs="Arial"/>
          <w:b/>
          <w:b/>
          <w:i/>
          <w:i/>
          <w:sz w:val="26"/>
          <w:lang w:val="de-DE"/>
        </w:rPr>
      </w:pPr>
      <w:r>
        <w:rPr>
          <w:rFonts w:cs="Arial" w:ascii="Arial" w:hAnsi="Arial"/>
          <w:b/>
          <w:i/>
          <w:sz w:val="26"/>
          <w:lang w:val="de-DE"/>
        </w:rPr>
        <w:t>Thiếu Tướng Lê văn Cương 03-03-2009</w:t>
      </w:r>
    </w:p>
    <w:p>
      <w:pPr>
        <w:pStyle w:val="Normal"/>
        <w:tabs>
          <w:tab w:val="clear" w:pos="720"/>
          <w:tab w:val="left" w:pos="482" w:leader="none"/>
        </w:tabs>
        <w:rPr>
          <w:rFonts w:ascii="Arial" w:hAnsi="Arial" w:cs="Arial"/>
          <w:sz w:val="21"/>
          <w:szCs w:val="20"/>
          <w:lang w:val="de-DE"/>
        </w:rPr>
      </w:pPr>
      <w:r>
        <w:rPr>
          <w:rFonts w:cs="Arial" w:ascii="Arial" w:hAnsi="Arial"/>
          <w:sz w:val="21"/>
          <w:szCs w:val="20"/>
          <w:lang w:val="de-DE"/>
        </w:rPr>
        <w:tab/>
        <w:t xml:space="preserve">Viện Chiến lược và Khoa học Công an </w:t>
      </w:r>
    </w:p>
    <w:p>
      <w:pPr>
        <w:pStyle w:val="Normal"/>
        <w:tabs>
          <w:tab w:val="clear" w:pos="720"/>
          <w:tab w:val="left" w:pos="482" w:leader="none"/>
        </w:tabs>
        <w:jc w:val="both"/>
        <w:rPr/>
      </w:pPr>
      <w:r>
        <w:rPr>
          <w:rFonts w:cs="Arial" w:ascii="Arial" w:hAnsi="Arial"/>
          <w:sz w:val="21"/>
          <w:szCs w:val="20"/>
          <w:lang w:val="de-DE"/>
        </w:rPr>
        <w:t>       </w:t>
      </w:r>
      <w:r>
        <w:rPr>
          <w:rFonts w:cs="Arial" w:ascii="Arial" w:hAnsi="Arial"/>
          <w:sz w:val="21"/>
          <w:szCs w:val="20"/>
          <w:lang w:val="de-DE"/>
        </w:rPr>
        <w:tab/>
        <w:t xml:space="preserve">Sau khi dự các cuộc hội thảo khoa học do VUSTA và Văn phòng Trung ương Đảng tổ chức và khảo sát các cơ sở khai thác, chế biến Bauxite ở Dak Nông, Lâm Đồng, tôi có một số ý kiến (bước đầu) như sau: </w:t>
      </w:r>
    </w:p>
    <w:p>
      <w:pPr>
        <w:pStyle w:val="Normal"/>
        <w:tabs>
          <w:tab w:val="clear" w:pos="720"/>
          <w:tab w:val="left" w:pos="482" w:leader="none"/>
        </w:tabs>
        <w:spacing w:before="80" w:after="80"/>
        <w:jc w:val="both"/>
        <w:rPr>
          <w:rFonts w:ascii="Arial" w:hAnsi="Arial" w:cs="Arial"/>
          <w:b/>
          <w:b/>
          <w:bCs/>
          <w:sz w:val="22"/>
          <w:szCs w:val="22"/>
          <w:lang w:val="de-DE"/>
        </w:rPr>
      </w:pPr>
      <w:r>
        <w:rPr>
          <w:rFonts w:cs="Arial" w:ascii="Arial" w:hAnsi="Arial"/>
          <w:b/>
          <w:bCs/>
          <w:sz w:val="22"/>
          <w:szCs w:val="22"/>
          <w:lang w:val="de-DE"/>
        </w:rPr>
        <w:tab/>
        <w:t xml:space="preserve">1. Dự án khai thác, chế biến Bauxite ở Tây Nguyên do TKV làm chủ đầu tư là không hiệu quả về kinh tế, bởi lẽ: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Trong dự án TKV trình Thủ tướng Chính phủ có mấy vấn đề: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1. Một là, TKV chưa tính đến, hoặc tính chưa hết, chưa đủ các chi phí chắc chắn sẽ phát sinh như: vấn đề vận chuyển quặng, bán thành phẩm, hóa chất phục vụ khai thác, chế biến và xuất khẩu (trên quãng đường khoảng 250km), chi phí sử dụng điện, nước....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2. Hai là, Trung Quốc sẽ chuyển công nghệ lạc hậu sang Việt Nam (Trung Quốc có công nghệ tiên tiến hoặc có thể mua công nghệ tiên tiến của các nước phát triển, nhưng họ không chuyển choViệt Nam).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3. Ba là, việc TKV chọn Trung Quốc là đối tác duy nhất bao tiêu sản phẩm là hết sức rủi ro, nguy hiểm. </w:t>
      </w:r>
    </w:p>
    <w:p>
      <w:pPr>
        <w:pStyle w:val="Normal"/>
        <w:tabs>
          <w:tab w:val="clear" w:pos="720"/>
          <w:tab w:val="left" w:pos="482" w:leader="none"/>
        </w:tabs>
        <w:jc w:val="both"/>
        <w:rPr/>
      </w:pPr>
      <w:r>
        <w:rPr>
          <w:rFonts w:cs="Arial" w:ascii="Arial" w:hAnsi="Arial"/>
          <w:sz w:val="21"/>
          <w:szCs w:val="20"/>
          <w:lang w:val="de-DE"/>
        </w:rPr>
        <w:tab/>
        <w:t xml:space="preserve">Tôi không rõ TKV không biết, hay biết mà cố tình không báo cáo đầy đủ? Tôi tin là có cả hai. Còn nhiều vấn đề khác, nhưng với 3 vấn đề trên có thể đưa ra dự báo: </w:t>
      </w:r>
      <w:r>
        <w:rPr>
          <w:rFonts w:cs="Arial" w:ascii="Arial" w:hAnsi="Arial"/>
          <w:i/>
          <w:iCs/>
          <w:sz w:val="21"/>
          <w:szCs w:val="20"/>
          <w:lang w:val="de-DE"/>
        </w:rPr>
        <w:t>chỉ riêng về mặt kinh tế, dự án khai thác, chế biến Bauxite của TKV ở Tây Nguyên chắc chắn không có hiệu quả, thậm chí có thể lỗ lớn.</w:t>
      </w:r>
      <w:r>
        <w:rPr>
          <w:rFonts w:cs="Arial" w:ascii="Arial" w:hAnsi="Arial"/>
          <w:sz w:val="21"/>
          <w:szCs w:val="20"/>
          <w:lang w:val="de-DE"/>
        </w:rPr>
        <w:t xml:space="preserve"> </w:t>
      </w:r>
    </w:p>
    <w:p>
      <w:pPr>
        <w:pStyle w:val="Normal"/>
        <w:tabs>
          <w:tab w:val="clear" w:pos="720"/>
          <w:tab w:val="left" w:pos="482" w:leader="none"/>
        </w:tabs>
        <w:spacing w:before="80" w:after="80"/>
        <w:jc w:val="both"/>
        <w:rPr/>
      </w:pPr>
      <w:r>
        <w:rPr>
          <w:rFonts w:cs="Arial" w:ascii="Arial" w:hAnsi="Arial"/>
          <w:b/>
          <w:bCs/>
          <w:sz w:val="22"/>
          <w:szCs w:val="22"/>
          <w:lang w:val="de-DE"/>
        </w:rPr>
        <w:tab/>
        <w:t xml:space="preserve">2. Dự án khai thác, chế biến Bauxite ở Tây Nguyên của TKV về lâu dài, sẽ gây ra thảm họa về môi trường, sinh thái.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       </w:t>
      </w:r>
      <w:r>
        <w:rPr>
          <w:rFonts w:eastAsia="Arial" w:cs="Arial" w:ascii="Arial" w:hAnsi="Arial"/>
          <w:sz w:val="21"/>
          <w:szCs w:val="20"/>
          <w:lang w:val="de-DE"/>
        </w:rPr>
        <w:t xml:space="preserve"> </w:t>
      </w:r>
      <w:r>
        <w:rPr>
          <w:rFonts w:cs="Arial" w:ascii="Arial" w:hAnsi="Arial"/>
          <w:sz w:val="21"/>
          <w:szCs w:val="20"/>
          <w:lang w:val="de-DE"/>
        </w:rPr>
        <w:tab/>
        <w:t xml:space="preserve">- Một là, các hồ chứa bùn đỏ ở Đak Nông và Lâm Đồng có thể an toàn trong khoảng 10-15 năm tới, ngoài 20 năm không ai có thể yên tâm. Mùa mưa Tây Nguyên kéo dài nhiều tháng; có những trận mưa lớn kéo dài tới 5-7 ngày, thậm chí đến 10 ngàỵ. Trong điều kiện đó các hồ chứa bùn đỏ trên cao nguyên rất có thể xảy ra sự cố (tràn hồ, lún sụt, vỡ đập, rạn nứt đáy hồ...). </w:t>
      </w:r>
    </w:p>
    <w:p>
      <w:pPr>
        <w:pStyle w:val="Normal"/>
        <w:tabs>
          <w:tab w:val="clear" w:pos="720"/>
          <w:tab w:val="left" w:pos="482" w:leader="none"/>
        </w:tabs>
        <w:jc w:val="both"/>
        <w:rPr/>
      </w:pPr>
      <w:r>
        <w:rPr>
          <w:rFonts w:cs="Arial" w:ascii="Arial" w:hAnsi="Arial"/>
          <w:sz w:val="21"/>
          <w:szCs w:val="20"/>
          <w:lang w:val="de-DE"/>
        </w:rPr>
        <w:t>        </w:t>
      </w:r>
      <w:r>
        <w:rPr>
          <w:rFonts w:cs="Arial" w:ascii="Arial" w:hAnsi="Arial"/>
          <w:sz w:val="21"/>
          <w:szCs w:val="20"/>
          <w:lang w:val="de-DE"/>
        </w:rPr>
        <w:tab/>
      </w:r>
      <w:r>
        <w:rPr>
          <w:rFonts w:cs="Arial" w:ascii="Arial" w:hAnsi="Arial"/>
          <w:sz w:val="21"/>
          <w:szCs w:val="20"/>
        </w:rPr>
        <w:t xml:space="preserve">- Hai là, nơi khai thác, chế biến Bauxite ở Đak Nông và Lâm Đồng nằm ở thượng nguồn sông Đồng Nai và sông Sê-rê-Pôk (chảy sang đất Campuchia và sông Mê Kông). Không ai có thể bảo đảm là khai thác, chế biến Bauxite sẽ không làm ô nhiễm (nhiễm bẩn, nhiễm độc) nguồn nước của hai con sông này. Có khoảng 15 triệu người sử dụng nước của hệ thống sông Đồng Nai (nước sinh hoạt, công nghiệp, dịch vụ, sản xuất...). Tập đoàn TKV hoàn toàn không có khả năng (về tài chánh, công nghệ...) khắc phục, xử lý ô nhiểm đối với sông Đồng Nai và sông Sê-rê-Pôk.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Chi phí để khắc phục thảm họa môi trường sẽ lên đến hàng chục tỷ đôla, sẽ lớn hơn hàng chục lần lợi ích thu được từ khai thác, chế biến Bauxite. </w:t>
      </w:r>
    </w:p>
    <w:p>
      <w:pPr>
        <w:pStyle w:val="Normal"/>
        <w:tabs>
          <w:tab w:val="clear" w:pos="720"/>
          <w:tab w:val="left" w:pos="482" w:leader="none"/>
        </w:tabs>
        <w:spacing w:before="80" w:after="80"/>
        <w:jc w:val="both"/>
        <w:rPr>
          <w:rFonts w:ascii="Arial" w:hAnsi="Arial" w:cs="Arial"/>
          <w:b/>
          <w:b/>
          <w:bCs/>
          <w:sz w:val="22"/>
          <w:szCs w:val="22"/>
          <w:lang w:val="de-DE"/>
        </w:rPr>
      </w:pPr>
      <w:r>
        <w:rPr>
          <w:rFonts w:cs="Arial" w:ascii="Arial" w:hAnsi="Arial"/>
          <w:b/>
          <w:bCs/>
          <w:sz w:val="22"/>
          <w:szCs w:val="22"/>
          <w:lang w:val="de-DE"/>
        </w:rPr>
        <w:tab/>
        <w:t xml:space="preserve">3.  Dự án khai thác, chế biến Bauxite ở Tây Nguyên sẽ xâm phạm nghiêm trọng an ninh quốc gia </w:t>
      </w:r>
    </w:p>
    <w:p>
      <w:pPr>
        <w:pStyle w:val="Normal"/>
        <w:tabs>
          <w:tab w:val="clear" w:pos="720"/>
          <w:tab w:val="left" w:pos="482" w:leader="none"/>
        </w:tabs>
        <w:jc w:val="both"/>
        <w:rPr>
          <w:rFonts w:ascii="Arial" w:hAnsi="Arial" w:cs="Arial"/>
          <w:sz w:val="21"/>
          <w:szCs w:val="20"/>
        </w:rPr>
      </w:pPr>
      <w:r>
        <w:rPr>
          <w:rFonts w:cs="Arial" w:ascii="Arial" w:hAnsi="Arial"/>
          <w:sz w:val="21"/>
          <w:szCs w:val="20"/>
        </w:rPr>
        <w:t>       </w:t>
      </w:r>
      <w:r>
        <w:rPr>
          <w:rFonts w:cs="Arial" w:ascii="Arial" w:hAnsi="Arial"/>
          <w:sz w:val="21"/>
          <w:szCs w:val="20"/>
        </w:rPr>
        <w:tab/>
        <w:t xml:space="preserve">Các đe dọa đối với an ninh quốc gia không diễn ra nhanh chóng và dễ nhận thấy như hiệu quả kinh tế và tai biến môi trường. An ninh quốc gia bị suy yếu nghiêm trọng do: </w:t>
      </w:r>
    </w:p>
    <w:p>
      <w:pPr>
        <w:pStyle w:val="Normal"/>
        <w:tabs>
          <w:tab w:val="clear" w:pos="720"/>
          <w:tab w:val="left" w:pos="482" w:leader="none"/>
        </w:tabs>
        <w:jc w:val="both"/>
        <w:rPr/>
      </w:pPr>
      <w:r>
        <w:rPr>
          <w:rFonts w:cs="Arial" w:ascii="Arial" w:hAnsi="Arial"/>
          <w:sz w:val="21"/>
          <w:szCs w:val="20"/>
        </w:rPr>
        <w:t>       </w:t>
      </w:r>
      <w:r>
        <w:rPr>
          <w:rFonts w:cs="Arial" w:ascii="Arial" w:hAnsi="Arial"/>
          <w:sz w:val="21"/>
          <w:szCs w:val="20"/>
        </w:rPr>
        <w:tab/>
        <w:t xml:space="preserve">- Một là, dự án không có hiệu quả về kinh tế, thậm chí thua lỗ, từ đó tác động lớn đến chính trị - xã hội của đất nước, dân mất lòng tin đối với sự lãnh đạo của Đảng, sự quản lý của nhà nước. </w:t>
      </w:r>
    </w:p>
    <w:p>
      <w:pPr>
        <w:pStyle w:val="Normal"/>
        <w:tabs>
          <w:tab w:val="clear" w:pos="720"/>
          <w:tab w:val="left" w:pos="482" w:leader="none"/>
        </w:tabs>
        <w:jc w:val="both"/>
        <w:rPr>
          <w:rFonts w:ascii="Arial" w:hAnsi="Arial" w:cs="Arial"/>
          <w:sz w:val="21"/>
          <w:szCs w:val="20"/>
        </w:rPr>
      </w:pPr>
      <w:r>
        <w:rPr>
          <w:rFonts w:cs="Arial" w:ascii="Arial" w:hAnsi="Arial"/>
          <w:sz w:val="21"/>
          <w:szCs w:val="20"/>
        </w:rPr>
        <w:t>       </w:t>
      </w:r>
      <w:r>
        <w:rPr>
          <w:rFonts w:cs="Arial" w:ascii="Arial" w:hAnsi="Arial"/>
          <w:sz w:val="21"/>
          <w:szCs w:val="20"/>
        </w:rPr>
        <w:tab/>
        <w:t xml:space="preserve">- Hai là, thảm họa về môi trường sinh thái sẽ tác động to lớn đến ổn định chính trị-xã hội. Hàng chục triệu người sẽ phải chịu hậu quả nặng nề về môi trường sống mà không thể khắc phục được trong thời gian ngắn.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 Ba là, Trung Quốc vào Tây Nguyên là họ đã có điều kiện khống chế đối với cả ba nước Việt Nam, Lào và Campuchia. Hiện nay Trung Quốc đã thuê một vùng đất rộng lớn ở tỉnh Munbunkiri - sát biên giới tỉnh Đak Nông với thời gian 99 năm, và Trung Quốc đã làm chủ các dự án kinh tế lớn ở tỉnh A-Ta-Pu, tỉnh cực Nam của Lào, giáp với Việt Nam và Campuchia (tại ngã ba Đông Dương). Đây là hậu họa khôn lường đối với an ninh quốc gia. Không rõ những người quyết định cho Trung  Quốc vào Tây Nguyên có biết điều này không ? </w:t>
      </w:r>
    </w:p>
    <w:p>
      <w:pPr>
        <w:pStyle w:val="Normal"/>
        <w:tabs>
          <w:tab w:val="clear" w:pos="720"/>
          <w:tab w:val="left" w:pos="482" w:leader="none"/>
        </w:tabs>
        <w:jc w:val="both"/>
        <w:rPr/>
      </w:pPr>
      <w:r>
        <w:rPr>
          <w:rFonts w:cs="Arial" w:ascii="Arial" w:hAnsi="Arial"/>
          <w:b/>
          <w:bCs/>
          <w:sz w:val="21"/>
          <w:szCs w:val="20"/>
        </w:rPr>
        <w:tab/>
        <w:t>4. Kiến nghị</w:t>
      </w:r>
      <w:r>
        <w:rPr>
          <w:rFonts w:cs="Arial" w:ascii="Arial" w:hAnsi="Arial"/>
          <w:sz w:val="21"/>
          <w:szCs w:val="20"/>
        </w:rPr>
        <w:t xml:space="preserve"> </w:t>
      </w:r>
    </w:p>
    <w:p>
      <w:pPr>
        <w:pStyle w:val="Normal"/>
        <w:tabs>
          <w:tab w:val="clear" w:pos="720"/>
          <w:tab w:val="left" w:pos="482" w:leader="none"/>
        </w:tabs>
        <w:jc w:val="both"/>
        <w:rPr/>
      </w:pPr>
      <w:r>
        <w:rPr>
          <w:rFonts w:cs="Arial" w:ascii="Arial" w:hAnsi="Arial"/>
          <w:sz w:val="21"/>
          <w:szCs w:val="20"/>
        </w:rPr>
        <w:t>       </w:t>
      </w:r>
      <w:r>
        <w:rPr>
          <w:rFonts w:cs="Arial" w:ascii="Arial" w:hAnsi="Arial"/>
          <w:sz w:val="21"/>
          <w:szCs w:val="20"/>
        </w:rPr>
        <w:tab/>
        <w:t xml:space="preserve">4.1. Đề nghị Thủ tướng Chính phủ trực tiếp nghe ý kiến của các nhà khoa học về dự án khai thác, chế biến Bauxite ở Tây Nguyên. </w:t>
      </w:r>
    </w:p>
    <w:p>
      <w:pPr>
        <w:pStyle w:val="Normal"/>
        <w:tabs>
          <w:tab w:val="clear" w:pos="720"/>
          <w:tab w:val="left" w:pos="482" w:leader="none"/>
        </w:tabs>
        <w:jc w:val="both"/>
        <w:rPr/>
      </w:pPr>
      <w:r>
        <w:rPr>
          <w:rFonts w:cs="Arial" w:ascii="Arial" w:hAnsi="Arial"/>
          <w:sz w:val="21"/>
          <w:szCs w:val="20"/>
        </w:rPr>
        <w:t>       </w:t>
      </w:r>
      <w:r>
        <w:rPr>
          <w:rFonts w:cs="Arial" w:ascii="Arial" w:hAnsi="Arial"/>
          <w:sz w:val="21"/>
          <w:szCs w:val="20"/>
        </w:rPr>
        <w:tab/>
        <w:t xml:space="preserve">4.2. Cho làm thử với quy mô nhỏ (khoảng 300 ngàn tấn alumine/ năm), sau 5-10 năm sẽ quyết định quy mô lớn. </w:t>
      </w:r>
    </w:p>
    <w:p>
      <w:pPr>
        <w:pStyle w:val="Normal"/>
        <w:tabs>
          <w:tab w:val="clear" w:pos="720"/>
          <w:tab w:val="left" w:pos="482" w:leader="none"/>
        </w:tabs>
        <w:jc w:val="both"/>
        <w:rPr>
          <w:rFonts w:ascii="Arial" w:hAnsi="Arial" w:cs="Arial"/>
          <w:i/>
          <w:i/>
          <w:sz w:val="21"/>
          <w:szCs w:val="20"/>
        </w:rPr>
      </w:pPr>
      <w:r>
        <w:rPr>
          <w:rFonts w:cs="Arial" w:ascii="Arial" w:hAnsi="Arial"/>
          <w:i/>
          <w:sz w:val="21"/>
          <w:szCs w:val="20"/>
        </w:rPr>
        <w:tab/>
        <w:t xml:space="preserve">Người báo cáo : </w:t>
      </w:r>
      <w:r>
        <w:rPr>
          <w:rFonts w:cs="Arial" w:ascii="Arial" w:hAnsi="Arial"/>
          <w:b/>
          <w:bCs/>
          <w:i/>
          <w:sz w:val="21"/>
          <w:szCs w:val="20"/>
        </w:rPr>
        <w:t>Thiếu tướng, PGS TS Lê Văn Cương</w:t>
      </w:r>
    </w:p>
    <w:p>
      <w:pPr>
        <w:pStyle w:val="Normal"/>
        <w:tabs>
          <w:tab w:val="clear" w:pos="720"/>
          <w:tab w:val="left" w:pos="482" w:leader="none"/>
        </w:tabs>
        <w:jc w:val="center"/>
        <w:rPr/>
      </w:pPr>
      <w:r>
        <w:rPr>
          <w:rFonts w:cs="Arial" w:ascii="Arial" w:hAnsi="Arial"/>
          <w:b/>
          <w:sz w:val="32"/>
          <w:szCs w:val="32"/>
          <w:lang w:val="de-DE"/>
        </w:rPr>
        <w:t>Báo cáo v/v làm rõ một số ý kiến tại cuộc Tọa đàm về bauxite ngày 20-2-2009</w:t>
      </w:r>
    </w:p>
    <w:p>
      <w:pPr>
        <w:pStyle w:val="Normal"/>
        <w:tabs>
          <w:tab w:val="clear" w:pos="720"/>
          <w:tab w:val="left" w:pos="482" w:leader="none"/>
        </w:tabs>
        <w:spacing w:before="120" w:after="120"/>
        <w:jc w:val="center"/>
        <w:rPr/>
      </w:pPr>
      <w:r>
        <w:rPr>
          <w:rStyle w:val="StrongEmphasis"/>
          <w:rFonts w:cs="Arial" w:ascii="Arial" w:hAnsi="Arial"/>
          <w:i/>
          <w:sz w:val="26"/>
        </w:rPr>
        <w:t>TS. Nguyễn Thành Sơn</w:t>
      </w:r>
      <w:r>
        <w:rPr>
          <w:rFonts w:cs="Arial" w:ascii="Arial" w:hAnsi="Arial"/>
          <w:b/>
          <w:i/>
          <w:sz w:val="26"/>
          <w:lang w:val="de-DE"/>
        </w:rPr>
        <w:t xml:space="preserve"> 19-03-2009</w:t>
      </w:r>
    </w:p>
    <w:p>
      <w:pPr>
        <w:pStyle w:val="Normal"/>
        <w:tabs>
          <w:tab w:val="clear" w:pos="720"/>
          <w:tab w:val="left" w:pos="482" w:leader="none"/>
        </w:tabs>
        <w:jc w:val="center"/>
        <w:rPr>
          <w:rFonts w:ascii="Arial" w:hAnsi="Arial" w:cs="Arial"/>
          <w:b/>
          <w:b/>
          <w:sz w:val="21"/>
          <w:szCs w:val="20"/>
          <w:lang w:val="de-DE"/>
        </w:rPr>
      </w:pPr>
      <w:r>
        <w:rPr>
          <w:rFonts w:cs="Arial" w:ascii="Arial" w:hAnsi="Arial"/>
          <w:sz w:val="21"/>
          <w:szCs w:val="20"/>
          <w:lang w:val="de-DE"/>
        </w:rPr>
        <w:t>CỘNG HÒA XÃ HỘI CHỦ NGHĨA VIỆT NAM</w:t>
        <w:br/>
        <w:t>Độc lập–Tự do–Hạnh phúc</w:t>
        <w:br/>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Trân trọng kính gửi:</w:t>
      </w:r>
    </w:p>
    <w:p>
      <w:pPr>
        <w:pStyle w:val="Normal"/>
        <w:tabs>
          <w:tab w:val="clear" w:pos="720"/>
          <w:tab w:val="left" w:pos="482" w:leader="none"/>
        </w:tabs>
        <w:jc w:val="both"/>
        <w:rPr/>
      </w:pPr>
      <w:r>
        <w:rPr>
          <w:rFonts w:cs="Arial" w:ascii="Arial" w:hAnsi="Arial"/>
          <w:sz w:val="21"/>
          <w:szCs w:val="20"/>
          <w:lang w:val="de-DE"/>
        </w:rPr>
        <w:t xml:space="preserve">-đ/c </w:t>
      </w:r>
      <w:r>
        <w:rPr>
          <w:rStyle w:val="StrongEmphasis"/>
          <w:rFonts w:cs="Arial" w:ascii="Arial" w:hAnsi="Arial"/>
          <w:sz w:val="21"/>
          <w:szCs w:val="20"/>
          <w:lang w:val="de-DE"/>
        </w:rPr>
        <w:t>Trương Tấn Sang</w:t>
      </w:r>
      <w:r>
        <w:rPr>
          <w:rFonts w:cs="Arial" w:ascii="Arial" w:hAnsi="Arial"/>
          <w:sz w:val="21"/>
          <w:szCs w:val="20"/>
          <w:lang w:val="de-DE"/>
        </w:rPr>
        <w:t xml:space="preserve"> UV Bộ Chính trị, Thường trực Ban Bí thư,</w:t>
      </w:r>
    </w:p>
    <w:p>
      <w:pPr>
        <w:pStyle w:val="Normal"/>
        <w:tabs>
          <w:tab w:val="clear" w:pos="720"/>
          <w:tab w:val="left" w:pos="482" w:leader="none"/>
        </w:tabs>
        <w:jc w:val="both"/>
        <w:rPr/>
      </w:pPr>
      <w:r>
        <w:rPr>
          <w:rFonts w:cs="Arial" w:ascii="Arial" w:hAnsi="Arial"/>
          <w:sz w:val="21"/>
          <w:szCs w:val="20"/>
          <w:lang w:val="de-DE"/>
        </w:rPr>
        <w:t xml:space="preserve">-đ/c </w:t>
      </w:r>
      <w:r>
        <w:rPr>
          <w:rStyle w:val="StrongEmphasis"/>
          <w:rFonts w:cs="Arial" w:ascii="Arial" w:hAnsi="Arial"/>
          <w:sz w:val="21"/>
          <w:szCs w:val="20"/>
          <w:lang w:val="de-DE"/>
        </w:rPr>
        <w:t>Ngô Văn Dụ</w:t>
      </w:r>
      <w:r>
        <w:rPr>
          <w:rFonts w:cs="Arial" w:ascii="Arial" w:hAnsi="Arial"/>
          <w:sz w:val="21"/>
          <w:szCs w:val="20"/>
          <w:lang w:val="de-DE"/>
        </w:rPr>
        <w:t xml:space="preserve"> Bí thư TW Đảng CSVN, Chánh Văn phòng TW Đảng.</w:t>
      </w:r>
    </w:p>
    <w:p>
      <w:pPr>
        <w:pStyle w:val="Normal"/>
        <w:tabs>
          <w:tab w:val="clear" w:pos="720"/>
          <w:tab w:val="left" w:pos="482" w:leader="none"/>
        </w:tabs>
        <w:jc w:val="both"/>
        <w:rPr/>
      </w:pPr>
      <w:r>
        <w:rPr>
          <w:rFonts w:cs="Arial" w:ascii="Arial" w:hAnsi="Arial"/>
          <w:sz w:val="21"/>
          <w:szCs w:val="20"/>
          <w:lang w:val="de-DE"/>
        </w:rPr>
        <w:tab/>
        <w:t>Tôi được mời tham gia cuộc Tọa đàm về bauxite do VP TW tổ chức ngày 20-2-2009. Do thời lượng Tọa đàm có hạn, vì chưa có điều kiện phát biểu, chấp hành ý kiến chỉ đạo của đ/c Ngô Văn Dụ, chủ trì Tọa đàm, tôi xin được trình bầy với Ban Bí thư và Văn phòng TW Đảng CSVN một số ý kiến như sau:</w:t>
      </w:r>
    </w:p>
    <w:p>
      <w:pPr>
        <w:pStyle w:val="Normal"/>
        <w:tabs>
          <w:tab w:val="clear" w:pos="720"/>
          <w:tab w:val="left" w:pos="482" w:leader="none"/>
        </w:tabs>
        <w:jc w:val="both"/>
        <w:rPr/>
      </w:pPr>
      <w:r>
        <w:rPr>
          <w:rFonts w:cs="Arial" w:ascii="Arial" w:hAnsi="Arial"/>
          <w:sz w:val="21"/>
          <w:szCs w:val="20"/>
          <w:lang w:val="de-DE"/>
        </w:rPr>
        <w:tab/>
      </w:r>
      <w:r>
        <w:rPr>
          <w:rStyle w:val="StrongEmphasis"/>
          <w:rFonts w:cs="Arial" w:ascii="Arial" w:hAnsi="Arial"/>
          <w:sz w:val="21"/>
          <w:szCs w:val="20"/>
          <w:lang w:val="de-DE"/>
        </w:rPr>
        <w:t>1/ Trước hết tôi hoàn toàn đồng tình với đa số các ý kiến tại cuộc Tọa đàm đều cho rằng việc lựa chọn nhà thầu TQ vào Tây Nguyên là một nguy cơ rất lớn đối với an ninh quốc phòng</w:t>
      </w:r>
      <w:r>
        <w:rPr>
          <w:rFonts w:cs="Arial" w:ascii="Arial" w:hAnsi="Arial"/>
          <w:sz w:val="21"/>
          <w:szCs w:val="20"/>
          <w:lang w:val="de-DE"/>
        </w:rPr>
        <w:t>. Trong các tham luận công khai, tôi cũng như các nhà khoa học đều hiểu, nhưng chưa nêu thẳng vấn đề: lựa chọn nhà thầu TQ là một sai lầm cố ý của TKV (Tập đoàn Than và Khoáng sản). Tôi xin nói rõ hơn như sau:</w:t>
      </w:r>
    </w:p>
    <w:p>
      <w:pPr>
        <w:pStyle w:val="Normal"/>
        <w:tabs>
          <w:tab w:val="clear" w:pos="720"/>
          <w:tab w:val="left" w:pos="482" w:leader="none"/>
        </w:tabs>
        <w:jc w:val="both"/>
        <w:rPr/>
      </w:pPr>
      <w:r>
        <w:rPr>
          <w:rFonts w:cs="Arial" w:ascii="Arial" w:hAnsi="Arial"/>
          <w:sz w:val="21"/>
          <w:szCs w:val="20"/>
          <w:lang w:val="de-DE"/>
        </w:rPr>
        <w:tab/>
        <w:t>- Là cán bộ của TKV, đến nay tôi đã có kinh nghiệm (hiểu rõ cách đấu thầu) qua không ít hơn 6 cuộc đấu thầu quốc tế các dự án nhiệt điện chạy than của TKV khi tôi được giao trực tiếp tham gia (là giám đốc cty Tư vấn), hay quản lý (là trưởng ban điện lực) và phụ trách (là Tổng giám đốc Công ty nhiệt điện). Tôi có thể khẳng định, nếu đấu thầu một cách minh bạch, đúng luật, và với tiêu chí là lợi ích tối đa lâu dài của đất nước (chứ không phải của chủ đầu tư) thì không thể có một nhà thầu TQ nào có thể thắng thầu trong bất cứ dự án bauxite nào.</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Để chọn được nhà thầu TQ, TKV đã hạ rất thấp các tiêu chuẩn công nghệ trong đấu thầu, đã lựa chọn công nghệ thải bùn đỏ bằng công nghệ “ướt” rất lạc hậu và rất nguy hại cho môi trường mà cả thế giới đã không còn chấp nhận (ngay cả TQ, Nga và Ấn Độ cũng đang chuyển dần các nhà máy của mình từ công nghệ “ướt” sang công nghệ “khô”, các nước ở vùng nhiệt đới có mưa nhiều giống như Tây Nguyên cũng không áp dụng công nghệ này). Đây là một quyết định để dẫn tới việc chỉ các nhà thầu TQ có thể tham gia đấu thầu và có thể chào giá rất thấp (vì TQ đang có sẵn công nghệ, đang cần phải “bán sắt vụn” lại có dịp để “chuyển giao” sang VN).</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Việc nâng công suất nhà máy lên gấp 2 lần so với quy hoạch ban đầu và triển khai đồng loạt cả hai dự án lớn cũng được TKV làm theo “lời khuyên” của nhà thầu TQ, với lý do làm “nhỏ” thì các nhà thầu sẽ không tham gia. Thực tế cho thấy, tuy đã làm “lớn”, nhưng do cố tình lựa chọn công nghệ lạc hậu chỉ có ở TQ, nên cũng chẳng có nhà thầu nào khác (ngoài các nhà thầu TQ) tham gia đấu thầu.</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Ngoài ra, tương tự như dự án luyện đồng Sinh Quyền, tiêu chuẩn về chất lượng sản phẩm alumina cũng rất quan trọng. Tôi e ngại rằng (để đấu thầu, giảm chi phí đầu tư), chất lượng sản phẩm alumina do TQ chào sẽ rất thấp để sau này TQ sẽ mua lại với giá rẻ mạt (như hiện đang mua loại đồng của Sinh Quyền). TQ không có công nghệ nguồn về nhôm, cũng phải đi nhập của các nước phát triển, còn sản phẩm alumina của TQ có chất lượng khác nhau và có tiêu chuẩn thấp hơn so với của các nước phát triển.</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r>
      <w:r>
        <w:rPr>
          <w:rStyle w:val="StrongEmphasis"/>
          <w:rFonts w:cs="Arial" w:ascii="Arial" w:hAnsi="Arial"/>
          <w:sz w:val="21"/>
          <w:szCs w:val="20"/>
          <w:lang w:val="de-DE"/>
        </w:rPr>
        <w:t>2/ Về ý kiến cho rằng cần phát triển bauxite hơn phát triển cây công nghiệp</w:t>
      </w:r>
      <w:r>
        <w:rPr>
          <w:rFonts w:cs="Arial" w:ascii="Arial" w:hAnsi="Arial"/>
          <w:sz w:val="21"/>
          <w:szCs w:val="20"/>
          <w:lang w:val="de-DE"/>
        </w:rPr>
        <w:t xml:space="preserve"> (của các đ/c Hoàng Sỹ Sơn, phó Chủ tịch UBND tỉnh Lâm Đồng và Phan Tuấn Pha, Bí thư tỉnh ủy Đắk Nông)</w:t>
      </w:r>
    </w:p>
    <w:p>
      <w:pPr>
        <w:pStyle w:val="Normal"/>
        <w:tabs>
          <w:tab w:val="clear" w:pos="720"/>
          <w:tab w:val="left" w:pos="482" w:leader="none"/>
        </w:tabs>
        <w:jc w:val="both"/>
        <w:rPr/>
      </w:pPr>
      <w:r>
        <w:rPr>
          <w:rFonts w:cs="Arial" w:ascii="Arial" w:hAnsi="Arial"/>
          <w:sz w:val="21"/>
          <w:szCs w:val="20"/>
          <w:lang w:val="de-DE"/>
        </w:rPr>
        <w:tab/>
        <w:t>Cả hai đ/c đại diện cho Đảng bộ và UBND các tỉnh có dự án bauxite đều phát biểu ủng hộ tiếp tục triển khai các dự án bauxite vì hai lý do chính: (i) bauxite có lợi thế hơn sản phẩm nông nghiệp (cà phê, chè, điều, cau su) vì giá bán sản phẩm nông nghiệp rất biến động; và (ii) nếu không khai thác bauxite thì (bauxite vẫn chỉ là đất), 20-30 năm nữa con cháu chúng ta sẽ phê phán chúng ta tại sao không khai thác!</w:t>
      </w:r>
    </w:p>
    <w:p>
      <w:pPr>
        <w:pStyle w:val="Normal"/>
        <w:tabs>
          <w:tab w:val="clear" w:pos="720"/>
          <w:tab w:val="left" w:pos="482" w:leader="none"/>
        </w:tabs>
        <w:jc w:val="both"/>
        <w:rPr/>
      </w:pPr>
      <w:r>
        <w:rPr>
          <w:rFonts w:cs="Arial" w:ascii="Arial" w:hAnsi="Arial"/>
          <w:sz w:val="21"/>
          <w:szCs w:val="20"/>
          <w:lang w:val="de-DE"/>
        </w:rPr>
        <w:tab/>
        <w:t xml:space="preserve">(i) Trước hết, tôi cho rằng cả hai ý kiến này đều không chính xác, và nếu xem xét kỹ thì đây là những ý kiến phản khoa học, do thiếu thông tin. Bauxite gắn chặt với vùng đất đỏ bazan trên Tây Nguyên là tài nguyên khoáng sản có hạn, không tái sinh, còn cây công nghiệp là nguồn tài nguyên vô hạn, có tái sinh (nhờ được trồng trên đất bazan tài sản vô giá của quốc gia này). Thế mạnh cạnh tranh cốt lõi của Tây Nguyên là đất đỏ bazan. Phát triển cây công nghiệp góp phần duy trì và làm tăng thêm mầu xanh cho môi trường, giảm các nguy cơ như lũ ống, lũ quét, hạn hán kéo dài, duy trì và phát huy được thế mạnh của đất đỏ bazan. Còn khai thác bauxite sẽ làm mất đi thế mạnh của Tây Nguyên, hủy diệt mầu xanh, làm thay đổi thổ nhưỡng của vùng đất đỏ bazan, làm tăng thêm nguy vơ về hạn hán kéo dài, lũ ống, lũ quét xẩy ra nhiều hơn. Nếu tiếp tục cho phát triển các dự án bauxite như cách làm hiện nay, về lâu dài cái giá phải trả của VN là không phát triển được cây công nghiệp trên vùng Tây Nguyên (do sẽ thiếu nước ngọt, thổ nhưỡng đất bazan thay đổi) và có nguy cơ còn làm mất và ô nhiễm nguồn nước ngọt để phát triển kinh tế cho các tỉnh vùng hạ lưu (Đồng Nai, Bình Dương, Tp. HCM v.v…). </w:t>
      </w:r>
    </w:p>
    <w:p>
      <w:pPr>
        <w:pStyle w:val="Normal"/>
        <w:tabs>
          <w:tab w:val="clear" w:pos="720"/>
          <w:tab w:val="left" w:pos="482" w:leader="none"/>
        </w:tabs>
        <w:jc w:val="both"/>
        <w:rPr/>
      </w:pPr>
      <w:r>
        <w:rPr>
          <w:rFonts w:cs="Arial" w:ascii="Arial" w:hAnsi="Arial"/>
          <w:sz w:val="21"/>
          <w:szCs w:val="20"/>
          <w:lang w:val="de-DE"/>
        </w:rPr>
        <w:tab/>
        <w:t>(ii) Giá bán sản phẩm nông nghiệp tuy có biến động nhưng nhu cầu tiêu dùng của cả loài người về cà phê, chè, đều là ổn định, được tiêu thụ ở rất nhiều nước, không có sản phẩm thay thế. Giá bán sản phẩm bauxite biến động rất lớn, nhu cầu của thế giới cũng thay đổi và chỉ được sử dụng chủ yếu tập trung ở một số nước có ngành chế tạo xe hơi và máy bay như Mỹ, Nhật, Đức, Nga, TQ. Tôi xin cập nhật những thông tin gần đây nhất: giá bán nhôm trên Thị trường Giao dịch Kim loại Luân Đôn (LME) giao động rất lớn, giá thấp nhất 1040U$/tấn (1993) và cao nhất lên tới 3249 U$/tấn (2006). Chỉ từ tháng 7-2008 đến tháng 10-2008 giá nhôm tại LME đã giảm từ 3300 xuống còn 1885 rồi 1500 U$/tấn. Theo đánh giá của các chuyên gia về nhôm, hiện nay giá bán hòa vốn đối với 75% các nhà máy phải là 2500U$/tấn trong khi giá thành sản xuất bình quân của thế giới 2700-3200U$/tấn. Vì thế các nước đã và đang tiếp tục cắt giảm sản lượng (chỉ tính riêng năm 2008: TQ đã cắt giảm 18% sản lượng nhôm tương đương với công suất 3,22-3,70 triệu tấn/năm, 10% sản lượng alumina; tập đoàn Alcoa của Mỹ đã giảm 18% sản lượng nhôm tương đương với 3,5 triệu tấn/năm; Brazin giảm tới 40% sản lượng nhôm; Nga- giảm 25%, Tadjikistan (thuộc LX cũ)- 10% v.v…). Trong các năm tới thị trường và giá bán của sản phẩm bauxite sẽ còn tiếp tục biến động theo chiều hướng xấu đi: dự báo năm 2009, nhu cầu alumina của TQ chỉ có 27,83 tr. tấn, trong khi tổng công suất của các nhà máy sản xuất lên tới 32,97 tr. tấn (thừa 5,14 tr. tấn).</w:t>
      </w:r>
    </w:p>
    <w:p>
      <w:pPr>
        <w:pStyle w:val="Normal"/>
        <w:tabs>
          <w:tab w:val="clear" w:pos="720"/>
          <w:tab w:val="left" w:pos="482" w:leader="none"/>
        </w:tabs>
        <w:jc w:val="both"/>
        <w:rPr/>
      </w:pPr>
      <w:r>
        <w:rPr>
          <w:rFonts w:cs="Arial" w:ascii="Arial" w:hAnsi="Arial"/>
          <w:sz w:val="21"/>
          <w:szCs w:val="20"/>
          <w:lang w:val="de-DE"/>
        </w:rPr>
        <w:tab/>
        <w:t>(iii) Về ý kiến (của tỉnh Đắk Nông) cho rằng cần khai thác bauxite ngay bây giờ chứ không để giành cho thế hệ sau, “nếu không khai thác thì bauxite cũng chỉ là đất thôi”: đây cũng là ý kiến phản khoa học và ngắn về tầm nhìn. Tôi xin báo cáo như sau:</w:t>
      </w:r>
    </w:p>
    <w:p>
      <w:pPr>
        <w:pStyle w:val="Normal"/>
        <w:tabs>
          <w:tab w:val="clear" w:pos="720"/>
          <w:tab w:val="left" w:pos="482" w:leader="none"/>
        </w:tabs>
        <w:jc w:val="both"/>
        <w:rPr/>
      </w:pPr>
      <w:r>
        <w:rPr>
          <w:rFonts w:cs="Arial" w:ascii="Arial" w:hAnsi="Arial"/>
          <w:sz w:val="21"/>
          <w:szCs w:val="20"/>
          <w:lang w:val="de-DE"/>
        </w:rPr>
        <w:tab/>
        <w:t xml:space="preserve">- Nếu hiện nay chúng ta sớm phát triển ngành công nghiệp bauxite-nhôm, thì chúng ta phải đối mặt với một bất cập rất lớn không thể vượt qua là thiếu điện giá rẻ. Trên thế giới các nước đều gắn nhôm với thủy điện, vì chỉ có thủy điện mới cho giá rẻ (dưới 3cents/kWh) trong khi tỷ trọng chi phí về điện trong chi phí sản xuất nhôm rất cao (chiếm tới 40-65%). Gần đây, Ngân hàng xuất nhập khẩu TQ đã phải cho vay bù lãi suất tới 2-3%/năm để một công ty nhôm của TQ đầu tư 3,2 tỷ US$ xây dựng nhà máy nhôm ở Mã Lai vì hai lý do: (i) Khuyến khích việc đưa các dự án nhôm tiêu hao nhiều điện năng ra nước ngoài (trong khi TQ cũng không phải thiếu điện trầm trọng như VN); (ii) Nhà máy nhôm này (do TQ nắm không ít hơn 50%) được quyền mua toàn bộ sản lượng điện của nhà máy thủy điện Bakun công suất 2400MW sẽ được Mã Lai xây dựng ở tỉnh Sarawak với giá bán điện chỉ có 2 cents/kWh. Dự án thủy điện này cũng do một tổng công ty nhà nước khác của TQ là Sinohydro xây dựng. Toàn bộ sản phẩm nhôm sẽ được bán lại cho TQ. Các tập đoàn nhôm UC Ruasal (Nga) và Alcoal (Mỹ) cũng coi việc đầu tư vào các nhà máy thủy điện để có được nguồn điện lớn với giá rẻ là ưu tiên số 1 trong hoạt động của mình. Toàn bộ tiềm năng về thủy điện của các tỉnh Tây Nguyên, nếu được khai thác hết cũng chỉ tương đương với dự án nói trên của Mã Lai.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Nếu sau 20-30 năm nữa chúng ta mới phát triển ngành công nghiệp nhôm, thì con cháu chúng ta sẽ không “phê phán chúng ta là dốt”, như ý kiến của đ/c bí thư tỉnh Đắk Nông, ngược lại, thế hệ mai sau sẽ phải cám ơn chúng ta là đã rất thông minh, có tầm nhìn xa về khoa học công nghệ. Nhân đây tôi xin nói rõ hơn:</w:t>
      </w:r>
    </w:p>
    <w:p>
      <w:pPr>
        <w:pStyle w:val="Normal"/>
        <w:tabs>
          <w:tab w:val="clear" w:pos="720"/>
          <w:tab w:val="left" w:pos="482" w:leader="none"/>
        </w:tabs>
        <w:jc w:val="both"/>
        <w:rPr/>
      </w:pPr>
      <w:r>
        <w:rPr>
          <w:rFonts w:cs="Arial" w:ascii="Arial" w:hAnsi="Arial"/>
          <w:sz w:val="21"/>
          <w:szCs w:val="20"/>
          <w:lang w:val="de-DE"/>
        </w:rPr>
        <w:tab/>
        <w:t xml:space="preserve">+ Tại cuộc hội thảo đầu tiên về bauxite ở Đắk Nông tháng 12-2007 do tỉnh Đắk Nông và TKV tổ chức, trong tham luận của mình tôi đã lưu ý đến bom Napal là một loại bom cháy, có sức hủy diệt cao, là một phát minh của Đại học Havard Hoa Kỳ, rất có hại trong chiến tranh, nhưng rất có ích trong phát triển kinh tế.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 Theo dự báo của các nhà khoa học, sau 20-30 năm nữa, trình độ khoa học công nghệ (trong đó có các công nghệ về hóa-lý) sẽ cho phép chúng ta áp dụng phát minh trên của Đại học Havard trong việc đảm bảo an ninh năng lượng. Kim loại nhôm sẽ được sử dụng để phát điện (có thể thay cho dầu mỏ, khí đốt và than đá hay uranium đang dần cạn kiệt) với hiệu suất rất cao. Theo tính toán của các nhà khoa học, để sản xuất ra 1 “đơn vị nhôm”, chúng ta cần 1 “đơn vị năng lượng” (đơn vị này hiện nay rất lớn). Nhưng sau 20-30 năm nữa, trình độ công nghệ cho phép thực hiện qui trình ngược lại, từ 1 “đơn vị nhôm” chúng ta có thể sản xuất ra được gần 2 “đơn vị năng lượng” dựa trên nguyên lý hoạt động của bom Napal (phản ứng ôxy hóa của kim loại nhôm tinh khiết cho phép chúng ta thu được một lượng nhiệt rất lớn). </w:t>
      </w:r>
    </w:p>
    <w:p>
      <w:pPr>
        <w:pStyle w:val="Normal"/>
        <w:tabs>
          <w:tab w:val="clear" w:pos="720"/>
          <w:tab w:val="left" w:pos="482" w:leader="none"/>
        </w:tabs>
        <w:jc w:val="both"/>
        <w:rPr/>
      </w:pPr>
      <w:r>
        <w:rPr>
          <w:rFonts w:cs="Arial" w:ascii="Arial" w:hAnsi="Arial"/>
          <w:sz w:val="21"/>
          <w:szCs w:val="20"/>
          <w:lang w:val="de-DE"/>
        </w:rPr>
        <w:tab/>
        <w:t>+ Ngoài ra hiện nay ôxít nhôm Al2O3 (là alumina- sản phẩm của các dự án bauxite Tây Nguyên để xuất khẩu) mới chỉ được dùng làm nguyên liệu thô cho ngành luyện nhôm và sản xuất một số hóa chất đơn giản khác. Nhưng trong tương lai, cũng như các loại ôxít kim loại khác sẽ được sử dụng để khử khí thải CO2 trong các nhà máy nhiệt điện để thu được khí CO (là một dạng khí cháy, có nhiệt năng cao) có thể tái sử dụng lại ngay cho chính các nhà máy nhiệt điện hay cho các lò hơi công nghiệp. Trên thế giới hiện nay đã có rất nhiều thành tựu (bản quyền và bí quyết công nghệ) trong vấn đề này (chủ yếu cũng là của Mỹ).</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Trên quan điểm khoa học và công nghệ, Đảng ta đã rất sáng suốt khi trong Báo cáo chính trị của Đại hội X đã bỏ cụm từ “khai thác bô-xít và sản xuất alumin” ra khỏi danh mục các sản phẩm cần được hỗ trợ đầu tư phát triển, thay vào đó, đã khẳng định “Khẩn trương thu hút vốn trong và ngoài nước để đầu tư thực hiện một số dự án quan trọng về khai thác dầu khí, lọc dầu và hóa dầu, luyện kim, cơ khí chế tạo, hóa chất cơ bản, phân bón, vật liệu xây dựng. Có chính sách hạn chế xuất khẩu tài nguyên thô”. Tôi cho rằng, ý kiến của đ/c Bí thư tỉnh ủy Đắk Nông tại cuộc Tọa đàm là không có tính khoa học và càng không phù hợp với tinh thần Nghị quyết Đại hội X của Đảng.</w:t>
      </w:r>
    </w:p>
    <w:p>
      <w:pPr>
        <w:pStyle w:val="Normal"/>
        <w:tabs>
          <w:tab w:val="clear" w:pos="720"/>
          <w:tab w:val="left" w:pos="482" w:leader="none"/>
        </w:tabs>
        <w:jc w:val="both"/>
        <w:rPr/>
      </w:pPr>
      <w:r>
        <w:rPr>
          <w:rFonts w:cs="Arial" w:ascii="Arial" w:hAnsi="Arial"/>
          <w:sz w:val="21"/>
          <w:szCs w:val="20"/>
        </w:rPr>
        <w:tab/>
      </w:r>
      <w:r>
        <w:rPr>
          <w:rStyle w:val="StrongEmphasis"/>
          <w:rFonts w:cs="Arial" w:ascii="Arial" w:hAnsi="Arial"/>
          <w:sz w:val="21"/>
          <w:szCs w:val="20"/>
        </w:rPr>
        <w:t>3/ Về ý kiến cho rằng công nghệ của TQ là tốt</w:t>
      </w:r>
      <w:r>
        <w:rPr>
          <w:rFonts w:cs="Arial" w:ascii="Arial" w:hAnsi="Arial"/>
          <w:sz w:val="21"/>
          <w:szCs w:val="20"/>
        </w:rPr>
        <w:t>: Tại cuộc Hội thảo do Liên hiệp các hội Khoa học Kỹ thuật VN (VUSTA) tổ chức ngày 19-1-1009 vừa qua, trong Báo cáo của mình tôi đã nêu rõ một ví dụ về công nghệ lạc hậu, không hiệu quả (công nghệ luyện đồng) mà TQ mới chuyển giao cho TKV trong dự án đồng Sinh Quyền gần đây. Tôi cho rằng không cần nhắc lại. Nhân đây tôi chỉ muốn nhấn mạnh thêm: Những nhà máy alumina phía Nam TQ (mà TKV đã tổ chức cho một số cán bộ ngoài TKV đi thăm quan) sử dụng loại bô-xít (sa khoáng) khác hẳn với bô-xít của Tây Nguyên (phong hóa) về nguồn gốc. Quá trình sản xuất alumina thực chất là các quá trình hóa-lý. Việc lựa chọn công nghệ phải dựa trên kết quả phân tích về thành phần thạch học và thành phần hóa học của quặng chứ không thể sao chép “copy” và đánh giá công nghệ bằng mắt thường. Ngoài ra, chất lượng quặng bauxite của Việt Nam, tuy chưa có được đánh giá chi tiết, nhưng căn cứ vào các thông tin hiện có, thì không cao, đòi hỏi phải tuyển để nâng cao chất lượng trước khi áp dụng công nghệ Bayer.</w:t>
      </w:r>
    </w:p>
    <w:p>
      <w:pPr>
        <w:pStyle w:val="Normal"/>
        <w:tabs>
          <w:tab w:val="clear" w:pos="720"/>
          <w:tab w:val="left" w:pos="482" w:leader="none"/>
        </w:tabs>
        <w:jc w:val="both"/>
        <w:rPr/>
      </w:pPr>
      <w:r>
        <w:rPr>
          <w:rFonts w:cs="Arial" w:ascii="Arial" w:hAnsi="Arial"/>
          <w:sz w:val="21"/>
          <w:szCs w:val="20"/>
        </w:rPr>
        <w:tab/>
      </w:r>
      <w:r>
        <w:rPr>
          <w:rStyle w:val="StrongEmphasis"/>
          <w:rFonts w:cs="Arial" w:ascii="Arial" w:hAnsi="Arial"/>
          <w:sz w:val="21"/>
          <w:szCs w:val="20"/>
        </w:rPr>
        <w:t>4/ Về ý kiến cho rằng khai thác bauxite sẽ góp phần thúc đẩy phát triển kinh tế và không chiếm nhiều đất canh tác của các tỉnh Tây Nguyên</w:t>
      </w:r>
      <w:r>
        <w:rPr>
          <w:rFonts w:cs="Arial" w:ascii="Arial" w:hAnsi="Arial"/>
          <w:sz w:val="21"/>
          <w:szCs w:val="20"/>
        </w:rPr>
        <w:t>:</w:t>
      </w:r>
    </w:p>
    <w:p>
      <w:pPr>
        <w:pStyle w:val="Normal"/>
        <w:tabs>
          <w:tab w:val="clear" w:pos="720"/>
          <w:tab w:val="left" w:pos="482" w:leader="none"/>
        </w:tabs>
        <w:jc w:val="both"/>
        <w:rPr/>
      </w:pPr>
      <w:r>
        <w:rPr>
          <w:rFonts w:cs="Arial" w:ascii="Arial" w:hAnsi="Arial"/>
          <w:sz w:val="21"/>
          <w:szCs w:val="20"/>
        </w:rPr>
        <w:tab/>
        <w:t>- Trước hết, về kinh tế, các nhà khoa học đều khẳng định điều ngược lại. Rất may, lần nào, theo báo cáo tại cuộc Tọa đàm của chính đ/c Hoàng Sỹ Sơn, phó Chủ tịch tỉnh Lâm Đồng, các dự án bauxite hàng năm chỉ đóng góp 120-150 tỷ đồng cho ngân sách địa phương chứ không phải 1500-2000 tỷ (được phóng đại lên 10 lần) như trả lời trên báo của đ/c Chủ tịch tỉnh Đắk Nông. Thực ra mức đóng góp này là không tương xứng so với số tiền rất lớn VN phải đi vay để đầu tư, và thấp hơn nhiều nếu chúng ta đầu tư vào mục đích khác, không phải là bauxite.</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Về diện tích chiếm đất, tuy diện tích không lớn so với toàn vùng lãnh thổ của Tây Nguyên, nhưng diện tích đất bị các dự án chiếm dụng vĩnh viễn lại là những nơi có giá trị canh tác cao, và (theo báo cáo của sở TNMT Đắk Nông) lớn hơn nhiều lần diện tích được tạo ra hàng năm (so với thành tích mở rộng khai hoang, trồng rừng) của các địa phương này.</w:t>
      </w:r>
    </w:p>
    <w:p>
      <w:pPr>
        <w:pStyle w:val="Normal"/>
        <w:tabs>
          <w:tab w:val="clear" w:pos="720"/>
          <w:tab w:val="left" w:pos="482" w:leader="none"/>
        </w:tabs>
        <w:jc w:val="both"/>
        <w:rPr/>
      </w:pPr>
      <w:r>
        <w:rPr>
          <w:rFonts w:cs="Arial" w:ascii="Arial" w:hAnsi="Arial"/>
          <w:sz w:val="21"/>
          <w:szCs w:val="20"/>
        </w:rPr>
        <w:tab/>
      </w:r>
      <w:r>
        <w:rPr>
          <w:rStyle w:val="StrongEmphasis"/>
          <w:rFonts w:cs="Arial" w:ascii="Arial" w:hAnsi="Arial"/>
          <w:sz w:val="21"/>
          <w:szCs w:val="20"/>
        </w:rPr>
        <w:t>5/ Về nội dung bức thư của Đại tướng Võ Nguyên Giáp</w:t>
      </w:r>
      <w:r>
        <w:rPr>
          <w:rFonts w:cs="Arial" w:ascii="Arial" w:hAnsi="Arial"/>
          <w:sz w:val="21"/>
          <w:szCs w:val="20"/>
        </w:rPr>
        <w:t>: tôi cho rằng ý kiến của đ/c Chủ tịch VUSTA (Hồ Uy Liêm) nêu trong Tọa đàm (đã không đại diện cho các nhà khoa học) là rất khiếm nhã. Tôi nghĩ cá nhân đ/c Hồ Uy Liêm cần chính thức xin lỗi Đại tướng về lời phát biểu gây nghi ngờ nội dung bức thư.</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Tôi hoàn toàn ủng hộ và thêm cảm phục Đại Tướng về bức thư đầy tâm huyết và đầy trách nhiệm đó. Bản thân tôi đã từng làm đại diện cho Bộ Mỏ và Than của VN làm việc tại Ban Thư ký của COMECON trong cùng thời gian phía Chính Phủ VN đưa dự án bô-xít Tây Nguyên vào Chương trình hợp tác đa biên của COMECON (ngoài tôi, khi đó còn có nhiều người khác chứng kiến như các anh Dương Đức Ưng, đại diện cho Bộ Cơ khí Luyện Kim (nay là Bộ Công thương), Lê Dũng -đại diện cho UB KHKT (nay là Bộ Khoa học công nghệ) v.v... Chúng tôi có đủ thông tin và điều kiện để tìm hiểu dự án này. Những vấn đề Đại tướng đã nêu trong thư là hoàn toàn chính xác. Khi đó (và cả bây giờ), Liên Xô và các nước thành viên COMECON rất cần bô-xít của VN để luyện nhôm cung cấp cho ngành chế tạo xe hơi, máy bay, và trang thiết bị quân sự-quốc phòng. Liên Xô (cũ) không cần chè của VN (khi đó người dân LX chỉ dùng chè của Ấn Độ hay của Sri Lanca), mà chỉ cần bô-xít của VN, những vẫn khuyên VN không phát triển dự án bô-xít mà phát triển các nông trường chè.</w:t>
      </w:r>
    </w:p>
    <w:p>
      <w:pPr>
        <w:pStyle w:val="Normal"/>
        <w:tabs>
          <w:tab w:val="clear" w:pos="720"/>
          <w:tab w:val="left" w:pos="482" w:leader="none"/>
        </w:tabs>
        <w:jc w:val="both"/>
        <w:rPr/>
      </w:pPr>
      <w:r>
        <w:rPr>
          <w:rFonts w:cs="Arial" w:ascii="Arial" w:hAnsi="Arial"/>
          <w:sz w:val="21"/>
          <w:szCs w:val="20"/>
        </w:rPr>
        <w:tab/>
      </w:r>
      <w:r>
        <w:rPr>
          <w:rStyle w:val="StrongEmphasis"/>
          <w:rFonts w:cs="Arial" w:ascii="Arial" w:hAnsi="Arial"/>
          <w:sz w:val="21"/>
          <w:szCs w:val="20"/>
        </w:rPr>
        <w:t>6/ Về nhiều ý kiến cho rằng bài tham luận của TKV là “rất hay nhưng khó tin”. Nhân đây, tôi cũng xin bình luận thêm như sau</w:t>
      </w:r>
      <w:r>
        <w:rPr>
          <w:rFonts w:cs="Arial" w:ascii="Arial" w:hAnsi="Arial"/>
          <w:sz w:val="21"/>
          <w:szCs w:val="20"/>
        </w:rPr>
        <w:t>:</w:t>
      </w:r>
    </w:p>
    <w:p>
      <w:pPr>
        <w:pStyle w:val="Normal"/>
        <w:tabs>
          <w:tab w:val="clear" w:pos="720"/>
          <w:tab w:val="left" w:pos="482" w:leader="none"/>
        </w:tabs>
        <w:jc w:val="both"/>
        <w:rPr/>
      </w:pPr>
      <w:r>
        <w:rPr>
          <w:rFonts w:cs="Arial" w:ascii="Arial" w:hAnsi="Arial"/>
          <w:sz w:val="21"/>
          <w:szCs w:val="20"/>
        </w:rPr>
        <w:tab/>
        <w:t>- Trước hết, có thể thống nhất một điều là: VN lần đầu tiên triển khai các dự án bauxite, chưa có kinh nghiệm thực tế, nên những vấn đề đang được nêu ra đều chỉ nằm trên giấy (kể cả nhận định của Bộ Công thương, hay cam kết của TKV), còn dừng ở mức độ lý thuyết, dựa trên các thông tin trên TG (của các nhà khoa học) đều chưa được thực tế chứng minh đúng/sai. Điều có thể ai cũng đã nhận ra là tính rủi ro (về mọi mặt: công nghệ, kỹ thuật, môi trường, an ninh, quốc phòng, v.v...) trên thực tế quá cao, còn những giải pháp mới chỉ là "khẩu hiệu".</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Bản thân tôi là một cán bộ làm việc ở TKV từ khi TKV mới được thành lâp đến nay (hiện nay tôi được giao giữ chức Giám đốc Công ty Năng lượng Sông Hồng -TKV, là chi nhánh của TKV tại Hưng Yên để phát triển bể than Đồng bằng sông Hồng), tôi cũng cho rằng những "giải pháp" của TKV không có cơ sở khoa học, mới chỉ dừng lại ở mức độ nói về vấn đề bùn đỏ (có độ pH cao), TKV cam kết là không nguy hại, có thể xử lý được. Nhưng, như trên tôi đã nêu, bùn đỏ sẽ ít nguy hiểm khi được xử lý bằng công nghệ thải "khô", còn với công nghệ thải "ướt" như TKV và các nhà thầu TQ đang áp dụng ở Tây Nguyên (chất lỏng 54,4%, chất rắn 45,6%) thì lại rất nguy hại bởi các lý do sau: (i) "Khô" có nghĩa là ít chất sút ăn da lẫn trong bùn đỏ; (ii) Nếu thải "khô", các thành phần cỡ hạt khác nhau của bùn đỏ sẽ đông cứng lại thành chất rắn, ít nguy hại nếu bị trôi lấp. Còn "ướt" thì dung dịch bùn đỏ sẽ phân ly thành nhiều pha với các cỡ hạt khác nhau, trong đó có pha cỡ hạt siêu nhỏ gồm các kim loại nặng độc hại sẽ ngấm xuống đất, còn các pha cỡ hạt lớn lại không thể liên kết lại với nhau khi gặp mưa rất nguy hiểm, dễ bị trôi lấp; (iii) Với công nghệ "khô" thì các đập chắn của các hồ bùn đỏ không phải chịu lực, chỉ có chức năng "chắn". Ngược lại, với công nghệ thải "ướt", các đập của hồ bùn đỏ (theo lựa chọn của TKV cao tới 25m, dài 282m, nằm trên độ cao 850m so với mực nước biển) sẽ giống như các đập hồ thủy điện, phải chịu lực do áp lực thủy tĩnh của bùn đỏ ướt tạo ra, nên kém an toàn.</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TKV nói sẽ rất coi trọng vấn đề xử lý vấn đề bùn đỏ theo tiêu chuẩn quốc tế. Tuy nhiên trên thực tế, vì lợi ích của chủ đầu tư, các thiết kế hồ bùn đỏ đều lấy theo tiêu chuẩn GB của TQ. Với qui mô hồ thải bùn đỏ lớn như của TKV (rộng 116ha), các nước trên thế giới phải đầu tư hàng trăm triệu US$, trong khi hồ bùn đỏ của TKV do TQ thiết kế có mức đầu tư ít hơn nhiều lần. Thực tế các dự án nhiệt điện của TKV do các nhà thầu TQ thực hiện đã cho thấy các tiêu chuẩn GB của TQ thường thấp hơn nhiều so với của các nước khác, trong khi đó các nhà thầu TQ thường hay "nói một đằng làm một nẻo", càng không ai dám tin.</w:t>
      </w:r>
    </w:p>
    <w:p>
      <w:pPr>
        <w:pStyle w:val="Normal"/>
        <w:tabs>
          <w:tab w:val="clear" w:pos="720"/>
          <w:tab w:val="left" w:pos="482" w:leader="none"/>
        </w:tabs>
        <w:jc w:val="both"/>
        <w:rPr/>
      </w:pPr>
      <w:r>
        <w:rPr>
          <w:rFonts w:cs="Arial" w:ascii="Arial" w:hAnsi="Arial"/>
          <w:sz w:val="21"/>
          <w:szCs w:val="20"/>
        </w:rPr>
        <w:tab/>
        <w:t>- Vấn đề hoàn thổ và bảo vệ môi trường trong khai thác bauxite: mọi người đều hiểu rất rõ thực trạng môi trường của vùng Quảng Ninh hiện nay như thế nào!</w:t>
      </w:r>
    </w:p>
    <w:p>
      <w:pPr>
        <w:pStyle w:val="Normal"/>
        <w:tabs>
          <w:tab w:val="clear" w:pos="720"/>
          <w:tab w:val="left" w:pos="482" w:leader="none"/>
        </w:tabs>
        <w:jc w:val="both"/>
        <w:rPr/>
      </w:pPr>
      <w:r>
        <w:rPr>
          <w:rFonts w:cs="Arial" w:ascii="Arial" w:hAnsi="Arial"/>
          <w:sz w:val="21"/>
          <w:szCs w:val="20"/>
        </w:rPr>
        <w:tab/>
        <w:t>- Một điều nữa không thể không làm các đại biểu nghi ngờ là: (i) Tác giả của những bài trình diễn, tham luận đó của TKV là anh Nguyễn Chí Quang, người đã từng bị Thanh tra Chính phủ yêu cầu TKV buộc thôi việc trong dịp Thanh tra CP làm việc với TKV năm 1999-2000. Sau khi bị sa thải, thời gian gần đây, anh Quang lại được đích thân Chủ tịch Hội đồng Quản trị (HĐQT) TKV nhận làm "cố vấn riêng" cho cá nhân Chủ tịch HĐQT. Mặc dù vậy, trong các giao dịch, anh Quang vẫn tự coi mình là cố vấn của HĐQT TKV, cũng có mặt cùng Chủ tịch HĐQT để báo cáo trong nhiều cuộc hội thảo và công khai phát biểu dưới tư cách là "đại diện cho TKV"; (ii) Các chuyên gia giỏi có kinh nghiệm và trình độ thực sự về bauxite-nhôm trước đây (khi làm việc với COMECON, như Hoàng Kim Phú, Tô Ngọc Thái, Nguyễn Hoàng Ban v.v…) thì không được TKV sử dụng, trong khi TKV lại tích cực sử dụng một kỹ sư đã về hưu là Dương Thanh Sùng, người được đánh giá (công khai tại hội thảo của VUSTA) là chỉ thuộc loại "chai lọ" trong lĩnh vực bauxite-nhôm. Chính sự mập mờ này đã làm cho nhiều người (ngay cả trong TKV và cả bản thân Đại tướng) không thể tin cậy vào những gì "TKV nói".</w:t>
      </w:r>
    </w:p>
    <w:p>
      <w:pPr>
        <w:pStyle w:val="Normal"/>
        <w:tabs>
          <w:tab w:val="clear" w:pos="720"/>
          <w:tab w:val="left" w:pos="482" w:leader="none"/>
        </w:tabs>
        <w:jc w:val="both"/>
        <w:rPr/>
      </w:pPr>
      <w:r>
        <w:rPr>
          <w:rFonts w:cs="Arial" w:ascii="Arial" w:hAnsi="Arial"/>
          <w:sz w:val="21"/>
          <w:szCs w:val="20"/>
        </w:rPr>
        <w:tab/>
      </w:r>
      <w:r>
        <w:rPr>
          <w:rStyle w:val="StrongEmphasis"/>
          <w:rFonts w:cs="Arial" w:ascii="Arial" w:hAnsi="Arial"/>
          <w:sz w:val="21"/>
          <w:szCs w:val="20"/>
        </w:rPr>
        <w:t>7/ Về thái độ tiếp thu ý kiến của TKV</w:t>
      </w:r>
      <w:r>
        <w:rPr>
          <w:rFonts w:cs="Arial" w:ascii="Arial" w:hAnsi="Arial"/>
          <w:sz w:val="21"/>
          <w:szCs w:val="20"/>
        </w:rPr>
        <w:t xml:space="preserve">: Gần đây tôi nhận được công văn "MẬT" của Đảng ủy TKV gửi cho cá nhân tôi với nội dung hình như là tôi đang bị mắc lừa các thế lực phản động hay đang chống lại nghị quyết của Đảng vì đã có những phát biểu chống lại các dự án bauxite của TKV. Tôi rất bất bình về nội dung công văn này. TKV không những không tiếp thu ý kiến của tôi (trong khi TKV chưa có ý kiến nào để phản bác và dư luận rộng rãi đều đồng tình ủng hộ ý kiến của tôi), Đảng ủy TKV lại có văn bản mang tính răn đe theo kiểu "cả vú lấp miệng em" như vậy là không thể chấp nhận được. Nhân đây, tôi xin chính thức báo cáo với Ban Bí thư cũng như VP TW Đảng về vấn đề này như sau: </w:t>
      </w:r>
    </w:p>
    <w:p>
      <w:pPr>
        <w:pStyle w:val="Normal"/>
        <w:tabs>
          <w:tab w:val="clear" w:pos="720"/>
          <w:tab w:val="left" w:pos="482" w:leader="none"/>
        </w:tabs>
        <w:jc w:val="both"/>
        <w:rPr/>
      </w:pPr>
      <w:r>
        <w:rPr>
          <w:rFonts w:cs="Arial" w:ascii="Arial" w:hAnsi="Arial"/>
          <w:sz w:val="21"/>
          <w:szCs w:val="20"/>
        </w:rPr>
        <w:tab/>
        <w:t>- Từ trước khi thủ tướng phê duyệt quy hoạch bauxite, tôi đã viết nhiều bài báo khoa học phân tích tính không khả thi của các dự án bauxite đăng trên các tạp chí của VN. Sau khi Thủ tướng ban hành Quyết định số 167/2007/QĐ-TTg ngày 01-11-2007, tôi được mời tham luận tại cuộc Hội thảo đầu tiên ở Đắk Nông (12-2007). Đến nay, tôi (tuy đang hưởng lương do TKV trả) vẫn đã và đang chính thức phát biểu công khai, minh bạch ý kiến của cá nhân tôi với tư cách là một cán bộ KHKT phản đối việc triển khai các dự án bauxite trên Tây Nguyên.</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Đây không phải là lần đầu tiên tôi phải đối các việc làm của TKV hay của Bộ Năng lượng (cũ). Những ý kiến phản đối của tôi trước đây được cho là "trái" với các quyết định của TKV, và của Bộ NL đến nay đều được thời gian chứng minh là hoàn toàn đúng đắn (như việc chấm thầu không đúng của dự án điện Na Dương, việc sửa đổi hồ sơ mời thầu có lợi cho nhà thầu trong các dự án điện, việc di chuyển nhà sàng Hòn Gai ra địa điểm Nam Cầu trắng, việc gia tăng qua mức sản lượng than của các mỏ để xuất khẩu cho TQ, v.v…)</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Cũng chính vì "trung ngôn thì nghịch nhĩ" tôi đã từng "được" TKV "xử lý" theo cách áp đặt cho luân chuyển công tác theo tiêu chí việc gì đang làm tốt thì không cho làm nữa, giao cho việc mới khó hơn, để nhường chỗ cho những "trung thần" chỉ biết làm theo.</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Bản thân tôi, là một cán bộ KHKT được Đảng và Nhà nước ưu tiên cho đi đào tạo nhiều lần ở nước ngoài, là một Đảng viên ĐCSVN (tôi được kết nạp tại chi bộ Vụ Kế hoạch Bộ Mỏ và Than từ 1983), tôi luôn sống và làm việc theo hiến pháp và pháp luật, đúng lương tri, phục vụ suốt đời cho sự nghiệp của Đảng và dân tộc, chứ không phải chỉ biết làm theo ý đồ và phục vụ cho lợi ích của một nhóm người. Bố đẻ tôi là Đảng viên, cán bộ tiền khởi nghĩa, Huân chương kháng chiến hạng Nhất và hạng Ba, Huy hiệu 60 năm tuổi đảng, Huy hiệu các chiến sỹ bị địch bắt tù đầy đã giáo dục tôi hiểu rõ thế lực phản động là ai và mình cần phải làm gì?</w:t>
      </w:r>
    </w:p>
    <w:p>
      <w:pPr>
        <w:pStyle w:val="Normal"/>
        <w:tabs>
          <w:tab w:val="clear" w:pos="720"/>
          <w:tab w:val="left" w:pos="482" w:leader="none"/>
        </w:tabs>
        <w:jc w:val="both"/>
        <w:rPr/>
      </w:pPr>
      <w:r>
        <w:rPr>
          <w:rFonts w:cs="Arial" w:ascii="Arial" w:hAnsi="Arial"/>
          <w:sz w:val="21"/>
          <w:szCs w:val="20"/>
        </w:rPr>
        <w:tab/>
        <w:t>- Tôi không cần phải được Đảng Ủy TKV nhắc nhở về việc tôn trọng pháp luật, trong khi TKV đã cố tình lợi dụng cơ quan ngôn luận của mình (Tạp chí Than-Khoáng sản VN) để công khai vi phạm Luật báo chí, tung tin sai sự thật, bôi nhọ danh dự của tập thể công ty do tôi phụ trách (đúng vào dịp tôi đang bận dự thảo về bauxite ở Đắk Nông).</w:t>
      </w:r>
    </w:p>
    <w:p>
      <w:pPr>
        <w:pStyle w:val="Normal"/>
        <w:tabs>
          <w:tab w:val="clear" w:pos="720"/>
          <w:tab w:val="left" w:pos="482" w:leader="none"/>
        </w:tabs>
        <w:jc w:val="both"/>
        <w:rPr/>
      </w:pPr>
      <w:r>
        <w:rPr>
          <w:rFonts w:cs="Arial" w:ascii="Arial" w:hAnsi="Arial"/>
          <w:sz w:val="21"/>
          <w:szCs w:val="20"/>
        </w:rPr>
        <w:tab/>
      </w:r>
      <w:r>
        <w:rPr>
          <w:rStyle w:val="StrongEmphasis"/>
          <w:rFonts w:cs="Arial" w:ascii="Arial" w:hAnsi="Arial"/>
          <w:sz w:val="21"/>
          <w:szCs w:val="20"/>
        </w:rPr>
        <w:t>8/ Về Hội thảo sắp tới do Chính Phủ sẽ tổ chức</w:t>
      </w:r>
      <w:r>
        <w:rPr>
          <w:rFonts w:cs="Arial" w:ascii="Arial" w:hAnsi="Arial"/>
          <w:sz w:val="21"/>
          <w:szCs w:val="20"/>
        </w:rPr>
        <w:t>: (i) Tôi cho rằng cần được chuẩn bị kỹ và phải có đủ thời lượng cần thiết, tạo được tính công khai, dân chủ, tránh hình thức vội chụp mũ; (ii) Nội dung Hội thảo nên tập trung ưu tiên bàn kỹ về tính khả thi về kinh tế, đánh giá hiệu quả kinh tế đầy đủ; và (iii) Để tiết kiệm thời lượng cho việc trao đổi đầy đủ, có lẽ không nên mời các đối tác nước ngoài tham dự vì có nhiều vấn đề tế nhị và nhậy cảm.</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Kinh nghiệm cho thấy tại hội thảo 10-2008 ở Đắk Nông vừa qua, các đối tác nước ngoài chỉ lợi dụng thời lượng của hội thảo để làm marketing và quảng bá cho bản thân họ. Còn trên thực tế họ làm như thế nào thì phía VN (Bộ Cơ khí luyện kim trước kia và TKV ngày nay) đã đi xem, thăm quan, khảo sát gần như khắp TG rồi. Nếu đã mời đối tác nước ngoài, cần mời đầy đủ cả các đối tác cũng đã từng khuyên chúng ta không nên làm ồ ạt như hiện nay (như nhà thầu của Pháp).</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Cuối cùng, tôi xin chân thành cám ơn các đ/c đã cho phép tôi có dịp trình bầy ý kiến của mình. Xin kính chúc các đồng chí sức khỏe và hạnh phúc.</w:t>
      </w:r>
    </w:p>
    <w:p>
      <w:pPr>
        <w:pStyle w:val="Normal"/>
        <w:tabs>
          <w:tab w:val="clear" w:pos="720"/>
          <w:tab w:val="left" w:pos="482" w:leader="none"/>
        </w:tabs>
        <w:spacing w:before="80" w:after="0"/>
        <w:jc w:val="both"/>
        <w:rPr>
          <w:rFonts w:ascii="Arial" w:hAnsi="Arial" w:cs="Arial"/>
          <w:i/>
          <w:i/>
          <w:sz w:val="21"/>
          <w:szCs w:val="20"/>
        </w:rPr>
      </w:pPr>
      <w:r>
        <w:rPr>
          <w:rFonts w:cs="Arial" w:ascii="Arial" w:hAnsi="Arial"/>
          <w:i/>
          <w:sz w:val="21"/>
          <w:szCs w:val="20"/>
        </w:rPr>
        <w:tab/>
        <w:t>Kính thư,</w:t>
      </w:r>
    </w:p>
    <w:p>
      <w:pPr>
        <w:pStyle w:val="Normal"/>
        <w:tabs>
          <w:tab w:val="clear" w:pos="720"/>
          <w:tab w:val="left" w:pos="482" w:leader="none"/>
        </w:tabs>
        <w:jc w:val="both"/>
        <w:rPr>
          <w:rFonts w:ascii="Arial" w:hAnsi="Arial" w:cs="Arial"/>
          <w:i/>
          <w:i/>
          <w:sz w:val="21"/>
          <w:szCs w:val="20"/>
        </w:rPr>
      </w:pPr>
      <w:r>
        <w:rPr>
          <w:rFonts w:cs="Arial" w:ascii="Arial" w:hAnsi="Arial"/>
          <w:i/>
          <w:sz w:val="21"/>
          <w:szCs w:val="20"/>
        </w:rPr>
        <w:tab/>
      </w:r>
      <w:r>
        <w:rPr>
          <w:rStyle w:val="StrongEmphasis"/>
          <w:rFonts w:cs="Arial" w:ascii="Arial" w:hAnsi="Arial"/>
          <w:i/>
          <w:sz w:val="21"/>
          <w:szCs w:val="20"/>
        </w:rPr>
        <w:t>TS. Nguyễn Thành Sơn, 19-03-2009</w:t>
      </w:r>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tab/>
        <w:t xml:space="preserve">Theo Báo Sài Gòn Tiếp Thị Online 03-04-2009 </w:t>
      </w:r>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tab/>
        <w:t>(http://www.sgtt.com.vn/detail29.aspx?ColumnId=29&amp;newsid=49306&amp;fld=HTMG/2009/0402/49306)</w:t>
      </w:r>
    </w:p>
    <w:p>
      <w:pPr>
        <w:pStyle w:val="Normal"/>
        <w:tabs>
          <w:tab w:val="clear" w:pos="720"/>
          <w:tab w:val="left" w:pos="482" w:leader="none"/>
        </w:tabs>
        <w:autoSpaceDE w:val="false"/>
        <w:rPr>
          <w:rFonts w:ascii="Arial" w:hAnsi="Arial" w:cs="Arial"/>
          <w:b/>
          <w:b/>
          <w:i/>
          <w:i/>
          <w:sz w:val="21"/>
          <w:szCs w:val="20"/>
        </w:rPr>
      </w:pPr>
      <w:r>
        <w:rPr>
          <w:rFonts w:cs="Arial" w:ascii="Arial" w:hAnsi="Arial"/>
          <w:b/>
          <w:i/>
          <w:sz w:val="21"/>
          <w:szCs w:val="20"/>
        </w:rPr>
      </w:r>
    </w:p>
    <w:p>
      <w:pPr>
        <w:pStyle w:val="Normal"/>
        <w:tabs>
          <w:tab w:val="clear" w:pos="720"/>
          <w:tab w:val="left" w:pos="482" w:leader="none"/>
        </w:tabs>
        <w:autoSpaceDE w:val="false"/>
        <w:rPr>
          <w:rFonts w:ascii="Arial" w:hAnsi="Arial" w:cs="Arial"/>
          <w:i/>
          <w:i/>
          <w:sz w:val="21"/>
          <w:szCs w:val="20"/>
        </w:rPr>
      </w:pPr>
      <w:r>
        <w:rPr>
          <w:rFonts w:cs="Arial" w:ascii="Arial" w:hAnsi="Arial"/>
          <w:i/>
          <w:sz w:val="21"/>
          <w:szCs w:val="20"/>
        </w:rPr>
      </w:r>
    </w:p>
    <w:p>
      <w:pPr>
        <w:pStyle w:val="Normal"/>
        <w:tabs>
          <w:tab w:val="clear" w:pos="720"/>
          <w:tab w:val="left" w:pos="482" w:leader="none"/>
        </w:tabs>
        <w:autoSpaceDE w:val="false"/>
        <w:rPr>
          <w:rFonts w:ascii="Arial" w:hAnsi="Arial" w:cs="Arial"/>
          <w:i/>
          <w:i/>
          <w:sz w:val="21"/>
          <w:szCs w:val="20"/>
        </w:rPr>
      </w:pPr>
      <w:r>
        <w:rPr>
          <w:rFonts w:cs="Arial" w:ascii="Arial" w:hAnsi="Arial"/>
          <w:i/>
          <w:sz w:val="21"/>
          <w:szCs w:val="20"/>
        </w:rPr>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 xml:space="preserve">Bô-xít tuôn lệ đỏ khóc sơn hà </w:t>
      </w:r>
      <w:r>
        <w:rPr>
          <w:rFonts w:cs="Arial" w:ascii="Arial" w:hAnsi="Arial"/>
          <w:b/>
          <w:sz w:val="22"/>
          <w:szCs w:val="32"/>
          <w:vertAlign w:val="superscript"/>
        </w:rPr>
        <w:t>(*)</w:t>
      </w:r>
    </w:p>
    <w:p>
      <w:pPr>
        <w:pStyle w:val="Normal"/>
        <w:tabs>
          <w:tab w:val="clear" w:pos="720"/>
          <w:tab w:val="left" w:pos="482" w:leader="none"/>
        </w:tabs>
        <w:spacing w:before="120" w:after="120"/>
        <w:jc w:val="center"/>
        <w:rPr>
          <w:rFonts w:ascii="Arial" w:hAnsi="Arial" w:cs="Arial"/>
          <w:b/>
          <w:b/>
          <w:i/>
          <w:i/>
          <w:sz w:val="26"/>
        </w:rPr>
      </w:pPr>
      <w:r>
        <w:rPr>
          <w:rFonts w:cs="Arial" w:ascii="Arial" w:hAnsi="Arial"/>
          <w:b/>
          <w:i/>
          <w:sz w:val="26"/>
        </w:rPr>
        <w:t>Nguyễn Bặc 29-03-2009</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Trước đây khoảng nửa năm, khi nhà cầm quyền Bắc Kinh công bố quyết định sẽ bơm gần 600 tỉ USD (khoảng 450 tỉ Euro) vào một chương trình kích thích kinh tế trong nước trước cuộc khủng hoảng tài chính thế giới, thì đã có rất nhiều tiếng hoan hô trên diễn đàn quốc tế. Bắc Kinh cho hay sẽ dùng số tiền khổng lồ này để tái thiết hạ tầng cơ sở bệ rạc của mình, hỗ trợ các vùng nông thôn nghèo xơ xác, cũng như xây dựng hệ thống an sinh xã hội sơ khai mấy chục năm qua. Chương trình kích cầu này cũng được cho hay sẽ không yểm trợ các dự án có hại cho môi sinh.</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Chính chi tiết cuối cùng này đã làm cho một vài nhà phân tích chính trị Việt Nam nhíu mày: Họ có một ngờ vực nào đó, cho rằng các ngành công nghệ bẩn của Trung Quốc lâu nay (như khai thác quặng mỏ, nhất là mỏ bô-xít, một nguyên liệu để sản xuất nhôm), trước tình thế này sẽ tìm đường qua các xứ nghèo hơn, có nhân công rẻ hơn, có trình độ phát triển công nghệ thấp hơn để tung hoành sản xuất. Nói một cách khác, Trung Quốc đi xuất khẩu ô nhiễm. Việc xuất khẩu ô nhiễm này của Trung Quốc sẽ dễ dàng hơn nữa, nếu xứ nghèo đó lại là một nước độc tài, bị cai trị bởi một cá nhân hay tập đoàn thiếu sáng suốt, tham quyền cố vị, đặt quyền lợi của phe nhóm trên quyền lợi tối cao của dân tộc. Ví dụ như nước Cộng Hoà Guinea bên châu Phi hay là… nước Cộng Hoà XHCN Việt Nam nằm sát nách Trung Quốc.</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Nằm ven biển phía tây châu Phi, Guinea là một nước độc tài quân phiệt (đảo chính liên miên từ 2006 đến nay, lần sau cùng là cuối tháng 12-2008), 10 triệu dân, lợi tức đầu người 473 USD, đứng hạng 157 trên thế giới, lạm phát khoảng 12,5%. Quân phiệt Guinea đã kí với Trung Quốc một hiệp ước, theo đó Trung Quốc xây cho Guinea một đập nước tại Souapiti và một nhà máy thủy điện có công xuất 150 Megawatt trị giá 1 tỉ USD. Để đổi lại, Trung Quốc sẽ có quyền nhập khẩu miễn phí 2 tỉ tấn bô-xít từ Guinea (có trị giá khoảng 800-1000 tỉ USD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Và nằm sát nách phía nam Trung Quốc, Việt Nam là một nước độc tài CS (thống trị cả nước liên tục từ 34 năm qua), 82 triệu dân, lợi tức đầu người 818 USD, đứng hạng 141 trên thế giới, lạm phát mới nhất là khoảng 11,5%. Theo nhà nghiên cứu Nguyễn Văn Huy, năm 2007 chính Bắc Kinh đã gợi ý ĐCSVN nhượng cho Trung Quốc quyền khai thác các quặng mỏ trên Tây Nguyên (trước 1975 gọi là Cao nguyên Trung phần), đặc biệt là quặng bô-xít. Đổi lại Trung Quốc sẽ giúp Việt Nam xây dựng và mở rộng đường sá từ Tây Nguyên xuống cảng Cam Ranh, kể cả việc tân trang mở rộng hải cảng này và xây dựng hoàn toàn mới một tuyến đường sắt, dài từ 200 đến 300 km, để chuyển hàng từ Đăk Nông xuống Bình Thuận. Ngày 1-11-2007 thủ tướng CSVN Nguyễn Tấn Dũng đã ký một quyết định (số 167/2007/QĐ-TTg) thông qua và giao cho Tập đoàn Than-Khoáng sản VN, một công ti quốc doanh, quyền khai thác dự án bô-xít trên Tây Nguyên. Ngày 11-2-2009, bản Tuyên bố chung giữa hai bên Việt Nam và Trung Quốc liên quan tới dự án khai thác quặng bô-xít ở Đăk Nông mới được chính thức công bố, mặc dù văn bản này đã được kí kết từ 8 tháng trước đó, sau chuyến công du Bắc Kinh của Tổng bí thư CSVN Nông Đức Mạnh ngày 30-5-2008 (!).</w:t>
      </w:r>
    </w:p>
    <w:p>
      <w:pPr>
        <w:pStyle w:val="Normal"/>
        <w:tabs>
          <w:tab w:val="clear" w:pos="720"/>
          <w:tab w:val="left" w:pos="482" w:leader="none"/>
        </w:tabs>
        <w:jc w:val="both"/>
        <w:rPr/>
      </w:pPr>
      <w:r>
        <w:rPr>
          <w:rFonts w:cs="Arial" w:ascii="Arial" w:hAnsi="Arial"/>
          <w:sz w:val="21"/>
          <w:szCs w:val="20"/>
        </w:rPr>
        <w:tab/>
        <w:t>Nhìn qua thì trên đây chỉ là một cuộc đổi chác, mà phía Việt Nam cũng có phần chấm mút. Vậy tại sao trong và ngoài nước lại nổi lên một làn sóng chống đối mãnh liệt dự án bô-xít Tây Nguyên?  Đâu là vấn đề?</w:t>
      </w:r>
    </w:p>
    <w:p>
      <w:pPr>
        <w:pStyle w:val="Normal"/>
        <w:tabs>
          <w:tab w:val="clear" w:pos="720"/>
          <w:tab w:val="left" w:pos="482" w:leader="none"/>
        </w:tabs>
        <w:spacing w:before="80" w:after="80"/>
        <w:jc w:val="both"/>
        <w:rPr>
          <w:rFonts w:ascii="Arial" w:hAnsi="Arial" w:cs="Arial"/>
          <w:b/>
          <w:b/>
          <w:sz w:val="22"/>
          <w:szCs w:val="22"/>
        </w:rPr>
      </w:pPr>
      <w:r>
        <w:rPr>
          <w:rFonts w:cs="Arial" w:ascii="Arial" w:hAnsi="Arial"/>
          <w:sz w:val="22"/>
          <w:szCs w:val="22"/>
        </w:rPr>
        <w:tab/>
      </w:r>
      <w:r>
        <w:rPr>
          <w:rFonts w:cs="Arial" w:ascii="Arial" w:hAnsi="Arial"/>
          <w:b/>
          <w:sz w:val="22"/>
          <w:szCs w:val="22"/>
        </w:rPr>
        <w:t>Vấn đề thứ nhất:</w:t>
      </w:r>
      <w:r>
        <w:rPr>
          <w:rFonts w:cs="Arial" w:ascii="Arial" w:hAnsi="Arial"/>
          <w:sz w:val="22"/>
          <w:szCs w:val="22"/>
        </w:rPr>
        <w:t xml:space="preserve"> </w:t>
      </w:r>
      <w:r>
        <w:rPr>
          <w:rFonts w:cs="Arial" w:ascii="Arial" w:hAnsi="Arial"/>
          <w:b/>
          <w:sz w:val="22"/>
          <w:szCs w:val="22"/>
        </w:rPr>
        <w:t xml:space="preserve">Dự án bô-xít Tây Nguyên sẽ đem lại một thảm họa môi sinh vô tiền khoán hậu trên đất nước ta. </w:t>
      </w:r>
    </w:p>
    <w:p>
      <w:pPr>
        <w:pStyle w:val="Normal"/>
        <w:tabs>
          <w:tab w:val="clear" w:pos="720"/>
          <w:tab w:val="left" w:pos="482" w:leader="none"/>
        </w:tabs>
        <w:jc w:val="both"/>
        <w:rPr/>
      </w:pPr>
      <w:r>
        <w:rPr>
          <w:rFonts w:cs="Arial" w:ascii="Arial" w:hAnsi="Arial"/>
          <w:b/>
          <w:sz w:val="21"/>
          <w:szCs w:val="20"/>
        </w:rPr>
        <w:tab/>
      </w:r>
      <w:r>
        <w:rPr>
          <w:rFonts w:cs="Arial" w:ascii="Arial" w:hAnsi="Arial"/>
          <w:sz w:val="21"/>
          <w:szCs w:val="20"/>
        </w:rPr>
        <w:t>Các lợi nhỏ trước mắt sẽ không bù đắp được một phần trăm, phần ngàn sự tàn phá đất đai, sông ngòi và không khí của hằng thế hệ con cháu chúng ta sau nay.</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Vì bô-xít được khai thác lộ thiên, nên phương thức này sẽ chiếm dụng vô số đất đai, người ta bắt buộc phải phá rừng và hủy hoại môi trường sinh vật trên Tây Nguyên. Có thể tính đổ đồng rằng muốn có 1 triệu tấn Alumina (Alumina chưa phải là nhôm kim loại, mà chỉ là quặng bô-xít sơ chế, công thức hoá học là Oxyd nhôm Al2O3, để xuất khẩu), người ta phải phá bình quân 450 hec-ta rừng. Theo các dự án đầy tham vọng của các quan chức CSVN thì tổng công suất dự tính sẽ lên đến 18 triệu tấn/năm, tương đương với việc phá một diện tích đất đai là 8 ngàn hec-ta mỗi năm, năm này qua năm khác! Trong khi đó, dù chưa tính đến hậu quả tai hại của dự án bô-xít, sự tàn phá môi trường diễn ra từ năm 1975 đến nay ở Tây Nguyên đã quá sức tưởng tượng rồi: Riêng Lâm Đồng có 67 ngàn hec-ta rừng thông, thì đã bị phá hủy 52 ngàn hec-ta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Ngoài việc phá rừng và chiếm đất, việc khai thác bô-xít để chế biến Alumina còn tốn một lượng nước khổng lồ (24 triệu m3 nước cho 1 triệu tấn Alumina!), điều mà Tây Nguyên không có. Các dự án lại được thiết kế nằm ở vùng các suối đầu nguồn cung cấp nước cho các sông La Ngà, Đồng Nai, là các nguồn nước chính của thủy điện Hàm Thuận–Đa Mi và hồ Trị An. Hoặc nằm ở vùng đầu nguồn suối Đăk R’Tih–nguồn nước chính của các nhà máy thủy điện nằm trên sông Sêprốc. Nếu lấy nước để tinh chế Alumina thì sẽ thiếu nước nghiêm trọng cho yêu cầu của dân sinh, trồng trọt và cho thủy điện. Trong khi đó, mực nước ngầm tại Tây Nguyên đã giảm mất cả 20 mét, vì nhiều năm qua việc canh tác cao su, cà phê, trà, hột điều, hồ tiêu… đã được đẩy mạnh quá mức.</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Nhưng vấn đề môi sinh nhức nhối số một trong quá trình sơ chế Alumina là chất thải cực kì nguy hiểm của nó, gọi là bùn đỏ (tiếng Đức là Rotschlamm). Chất bùn đỏ được thải ra trong quá trình sơ chế Alumina, còn đọng lại một lượng Natronlauge rất lớn, cùng với những hoá chất khác như Oxyd sắt, Oxyd titan và nhiều hợp chất khác, có tác dụng ăn mòn và hủy diệt môi sinh nơi chứa nó, có thể ô nhiễm nguy hiểm các mạch nước ngầm và môi sinh của các vùng chung quanh. Cứ sơ chế 1 tấn bô-xít thì người ta phải thải ra nửa tấn bùn đỏ, cộng thêm với một khối nước nhiễm bùn. Vì các dự án của Việt Nam chọn phương pháp rẻ tiền, gọi là công nghệ thải “ướt” (lạc hậu và nguy hại cho môi trường hơn công nghệ thải “khô” đắt hơn), nên chất lỏng bùn đỏ phải lưu trữ trong các hồ chứa khổng lồ, có những đập chắn to lớn như đập hồ thủy điện. Vì địa thế cao của Tây Nguyên, có gió lớn về mùa khô và mưa nhiều về mùa mưa, nên việc giữ cho hàng triệu tấn bùn đỏ năm này qua năm khác trong các hồ chứa không bị gió bốc bay đi hoặc không trôi xuống các vùng dân cư chung quanh sẽ vô cùng tốn kém và mang nhiều rủi ro khôn lường sau này.</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Chưa nói đến nhu cầu năng lượng để tinh chế Alumina (mà Việt Nam hiện đang thiếu hụt nghiêm trọng), việc phải tích trữ trên Tây Nguyên một số lượng khổng lồ về hoá chất cho các nhà máy bô-xít, hay việc phá hoại thô bạo thiên nhiên để xây đường sá, cầu hầm và nguy cơ ô nhiễm bãi biển trong các hải cảng tương lai để xuất khẩu quặng bô-xít sơ chế, các vấn đề nói trên cũng đủ cho thấy nguy cơ của một thảm họa môi sinh kinh hoàng, di hại cho nhiều thế hệ con em Việt Nam.</w:t>
      </w:r>
    </w:p>
    <w:p>
      <w:pPr>
        <w:pStyle w:val="Normal"/>
        <w:tabs>
          <w:tab w:val="clear" w:pos="720"/>
          <w:tab w:val="left" w:pos="482" w:leader="none"/>
        </w:tabs>
        <w:jc w:val="both"/>
        <w:rPr/>
      </w:pPr>
      <w:r>
        <w:rPr>
          <w:rFonts w:cs="Arial" w:ascii="Arial" w:hAnsi="Arial"/>
          <w:sz w:val="21"/>
          <w:szCs w:val="20"/>
        </w:rPr>
        <w:tab/>
        <w:t>Không phải là không có lí do, khi mà trong năm 2008 chính Trung Quốc đã ra lệnh đóng cửa gần 100 mỏ bô-xít trong vùng Thái Nguyên thuộc tỉnh Sơn Tây và trong huyện Tĩnh Tây thuộc tỉnh Quảng Tây (trong đó có những mỏ chỉ vừa mới đi vào hoạt động được một năm), vì "quặng bauxite tàn phá môi trường, gây ra nhiều bệnh tật lạ cực kỳ nguy hiểm cho sức khoẻ con người" (Nhân Dân Nhật Báo).</w:t>
      </w:r>
    </w:p>
    <w:p>
      <w:pPr>
        <w:pStyle w:val="Normal"/>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 xml:space="preserve">Vấn đề thứ hai: Dự án bô-xít Tây Nguyên là một nguy cơ về an ninh, quốc phòng cho nước ta. </w:t>
      </w:r>
    </w:p>
    <w:p>
      <w:pPr>
        <w:pStyle w:val="Normal"/>
        <w:tabs>
          <w:tab w:val="clear" w:pos="720"/>
          <w:tab w:val="left" w:pos="482" w:leader="none"/>
        </w:tabs>
        <w:jc w:val="both"/>
        <w:rPr/>
      </w:pPr>
      <w:r>
        <w:rPr>
          <w:rFonts w:cs="Arial" w:ascii="Arial" w:hAnsi="Arial"/>
          <w:sz w:val="21"/>
          <w:szCs w:val="20"/>
        </w:rPr>
        <w:tab/>
        <w:t>Nó chỉ là một lí cớ để người Trung Quốc có mặt chính thức và đông đảo trên một địa bàn chiến lược vô cùng quan trọng của Việt Nam.</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Nó nằm trong cái gọi là chủ trương "hai Hành lang, một Vành đai kinh tế" của Trung Quốc (x. Bản Tuyên bố chung Việt-Trung ngày 2-6-2008, Điều 5). Hai Hành lang ở đây là quốc lộ 1 của Việt Nam và quốc lộ 13 của Lào, một Vành đai kinh tế là vùng Nam Hoa và ba quốc gia Đông Dương. Quốc lộ 13 nối liền miền Bắc Lào xuống Nam Lào vừa hoàn tất cuối năm 2008. Hiện nay Bắc Kinh đang giúp Kampuchia xây dựng lại quốc lộ 7, nối liền miền Bắc xuống hải cảng Kampot và Kompong Som trong vịnh Thái Lan, dự trù xong cuối năm nay. Nếu dự án Hành lang 2 này (nối liền các tỉnh Vân Nam và Quảng Tây với vịnh Thái Lan) hoàn tất, hàng hoá xuất khẩu và tài nguyên nhập khẩu sẽ ra vào miền Hoa Nam một cách thong dong, thẳng đuột.</w:t>
      </w:r>
    </w:p>
    <w:p>
      <w:pPr>
        <w:pStyle w:val="Normal"/>
        <w:tabs>
          <w:tab w:val="clear" w:pos="720"/>
          <w:tab w:val="left" w:pos="482" w:leader="none"/>
        </w:tabs>
        <w:jc w:val="both"/>
        <w:rPr/>
      </w:pPr>
      <w:r>
        <w:rPr>
          <w:rFonts w:cs="Arial" w:ascii="Arial" w:hAnsi="Arial"/>
          <w:sz w:val="21"/>
          <w:szCs w:val="20"/>
        </w:rPr>
        <w:tab/>
        <w:t>Trong chiến lược này thì hai Hành lang giống như 2 ngón tay xỉa dài của Trung Quốc chọc thẳng vào cái gọi là "Vành đai Kinh tế" mà Bắc Kinh có lẽ xem như “sân nhà” của mình (tương tự như chủ trương của Trung Quốc lâu nay xem Biển Đông từ đảo Hải Nam đến Trường Sa là “ao nhà” của họ).</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Trong khi Hành lang 2 được Bắc Kinh xem đã nắm chắc trong tay rồi, thì Hành lang 1 (quốc lộ 1 của Việt Nam) cần phải được bảo đảm hơn nữa bằng sự hiện diện hữu cơ và đông đảo của người Trung Quốc.</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Mặc dầu các dự án khai thác quặng bô-xít chưa được thông qua, trong lúc các chuyên gia và quan chức Việt Nam còn đang tổ chức các cuộc “toạ đàm” tới lui về vấn đề “Mất và được trong việc khai thác bô-xít Tây Nguyên” v.v. và v.v… thì hơn 1000 người Trung Quốc “lạ lẫm” đã có mặt tại Đăk Nông để đo đạc, đào xới và xây dựng cơ xưởng. Còn ở Bảo Lâm (Bảo Lộc-Lâm Đồng), một cán bộ phòng Lao động Thương binh tại thị xã Bảo Lộc nói rằng hiện nay có khoảng 500 người Trung Quốc gồm các chuyên gia và công nhân đang phục vụ mỏ và cho biết khi nhà máy đi vào hoạt động sẽ có hơn 6000 người Trung Quốc phục vụ tại đây. Sau một hàng rào cao hơn đầu người là một dãy nhà mới xây khang trang làm nơi ở của các "chuyên gia" Trung Quốc. Cũng tại Bảo Lâm, các cửa hàng (“Trung Hoa Quán”) đã mọc lên để phục vụ các "chuyên gia" và công nhân “nước bạn”, mà tổng số trên toàn Tây Nguyên có khả năng lên tới từ 10.000 đến 20.000 người và có nhiều dấu hiệu chứng tỏ đây là những quân nhân mặc thường phục.</w:t>
      </w:r>
    </w:p>
    <w:p>
      <w:pPr>
        <w:pStyle w:val="Normal"/>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 xml:space="preserve">Vấn đề thứ ba: Dự án bô-xít Tây Nguyên sẽ đem lại nhiều bất ổn xã hội cho nước ta. </w:t>
      </w:r>
    </w:p>
    <w:p>
      <w:pPr>
        <w:pStyle w:val="Normal"/>
        <w:tabs>
          <w:tab w:val="clear" w:pos="720"/>
          <w:tab w:val="left" w:pos="482" w:leader="none"/>
        </w:tabs>
        <w:jc w:val="both"/>
        <w:rPr/>
      </w:pPr>
      <w:r>
        <w:rPr>
          <w:rFonts w:cs="Arial" w:ascii="Arial" w:hAnsi="Arial"/>
          <w:sz w:val="21"/>
          <w:szCs w:val="20"/>
        </w:rPr>
        <w:tab/>
        <w:t>Từ xưa nay, cộng đồng người Thượng vùng Cao nguyên Trung phần (với các dân tộc lớn là Bahnar, Jarai, Radé, Kaho, Mnong và Stieng) đã chưa bao giờ thắm thiết được với các chính quyền trung ương, dù chính quyền đó là Sài Gòn trước kia, hay Hà Nội từ 1975 đến nay. Họ có những liên hệ thân thiện hơn với người Pháp hay người Mỹ trong thời chiến tranh, vì những người phương xa này có chính sách gian ngoan lấy lòng họ, huấn luyện quân sự cho họ, để dùng họ làm phương tiện áp lực chính trị với chính quyền người Kinh. Ngược lại, các chính quyền Sài Gòn hay Hà Nội không những đối xử tệ hại với họ như con ghẻ, mà còn luôn luôn nhìn họ với cặp mắt đầy nghi ngờ, đàn áp ngấm ngầm và công khai các phong trào đòi quyền sống chính đáng của họ. Tình hình đàn áp người Thượng Tây Nguyên dưới thời CSVN đã lên cao điểm, thời các quan chức đỏ tìm cách chiếm cứ đất đai, núi rừng -là không gian sinh sống của người Thượng- rồi bán cho dân di cư từ các tỉnh miền Bắc ào ạt vào trồng trọt, lập nghiệp. Dân số Tây Nguyên trước đây là 1,2 triệu, nay đã lên đến 4 triệu. Năm 2001, hàng ngàn người Thượng Tây Nguyên đã tổ chức đứng lên biểu tình ôn hoà để đòi đất sống và đòi tự do tôn giáo (nhiều người Thượng theo đạo Tin Lành, do chính sách truyền đạo của người Mỹ trong thời chiến tranh Việt Nam). Họ đã bị CSVN dồn quân đội đàn áp vô cùng man rợ. Hàng loạt những người lãnh đạo Thượng đã bị bắt trong đợt này và xử tù nặng đến 10-12 năm, nhiều người vô danh chết trong cuộc tra tấn của CSVN. Những năm sau đó, hàng ngàn người dân Thượng lũ lượt kéo nhau qua Kampuchia xin tị nạn chính trị với UNHCR. Làn sóng bất mãn này trong tương lai chắc chắn sẽ gia tăng trong cộng đồng người Thượng, nếu đất đai và núi rừng Tây Nguyên bị dự án bô-xít tàn phá một cách có hệ thống.</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Các chuyên gia an ninh CSVN sẽ nghĩ sao, nếu phong trào phản kháng này của người Thượng Tây Nguyên sẽ bị các chuyên gia tình báo Trung Quốc lợi dụng và huấn luyện họ thành một lực lượng FULRO mạnh, lần này thì trung thành với Bắc Kinh ? Và họ sẽ tính sao, nếu số người kinh lên Tây Nguyên lập nghiệp lâu nay nổi lên chống đối vì sự thu nhập tại các đồn điền cao su, cà phê, trà, hột điều, hồ tiêu,… bỗng nhiên sụt giảm vì các hậu quả môi sinh tai hại của dự án bô-xít (bùn đỏ, thiếu nước canh tác, thiếu điện cho các trạm bơm…) ? Và nếu ngành du lịch và ngư nghiệp của dân cư vùng duyên hải Trung bộ cũng bị khốn đốn năm này qua tháng khác vì ô nhiễm không khí và biển cả do bô-xít gây ra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Trước phong trào phản kháng của nhân dân trong và ngoài nước, Thủ tướng CSVN Nguyễn Tấn Dũng đã khẳng định hôm 4-2-2009 rằng việc khai thác bô-xít tại Tây Nguyên là “chủ trương lớn của Đảng và Nhà nước” và quyết tâm theo đuổi.</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Đó là một chủ trương sai lầm, và là một sai lầm cố ý ! Chủ trương sai lầm này là một tội ác của CS Hà Nội đối với con người Việt Nam và đất nước Việt Nam !</w:t>
      </w:r>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tab/>
        <w:t>Stuttgart, 29-3-2009</w:t>
      </w:r>
    </w:p>
    <w:p>
      <w:pPr>
        <w:pStyle w:val="Normal"/>
        <w:tabs>
          <w:tab w:val="clear" w:pos="720"/>
          <w:tab w:val="left" w:pos="482" w:leader="none"/>
        </w:tabs>
        <w:jc w:val="both"/>
        <w:rPr/>
      </w:pPr>
      <w:r>
        <w:rPr>
          <w:rFonts w:cs="Arial" w:ascii="Arial" w:hAnsi="Arial"/>
          <w:i/>
          <w:sz w:val="21"/>
          <w:szCs w:val="20"/>
        </w:rPr>
        <w:tab/>
        <w:t>(*) Tựa bài mượn 1 câu trong bài thơ “Lửa Bô-xít” của Hà Sĩ Phu.</w:t>
      </w:r>
    </w:p>
    <w:p>
      <w:pPr>
        <w:pStyle w:val="Normal"/>
        <w:tabs>
          <w:tab w:val="clear" w:pos="720"/>
          <w:tab w:val="left" w:pos="482" w:leader="none"/>
        </w:tabs>
        <w:autoSpaceDE w:val="false"/>
        <w:rPr>
          <w:rFonts w:ascii="Arial" w:hAnsi="Arial" w:cs="Arial"/>
          <w:i/>
          <w:i/>
          <w:sz w:val="21"/>
          <w:szCs w:val="20"/>
        </w:rPr>
      </w:pPr>
      <w:r>
        <w:rPr>
          <w:rFonts w:cs="Arial" w:ascii="Arial" w:hAnsi="Arial"/>
          <w:i/>
          <w:sz w:val="21"/>
          <w:szCs w:val="20"/>
        </w:rPr>
      </w:r>
    </w:p>
    <w:p>
      <w:pPr>
        <w:pStyle w:val="Normal"/>
        <w:tabs>
          <w:tab w:val="clear" w:pos="720"/>
          <w:tab w:val="left" w:pos="482" w:leader="none"/>
        </w:tabs>
        <w:autoSpaceDE w:val="false"/>
        <w:rPr>
          <w:rFonts w:ascii="Arial" w:hAnsi="Arial" w:cs="Arial"/>
          <w:i/>
          <w:i/>
          <w:sz w:val="21"/>
          <w:szCs w:val="20"/>
        </w:rPr>
      </w:pPr>
      <w:r>
        <w:rPr>
          <w:rFonts w:cs="Arial" w:ascii="Arial" w:hAnsi="Arial"/>
          <w:i/>
          <w:sz w:val="21"/>
          <w:szCs w:val="20"/>
        </w:rPr>
      </w:r>
    </w:p>
    <w:p>
      <w:pPr>
        <w:pStyle w:val="Normal"/>
        <w:tabs>
          <w:tab w:val="clear" w:pos="720"/>
          <w:tab w:val="left" w:pos="482" w:leader="none"/>
        </w:tabs>
        <w:autoSpaceDE w:val="false"/>
        <w:rPr>
          <w:rFonts w:ascii="Arial" w:hAnsi="Arial" w:cs="Arial"/>
          <w:i/>
          <w:i/>
          <w:sz w:val="21"/>
          <w:szCs w:val="20"/>
        </w:rPr>
      </w:pPr>
      <w:r>
        <w:rPr>
          <w:rFonts w:cs="Arial" w:ascii="Arial" w:hAnsi="Arial"/>
          <w:i/>
          <w:sz w:val="21"/>
          <w:szCs w:val="20"/>
        </w:rPr>
      </w:r>
    </w:p>
    <w:p>
      <w:pPr>
        <w:pStyle w:val="Normal"/>
        <w:tabs>
          <w:tab w:val="clear" w:pos="720"/>
          <w:tab w:val="left" w:pos="482" w:leader="none"/>
        </w:tabs>
        <w:autoSpaceDE w:val="false"/>
        <w:rPr>
          <w:rFonts w:ascii="Arial" w:hAnsi="Arial" w:cs="Arial"/>
          <w:i/>
          <w:i/>
          <w:sz w:val="21"/>
          <w:szCs w:val="20"/>
        </w:rPr>
      </w:pPr>
      <w:r>
        <w:rPr>
          <w:rFonts w:cs="Arial" w:ascii="Arial" w:hAnsi="Arial"/>
          <w:i/>
          <w:sz w:val="21"/>
          <w:szCs w:val="20"/>
        </w:rPr>
      </w:r>
    </w:p>
    <w:p>
      <w:pPr>
        <w:pStyle w:val="Normal"/>
        <w:tabs>
          <w:tab w:val="clear" w:pos="720"/>
          <w:tab w:val="left" w:pos="482" w:leader="none"/>
        </w:tabs>
        <w:autoSpaceDE w:val="false"/>
        <w:jc w:val="center"/>
        <w:rPr>
          <w:rFonts w:ascii="Arial" w:hAnsi="Arial" w:cs="Arial"/>
          <w:b/>
          <w:b/>
          <w:bCs/>
          <w:sz w:val="32"/>
          <w:szCs w:val="32"/>
        </w:rPr>
      </w:pPr>
      <w:r>
        <w:rPr>
          <w:rFonts w:cs="Arial" w:ascii="Arial" w:hAnsi="Arial"/>
          <w:b/>
          <w:bCs/>
          <w:sz w:val="32"/>
          <w:szCs w:val="32"/>
        </w:rPr>
        <w:t>Báo cáo</w:t>
      </w:r>
    </w:p>
    <w:p>
      <w:pPr>
        <w:pStyle w:val="Normal"/>
        <w:tabs>
          <w:tab w:val="clear" w:pos="720"/>
          <w:tab w:val="left" w:pos="482" w:leader="none"/>
        </w:tabs>
        <w:autoSpaceDE w:val="false"/>
        <w:jc w:val="center"/>
        <w:rPr>
          <w:rFonts w:ascii="Arial" w:hAnsi="Arial" w:cs="Arial"/>
          <w:b/>
          <w:b/>
          <w:bCs/>
          <w:sz w:val="32"/>
          <w:szCs w:val="32"/>
        </w:rPr>
      </w:pPr>
      <w:r>
        <w:rPr>
          <w:rFonts w:cs="Arial" w:ascii="Arial" w:hAnsi="Arial"/>
          <w:b/>
          <w:bCs/>
          <w:sz w:val="32"/>
          <w:szCs w:val="32"/>
        </w:rPr>
        <w:t>các vấn đề xung quanh việc triển khai các dự án bauxite ở Tây Nguyên</w:t>
      </w:r>
    </w:p>
    <w:p>
      <w:pPr>
        <w:pStyle w:val="Normal"/>
        <w:tabs>
          <w:tab w:val="clear" w:pos="720"/>
          <w:tab w:val="left" w:pos="482" w:leader="none"/>
        </w:tabs>
        <w:autoSpaceDE w:val="false"/>
        <w:spacing w:before="120" w:after="0"/>
        <w:jc w:val="center"/>
        <w:rPr>
          <w:rFonts w:ascii="Arial" w:hAnsi="Arial" w:cs="Arial"/>
          <w:b/>
          <w:b/>
          <w:bCs/>
          <w:i/>
          <w:i/>
          <w:sz w:val="26"/>
        </w:rPr>
      </w:pPr>
      <w:r>
        <w:rPr>
          <w:rFonts w:cs="Arial" w:ascii="Arial" w:hAnsi="Arial"/>
          <w:b/>
          <w:bCs/>
          <w:i/>
          <w:sz w:val="26"/>
        </w:rPr>
        <w:t xml:space="preserve">Liên hiệp các Hội Khoa học và Kỹ thuật Việt Nam </w:t>
      </w:r>
    </w:p>
    <w:p>
      <w:pPr>
        <w:pStyle w:val="Normal"/>
        <w:tabs>
          <w:tab w:val="clear" w:pos="720"/>
          <w:tab w:val="left" w:pos="482" w:leader="none"/>
        </w:tabs>
        <w:autoSpaceDE w:val="false"/>
        <w:spacing w:before="0" w:after="120"/>
        <w:jc w:val="center"/>
        <w:rPr/>
      </w:pPr>
      <w:r>
        <w:rPr>
          <w:rFonts w:cs="Arial" w:ascii="Arial" w:hAnsi="Arial"/>
          <w:b/>
          <w:bCs/>
          <w:i/>
          <w:sz w:val="26"/>
        </w:rPr>
        <w:t>Khoảng 06-04-2009</w:t>
      </w:r>
    </w:p>
    <w:p>
      <w:pPr>
        <w:pStyle w:val="Normal"/>
        <w:tabs>
          <w:tab w:val="clear" w:pos="720"/>
          <w:tab w:val="left" w:pos="482" w:leader="none"/>
        </w:tabs>
        <w:autoSpaceDE w:val="false"/>
        <w:spacing w:before="0" w:after="80"/>
        <w:jc w:val="both"/>
        <w:rPr>
          <w:rFonts w:ascii="Arial" w:hAnsi="Arial" w:cs="Arial"/>
          <w:b/>
          <w:b/>
          <w:bCs/>
          <w:sz w:val="22"/>
          <w:szCs w:val="22"/>
        </w:rPr>
      </w:pPr>
      <w:r>
        <w:rPr>
          <w:rFonts w:cs="Arial" w:ascii="Arial" w:hAnsi="Arial"/>
          <w:b/>
          <w:bCs/>
          <w:sz w:val="22"/>
          <w:szCs w:val="22"/>
        </w:rPr>
        <w:tab/>
        <w:t>I. ĐẶT VẤN ĐỀ</w:t>
      </w:r>
    </w:p>
    <w:p>
      <w:pPr>
        <w:pStyle w:val="Normal"/>
        <w:tabs>
          <w:tab w:val="clear" w:pos="720"/>
          <w:tab w:val="left" w:pos="482" w:leader="none"/>
        </w:tabs>
        <w:autoSpaceDE w:val="false"/>
        <w:jc w:val="both"/>
        <w:rPr/>
      </w:pPr>
      <w:r>
        <w:rPr>
          <w:rFonts w:cs="Arial" w:ascii="Arial" w:hAnsi="Arial"/>
          <w:sz w:val="21"/>
          <w:szCs w:val="20"/>
        </w:rPr>
        <w:tab/>
        <w:t>Khai thác khoáng sản bauxite trong thời gian gần đây nhận đã được sự quan tâm đặc biệt của Chính phủ. Tại quyết định số 55/2007/QĐ-TTg, công nghiệp bauxite - nhôm được coi là một trong các ngành công nghiệp ưu tiên giai đoạn 2007–2010 và tầm nhìn đến 2020. Tiếp theo đó, Thủ tướng Chính phủ cũng đã ban hành Quyết định 167/2007/QĐ-TTg ngày 1-11-2007 về việc “</w:t>
      </w:r>
      <w:r>
        <w:rPr>
          <w:rFonts w:cs="Arial" w:ascii="Arial" w:hAnsi="Arial"/>
          <w:i/>
          <w:iCs/>
          <w:sz w:val="21"/>
          <w:szCs w:val="20"/>
        </w:rPr>
        <w:t>phê duyệt quy hoạch phân vùng, thăm dò, khai thác, chế biến, sử dụng quặng bauxite giai đoạn 2007–2015 có xét đến năm 2025</w:t>
      </w:r>
      <w:r>
        <w:rPr>
          <w:rFonts w:cs="Arial" w:ascii="Arial" w:hAnsi="Arial"/>
          <w:sz w:val="21"/>
          <w:szCs w:val="20"/>
        </w:rPr>
        <w:t>”. Theo quyết định này, từ nay đến năm 2015 tại vùng Tây Nguyên sẽ xây dựng 6 nhà máy Alumin (Al2O3) để sản xuất từ 6,0-8,5 triệu tấn alumin; 1 nhà máy điện phân nhôm công suất từ 0,2-0,4 triệu tấn, 1 đường sắt khổ đơn dài 270km từ Đăk Nông đến Bình Thuận và 1 cảng biển chuyên dụng công suất 10-15 triệu tấn tại Bình Thuận. Theo quyết định 167, Tập đoàn Công nghiệp Than - Khoáng sản Việt Nam (TKV) là đơn vị được giao làm cơ quan đầu mối quản lý các dự án khai thác bauxite, sản xuất alumin và luyện nhôm ở Tây Nguyên. Hiện nay, tổ hợp bauxite - nhôm Lâm Đồng đã được khởi công xây dựng tại Tân Rai, huyện Bảo Lâm tỉnh Lâm Đồng với công suất 600.000 tấn alumin / năm.</w:t>
      </w:r>
    </w:p>
    <w:p>
      <w:pPr>
        <w:pStyle w:val="Normal"/>
        <w:tabs>
          <w:tab w:val="clear" w:pos="720"/>
          <w:tab w:val="left" w:pos="482" w:leader="none"/>
        </w:tabs>
        <w:autoSpaceDE w:val="false"/>
        <w:jc w:val="both"/>
        <w:rPr/>
      </w:pPr>
      <w:r>
        <w:rPr>
          <w:rFonts w:cs="Arial" w:ascii="Arial" w:hAnsi="Arial"/>
          <w:b/>
          <w:bCs/>
          <w:sz w:val="21"/>
          <w:szCs w:val="20"/>
        </w:rPr>
        <w:tab/>
        <w:t>Rất tiếc là trong quá trình xây dựng quy hoạch chúng ta đã bỏ qua việc đánh giá môi trường chiến lược (ĐMC), một đòi hỏi bắt buộc của Luật môi trường đã được Quốc hội thông qua tháng 11 năm 2005</w:t>
      </w:r>
      <w:r>
        <w:rPr>
          <w:rFonts w:cs="Arial" w:ascii="Arial" w:hAnsi="Arial"/>
          <w:sz w:val="21"/>
          <w:szCs w:val="20"/>
        </w:rPr>
        <w:t>.</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Nhận thức tầm quan trọng của vấn đề cùng với chức năng tư vấn, phản biện và giám định xã hội theo Quyết định số 22/2002/QĐ-TTg ngày 30 tháng 1 năm 2002 của Thủ tướng Chính phủ; Liên hiệp các Hội khoa học và kỹ thuật Việt Nam (gọi tắt là Liên hiệp hội Việt Nam) đã thực hiện đề tài bước đầu tìm hiểu về chương trình này.</w:t>
      </w:r>
    </w:p>
    <w:p>
      <w:pPr>
        <w:pStyle w:val="Normal"/>
        <w:tabs>
          <w:tab w:val="clear" w:pos="720"/>
          <w:tab w:val="left" w:pos="482" w:leader="none"/>
        </w:tabs>
        <w:autoSpaceDE w:val="false"/>
        <w:jc w:val="both"/>
        <w:rPr/>
      </w:pPr>
      <w:r>
        <w:rPr>
          <w:rFonts w:cs="Arial" w:ascii="Arial" w:hAnsi="Arial"/>
          <w:b/>
          <w:bCs/>
          <w:sz w:val="21"/>
          <w:szCs w:val="20"/>
        </w:rPr>
        <w:tab/>
        <w:t>Liên hiệp các hội khoa học và kỹ thuật Việt Nam thực hiện đánh giá việc triển khai các dự án bauxite Tây nguyên trên nguyên tắc đảm bảo phát triển bền vững, hài hoà giữa phát triển kinh tế, phát triển xã hội và bảo vệ môi trường.</w:t>
      </w:r>
    </w:p>
    <w:p>
      <w:pPr>
        <w:pStyle w:val="Normal"/>
        <w:tabs>
          <w:tab w:val="clear" w:pos="720"/>
          <w:tab w:val="left" w:pos="482" w:leader="none"/>
        </w:tabs>
        <w:autoSpaceDE w:val="false"/>
        <w:spacing w:before="80" w:after="80"/>
        <w:jc w:val="both"/>
        <w:rPr>
          <w:rFonts w:ascii="Arial" w:hAnsi="Arial" w:cs="Arial"/>
          <w:b/>
          <w:b/>
          <w:bCs/>
          <w:sz w:val="22"/>
          <w:szCs w:val="22"/>
        </w:rPr>
      </w:pPr>
      <w:r>
        <w:rPr>
          <w:rFonts w:cs="Arial" w:ascii="Arial" w:hAnsi="Arial"/>
          <w:b/>
          <w:bCs/>
          <w:sz w:val="22"/>
          <w:szCs w:val="22"/>
        </w:rPr>
        <w:tab/>
        <w:t>II. PHƯƠNG PHÁP LUẬN</w:t>
      </w:r>
    </w:p>
    <w:p>
      <w:pPr>
        <w:pStyle w:val="Normal"/>
        <w:tabs>
          <w:tab w:val="clear" w:pos="720"/>
          <w:tab w:val="left" w:pos="482" w:leader="none"/>
        </w:tabs>
        <w:autoSpaceDE w:val="false"/>
        <w:spacing w:before="0" w:after="80"/>
        <w:jc w:val="both"/>
        <w:rPr>
          <w:rFonts w:ascii="Arial" w:hAnsi="Arial" w:cs="Arial"/>
          <w:b/>
          <w:b/>
          <w:bCs/>
          <w:sz w:val="22"/>
          <w:szCs w:val="22"/>
        </w:rPr>
      </w:pPr>
      <w:r>
        <w:rPr>
          <w:rFonts w:cs="Arial" w:ascii="Arial" w:hAnsi="Arial"/>
          <w:b/>
          <w:bCs/>
          <w:sz w:val="22"/>
          <w:szCs w:val="22"/>
        </w:rPr>
        <w:tab/>
        <w:t>1. Các phương pháp sử dụng trong cuộc đánh giá</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Cuộc đánh giá được tiến hành trên căn bản bốn phương pháp:</w:t>
      </w:r>
    </w:p>
    <w:p>
      <w:pPr>
        <w:pStyle w:val="Normal"/>
        <w:tabs>
          <w:tab w:val="clear" w:pos="720"/>
          <w:tab w:val="left" w:pos="482" w:leader="none"/>
        </w:tabs>
        <w:autoSpaceDE w:val="false"/>
        <w:jc w:val="both"/>
        <w:rPr>
          <w:rFonts w:ascii="Arial" w:hAnsi="Arial" w:cs="Arial"/>
          <w:b/>
          <w:b/>
          <w:bCs/>
          <w:iCs/>
          <w:sz w:val="21"/>
          <w:szCs w:val="20"/>
        </w:rPr>
      </w:pPr>
      <w:r>
        <w:rPr>
          <w:rFonts w:cs="Arial" w:ascii="Arial" w:hAnsi="Arial"/>
          <w:b/>
          <w:bCs/>
          <w:iCs/>
          <w:sz w:val="21"/>
          <w:szCs w:val="20"/>
        </w:rPr>
        <w:tab/>
        <w:t>i. Phân tích tài liệu hiện có</w:t>
      </w:r>
    </w:p>
    <w:p>
      <w:pPr>
        <w:pStyle w:val="Normal"/>
        <w:tabs>
          <w:tab w:val="clear" w:pos="720"/>
          <w:tab w:val="left" w:pos="482" w:leader="none"/>
        </w:tabs>
        <w:autoSpaceDE w:val="false"/>
        <w:jc w:val="both"/>
        <w:rPr/>
      </w:pPr>
      <w:r>
        <w:rPr>
          <w:rFonts w:cs="Arial" w:ascii="Arial" w:hAnsi="Arial"/>
          <w:sz w:val="21"/>
          <w:szCs w:val="20"/>
        </w:rPr>
        <w:tab/>
        <w:t>Đã tập hợp các tài liệu trong và ngoài nước liên quan đến bauxite Tây Nguyên.</w:t>
      </w:r>
    </w:p>
    <w:p>
      <w:pPr>
        <w:pStyle w:val="Normal"/>
        <w:tabs>
          <w:tab w:val="clear" w:pos="720"/>
          <w:tab w:val="left" w:pos="482" w:leader="none"/>
        </w:tabs>
        <w:autoSpaceDE w:val="false"/>
        <w:jc w:val="both"/>
        <w:rPr>
          <w:rFonts w:ascii="Arial" w:hAnsi="Arial" w:cs="Arial"/>
          <w:b/>
          <w:b/>
          <w:bCs/>
          <w:iCs/>
          <w:sz w:val="21"/>
          <w:szCs w:val="20"/>
        </w:rPr>
      </w:pPr>
      <w:r>
        <w:rPr>
          <w:rFonts w:cs="Arial" w:ascii="Arial" w:hAnsi="Arial"/>
          <w:b/>
          <w:bCs/>
          <w:iCs/>
          <w:sz w:val="21"/>
          <w:szCs w:val="20"/>
        </w:rPr>
        <w:tab/>
        <w:t>ii. Phỏng vấn sâu</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Tiến hành phỏng vấn sâu các cán bộ lãnh đạo hai tỉnh Đăk Nông và Lâm Đồng, huyện Bảo Lộc, các sở, ban ngành có liên quan của hai tỉnh, ban quân sự huyện Tuy Đức, cán bộ các ban quản lý dự án, các công ty Nhân Cơ, Tân Rai, khu vực mỏ 1/5 và một số cư dân tại địa bàn hai nhà máy.</w:t>
      </w:r>
    </w:p>
    <w:p>
      <w:pPr>
        <w:pStyle w:val="Normal"/>
        <w:tabs>
          <w:tab w:val="clear" w:pos="720"/>
          <w:tab w:val="left" w:pos="482" w:leader="none"/>
        </w:tabs>
        <w:autoSpaceDE w:val="false"/>
        <w:jc w:val="both"/>
        <w:rPr>
          <w:rFonts w:ascii="Arial" w:hAnsi="Arial" w:cs="Arial"/>
          <w:b/>
          <w:b/>
          <w:bCs/>
          <w:iCs/>
          <w:sz w:val="21"/>
          <w:szCs w:val="20"/>
        </w:rPr>
      </w:pPr>
      <w:r>
        <w:rPr>
          <w:rFonts w:cs="Arial" w:ascii="Arial" w:hAnsi="Arial"/>
          <w:b/>
          <w:bCs/>
          <w:iCs/>
          <w:sz w:val="21"/>
          <w:szCs w:val="20"/>
        </w:rPr>
        <w:tab/>
        <w:t>iii. Nghiên cứu thực địa</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Đã tham gia chuyến tham quan tại Bình Quả, Quảng Tây, Trung Quốc do Bộ Công thương tổ chức và tiến hành khảo sát điền dã tại hai tỉnh Đăk Nông và Lâm Đồng.</w:t>
      </w:r>
    </w:p>
    <w:p>
      <w:pPr>
        <w:pStyle w:val="Normal"/>
        <w:tabs>
          <w:tab w:val="clear" w:pos="720"/>
          <w:tab w:val="left" w:pos="482" w:leader="none"/>
        </w:tabs>
        <w:autoSpaceDE w:val="false"/>
        <w:jc w:val="both"/>
        <w:rPr>
          <w:rFonts w:ascii="Arial" w:hAnsi="Arial" w:cs="Arial"/>
          <w:b/>
          <w:b/>
          <w:bCs/>
          <w:i/>
          <w:i/>
          <w:iCs/>
          <w:sz w:val="21"/>
          <w:szCs w:val="20"/>
        </w:rPr>
      </w:pPr>
      <w:r>
        <w:rPr>
          <w:rFonts w:cs="Arial" w:ascii="Arial" w:hAnsi="Arial"/>
          <w:b/>
          <w:bCs/>
          <w:i/>
          <w:iCs/>
          <w:sz w:val="21"/>
          <w:szCs w:val="20"/>
        </w:rPr>
        <w:tab/>
        <w:t>iv. Hội thảo lấy ý kiến</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Đã tổ chức 4 cuộc hội thảo lấy ý kiến các chuyên gia khoa học trong các ngành có liên quan.</w:t>
      </w:r>
    </w:p>
    <w:p>
      <w:pPr>
        <w:pStyle w:val="Normal"/>
        <w:tabs>
          <w:tab w:val="clear" w:pos="720"/>
          <w:tab w:val="left" w:pos="482" w:leader="none"/>
        </w:tabs>
        <w:autoSpaceDE w:val="false"/>
        <w:spacing w:before="80" w:after="80"/>
        <w:jc w:val="both"/>
        <w:rPr>
          <w:rFonts w:ascii="Arial" w:hAnsi="Arial" w:cs="Arial"/>
          <w:b/>
          <w:b/>
          <w:bCs/>
          <w:sz w:val="22"/>
          <w:szCs w:val="22"/>
        </w:rPr>
      </w:pPr>
      <w:r>
        <w:rPr>
          <w:rFonts w:cs="Arial" w:ascii="Arial" w:hAnsi="Arial"/>
          <w:b/>
          <w:bCs/>
          <w:sz w:val="22"/>
          <w:szCs w:val="22"/>
        </w:rPr>
        <w:tab/>
        <w:t>2. Nhược điểm có thể của các phương pháp sử dụng</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 Đã không thể có được các số liệu đầu vào sâu và đầy đủ hơn để kiểm định thật chính xác hiệu quả kinh tế các dự án đang được TKV tiến hành tại Tây Nguyên và cho cả chương trình, vì vậy chưa có điều kiện để thẩm định lại kết quả đánh giá hiệu quả kinh tế của các dự án Nhân Cơ (Đắc Nông) và Tân Rai (Bảo Lâm, Lâm Đồng).</w:t>
      </w:r>
    </w:p>
    <w:p>
      <w:pPr>
        <w:pStyle w:val="Normal"/>
        <w:tabs>
          <w:tab w:val="clear" w:pos="720"/>
          <w:tab w:val="left" w:pos="482" w:leader="none"/>
        </w:tabs>
        <w:autoSpaceDE w:val="false"/>
        <w:jc w:val="both"/>
        <w:rPr/>
      </w:pPr>
      <w:r>
        <w:rPr>
          <w:rFonts w:cs="Arial" w:ascii="Arial" w:hAnsi="Arial"/>
          <w:sz w:val="21"/>
          <w:szCs w:val="20"/>
        </w:rPr>
        <w:tab/>
        <w:t>- Chưa thể phỏng vấn đầy đủ đại diện các đối tượng có thể có liên quan đến việc khai thác và chế biến bauxite.</w:t>
      </w:r>
    </w:p>
    <w:p>
      <w:pPr>
        <w:pStyle w:val="Normal"/>
        <w:tabs>
          <w:tab w:val="clear" w:pos="720"/>
          <w:tab w:val="left" w:pos="482" w:leader="none"/>
        </w:tabs>
        <w:autoSpaceDE w:val="false"/>
        <w:spacing w:before="80" w:after="80"/>
        <w:jc w:val="both"/>
        <w:rPr>
          <w:rFonts w:ascii="Arial" w:hAnsi="Arial" w:cs="Arial"/>
          <w:b/>
          <w:b/>
          <w:bCs/>
          <w:sz w:val="22"/>
          <w:szCs w:val="22"/>
        </w:rPr>
      </w:pPr>
      <w:r>
        <w:rPr>
          <w:rFonts w:cs="Arial" w:ascii="Arial" w:hAnsi="Arial"/>
          <w:b/>
          <w:bCs/>
          <w:sz w:val="22"/>
          <w:szCs w:val="22"/>
        </w:rPr>
        <w:tab/>
        <w:t>III. KẾT QUẢ</w:t>
      </w:r>
    </w:p>
    <w:p>
      <w:pPr>
        <w:pStyle w:val="Normal"/>
        <w:tabs>
          <w:tab w:val="clear" w:pos="720"/>
          <w:tab w:val="left" w:pos="482" w:leader="none"/>
        </w:tabs>
        <w:autoSpaceDE w:val="false"/>
        <w:spacing w:before="0" w:after="80"/>
        <w:jc w:val="both"/>
        <w:rPr/>
      </w:pPr>
      <w:r>
        <w:rPr>
          <w:rFonts w:cs="Arial" w:ascii="Arial" w:hAnsi="Arial"/>
          <w:b/>
          <w:bCs/>
          <w:sz w:val="22"/>
          <w:szCs w:val="22"/>
        </w:rPr>
        <w:tab/>
        <w:t>1. Trữ lượng tài nguyên bauxite và cân đối cung - cầu thị trường alumin - nhôm trên Thế giới</w:t>
      </w:r>
    </w:p>
    <w:p>
      <w:pPr>
        <w:pStyle w:val="Normal"/>
        <w:tabs>
          <w:tab w:val="clear" w:pos="720"/>
          <w:tab w:val="left" w:pos="482" w:leader="none"/>
        </w:tabs>
        <w:autoSpaceDE w:val="false"/>
        <w:jc w:val="both"/>
        <w:rPr/>
      </w:pPr>
      <w:r>
        <w:rPr>
          <w:rFonts w:cs="Arial" w:ascii="Arial" w:hAnsi="Arial"/>
          <w:sz w:val="21"/>
          <w:szCs w:val="20"/>
        </w:rPr>
        <w:tab/>
        <w:t>Trên thế giới nhôm là một trong 4 kim loại màu cơ bản được sử dụng nhiều trong các ngành công nghiệp quan trọng như chế tạo thiết bị điện, phương tiện vận tải, xây dựng, chế tạo máy, vũ khí, vật liệu bao gói, đồ đựng nước uống giải khát và sản xuất đồ gia dụng. Tổng tài nguyên khoán sản bauxite trên thế giới ước đạt 75,2 tỷ tấn, phân bố chủ yếu tại các quốc gia nhiệt đới và cận nhiệt đới, trong đó Ghi nê, Australia và Việt Nam là các quốc gia có trữ lượng bauxite lớn nhất (Cục Địa chất, Khoáng sản Mỹ, 2007). Theo đánh giá địa chất, trữ lượng bauxite của Việt Nam ước đạt 2,4 tỷ tấn quặng tinh, trong đó Tây Nguyên chiếm 91,4% [1]. Xét về nguồn gốc, quặng bauxite ở Việt Nam có hai loại chính là quặng bauxite gibsit (quặng 3 nước) phân bố chủ yếu ở Tây Nguyên (các tỉnh như Đăk Nông, Lâm Đồng, Giai Lai, Kon Tum và Bình Phước) và quặng bauxite diaspor (quặng 1 nước) phân bố chủ yếu ở các tỉnh phía bắc như Cao Bằng, Lạng Sơn, Hà Giang…</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Tổng lượng tiêu thụ nhôm nguyên sinh trên thế giới năm 2007 đạt 38 triệu tấn và dự báo sẽ tăng lên 51,8 triệu tấn năm 2012 và đạt 74,9 triệu tấn vào năm 2020. Trong khi đó, theo dữ liệu nghiên cứu của WBMS thì sản xuất nhôm của thế giới năm 2007 đạt 38,02 triệu tấn, năm 2008 đạt 41,9 triệu tấn và đến năm 2020 khoảng 78,5 triệu tấn. Từ năm 2008 đến 2011 thị trường nhôm sẽ xảy ra dư thừa từ 0,1–1,8 triệu tấn/năm, nhưng đến giai đoạn từ 2012 đến 2020, nhôm lại rơi vào tình trạng thiếu hụt khoảng từ 0,3 triệu tấn đến 2,6 triệu tấn/năm. Tuy nhiên, Việt Nam sẽ khó có khả năng tham gia vào sản xuất và xuất khẩu nhôm trên thị trường thế giới do quá trình điện phân nhôm đòi hỏi nguồn điện với giá rẻ lớn, trong khi Việt Nam đang phải đối mặt với tình trạng khan hiếm năng lượng hiện nay.</w:t>
      </w:r>
    </w:p>
    <w:p>
      <w:pPr>
        <w:pStyle w:val="Normal"/>
        <w:tabs>
          <w:tab w:val="clear" w:pos="720"/>
          <w:tab w:val="left" w:pos="482" w:leader="none"/>
        </w:tabs>
        <w:autoSpaceDE w:val="false"/>
        <w:spacing w:before="0" w:after="80"/>
        <w:jc w:val="both"/>
        <w:rPr/>
      </w:pPr>
      <w:r>
        <w:rPr/>
        <w:tab/>
        <w:t>Theo đánh giá của AOA VAMI RUSAL, sản lượng alumin [2] thế giới năm 2007 đạt 74,7 triệu tấn, tăng 6,9% so với năm 2006 và tăng 40,1% so với năm 2000. Sự tăng trưởng mạnh mẽ sản lượng alumin đạt được là do nhu cầu về nhôm tăng mạnh, đặc biệt là từ nhu cầu của Trung Quốc và các Quốc gia thuộc Mỹ La Tinh. Cũng theo dự báo của RUSAL sản lượng alumin trên thế giới giai đoạn 2008-2014 sẽ tăng khoảng 50 triệu tấn. Phần lớn alumin được giao dịch trên thị trường Thế giới thông qua những hợp đồng dài hạn, chỉ có một phần nhỏ, khoảng 10% tham gia vào thị trường trôi nổi. Giá alumin trên thị trường dao động bằng khoảng từ 11-15% so với giá nhôm. Nhóm Broc Hunt nghiên cứu thị trường alumin Thế giới và cho ra một dự báo dài hạn về thị trường alumina đến năm 2020 theo bảng dưới đây:</w:t>
      </w:r>
    </w:p>
    <w:tbl>
      <w:tblPr>
        <w:tblW w:w="5000" w:type="pct"/>
        <w:jc w:val="left"/>
        <w:tblInd w:w="-10" w:type="dxa"/>
        <w:tblLayout w:type="fixed"/>
        <w:tblCellMar>
          <w:top w:w="0" w:type="dxa"/>
          <w:left w:w="0" w:type="dxa"/>
          <w:bottom w:w="0" w:type="dxa"/>
          <w:right w:w="0" w:type="dxa"/>
        </w:tblCellMar>
      </w:tblPr>
      <w:tblGrid>
        <w:gridCol w:w="1438"/>
        <w:gridCol w:w="475"/>
        <w:gridCol w:w="475"/>
        <w:gridCol w:w="476"/>
        <w:gridCol w:w="486"/>
        <w:gridCol w:w="485"/>
        <w:gridCol w:w="485"/>
        <w:gridCol w:w="485"/>
        <w:gridCol w:w="485"/>
        <w:gridCol w:w="485"/>
        <w:gridCol w:w="485"/>
        <w:gridCol w:w="48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snapToGrid w:val="false"/>
              <w:jc w:val="center"/>
              <w:rPr>
                <w:rFonts w:ascii="Arial" w:hAnsi="Arial" w:cs="Arial"/>
                <w:sz w:val="19"/>
                <w:szCs w:val="20"/>
              </w:rPr>
            </w:pPr>
            <w:r>
              <w:rPr>
                <w:rFonts w:cs="Arial" w:ascii="Arial" w:hAnsi="Arial"/>
                <w:sz w:val="19"/>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2008</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2009</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201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2011</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2012</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2013</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2014</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2015</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2016</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2017</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202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Sảnlượng (TrT)</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83.7</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90.0</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97.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100.5</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104.0</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pPr>
            <w:r>
              <w:rPr>
                <w:rFonts w:cs="Arial" w:ascii="Arial" w:hAnsi="Arial"/>
                <w:sz w:val="19"/>
                <w:szCs w:val="20"/>
              </w:rPr>
              <w:t>107.0</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113.4</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118.3</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126.8</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129.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148.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Nhu cầu (TrT)</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 xml:space="preserve">82.4 </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 xml:space="preserve">88.4 </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 xml:space="preserve">95.7 </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 xml:space="preserve">99.4 </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 xml:space="preserve">101.8 </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 xml:space="preserve">107.5 </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 xml:space="preserve">113.1 </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 xml:space="preserve">118.8 </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 xml:space="preserve">127.1 </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 xml:space="preserve">130.3 </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148.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 xml:space="preserve">Thừa/Thiếu(TrT) </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 xml:space="preserve">1.3 </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 xml:space="preserve">1.6 </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 xml:space="preserve">2.0 </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 xml:space="preserve">1.1 </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 xml:space="preserve">2.1 </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 xml:space="preserve">-0.5 </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 xml:space="preserve">0.3 </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 xml:space="preserve">-0.5 </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 xml:space="preserve">-0.3 </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 xml:space="preserve">-1.0 </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autoSpaceDE w:val="false"/>
              <w:jc w:val="center"/>
              <w:rPr>
                <w:rFonts w:ascii="Arial" w:hAnsi="Arial" w:cs="Arial"/>
                <w:sz w:val="19"/>
                <w:szCs w:val="20"/>
              </w:rPr>
            </w:pPr>
            <w:r>
              <w:rPr>
                <w:rFonts w:cs="Arial" w:ascii="Arial" w:hAnsi="Arial"/>
                <w:sz w:val="19"/>
                <w:szCs w:val="20"/>
              </w:rPr>
              <w:t>0.4</w:t>
            </w:r>
          </w:p>
        </w:tc>
      </w:tr>
    </w:tbl>
    <w:p>
      <w:pPr>
        <w:pStyle w:val="Normal"/>
        <w:tabs>
          <w:tab w:val="clear" w:pos="720"/>
          <w:tab w:val="left" w:pos="482" w:leader="none"/>
        </w:tabs>
        <w:autoSpaceDE w:val="false"/>
        <w:jc w:val="both"/>
        <w:rPr>
          <w:rFonts w:ascii="Arial" w:hAnsi="Arial" w:cs="Arial"/>
          <w:i/>
          <w:i/>
          <w:iCs/>
          <w:sz w:val="21"/>
          <w:szCs w:val="20"/>
        </w:rPr>
      </w:pPr>
      <w:r>
        <w:rPr>
          <w:rFonts w:cs="Arial" w:ascii="Arial" w:hAnsi="Arial"/>
          <w:i/>
          <w:iCs/>
          <w:sz w:val="21"/>
          <w:szCs w:val="20"/>
        </w:rPr>
        <w:tab/>
        <w:t>Nguồn: Broc Hunt</w:t>
      </w:r>
    </w:p>
    <w:p>
      <w:pPr>
        <w:pStyle w:val="Normal"/>
        <w:tabs>
          <w:tab w:val="clear" w:pos="720"/>
          <w:tab w:val="left" w:pos="482" w:leader="none"/>
        </w:tabs>
        <w:autoSpaceDE w:val="false"/>
        <w:jc w:val="both"/>
        <w:rPr/>
      </w:pPr>
      <w:r>
        <w:rPr>
          <w:rFonts w:cs="Arial" w:ascii="Arial" w:hAnsi="Arial"/>
          <w:sz w:val="21"/>
          <w:szCs w:val="20"/>
        </w:rPr>
        <w:tab/>
        <w:t xml:space="preserve">Nhìn vào bảng có thể thấy, từ năm 2008 - 2012 sẽ xuất hiện tình trạng dư thừa về nguồn cung alumin, khoảng 1,1-2,1 triệu tấn/năm. Tuy nhiên, từ năm 2013 - 2017 sẽ lại có sự thiếu hụt khoảng dưới 1 triệu tấn alumin/năm. Cần lưu ý, trong tính toán này Việt Nam chưa được đưa vào là quốc gia cung cấp alumin trên thế giới và vì thế nếu như dự báo này là đúng thì </w:t>
      </w:r>
      <w:r>
        <w:rPr>
          <w:rFonts w:cs="Arial" w:ascii="Arial" w:hAnsi="Arial"/>
          <w:b/>
          <w:bCs/>
          <w:sz w:val="21"/>
          <w:szCs w:val="20"/>
        </w:rPr>
        <w:t>Việt Nam sẽ khó có thể tham gia vào thị trường xuất khẩu alumin trên thế giới, đặc biệt là với quy mô lớn</w:t>
      </w:r>
      <w:r>
        <w:rPr>
          <w:rFonts w:cs="Arial" w:ascii="Arial" w:hAnsi="Arial"/>
          <w:sz w:val="21"/>
          <w:szCs w:val="20"/>
        </w:rPr>
        <w:t>. Chúng ta chỉ có duy nhất một đối tác là Trung Quốc. Điều đó rất bất lợi cho Việt Nam.</w:t>
      </w:r>
    </w:p>
    <w:p>
      <w:pPr>
        <w:pStyle w:val="Normal"/>
        <w:tabs>
          <w:tab w:val="clear" w:pos="720"/>
          <w:tab w:val="left" w:pos="482" w:leader="none"/>
        </w:tabs>
        <w:autoSpaceDE w:val="false"/>
        <w:jc w:val="both"/>
        <w:rPr/>
      </w:pPr>
      <w:r>
        <w:rPr>
          <w:rFonts w:cs="Arial" w:ascii="Arial" w:hAnsi="Arial"/>
          <w:sz w:val="21"/>
          <w:szCs w:val="20"/>
        </w:rPr>
        <w:tab/>
        <w:t xml:space="preserve">Một điểm cần lưu ý là tất cả các nghiên cứu và dự báo trên đây đều được thực hiện khi chưa xảy ra cuộc khủng hoảng kinh tế, tài chính trên Thế giới như hiện nay. Suy thoái kinh tế Thế giới đã kéo theo mức tiêu thụ nhôm giảm đáng kể, giá nhôm nguyên sinh và tất nhiên cả giá alumin giảm nhiều. Giá nhôm trên thị trường Thế giới LME nay ở mức dao động 1.400USD/tấn và giá alumin dao động 250USD/tấn. </w:t>
      </w:r>
      <w:r>
        <w:rPr>
          <w:rFonts w:cs="Arial" w:ascii="Arial" w:hAnsi="Arial"/>
          <w:b/>
          <w:bCs/>
          <w:sz w:val="21"/>
          <w:szCs w:val="20"/>
        </w:rPr>
        <w:t>Do biến động này nhiều dự án mở rộng sản xuất alumin và nhôm nguyên sinh trên thế giới đang được xem xét tạm dừng hoặc bãi bỏ</w:t>
      </w:r>
      <w:r>
        <w:rPr>
          <w:rFonts w:cs="Arial" w:ascii="Arial" w:hAnsi="Arial"/>
          <w:sz w:val="21"/>
          <w:szCs w:val="20"/>
        </w:rPr>
        <w:t>.</w:t>
      </w:r>
    </w:p>
    <w:p>
      <w:pPr>
        <w:pStyle w:val="Normal"/>
        <w:tabs>
          <w:tab w:val="clear" w:pos="720"/>
          <w:tab w:val="left" w:pos="482" w:leader="none"/>
        </w:tabs>
        <w:autoSpaceDE w:val="false"/>
        <w:spacing w:before="80" w:after="80"/>
        <w:jc w:val="both"/>
        <w:rPr>
          <w:rFonts w:ascii="Arial" w:hAnsi="Arial" w:cs="Arial"/>
          <w:b/>
          <w:b/>
          <w:bCs/>
          <w:sz w:val="22"/>
          <w:szCs w:val="22"/>
        </w:rPr>
      </w:pPr>
      <w:r>
        <w:rPr>
          <w:rFonts w:cs="Arial" w:ascii="Arial" w:hAnsi="Arial"/>
          <w:b/>
          <w:bCs/>
          <w:sz w:val="22"/>
          <w:szCs w:val="22"/>
        </w:rPr>
        <w:tab/>
        <w:t>2. Các vấn đề sử dụng công nghệ tại các nhà máy alumin của Việt Nam</w:t>
      </w:r>
    </w:p>
    <w:p>
      <w:pPr>
        <w:pStyle w:val="Normal"/>
        <w:tabs>
          <w:tab w:val="clear" w:pos="720"/>
          <w:tab w:val="left" w:pos="482" w:leader="none"/>
        </w:tabs>
        <w:autoSpaceDE w:val="false"/>
        <w:jc w:val="both"/>
        <w:rPr/>
      </w:pPr>
      <w:r>
        <w:rPr>
          <w:rFonts w:cs="Arial" w:ascii="Arial" w:hAnsi="Arial"/>
          <w:b/>
          <w:bCs/>
          <w:sz w:val="21"/>
          <w:szCs w:val="20"/>
        </w:rPr>
        <w:tab/>
        <w:t>Quy trình sản xuất nhôm kim loại được tóm tắt thành các bước như sau</w:t>
      </w:r>
      <w:r>
        <w:rPr>
          <w:rFonts w:cs="Arial" w:ascii="Arial" w:hAnsi="Arial"/>
          <w:sz w:val="21"/>
          <w:szCs w:val="20"/>
        </w:rPr>
        <w:t>:</w:t>
      </w:r>
    </w:p>
    <w:p>
      <w:pPr>
        <w:pStyle w:val="Normal"/>
        <w:tabs>
          <w:tab w:val="clear" w:pos="720"/>
          <w:tab w:val="left" w:pos="482" w:leader="none"/>
        </w:tabs>
        <w:autoSpaceDE w:val="false"/>
        <w:jc w:val="both"/>
        <w:rPr>
          <w:rFonts w:ascii="Arial" w:hAnsi="Arial" w:cs="Arial"/>
          <w:w w:val="85"/>
          <w:sz w:val="21"/>
          <w:szCs w:val="20"/>
        </w:rPr>
      </w:pPr>
      <w:r>
        <w:rPr>
          <w:rFonts w:cs="Arial" w:ascii="Arial" w:hAnsi="Arial"/>
          <w:w w:val="85"/>
          <w:sz w:val="21"/>
          <w:szCs w:val="20"/>
        </w:rPr>
        <w:tab/>
        <w:t xml:space="preserve">KHAI THÁC </w:t>
      </w:r>
      <w:r>
        <w:rPr>
          <w:rFonts w:eastAsia="Wingdings" w:cs="Wingdings" w:ascii="Wingdings" w:hAnsi="Wingdings"/>
          <w:w w:val="85"/>
          <w:sz w:val="21"/>
          <w:szCs w:val="20"/>
        </w:rPr>
        <w:t></w:t>
      </w:r>
      <w:r>
        <w:rPr>
          <w:rFonts w:cs="Arial" w:ascii="Arial" w:hAnsi="Arial"/>
          <w:w w:val="85"/>
          <w:sz w:val="21"/>
          <w:szCs w:val="20"/>
        </w:rPr>
        <w:t xml:space="preserve"> TUYỂN QUẶNG </w:t>
      </w:r>
      <w:r>
        <w:rPr>
          <w:rFonts w:eastAsia="Wingdings" w:cs="Wingdings" w:ascii="Wingdings" w:hAnsi="Wingdings"/>
          <w:w w:val="85"/>
          <w:sz w:val="21"/>
          <w:szCs w:val="20"/>
        </w:rPr>
        <w:t></w:t>
      </w:r>
      <w:r>
        <w:rPr>
          <w:rFonts w:cs="Arial" w:ascii="Arial" w:hAnsi="Arial"/>
          <w:w w:val="85"/>
          <w:sz w:val="21"/>
          <w:szCs w:val="20"/>
        </w:rPr>
        <w:t xml:space="preserve"> SẢN XUẤT ALUMIN </w:t>
      </w:r>
      <w:r>
        <w:rPr>
          <w:rFonts w:eastAsia="Wingdings" w:cs="Wingdings" w:ascii="Wingdings" w:hAnsi="Wingdings"/>
          <w:w w:val="85"/>
          <w:sz w:val="21"/>
          <w:szCs w:val="20"/>
        </w:rPr>
        <w:t></w:t>
      </w:r>
      <w:r>
        <w:rPr>
          <w:rFonts w:cs="Arial" w:ascii="Arial" w:hAnsi="Arial"/>
          <w:w w:val="85"/>
          <w:sz w:val="21"/>
          <w:szCs w:val="20"/>
        </w:rPr>
        <w:t>ĐIỆN PHÂN NHÔM</w:t>
      </w:r>
    </w:p>
    <w:p>
      <w:pPr>
        <w:pStyle w:val="Normal"/>
        <w:tabs>
          <w:tab w:val="clear" w:pos="720"/>
          <w:tab w:val="left" w:pos="482" w:leader="none"/>
        </w:tabs>
        <w:autoSpaceDE w:val="false"/>
        <w:jc w:val="both"/>
        <w:rPr/>
      </w:pPr>
      <w:r>
        <w:rPr>
          <w:rFonts w:cs="Arial" w:ascii="Arial" w:hAnsi="Arial"/>
          <w:sz w:val="21"/>
          <w:szCs w:val="20"/>
        </w:rPr>
        <w:tab/>
        <w:t>Trong 4 giai đoạn trên của quy trình sản xuất nhôm, quy trình công nghệ giai đoạn khai thác quặng và tuyển quặng tinh khá đơn giản do đặc tính phân bố của khoáng sản bauxite gibsit ở Tây Nguyên là gần như lộ thiên. Các công đoạn này đều có thể do Việt Nam đảm nhận thực hiện. Từ công đoạn thứ 3 (sản xuất alumin) Việt Nam hoàn toàn phải nhập công nghệ từ nước ngoài. Tuy nhiên, do điều kiện thiếu hụt về năng lượng nên chắc chắn trong thời gian tới Việt Nam chưa thể điện phân nhôm, hoặc nếu có thể cũng chỉ ở quy mô nhỏ. Các nhà máy hiện tại đang bước đầu triển khai ở Tây Nguyên cũng chỉ đến giai đoạn 3 là sản xuất alumin để xuất khẩu.</w:t>
      </w:r>
    </w:p>
    <w:p>
      <w:pPr>
        <w:pStyle w:val="Normal"/>
        <w:tabs>
          <w:tab w:val="clear" w:pos="720"/>
          <w:tab w:val="left" w:pos="482" w:leader="none"/>
        </w:tabs>
        <w:autoSpaceDE w:val="false"/>
        <w:jc w:val="both"/>
        <w:rPr/>
      </w:pPr>
      <w:r>
        <w:rPr>
          <w:rFonts w:cs="Arial" w:ascii="Arial" w:hAnsi="Arial"/>
          <w:sz w:val="21"/>
          <w:szCs w:val="20"/>
        </w:rPr>
        <w:tab/>
        <w:t xml:space="preserve">Trên Thế giới hiện nay có nhiều công ty, quốc gia có khả năng cung cấp công nghệ sản xuất alumin. Tuy nhiên, không phải bất cứ công ty nhôm nào cũng có thể cung cấp công nghệ tốt, đặc biệt đối với các quốc gia không có công nghệ sản xuất nguồn. Việc lựa chọn đối tác cung cấp công nghệ sản xuất alumin là hết sức quan trọng trong việc đảm bảo nhà máy xây dựng xong vận hành an toàn, cho các chỉ tiêu kỹ thuật và kinh tế tốt. </w:t>
      </w:r>
      <w:r>
        <w:rPr>
          <w:rFonts w:cs="Arial" w:ascii="Arial" w:hAnsi="Arial"/>
          <w:b/>
          <w:bCs/>
          <w:sz w:val="21"/>
          <w:szCs w:val="20"/>
        </w:rPr>
        <w:t>Chúng ta cần rút bài học kinh nghiệm từ nhà máy đồng Sinh Quyền, tỉnh Lào Cai sử dụng công nghệ Trung Quốc, vì không cẩn trọng trong khâu lựa chọn công nghệ, nên cho đến nay trong khi vận hành nhà máy đã xảy ra nhiều sự cố liên tục và chưa bao giờ đạt công suất thiết kế</w:t>
      </w:r>
      <w:r>
        <w:rPr>
          <w:rFonts w:cs="Arial" w:ascii="Arial" w:hAnsi="Arial"/>
          <w:sz w:val="21"/>
          <w:szCs w:val="20"/>
        </w:rPr>
        <w:t>. Hơn nữa, theo một số thông tin thì hàm lượng đồng còn lại trong xỉ thải quá lớn (khoảng 7%) thay vì &lt; 1% như yêu cầu.</w:t>
      </w:r>
    </w:p>
    <w:p>
      <w:pPr>
        <w:pStyle w:val="Normal"/>
        <w:tabs>
          <w:tab w:val="clear" w:pos="720"/>
          <w:tab w:val="left" w:pos="482" w:leader="none"/>
        </w:tabs>
        <w:autoSpaceDE w:val="false"/>
        <w:jc w:val="both"/>
        <w:rPr/>
      </w:pPr>
      <w:r>
        <w:rPr>
          <w:rFonts w:cs="Arial" w:ascii="Arial" w:hAnsi="Arial"/>
          <w:sz w:val="21"/>
          <w:szCs w:val="20"/>
        </w:rPr>
        <w:tab/>
        <w:t xml:space="preserve">Trong thời gian gần đây Tập đoàn TKV đã triển khai khởi công nhà máy sản xuất alumin tại huyện Bảo Lâm, tỉnh Lâm Đồng. Đơn vị trúng thầu cung cấp gói thầu EPC (thiết kế, cung cấp thiết bị công nghệ và xây dựng) cho nhà máy chính và quan trọng nhất là nhà thầu Công ty hữu hạn công trình quốc tế ngành nhôm Trung Quốc - CHALIECO với trị giá 466 triệu USD, và gần đây nhà thầu này lại tiếp tục được TKV chỉ định thầu tại nhà máy alumin Nhân Cơ, tỉnh Đăk Nông với giá trị 499,2 triệu USD. </w:t>
      </w:r>
      <w:r>
        <w:rPr>
          <w:rFonts w:cs="Arial" w:ascii="Arial" w:hAnsi="Arial"/>
          <w:b/>
          <w:bCs/>
          <w:sz w:val="21"/>
          <w:szCs w:val="20"/>
        </w:rPr>
        <w:t>Việc cả 2 nhà máy alumin đầu tiên của Việt Nam đều sử dụng công nghệ của 1 công ty Trung Quốc là điều đáng lo ngại bởi những lẽ sau</w:t>
      </w:r>
      <w:r>
        <w:rPr>
          <w:rFonts w:cs="Arial" w:ascii="Arial" w:hAnsi="Arial"/>
          <w:sz w:val="21"/>
          <w:szCs w:val="20"/>
        </w:rPr>
        <w:t>:</w:t>
      </w:r>
    </w:p>
    <w:p>
      <w:pPr>
        <w:pStyle w:val="Normal"/>
        <w:tabs>
          <w:tab w:val="clear" w:pos="720"/>
          <w:tab w:val="left" w:pos="482" w:leader="none"/>
        </w:tabs>
        <w:autoSpaceDE w:val="false"/>
        <w:jc w:val="both"/>
        <w:rPr/>
      </w:pPr>
      <w:r>
        <w:rPr>
          <w:rFonts w:cs="Arial" w:ascii="Arial" w:hAnsi="Arial"/>
          <w:sz w:val="21"/>
          <w:szCs w:val="20"/>
        </w:rPr>
        <w:tab/>
        <w:t>1. Trung Quốc không phải là quốc gia có công nghệ nguồn sản xuất alumin từ bauxite gibsit trên thế giới.</w:t>
      </w:r>
    </w:p>
    <w:p>
      <w:pPr>
        <w:pStyle w:val="Normal"/>
        <w:tabs>
          <w:tab w:val="clear" w:pos="720"/>
          <w:tab w:val="left" w:pos="482" w:leader="none"/>
        </w:tabs>
        <w:autoSpaceDE w:val="false"/>
        <w:jc w:val="both"/>
        <w:rPr/>
      </w:pPr>
      <w:r>
        <w:rPr>
          <w:rFonts w:cs="Arial" w:ascii="Arial" w:hAnsi="Arial"/>
          <w:sz w:val="21"/>
          <w:szCs w:val="20"/>
        </w:rPr>
        <w:tab/>
        <w:t xml:space="preserve">2. Quy trình kỹ thuật mà nhà thầu CHALIECO đang sử dụng ở các tỉnh phía Nam Trung Quốc (nơi chúng tôi đã được đi tham quan) là quy trình công nghệ sử dụng để chế biến cho loại bauxite diaspor, khác hẳn với bauxite gibsit có nguồn gốc phong hóa ở Tây Nguyên. </w:t>
      </w:r>
      <w:r>
        <w:rPr>
          <w:rFonts w:cs="Arial" w:ascii="Arial" w:hAnsi="Arial"/>
          <w:b/>
          <w:bCs/>
          <w:sz w:val="21"/>
          <w:szCs w:val="20"/>
        </w:rPr>
        <w:t xml:space="preserve">Khẳng định rằng quặng bauxite ở Bình Quả, Quảng Tây có đặc điểm kiến tạo khá tương đồng với quặng bauxite của Việt Nam là không chính xác </w:t>
      </w:r>
      <w:r>
        <w:rPr>
          <w:rFonts w:cs="Arial" w:ascii="Arial" w:hAnsi="Arial"/>
          <w:sz w:val="21"/>
          <w:szCs w:val="20"/>
        </w:rPr>
        <w:t>(Báo cáo số 278/BC-BCSĐ ngày 11-2-2009 của Ban Cán sự Đảng Chính phủ). Quặng bauxite Bình Quả, Quảng Tây là khoáng sản trầm tích diaspor trên vùng núi đá vôi giống như ở Hà Giang, Cao Bằng của nước ta. Trong khi đó quặng bauxite gibsit ở Tây Nguyên là kết quả của quá trình phong hoá đá Bazan. Hai loại quặng này có cơ lý tính rất khác nhau, thành phần cũng khác nhau nên đòi hỏi các chế độ công nghệ khác nhau cũng như cách xử lý khác nhau sau khai thác.</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3. Công nghệ thải bùn đỏ “khô” sẽ được áp dụng tại Tân Rai, Bảo Lâm, Lâm Đồng nhưng “ướt” sẽ được áp dụng tại các nhà máy alumin ở Đắc Nông. Hiện nay, công nghệ bùn đỏ “ướt” đã không còn được sử dụng nhiều trên Thế giới, đặc biệt là các nước phát triển, do có nguy cơ lớn đối với môi trường. Hiện nay, các Quốc gia (đặc biệt là các nước vùng nhiệt đới có mưa nhiều như ở Tây Nguyên, Việt Nam) đang chuyển dần từ công nghệ thải bùn đỏ “ướt” sang công nghệ “khô” bởi các lý do sau: (i) Nếu thải “khô”, các thành phần cỡ hạt khác nhau của bùn đỏ sẽ đông cứng lại thành chất rắn, ít nguy hại nếu bị trôi lấp. Còn “ướt” thì dung dịch bùn đỏ chứa xút độc hại sẽ phân ly thành nhiều pha với các cỡ hạt khác nhau, trong đó có pha cỡ hạt siêu nhỏ gồm các kim loại nặng độc hại sẽ ngấm xuống đất, còn các pha cỡ hạt lớn lại không thể liên kết lại với nhau khi gặp mưa dễ bị trôi lấp; (ii) với công nghệ thải “ướt”, các đập của hồ bùn đỏ (cao tới 25m, dài 282m, nằm trên độ cao 700-800m so với mực nước biển) sẽ có nguy cơ bị vỡ nhiều hơn bởi giống như các đập hồ thủy điện các đập này phải chịu lực do áp lực thủy tĩnh của bùn đỏ ướt tạo ra.</w:t>
      </w:r>
    </w:p>
    <w:p>
      <w:pPr>
        <w:pStyle w:val="Normal"/>
        <w:tabs>
          <w:tab w:val="clear" w:pos="720"/>
          <w:tab w:val="left" w:pos="482" w:leader="none"/>
        </w:tabs>
        <w:autoSpaceDE w:val="false"/>
        <w:jc w:val="both"/>
        <w:rPr/>
      </w:pPr>
      <w:r>
        <w:rPr>
          <w:rFonts w:cs="Arial" w:ascii="Arial" w:hAnsi="Arial"/>
          <w:sz w:val="21"/>
          <w:szCs w:val="20"/>
        </w:rPr>
        <w:tab/>
        <w:t xml:space="preserve">4. </w:t>
      </w:r>
      <w:r>
        <w:rPr>
          <w:rFonts w:cs="Arial" w:ascii="Arial" w:hAnsi="Arial"/>
          <w:b/>
          <w:bCs/>
          <w:sz w:val="21"/>
          <w:szCs w:val="20"/>
        </w:rPr>
        <w:t>Việc lựa chọn công nghệ cho cả 2 nhà máy alumin đầu tiên của Việt Nam đều do 1 nhà thầu của Trung Quốc có thể giúp chủ đầu tư giảm chi phí nhưng có thể đó lại không phải là giải pháp tối ưu và khôn ngoan nhất, đặc biệt khi chúng ta chưa có hiểu biết về công nghệ và khi mà các công nghệ của Trung Quốc chưa được đánh giá cao, dẫn đến mức độ rủi ro và phụ thuộc sẽ rất cao</w:t>
      </w:r>
      <w:r>
        <w:rPr>
          <w:rFonts w:cs="Arial" w:ascii="Arial" w:hAnsi="Arial"/>
          <w:sz w:val="21"/>
          <w:szCs w:val="20"/>
        </w:rPr>
        <w:t>. Theo chúng tôi, cần tính toán đến phương án lựa chọn 2 nhà thầu khác nhau ở hai nhà máy (hoặc lựa chọn phương án liên doanh ở nhà máy thứ hai) để có thể so sánh, đối chứng về mặt công nghệ, từ đó có những lựa chọn tốt hơn cho các nhà máy trong tương lai. Giải thích của tập đoàn TKV cho rằng các nhà thầu Quốc tế khác không tham gia bỏ thầu vì giá thầu của các nhà máy này thấp (dưới 500 triệu USD) dường như chưa thuyết phục. Một điểm lưu ý nữa đối với cách đấu thầu của nhà thầu CHALIECO đó là họ bỏ giá thầu thấp, nhưng khi thắng thầu họ lại yêu cầu tăng giá - như trong trường hợp nhà máy Tân Rai, Lâm Đồng giá bỏ thầu được chấp nhận của họ là 352,9 triệu USD, nhưng khi đàm phán hợp đồng thầu họ đã yêu cầu tăng lên thành 466 triệu USD và giải thích là có sự biến động về tỷ giá giữa đồng Nhân dân tệ và USD. Cuối cùng, Tập đoàn TKV đã phải chấp nhận giá 466 triệu USD và còn có nguy cơ tăng hơn nữa trong tương lai.</w:t>
      </w:r>
    </w:p>
    <w:p>
      <w:pPr>
        <w:pStyle w:val="Normal"/>
        <w:tabs>
          <w:tab w:val="clear" w:pos="720"/>
          <w:tab w:val="left" w:pos="482" w:leader="none"/>
        </w:tabs>
        <w:autoSpaceDE w:val="false"/>
        <w:spacing w:before="80" w:after="80"/>
        <w:jc w:val="both"/>
        <w:rPr>
          <w:rFonts w:ascii="Arial" w:hAnsi="Arial" w:cs="Arial"/>
          <w:b/>
          <w:b/>
          <w:bCs/>
          <w:sz w:val="22"/>
          <w:szCs w:val="22"/>
        </w:rPr>
      </w:pPr>
      <w:r>
        <w:rPr>
          <w:rFonts w:cs="Arial" w:ascii="Arial" w:hAnsi="Arial"/>
          <w:b/>
          <w:bCs/>
          <w:sz w:val="22"/>
          <w:szCs w:val="22"/>
        </w:rPr>
        <w:tab/>
        <w:t>3. Các vấn đề về sử dụng tài nguyên và hiệu quả kinh tế</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Như đã trình bày ở trên, do đang phải đối mặt với tình trạng thiếu hụt năng lượng nên trong thời gian tới Việt Nam chưa thể điện phân nhôm mà chủ yếu chỉ sản xuất alumin, một dạng sản phẩm chế biến thô để xuất khẩu. Điều này sẽ dẫn tới lãng phí tài nguyên và hiệu quả kinh tế rất thấp, cụ thể như sau:</w:t>
      </w:r>
    </w:p>
    <w:p>
      <w:pPr>
        <w:pStyle w:val="Normal"/>
        <w:tabs>
          <w:tab w:val="clear" w:pos="720"/>
          <w:tab w:val="left" w:pos="482" w:leader="none"/>
        </w:tabs>
        <w:autoSpaceDE w:val="false"/>
        <w:jc w:val="both"/>
        <w:rPr>
          <w:rFonts w:ascii="Arial" w:hAnsi="Arial" w:cs="Arial"/>
          <w:b/>
          <w:b/>
          <w:bCs/>
          <w:iCs/>
          <w:sz w:val="21"/>
          <w:szCs w:val="20"/>
        </w:rPr>
      </w:pPr>
      <w:r>
        <w:rPr>
          <w:rFonts w:cs="Arial" w:ascii="Arial" w:hAnsi="Arial"/>
          <w:b/>
          <w:bCs/>
          <w:iCs/>
          <w:sz w:val="21"/>
          <w:szCs w:val="20"/>
        </w:rPr>
        <w:tab/>
        <w:t>3.1. Sử dụng tài nguyên</w:t>
      </w:r>
    </w:p>
    <w:p>
      <w:pPr>
        <w:pStyle w:val="Normal"/>
        <w:tabs>
          <w:tab w:val="clear" w:pos="720"/>
          <w:tab w:val="left" w:pos="482" w:leader="none"/>
        </w:tabs>
        <w:autoSpaceDE w:val="false"/>
        <w:jc w:val="both"/>
        <w:rPr/>
      </w:pPr>
      <w:r>
        <w:rPr>
          <w:rFonts w:cs="Arial" w:ascii="Arial" w:hAnsi="Arial"/>
          <w:sz w:val="21"/>
          <w:szCs w:val="20"/>
        </w:rPr>
        <w:tab/>
        <w:t xml:space="preserve">Theo quy hoạch của Chính phủ, đến năm 2025 Việt Nam sẽ sản xuất và xuất khẩu khoảng từ 12-18 triệu tấn alumin/năm với tổng kinh phí đầu tư lên đến hàng chục tỷ USD [3] nhưng </w:t>
      </w:r>
      <w:r>
        <w:rPr>
          <w:rFonts w:cs="Arial" w:ascii="Arial" w:hAnsi="Arial"/>
          <w:b/>
          <w:bCs/>
          <w:sz w:val="21"/>
          <w:szCs w:val="20"/>
        </w:rPr>
        <w:t>chưa có một chiến lược tổng thể tối ưu, cân nhắc thấu đáo mọi mặt cho việc phát triển toàn diện, bao gồm cả quy hoạch phát triển kết cấu hạ tầng cho Tây Nguyên trong mối liên quan chung với phát triển tổng thể của cả nước</w:t>
      </w:r>
      <w:r>
        <w:rPr>
          <w:rFonts w:cs="Arial" w:ascii="Arial" w:hAnsi="Arial"/>
          <w:sz w:val="21"/>
          <w:szCs w:val="20"/>
        </w:rPr>
        <w:t xml:space="preserve">. Kế hoạch này cũng chưa đưa ra được những tính toán toán về hiệu quả kinh tế tổng thể của chương trình. Theo báo cáo của Tập đoàn TKV tại hội thảo Đăk Nông, với chất lượng quặng bauxite ở Việt Nam, nếu muốn sản xuất 1 tấn alumin cần khoảng 2,5 tấn quặng bauxite tinh (công thức 1:2:5 tức là – 1 tấn nhôm cần 2 tấn alumin và cần 5 tấn bauxite). Như vậy, với trữ lượng ước đạt 2,4 tỷ tấn quặng tinh </w:t>
      </w:r>
      <w:r>
        <w:rPr>
          <w:rFonts w:cs="Arial" w:ascii="Arial" w:hAnsi="Arial"/>
          <w:b/>
          <w:bCs/>
          <w:sz w:val="21"/>
          <w:szCs w:val="20"/>
        </w:rPr>
        <w:t xml:space="preserve">tài nguyên bauxite của Việt Nam sẽ hết sau 64 năm sản xuất alumin </w:t>
      </w:r>
      <w:r>
        <w:rPr>
          <w:rFonts w:cs="Arial" w:ascii="Arial" w:hAnsi="Arial"/>
          <w:sz w:val="21"/>
          <w:szCs w:val="20"/>
        </w:rPr>
        <w:t>vì để sản xuất 15 triệu tấn alumin, chúng ta cần sử dụng 37,5 triệu tấn quặng tinh bauxite mỗi năm. Cần lưu ý rằng giá alumin trên thị trường Thế giới thông thường chỉ bằng khoảng 11-15% giá nhôm.</w:t>
      </w:r>
    </w:p>
    <w:p>
      <w:pPr>
        <w:pStyle w:val="Normal"/>
        <w:tabs>
          <w:tab w:val="clear" w:pos="720"/>
          <w:tab w:val="left" w:pos="482" w:leader="none"/>
        </w:tabs>
        <w:autoSpaceDE w:val="false"/>
        <w:jc w:val="both"/>
        <w:rPr>
          <w:rFonts w:ascii="Arial" w:hAnsi="Arial" w:cs="Arial"/>
          <w:b/>
          <w:b/>
          <w:bCs/>
          <w:iCs/>
          <w:sz w:val="21"/>
          <w:szCs w:val="20"/>
        </w:rPr>
      </w:pPr>
      <w:r>
        <w:rPr>
          <w:rFonts w:cs="Arial" w:ascii="Arial" w:hAnsi="Arial"/>
          <w:b/>
          <w:bCs/>
          <w:iCs/>
          <w:sz w:val="21"/>
          <w:szCs w:val="20"/>
        </w:rPr>
        <w:tab/>
        <w:t>3.2. Hiệu quả kinh tế của chương trình</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Hai nhà máy Nhân Cơ và Tân Rai đang được xây dựng, nếu được hạch toán đầy đủ có nguy cơ thua lỗ lớn về mặt tài chính. Trong bảng tổng hợp các chỉ tiêu kinh tế tài chính của hai dự án, nhà máy alumin Tân Rai có vốn đầu tư ban đầu là 628 triệu USD, nhà máy alumin Nhân Cơ là 697 triệu USD. Với hệ số chiết khấu [4] 9,41%, nhà máy Tân Rai với chỉ số IRR là 11,57% với giá alumin là 362USD/tấn, còn IR của nhà máy Nhân Cơ chỉ có 9,42%, với giá bán alumin 344 USD/tấn. Theo bản quản lý dự án của tập đoàn TKV, vốn đầu tư ban đầu của nhà máy Tân Rai đã tăng lên đến 800 triệu USD, còn của nhà máy Nhân Cơ tăng lên đến 714 triệu USD. Như vậy IRR của nhà máy Nhân Cơ sẽ nhỏ hơn hệ số chiết khấu, còn đối với nhà máy Tân Rai nếu tính với giá bán alumin 344 USD/tấn và vốn đầu tư ban đầu tăng lên như nêu ở trên thì IRR chắc chắn sẽ thấp hơn hệ số chiết khấu nhiều. Điều đó thể hiện hai nhà máy alumin này không khả thi.</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Giá thành một tấn alumin của nhà máy Tân Rai là 223 USD, còn của nhà máy Nhân Cơ là 241 USD. Cần lưu ý giá thành này chưa bao gồm các chi phí khác như:</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 Chi phí vận chuyển từ nhà máy xuống cảng biển: Cước phí vận tải bằng ô-tô trên đường bộ miền Trung dao động giữa 2000–3000 VNĐ cho 1km/tấn, như vậy riêng tiền vận tải bằng ô-tô để đưa được 1 tấn alumin khoảng 300 km từ mỏ tới cảng biển miền Trung (bao gồm cả chi phí hai chiều: lượt lên núi mang nguyên liệu phục vụ sản xuất alumin, lượt xuống núi chở sản phẩm alumin) ước tính tối thiểu khoảng 50 USD. Đó là chưa kể đến các chi phí duy tu, bảo dưỡng đường ô tô từ khu mỏ xuống cảng biển.</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 Chi phí chiết khấu đầu tư cơ sở hạ tầng giao thông (đường bộ, đường sắt) cảng biển;</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 Chi phí giảm thiểu tác động văn hóa - xã hội và hỗ trợ ổn định sinh kế cộng đồng bị ảnh hưởng trực tiếp và gián tiếp;</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 Chi phí cơ hội (mất nguồn thu từ các ngành nghề kinh tế khác do chiếm dụng đất, vốn và cơ sở hạ tầng);</w:t>
      </w:r>
    </w:p>
    <w:p>
      <w:pPr>
        <w:pStyle w:val="Normal"/>
        <w:tabs>
          <w:tab w:val="clear" w:pos="720"/>
          <w:tab w:val="left" w:pos="482" w:leader="none"/>
        </w:tabs>
        <w:autoSpaceDE w:val="false"/>
        <w:jc w:val="both"/>
        <w:rPr/>
      </w:pPr>
      <w:r>
        <w:rPr>
          <w:rFonts w:cs="Arial" w:ascii="Arial" w:hAnsi="Arial"/>
          <w:sz w:val="21"/>
          <w:szCs w:val="20"/>
        </w:rPr>
        <w:tab/>
        <w:t>- Thuế các loại: VAT, thuế thu nhập doanh nghiệp và đặc biệt là thuế thương quyền 10% theo tinh thần thông báo số 2728/TB-CP ngày 2/5/2008 kết luận của Thủ tướng Chính phủ về cơ chế đầu tư, hợp tác trong các dự án bauxite - alumin.</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Trong giải trình của Ban Nhôm với Hội đồng quản trị Tập đoàn TKV đã nêu lên rằng dự án xây dựng nhà máy Nhân Cơ sẽ không có hiệu quả kinh tế khi chỉ cần một trong các trường hợp sau xẩy ra:</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 Tăng thuế xuất alumin &gt; 5%</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 Tăng phí môi trường &gt; 15.000 đồng/tấn quặng nguyên khai. Điều này chắc chắn sẽ xảy ra.</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 Tăng phí hoàn nguyên, phục hồi môi trường &gt; 25.000 đồng/tấn quặng nguyên khai. Điều này cũng chắc chắn sẽ xảy ra.</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 Giảm giá bán alumin xuống dưới 5% so với giá dự án dự báo của CRU (giá dự án chọn 310 USD/tấn).</w:t>
      </w:r>
    </w:p>
    <w:p>
      <w:pPr>
        <w:pStyle w:val="Normal"/>
        <w:tabs>
          <w:tab w:val="clear" w:pos="720"/>
          <w:tab w:val="left" w:pos="482" w:leader="none"/>
        </w:tabs>
        <w:autoSpaceDE w:val="false"/>
        <w:jc w:val="both"/>
        <w:rPr/>
      </w:pPr>
      <w:r>
        <w:rPr>
          <w:rFonts w:cs="Arial" w:ascii="Arial" w:hAnsi="Arial"/>
          <w:sz w:val="21"/>
          <w:szCs w:val="20"/>
        </w:rPr>
        <w:tab/>
        <w:t xml:space="preserve">Gần đây, giá nhôm và alumin trên thị trường đang sụt giảm một cách nghiêm trọng. Giá Nhôm tại thị trường LME tháng 3 năm 2009 giao động khoảng 1.400 USD / tấn và giá alumina giao động khoảng 250 USD / tấn. Trong bối cảnh khủng hoảng kinh tế và suy thoái hiện nay giá cả thị trường sẽ vẫn còn lên xuống thất thường, khó dự đoán. Tuy nhiên, nếu lấy thời điểm này để tính toán thì mỗi tấn alumin sản xuất ra sẽ có mức lỗ giao động từ 50–100 USD. </w:t>
      </w:r>
      <w:r>
        <w:rPr>
          <w:rFonts w:cs="Arial" w:ascii="Arial" w:hAnsi="Arial"/>
          <w:b/>
          <w:bCs/>
          <w:sz w:val="21"/>
          <w:szCs w:val="20"/>
        </w:rPr>
        <w:t>Với công suất 2 nhà máy là 1,2 triệu tấn / năm, mỗi năm TKV sẽ phải bù lỗ cho 2 nhà máy này từ 60 triệu - 120 triệu USD</w:t>
      </w:r>
      <w:r>
        <w:rPr>
          <w:rFonts w:cs="Arial" w:ascii="Arial" w:hAnsi="Arial"/>
          <w:sz w:val="21"/>
          <w:szCs w:val="20"/>
        </w:rPr>
        <w:t>.</w:t>
      </w:r>
    </w:p>
    <w:p>
      <w:pPr>
        <w:pStyle w:val="Normal"/>
        <w:tabs>
          <w:tab w:val="clear" w:pos="720"/>
          <w:tab w:val="left" w:pos="482" w:leader="none"/>
        </w:tabs>
        <w:autoSpaceDE w:val="false"/>
        <w:spacing w:before="80" w:after="80"/>
        <w:jc w:val="both"/>
        <w:rPr>
          <w:rFonts w:ascii="Arial" w:hAnsi="Arial" w:cs="Arial"/>
          <w:b/>
          <w:b/>
          <w:bCs/>
          <w:sz w:val="22"/>
          <w:szCs w:val="22"/>
        </w:rPr>
      </w:pPr>
      <w:r>
        <w:rPr>
          <w:rFonts w:cs="Arial" w:ascii="Arial" w:hAnsi="Arial"/>
          <w:b/>
          <w:bCs/>
          <w:sz w:val="22"/>
          <w:szCs w:val="22"/>
        </w:rPr>
        <w:tab/>
        <w:t>4. Các vấn đề về cơ sở hạ tầng và năng lượng</w:t>
      </w:r>
    </w:p>
    <w:p>
      <w:pPr>
        <w:pStyle w:val="Normal"/>
        <w:tabs>
          <w:tab w:val="clear" w:pos="720"/>
          <w:tab w:val="left" w:pos="482" w:leader="none"/>
        </w:tabs>
        <w:autoSpaceDE w:val="false"/>
        <w:jc w:val="both"/>
        <w:rPr>
          <w:rFonts w:ascii="Arial" w:hAnsi="Arial" w:cs="Arial"/>
          <w:b/>
          <w:b/>
          <w:bCs/>
          <w:sz w:val="21"/>
          <w:szCs w:val="20"/>
        </w:rPr>
      </w:pPr>
      <w:r>
        <w:rPr>
          <w:rFonts w:cs="Arial" w:ascii="Arial" w:hAnsi="Arial"/>
          <w:b/>
          <w:bCs/>
          <w:sz w:val="21"/>
          <w:szCs w:val="20"/>
        </w:rPr>
        <w:tab/>
        <w:t>4.1. Vấn đề về vận tải</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 Hai dự án Tân Rai và Nhân Cơ tuy đã triển khai nhưng đến nay vẫn chưa có lời giải xác đáng cho vấn đề giao thông vận tải. Nếu sản xuất alumin trên Tây Nguyên, chúng ta chỉ có 2 phương án vận chuyển để lựa chọn, đó là đường bộ và đường sắt. Tại Quyết định số 167/2007/QĐ-TTg ngày 01-11-2007 của Thủ tướng Chính phủ dự kiến sẽ xây dựng đường sắt khổ đôi rộng 1.34m từ Đăk Nông qua Lâm Đồng, xuống xuống Bình Thuận. Hiện tại, chương trình này đang được Công ty tư vấn thiết kế giao thông vận tải (TEDI) tiến hành nghiên cứu tiền khả thi nhưng một số khó khăn đã bộc lộ:</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 Về kỹ thuật: Tuyến đường sắt có chiều dài 270km và phải vượt độ chênh cao tương đương 700m, có nhiều khúc cua quanh co, nguy hiểm vượt quá mức cho phép của đường sắt thông thường. Vì thế, phải thiết kế đường sắt đặc biệt, kéo dài tuyến đường, chạy vòng vèo theo các sườn núi, sao cho vừa đạt độ dốc cần thiết, vừa đảm bảo bán kính cong tối thiểu để an toàn cho vận hành tàu, đặc biệt trên cung đường từ rìa Tây đồng bằng Phan Thiết vượt sườn Đông của dải Nam Trường Sơn. Nhìn chung, việc xây dựng tuyến đường sắt này sẽ gặp rất nhiều khó khăn trong thiết kế kỹ thuật và đảm bảo độ an toàn vận hành tàu, cũng như chi phí cao.</w:t>
      </w:r>
    </w:p>
    <w:p>
      <w:pPr>
        <w:pStyle w:val="Normal"/>
        <w:tabs>
          <w:tab w:val="clear" w:pos="720"/>
          <w:tab w:val="left" w:pos="482" w:leader="none"/>
        </w:tabs>
        <w:autoSpaceDE w:val="false"/>
        <w:jc w:val="both"/>
        <w:rPr/>
      </w:pPr>
      <w:r>
        <w:rPr>
          <w:rFonts w:cs="Arial" w:ascii="Arial" w:hAnsi="Arial"/>
          <w:sz w:val="21"/>
          <w:szCs w:val="20"/>
        </w:rPr>
        <w:tab/>
        <w:t xml:space="preserve">* Về tài chính và mục đích sử dụng: Theo báo cáo nghiên cứu của cơ quan tư vấn tổng chi phí cho tuyến đường sắt này vào khoảng trên 55.000 tỷ đồng (tương đương 3,1 tỷ USD), cao gấp gần 2,5 lần so với dự kiến trước đây trong quy hoạch của Chính phủ (1,3 tỷ USD). Các đối tác nước ngoài đã từ chối việc đầu tư vào dự án đường sắt khi cho rằng đó là trách nhiệm của Chính phủ Việt Nam, vì ngoài việc phục vụ chuyên chở alumina tuyến đường sắt còn phục vụ các mục đích kinh tế - xã hội khác. </w:t>
      </w:r>
      <w:r>
        <w:rPr>
          <w:rFonts w:cs="Arial" w:ascii="Arial" w:hAnsi="Arial"/>
          <w:b/>
          <w:bCs/>
          <w:sz w:val="21"/>
          <w:szCs w:val="20"/>
        </w:rPr>
        <w:t>Gần đây, Chính phủ đã chỉ đạo tập đoàn TKV xây dựng phương án thiết kế đường sắt đa mục tiêu, đồng nghĩa với việc sẽ phải bỏ tiền ngân sách hoặc đi vay để đầu tư. Vấn đề này cần được tính toán, cân nhắc một cách thận trọng vì lộ trình tuyến đường sắt đi qua là những nơi thưa, vắng dân cư, không có các cơ sở kinh tế lớn nên hiệu quả về mặt kinh tế - xã hội sẽ rất thấp</w:t>
      </w:r>
      <w:r>
        <w:rPr>
          <w:rFonts w:cs="Arial" w:ascii="Arial" w:hAnsi="Arial"/>
          <w:sz w:val="21"/>
          <w:szCs w:val="20"/>
        </w:rPr>
        <w:t>. Ngoài ra, theo nghiên cứu của TEDI, nếu khẩn trương xây dựng, thì tuyến đường sắt cũng chỉ có thể hoàn thành và đưa vào vận hành năm 2017 (chưa kể những khả năng dẫn đến chậm trễ do quá trình nghiên cứu và ra quyết định kéo dài, thiếu vốn trong quá trình thi công). Câu hỏi đặt ra là trong trường hợp có thể xây dụng được đường sát thì từ nay cho đến đó chúng ta sẽ vận chuyển alumin và các nguyên liệu bằng cách nào? Câu trả lời duy nhất chỉ là: Vận chuyển bằng đường bộ.</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 Với nhà máy alumin Nhân Cơ có thể vận chuyển theo đường 14, 13 và 51 ra cảng biển Phú Mỹ với khoảng cách khoảng 305km, còn nhà máy Tân Rai sẽ vận chuyển theo đường 20,28,55,714 và 712 có chiều dài 185km, hoặc vận chuyển ra cảng Phú Mỹ theo đường 20 với chiều dài 295km. Do alumin là sản phẩm đặc biệt, khi vận chuyển phải dùng xe chuyên dụng, không thể lợi dụng để vận chuyển hàng đi, hàng về được. Với công suất 600.000 tấn alumin/nhà máy/năm, cùng với nguyên vật liệu phải chuyển từ nơi khác đến (than, kiềm, dầu, vôi…) hàng năm mỗi nhà máy sẽ phải huy động 120.000 chuyến xe chuyển sản phẩm alumin từ nhà máy xuống cảng biển (loại 10 tấn / xe) và nguyên liệu theo chiều ngược lại. Cơ sở hạ tầng trên các tuyến đường này vốn đã quá tải, khó có thể đáp ứng được nhu cầu này và chắc chắn khả năng mở rộng thêm quy mô sản xuất hoặc các nhà máy sản xuất alumin mới trên Tây Nguyên theo quy hoạch là điều hoàn toàn không khả thi. Chi phí vận chuyển ra vào hàng năm của mỗi nhà máy tốn hàng chục triệu USD.</w:t>
      </w:r>
    </w:p>
    <w:p>
      <w:pPr>
        <w:pStyle w:val="Normal"/>
        <w:tabs>
          <w:tab w:val="clear" w:pos="720"/>
          <w:tab w:val="left" w:pos="482" w:leader="none"/>
        </w:tabs>
        <w:autoSpaceDE w:val="false"/>
        <w:jc w:val="both"/>
        <w:rPr>
          <w:rFonts w:ascii="Arial" w:hAnsi="Arial" w:cs="Arial"/>
          <w:b/>
          <w:b/>
          <w:bCs/>
          <w:sz w:val="21"/>
          <w:szCs w:val="20"/>
        </w:rPr>
      </w:pPr>
      <w:r>
        <w:rPr>
          <w:rFonts w:cs="Arial" w:ascii="Arial" w:hAnsi="Arial"/>
          <w:b/>
          <w:bCs/>
          <w:sz w:val="21"/>
          <w:szCs w:val="20"/>
        </w:rPr>
        <w:tab/>
        <w:t>4.2. Vấn đề về năng lượng (điện)</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Nhu cầu điện cho quá trình sản xuất alumin là không lớn, hơn nữa trong mỗi nhà máy alumin đòi hỏi phải xây dựng 1 nhà máy nhiệt điện chạy bằng than để dùng hơi nước cấp nhiệt cho dây chuyền công nghệ (như nhà máy alumin Nhân Cơ dự kiến sẽ xây dựng nhà máy nhiệt điện công suất 30MW ở trong nhà máy). Vì thế, việc cấp điện không có khó khăn.</w:t>
      </w:r>
    </w:p>
    <w:p>
      <w:pPr>
        <w:pStyle w:val="Normal"/>
        <w:tabs>
          <w:tab w:val="clear" w:pos="720"/>
          <w:tab w:val="left" w:pos="482" w:leader="none"/>
        </w:tabs>
        <w:autoSpaceDE w:val="false"/>
        <w:jc w:val="both"/>
        <w:rPr/>
      </w:pPr>
      <w:r>
        <w:rPr>
          <w:rFonts w:cs="Arial" w:ascii="Arial" w:hAnsi="Arial"/>
          <w:sz w:val="21"/>
          <w:szCs w:val="20"/>
        </w:rPr>
        <w:tab/>
        <w:t xml:space="preserve">Tuy nhiên, vấn đề điện sẽ trở nên nghiêm trọng khi sản xuất nhôm kim loại vì quá trình này đòi hỏi tiêu hao năng lượng lớn. </w:t>
      </w:r>
      <w:r>
        <w:rPr>
          <w:rFonts w:cs="Arial" w:ascii="Arial" w:hAnsi="Arial"/>
          <w:b/>
          <w:bCs/>
          <w:sz w:val="21"/>
          <w:szCs w:val="20"/>
        </w:rPr>
        <w:t>Trung bình để sản xuất một tấn nhôm cần một lượng điện tương đương 13.500 - 14.000 KWh và phải là nguồn điện giá rẻ</w:t>
      </w:r>
      <w:r>
        <w:rPr>
          <w:rFonts w:cs="Arial" w:ascii="Arial" w:hAnsi="Arial"/>
          <w:sz w:val="21"/>
          <w:szCs w:val="20"/>
        </w:rPr>
        <w:t xml:space="preserve">. Theo kinh nghiệm thế giới thì giá điện dùng để sản xuất nhôm phải dưới 0,4 US cent/KWh. Vì thế, nguồn điện được sử dụng cho điện phân nhôm thường là thủy điện. Mặc dù hệ thống sông Đồng Nai có khả năng sản xuất lượng điện năng tương đối lớn (ước đạt khoảng 3000MW), trong đó tập đoàn TKV đã được Chính phủ giao xây dựng nhà máy thủy điện Đồng Nai 5 với công suất khoảng 300 MW. </w:t>
      </w:r>
      <w:r>
        <w:rPr>
          <w:rFonts w:cs="Arial" w:ascii="Arial" w:hAnsi="Arial"/>
          <w:b/>
          <w:bCs/>
          <w:sz w:val="21"/>
          <w:szCs w:val="20"/>
        </w:rPr>
        <w:t>Tuy nhiên, trong bối cảnh thiếu năng lượng hiện nay của Việt Nam và thủy điện Đồng Nai 5 chưa được khởi công thì việc điện phân nhôm trong giai đoạn này là không khả thi</w:t>
      </w:r>
      <w:r>
        <w:rPr>
          <w:rFonts w:cs="Arial" w:ascii="Arial" w:hAnsi="Arial"/>
          <w:sz w:val="21"/>
          <w:szCs w:val="20"/>
        </w:rPr>
        <w:t>, đặc biệt với mục tiêu sản xuất 0,2-0,4 triệu tấn nhôm/năm theo như quy hoạch đề ra.</w:t>
      </w:r>
    </w:p>
    <w:p>
      <w:pPr>
        <w:pStyle w:val="Normal"/>
        <w:tabs>
          <w:tab w:val="clear" w:pos="720"/>
          <w:tab w:val="left" w:pos="482" w:leader="none"/>
        </w:tabs>
        <w:autoSpaceDE w:val="false"/>
        <w:spacing w:before="100" w:after="100"/>
        <w:jc w:val="both"/>
        <w:rPr>
          <w:rFonts w:ascii="Arial" w:hAnsi="Arial" w:cs="Arial"/>
          <w:b/>
          <w:b/>
          <w:bCs/>
          <w:sz w:val="22"/>
          <w:szCs w:val="22"/>
        </w:rPr>
      </w:pPr>
      <w:r>
        <w:rPr>
          <w:rFonts w:cs="Arial" w:ascii="Arial" w:hAnsi="Arial"/>
          <w:b/>
          <w:bCs/>
          <w:sz w:val="22"/>
          <w:szCs w:val="22"/>
        </w:rPr>
        <w:tab/>
        <w:t>5. Các vấn đề về môi trường</w:t>
      </w:r>
    </w:p>
    <w:p>
      <w:pPr>
        <w:pStyle w:val="Normal"/>
        <w:tabs>
          <w:tab w:val="clear" w:pos="720"/>
          <w:tab w:val="left" w:pos="482" w:leader="none"/>
        </w:tabs>
        <w:autoSpaceDE w:val="false"/>
        <w:jc w:val="both"/>
        <w:rPr/>
      </w:pPr>
      <w:r>
        <w:rPr>
          <w:rFonts w:cs="Arial" w:ascii="Arial" w:hAnsi="Arial"/>
          <w:sz w:val="21"/>
          <w:szCs w:val="20"/>
        </w:rPr>
        <w:tab/>
        <w:t>Chương trình khai thác bauxite ở Tây Nguyên tiềm ẩn nhiều nguy cơ về môi trường.</w:t>
      </w:r>
    </w:p>
    <w:p>
      <w:pPr>
        <w:pStyle w:val="Normal"/>
        <w:tabs>
          <w:tab w:val="clear" w:pos="720"/>
          <w:tab w:val="left" w:pos="482" w:leader="none"/>
        </w:tabs>
        <w:autoSpaceDE w:val="false"/>
        <w:jc w:val="both"/>
        <w:rPr>
          <w:rFonts w:ascii="Arial" w:hAnsi="Arial" w:cs="Arial"/>
          <w:b/>
          <w:b/>
          <w:bCs/>
          <w:iCs/>
          <w:sz w:val="21"/>
          <w:szCs w:val="20"/>
        </w:rPr>
      </w:pPr>
      <w:r>
        <w:rPr>
          <w:rFonts w:cs="Arial" w:ascii="Arial" w:hAnsi="Arial"/>
          <w:b/>
          <w:bCs/>
          <w:iCs/>
          <w:sz w:val="21"/>
          <w:szCs w:val="20"/>
        </w:rPr>
        <w:tab/>
        <w:t>5.1. Nguy cơ cạn kiệt và xung đột sử dụng nước</w:t>
      </w:r>
    </w:p>
    <w:p>
      <w:pPr>
        <w:pStyle w:val="Normal"/>
        <w:tabs>
          <w:tab w:val="clear" w:pos="720"/>
          <w:tab w:val="left" w:pos="482" w:leader="none"/>
        </w:tabs>
        <w:autoSpaceDE w:val="false"/>
        <w:jc w:val="both"/>
        <w:rPr/>
      </w:pPr>
      <w:r>
        <w:rPr>
          <w:rFonts w:cs="Arial" w:ascii="Arial" w:hAnsi="Arial"/>
          <w:sz w:val="21"/>
          <w:szCs w:val="20"/>
        </w:rPr>
        <w:tab/>
        <w:t xml:space="preserve">Quá trình khai thác bauxite và chế biến alumin cần một lượng nước rất lớn, trung bình để sản xuất 1 tấn alumin (bao gồm cả việc tuyển 2,5 tấn quặng tinh) cần 30m3 nước. Với hệ số tuần hoàn đạt 60% thì lượng nước cần bổ sung để sản xuất mỗi tấn alumin là 12m3. Nếu công suất alumin năm 2015 đạt 6 triệu tấn theo quy hoạch, chúng ta cần 72 triệu m3 nước mỗi năm để sản xuất. Theo tính toán của các nhà thủy văn, lượng nước có thể thu gom ở trên Tây Nguyên là rất lớn và hoàn toàn có thể đáp ứng nhu cầu này. Tuy nhiên, cần lưu ý rằng do mực nước ngầm của Tây Nguyên hiện đã xuống rất thấp nên chỉ có thể sử dụng phương án tích tụ nước mặt để sản xuất alumin. Trong khi mùa mưa Tây Nguyên chỉ kéo dài khoảng 4-5 tháng và trên địa bàn Đăk Nông không có nhiều sông suối có lưu lượng lớn nên việc xây dựng các hồ chứa nước lớn để sản xuất alumin gặp rất nhiều khó khăn. Tập đoàn TKV đang dự kiến bơm nước từ sông Đồng Nai lên để sử dụng cho nhà máy Nhân Cơ, phương án này sẽ rất tốn kém vì phải bơm nối nhiều lần để vượt qua độ chênh cao gần 400m và trên một quãng đường dài gần 40km. Nghiêm trọng hơn nữa là việc </w:t>
      </w:r>
      <w:r>
        <w:rPr>
          <w:rFonts w:cs="Arial" w:ascii="Arial" w:hAnsi="Arial"/>
          <w:b/>
          <w:bCs/>
          <w:sz w:val="21"/>
          <w:szCs w:val="20"/>
        </w:rPr>
        <w:t>xung đột về sử dụng nước tại chỗ giữa sản xuất alumin và các hoạt động khác như thủy điện, tưới cây công nghiệp, nhu cầu dân sinh trên địa bàn Tây Nguyên</w:t>
      </w:r>
      <w:r>
        <w:rPr>
          <w:rFonts w:cs="Arial" w:ascii="Arial" w:hAnsi="Arial"/>
          <w:sz w:val="21"/>
          <w:szCs w:val="20"/>
        </w:rPr>
        <w:t xml:space="preserve">. Xung đột sử dụng nước giữa thượng nguồn và hạ nguồn. </w:t>
      </w:r>
      <w:r>
        <w:rPr>
          <w:rFonts w:cs="Arial" w:ascii="Arial" w:hAnsi="Arial"/>
          <w:b/>
          <w:bCs/>
          <w:sz w:val="21"/>
          <w:szCs w:val="20"/>
        </w:rPr>
        <w:t>Đặc biệt, thiếu nước có thể gây thiệt hại rất lớn cho khu vực trọng điểm kinh tế Quốc gia là cụm công nghiệp TP Hồ Chí Minh, Đồng Nai và các tỉnh hạ lưu sông Đồng Nai</w:t>
      </w:r>
      <w:r>
        <w:rPr>
          <w:rFonts w:cs="Arial" w:ascii="Arial" w:hAnsi="Arial"/>
          <w:sz w:val="21"/>
          <w:szCs w:val="20"/>
        </w:rPr>
        <w:t>.</w:t>
      </w:r>
    </w:p>
    <w:p>
      <w:pPr>
        <w:pStyle w:val="Normal"/>
        <w:tabs>
          <w:tab w:val="clear" w:pos="720"/>
          <w:tab w:val="left" w:pos="482" w:leader="none"/>
        </w:tabs>
        <w:autoSpaceDE w:val="false"/>
        <w:jc w:val="both"/>
        <w:rPr>
          <w:rFonts w:ascii="Arial" w:hAnsi="Arial" w:cs="Arial"/>
          <w:b/>
          <w:b/>
          <w:bCs/>
          <w:iCs/>
          <w:sz w:val="21"/>
          <w:szCs w:val="20"/>
        </w:rPr>
      </w:pPr>
      <w:r>
        <w:rPr>
          <w:rFonts w:cs="Arial" w:ascii="Arial" w:hAnsi="Arial"/>
          <w:b/>
          <w:bCs/>
          <w:iCs/>
          <w:sz w:val="21"/>
          <w:szCs w:val="20"/>
        </w:rPr>
        <w:tab/>
        <w:t>5.2. Hoàn thổ đất đai sau khai thác - nguy cơ xói mòn và suy thoái đất</w:t>
      </w:r>
    </w:p>
    <w:p>
      <w:pPr>
        <w:pStyle w:val="Normal"/>
        <w:tabs>
          <w:tab w:val="clear" w:pos="720"/>
          <w:tab w:val="left" w:pos="482" w:leader="none"/>
        </w:tabs>
        <w:autoSpaceDE w:val="false"/>
        <w:jc w:val="both"/>
        <w:rPr/>
      </w:pPr>
      <w:r>
        <w:rPr>
          <w:rFonts w:cs="Arial" w:ascii="Arial" w:hAnsi="Arial"/>
          <w:sz w:val="21"/>
          <w:szCs w:val="20"/>
        </w:rPr>
        <w:tab/>
        <w:t>Do đặc tính thân quặng mỏng và dàn trải nên quá trình khai thác bauxite sẽ phải sử dụng một diện tích khai trường lớn. Chỉ riêng 2 nhà máy Nhân Cơ và Tân Rai quá trình khai thác sẽ phải thu hồi và sử dụng khoảng 100 ha đất/nhà máy/năm. Tổng diện tích khai trường của 2 nhà máy này ở giai đoạn I là 4.000 ha và sẽ lên tới 7.000-8.000 ha ở giai đoạn II. Đến năm 2015, nếu mỗi năm Việt Nam sản xuất 6 triệu tấn alumin, tương đương diện tích khai trường khoảng 1.000 ha/năm. Quy trình hoàn thổ đất đai mà tập đoàn TKV đưa ra bao gồm 4 giai đoạn: (1) chuẩn bị mặt bằng khai thác, (2) khai thác, (3) hoàn thổ đất, và (4) tái tạo lại thảm thực vật tưởng sẽ vô cùng đơn giản, nhưng trên thực tế quy trình này không dễ dàng thực hiện được bởi các lý do sau:</w:t>
      </w:r>
    </w:p>
    <w:p>
      <w:pPr>
        <w:pStyle w:val="Normal"/>
        <w:tabs>
          <w:tab w:val="clear" w:pos="720"/>
          <w:tab w:val="left" w:pos="482" w:leader="none"/>
        </w:tabs>
        <w:autoSpaceDE w:val="false"/>
        <w:jc w:val="both"/>
        <w:rPr/>
      </w:pPr>
      <w:r>
        <w:rPr>
          <w:rFonts w:cs="Arial" w:ascii="Arial" w:hAnsi="Arial"/>
          <w:sz w:val="21"/>
          <w:szCs w:val="20"/>
        </w:rPr>
        <w:tab/>
        <w:t xml:space="preserve">- </w:t>
      </w:r>
      <w:r>
        <w:rPr>
          <w:rFonts w:cs="Arial" w:ascii="Arial" w:hAnsi="Arial"/>
          <w:b/>
          <w:bCs/>
          <w:i/>
          <w:iCs/>
          <w:sz w:val="21"/>
          <w:szCs w:val="20"/>
        </w:rPr>
        <w:t xml:space="preserve">Xói mòn, rửa trôi đất: </w:t>
      </w:r>
      <w:r>
        <w:rPr>
          <w:rFonts w:cs="Arial" w:ascii="Arial" w:hAnsi="Arial"/>
          <w:sz w:val="21"/>
          <w:szCs w:val="20"/>
        </w:rPr>
        <w:t>Vùng Bảo Lộc và Đăk Nông có lượng mưa lớn (trung bình từ 2200 - 2800mm/năm) nhưng lại chỉ phân bố trong 1 khoảng thời gian ngắn của mùa mưa (tháng 5 - 9) nên cường độ mưa rất lớn trong mỗi trận mưa. Thông thường hoạt động khai thác chỉ có thể tiến hành được trong mùa khô và hoàn thổ trước mùa mưa. Tuy nhiên, khi đất được hoàn thổ trở lại các tính chất lý tính, kết dính trong đất chưa thể phục hồi, cùng với việc thảm thực vật trên mặt đất đã bị phát dọn trong quá trình khai thác khoáng sản nên nguy cơ xói mòn, rửa trôi đất trong mùa mưa là vô cùng nghiêm trọng. Nước mưa mang theo đất đỏ sẽ đổ vào sông, suối ảnh hưởng nghiêm trọng đến chất lượng nước sẽ chảy về vùng Đông Nam bộ và các vùng hạ du khác.</w:t>
      </w:r>
    </w:p>
    <w:p>
      <w:pPr>
        <w:pStyle w:val="Normal"/>
        <w:tabs>
          <w:tab w:val="clear" w:pos="720"/>
          <w:tab w:val="left" w:pos="482" w:leader="none"/>
        </w:tabs>
        <w:autoSpaceDE w:val="false"/>
        <w:jc w:val="both"/>
        <w:rPr/>
      </w:pPr>
      <w:r>
        <w:rPr>
          <w:rFonts w:cs="Arial" w:ascii="Arial" w:hAnsi="Arial"/>
          <w:sz w:val="21"/>
          <w:szCs w:val="20"/>
        </w:rPr>
        <w:tab/>
        <w:t xml:space="preserve">- </w:t>
      </w:r>
      <w:r>
        <w:rPr>
          <w:rFonts w:cs="Arial" w:ascii="Arial" w:hAnsi="Arial"/>
          <w:b/>
          <w:bCs/>
          <w:i/>
          <w:iCs/>
          <w:sz w:val="21"/>
          <w:szCs w:val="20"/>
        </w:rPr>
        <w:t>Suy thoái đất</w:t>
      </w:r>
      <w:r>
        <w:rPr>
          <w:rFonts w:cs="Arial" w:ascii="Arial" w:hAnsi="Arial"/>
          <w:sz w:val="21"/>
          <w:szCs w:val="20"/>
        </w:rPr>
        <w:t xml:space="preserve">: Ở một số vùng tại Đăk Nông lớp đất mặt trên tầng quặng bauxite rất mỏng (thậm chí lộ thiên) sẽ không có đất để hoàn thổ. Còn ở những nơi khác sau hoàn thổ, lớp đất mỏng nằm trên mặt đất dễ bị trộn lẫn với lớp kết von laterit và quặng bauxite nghèo thành một hỗn hợp chua và độc hại với phần lớn các loại cây trồng. Kinh nghiệm hoàn thổ sau 32 năm khai thác bauxite của Công ty hóa chất cơ bản Miền Nam tại Bảo Lộc, Lâm Đồng đã phần nào cho thấy công việc hoàn thổ, tái tạo lại cây trồng là vô cùng khó khăn. Trong tổng số 36 ha diện tích đã khai thác cho đến nay công ty chỉ mới trồng lại được 2 ha cây keo tai tượng nhưng cây cũng khá còi cọc. Trong khi đó cây Mai Dương (một loại cây thuộc họ Trinh nữ, có nhựa rất độc nên các loài vật không dám ăn và nơi nào có cây này mọc thì không cây nào có thể mọc, trừ một số loài cây lá nhọn dễ cháy về mùa khô) lại đang phát triển và phân tán rất nhanh tại các vùng đất sau khai khoáng. Nếu tích cực cải tạo, đầu tư (chuyển đất mặt ở nơi khác đến, sử dụng phân bón vi sinh…) thì cũng ít nhất vài chục năm sau mới có hy vọng trồng lại được, và như thế chi phí tài chính sẽ đội lên rất cao. Vì thế, </w:t>
      </w:r>
      <w:r>
        <w:rPr>
          <w:rFonts w:cs="Arial" w:ascii="Arial" w:hAnsi="Arial"/>
          <w:b/>
          <w:bCs/>
          <w:sz w:val="21"/>
          <w:szCs w:val="20"/>
        </w:rPr>
        <w:t>việc cho rằng “</w:t>
      </w:r>
      <w:r>
        <w:rPr>
          <w:rFonts w:cs="Arial" w:ascii="Arial" w:hAnsi="Arial"/>
          <w:b/>
          <w:bCs/>
          <w:i/>
          <w:iCs/>
          <w:sz w:val="21"/>
          <w:szCs w:val="20"/>
        </w:rPr>
        <w:t>khai thác bauxite chỉ là mượn đất sản xuất của dân, khai thác xong sẽ hoàn thổ, trả lại cho dân canh tác trong vòng 1-2 năm</w:t>
      </w:r>
      <w:r>
        <w:rPr>
          <w:rFonts w:cs="Arial" w:ascii="Arial" w:hAnsi="Arial"/>
          <w:b/>
          <w:bCs/>
          <w:sz w:val="21"/>
          <w:szCs w:val="20"/>
        </w:rPr>
        <w:t>” là điều không khả thi và không có cơ sở khoa học</w:t>
      </w:r>
      <w:r>
        <w:rPr>
          <w:rFonts w:cs="Arial" w:ascii="Arial" w:hAnsi="Arial"/>
          <w:sz w:val="21"/>
          <w:szCs w:val="20"/>
        </w:rPr>
        <w:t>. Nếu không được tiến hành một cách cẩn thận, kỹ lưỡng vùng đất sau khai thác bauxite sẽ trở thành vùng đất “chết”. Kinh nghiệm khai thác khoáng sản khác ở nước ta (đặc biệt đối với vùng Than ở Quảng Ninh) đã cho thấy điều này.</w:t>
      </w:r>
    </w:p>
    <w:p>
      <w:pPr>
        <w:pStyle w:val="Normal"/>
        <w:tabs>
          <w:tab w:val="clear" w:pos="720"/>
          <w:tab w:val="left" w:pos="482" w:leader="none"/>
        </w:tabs>
        <w:autoSpaceDE w:val="false"/>
        <w:jc w:val="both"/>
        <w:rPr>
          <w:rFonts w:ascii="Arial" w:hAnsi="Arial" w:cs="Arial"/>
          <w:b/>
          <w:b/>
          <w:bCs/>
          <w:iCs/>
          <w:sz w:val="21"/>
          <w:szCs w:val="20"/>
        </w:rPr>
      </w:pPr>
      <w:r>
        <w:rPr>
          <w:rFonts w:cs="Arial" w:ascii="Arial" w:hAnsi="Arial"/>
          <w:b/>
          <w:bCs/>
          <w:iCs/>
          <w:sz w:val="21"/>
          <w:szCs w:val="20"/>
        </w:rPr>
        <w:tab/>
        <w:t>5.3. Ô nhiễm môi trường từ bùn đỏ và bùn thải quặng đuôi</w:t>
      </w:r>
    </w:p>
    <w:p>
      <w:pPr>
        <w:pStyle w:val="Normal"/>
        <w:tabs>
          <w:tab w:val="clear" w:pos="720"/>
          <w:tab w:val="left" w:pos="482" w:leader="none"/>
        </w:tabs>
        <w:autoSpaceDE w:val="false"/>
        <w:jc w:val="both"/>
        <w:rPr/>
      </w:pPr>
      <w:r>
        <w:rPr>
          <w:rFonts w:cs="Arial" w:ascii="Arial" w:hAnsi="Arial"/>
          <w:sz w:val="21"/>
          <w:szCs w:val="20"/>
        </w:rPr>
        <w:tab/>
        <w:t xml:space="preserve">Trong thời gian gần đây vấn đề bùn đỏ trong khai thác bauxite Tây Nguyên là vấn đề môi trường được quan tâm nhiều nhất. Bùn đỏ (Red Mud) là chất thải không thể tránh khỏi trong quá trình sản xuất alumin. Bùn đỏ bao gồm các thành phần không thể hòa tan, trơ và khá bền vững trong điều kiện phong hóa như Hematit, Natrisilicat, aluminate, Canxi-titanat, Mono-hydrate nhôm… và đặc biệt là chứa một lượng xút, một hóa chất độc hại dư thừa từ quá trình sản xuất alumin. Cần phải hiểu rằng mặc dù trong quá trình sản xuất các doanh nghiệp sẽ cố gắng tối đa để thu hồi lượng xút dư thừa để giảm thiểu chi phí tài chính và bảo vệ môi trường. Tuy nhiên, lượng xút dư thừa vẫn có thể gây độc hại, nguy hiểm cho con người, vật nuôi và cây trồng nếu bị phát tán ra ngoài. Với chất lượng bauxite như ở Tây Nguyên của Việt Nam, để sản xuất 1 tấn alumin sẽ thải ra ngoài khoảng 1 tấn bùn đỏ. Cho đến nay, trên Thế giới đã có một số công trình nghiên cứu sử dụng bùn đỏ (làm vật liệu xây dựng…) nhưng vẫn chưa có các giải pháp hữu hiệu để giải quyết vấn đề này. </w:t>
      </w:r>
      <w:r>
        <w:rPr>
          <w:rFonts w:cs="Arial" w:ascii="Arial" w:hAnsi="Arial"/>
          <w:b/>
          <w:bCs/>
          <w:sz w:val="21"/>
          <w:szCs w:val="20"/>
        </w:rPr>
        <w:t>Cách thức phổ biến về xử lý bùn đỏ vẫn là xây hồ chứa hoặc chôn cất bùn đỏ ở nơi hoang vắng, gần bờ biển, xa các vùng đầu nguồn các sông suối và các mạch nước ngầm</w:t>
      </w:r>
      <w:r>
        <w:rPr>
          <w:rFonts w:cs="Arial" w:ascii="Arial" w:hAnsi="Arial"/>
          <w:sz w:val="21"/>
          <w:szCs w:val="20"/>
        </w:rPr>
        <w:t>.</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Sở dĩ vấn đề xử lý bùn đỏ ở Việt Nam được nhiều người quan tâm là vì các hồ bùn đỏ sẽ được lưu giữ lại trên Cao Nguyên, đất có độ thẩm thấu cao và là vị trí đầu nguồn của các hệ thống sông suối, trong đó quan trọng nhất là hệ thống sông Đồng Nai và Sre Pok. Chỉ tính riêng dự án Nhân Cơ, dung tích hồ thải bùn đỏ sẽ lên tới hơn 8,7 triệu m3 và ở dự án Tân Rai, tổng lượng bùn đỏ phải tích trên cao nguyên cho cả đời dự án vào khoảng 80-90 triệu m3. Các hồ bùn đỏ sẽ vĩnh viễn nằm lại trên cao nguyên. Rõ ràng, để đảm bảo các tiêu chuẩn kỹ thuật, việc xây dựng hồ bùn đỏ ở Tây Nguyên sẽ đắt hơn các nơi khác rất nhiều, đặc biệt khi Tập đoàn TKV sử dụng công nghệ thải bùn đỏ “ướt” tại nhà máy Nhân Cơ. Các nguy cơ như vỡ đập, hoặc sự cố tràn (khi lượng mưa quá lớn đột xuất) vẫn sẽ là mối nguy thường trực hàng ngày. Nếu điều đó xảy ra, chắc chắn các vùng hạ lưu các con sông sẽ phải chịu hậu quả nặng nề.</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Một vấn đề về ô nhiễm môi trường khác cũng cần được quan tâm đó là bùn thải quặng đuôi trong quá trình tuyển quặng. Để sản xuất 600.000 tấn alumina như ở nhà máy Nhân Cơ hay Tân Rai, cần phải khai thác 3 triệu tấn quặng nguyên khai và thải ra ngoài 1,5 triệu tấn bùn quặng đuôi (chưa kể nước). Cùng với nước trong quá trình tuyển quặng, lượng bùn thải này sẽ trôi xuống các con suối, con sông và như bài học kinh nghiệm rút ra từ Tĩnh Tây, Quảng Tây, Trung Quốc các con suối sẽ trở nhuộm một màu đỏ quạch (màu đỏ là màu của đất đỏ bazan) và sẽ trở thành các dòng “suối máu”. Nguy cơ ô nhiễm lưu vực sông sẽ trở nên lớn hơn khi chúng ta dự kiến sản xuất 6 triệu tấn alumina vào năm 2015 và lên đến 18 triệu tấn năm 2025.</w:t>
      </w:r>
    </w:p>
    <w:p>
      <w:pPr>
        <w:pStyle w:val="Normal"/>
        <w:tabs>
          <w:tab w:val="clear" w:pos="720"/>
          <w:tab w:val="left" w:pos="482" w:leader="none"/>
        </w:tabs>
        <w:autoSpaceDE w:val="false"/>
        <w:jc w:val="both"/>
        <w:rPr/>
      </w:pPr>
      <w:r>
        <w:rPr>
          <w:rFonts w:cs="Arial" w:ascii="Arial" w:hAnsi="Arial"/>
          <w:b/>
          <w:bCs/>
          <w:iCs/>
          <w:sz w:val="21"/>
          <w:szCs w:val="20"/>
        </w:rPr>
        <w:tab/>
      </w:r>
      <w:r>
        <w:rPr>
          <w:rFonts w:cs="Arial" w:ascii="Arial" w:hAnsi="Arial"/>
          <w:b/>
          <w:bCs/>
          <w:iCs/>
          <w:sz w:val="21"/>
          <w:szCs w:val="20"/>
          <w:lang w:val="fr-FR"/>
        </w:rPr>
        <w:t>5.4. Thảm thực vật</w:t>
      </w:r>
    </w:p>
    <w:p>
      <w:pPr>
        <w:pStyle w:val="Normal"/>
        <w:tabs>
          <w:tab w:val="clear" w:pos="720"/>
          <w:tab w:val="left" w:pos="482" w:leader="none"/>
        </w:tabs>
        <w:autoSpaceDE w:val="false"/>
        <w:jc w:val="both"/>
        <w:rPr/>
      </w:pPr>
      <w:r>
        <w:rPr>
          <w:rFonts w:cs="Arial" w:ascii="Arial" w:hAnsi="Arial"/>
          <w:sz w:val="21"/>
          <w:szCs w:val="20"/>
          <w:lang w:val="fr-FR"/>
        </w:rPr>
        <w:tab/>
        <w:t>Vùng Bảo Lâm, Bảo Lộc thuộc tỉnh Lâm Đồng là vùng đất bazan màu mỡ, thảm thực vật đa dạng, cây trồng (chè, cao su, cafe) cho hiệu quả kinh tế cao, rừng còn khá nhiều, điều kiện khí hậu lại phù hợp cho phát triển nông lâm nghiệp toàn diện. Còn ở Đăk Nông số liệu điều tra của nhóm nghiên cứu thuộc trường Đại học Tây Nguyên tại xã Nhân Cơ (nơi có mỏ bauxite Nhân Cơ) cho thấy diện tích đất nông nghiệp ở xã này chiếm tới 83,03%, đất lâm nghiệp 0,08% và chỉ có 2,1% đất chưa sử dụng. Ảnh vệ tinh cho thấy rừng ở vùng này đã bị tàn phá nặng nề. Tổng diện tích đất tự nhiên của xã Nhân Cơ có 4.573 ha, trong đó có 3039,5 ha trồng cây công nghiệp là cà phê (2264 ha), cây điều (515 ha), cây tiêu (136 ha), và cao su (124,5 ha).</w:t>
      </w:r>
    </w:p>
    <w:p>
      <w:pPr>
        <w:pStyle w:val="Normal"/>
        <w:tabs>
          <w:tab w:val="clear" w:pos="720"/>
          <w:tab w:val="left" w:pos="482" w:leader="none"/>
        </w:tabs>
        <w:autoSpaceDE w:val="false"/>
        <w:jc w:val="both"/>
        <w:rPr/>
      </w:pPr>
      <w:r>
        <w:rPr>
          <w:rFonts w:cs="Arial" w:ascii="Arial" w:hAnsi="Arial"/>
          <w:sz w:val="21"/>
          <w:szCs w:val="20"/>
          <w:lang w:val="fr-FR"/>
        </w:rPr>
        <w:tab/>
        <w:t>Sự tranh chấp trong sử dụng 2 nguồn tài nguyên cơ bản là: Tài nguyên không tái tạo - quặng bauxite trong lòng đất với tài nguyên đất và thảm thực vật, cây trồng trên mặt đất là điều rất đáng quan tâm. Giải quyết hài hòa mâu thuẫn đó là nhiệm vụ rất quan trọng để hướng tới sự phát triển bền vững lãnh thổ. Mặc dù trong quá trình khai thác một số vùng (như đất có rừng, hoặc các khu vực phòng hộ…) sẽ bị cấm khai thác nhưng dẫu sao quá trình khai thác quặng bauxite phải bắt buộc dọn sạch thảm cây trồng trên mặt đất và sẽ ảnh hưởng đến các tài nguyên sinh vật, và như đã phân tích ở trên việc tái tạo lại vật nuôi, cây trồng trên mặt đất sau khai thác bauxite là vô cùng khó khăn, đòi hỏi thời gian dài (hàng chục năm) và một lượng đầu tư rất lớn.</w:t>
      </w:r>
    </w:p>
    <w:p>
      <w:pPr>
        <w:pStyle w:val="Normal"/>
        <w:tabs>
          <w:tab w:val="clear" w:pos="720"/>
          <w:tab w:val="left" w:pos="482" w:leader="none"/>
        </w:tabs>
        <w:autoSpaceDE w:val="false"/>
        <w:jc w:val="both"/>
        <w:rPr>
          <w:rFonts w:ascii="Arial" w:hAnsi="Arial" w:cs="Arial"/>
          <w:b/>
          <w:b/>
          <w:bCs/>
          <w:iCs/>
          <w:sz w:val="21"/>
          <w:szCs w:val="20"/>
          <w:lang w:val="fr-FR"/>
        </w:rPr>
      </w:pPr>
      <w:r>
        <w:rPr>
          <w:rFonts w:cs="Arial" w:ascii="Arial" w:hAnsi="Arial"/>
          <w:b/>
          <w:bCs/>
          <w:iCs/>
          <w:sz w:val="21"/>
          <w:szCs w:val="20"/>
          <w:lang w:val="fr-FR"/>
        </w:rPr>
        <w:tab/>
        <w:t>5.5. Ô nhiễm không khí do bụi đất đỏ</w:t>
      </w:r>
    </w:p>
    <w:p>
      <w:pPr>
        <w:pStyle w:val="Normal"/>
        <w:tabs>
          <w:tab w:val="clear" w:pos="720"/>
          <w:tab w:val="left" w:pos="482" w:leader="none"/>
        </w:tabs>
        <w:autoSpaceDE w:val="false"/>
        <w:jc w:val="both"/>
        <w:rPr/>
      </w:pPr>
      <w:r>
        <w:rPr>
          <w:rFonts w:cs="Arial" w:ascii="Arial" w:hAnsi="Arial"/>
          <w:sz w:val="21"/>
          <w:szCs w:val="20"/>
          <w:lang w:val="fr-FR"/>
        </w:rPr>
        <w:tab/>
        <w:t xml:space="preserve">Các vùng đất khai thác bauxite ở Tây Nguyên còn nguyên sơ, với thảm cây rừng, cây công nghiệp và nông nghiệp phong phú. </w:t>
      </w:r>
      <w:r>
        <w:rPr>
          <w:rFonts w:cs="Arial" w:ascii="Arial" w:hAnsi="Arial"/>
          <w:sz w:val="21"/>
          <w:szCs w:val="20"/>
          <w:lang w:val="es-ES"/>
        </w:rPr>
        <w:t>Mật độ giao thông cơ giới ít nên nhìn chung không khí vẫn còn trong lành. Hoạt động khai thác mỏ sẽ ảnh hưởng nghiêm trọng đến môi trường không khí do bụi và chất thải khí của các phương tiện cơ giới từ khu mỏ đến nhà máy tuyển quặng. Ở mỗi nhà máy như Nhân Cơ hay Tân Rai, để sản xuất 600.000 tấn alumin mỗi năm, vùng khai trường sẽ phải khai thác 3 triệu tấn quặng nguyên khai, tương đương với việc hàng năm có khoảng 300.000 chuyến xe, hay mỗi ngày có 1.000 chuyến xe từ khu mỏ về nhà máy tuyển quặng (làm việc 300 ngày/năm và tải trọng mỗi xe là 10 tấn). Mùa khô Tây Nguyên kéo dài nhiều tháng (từ tháng 10 đến tháng 5 năm sau) nên lượng bụi phát sinh trong quá trình khai thác và vận chuyển quặng bauxite là nguy cơ tác động lớn đến sức khỏe cộng đồng trong vùng.</w:t>
      </w:r>
    </w:p>
    <w:p>
      <w:pPr>
        <w:pStyle w:val="Normal"/>
        <w:tabs>
          <w:tab w:val="clear" w:pos="720"/>
          <w:tab w:val="left" w:pos="482" w:leader="none"/>
        </w:tabs>
        <w:autoSpaceDE w:val="false"/>
        <w:spacing w:before="80" w:after="80"/>
        <w:jc w:val="both"/>
        <w:rPr>
          <w:rFonts w:ascii="Arial" w:hAnsi="Arial" w:cs="Arial"/>
          <w:b/>
          <w:b/>
          <w:bCs/>
          <w:sz w:val="22"/>
          <w:szCs w:val="22"/>
          <w:lang w:val="es-ES"/>
        </w:rPr>
      </w:pPr>
      <w:r>
        <w:rPr>
          <w:rFonts w:cs="Arial" w:ascii="Arial" w:hAnsi="Arial"/>
          <w:b/>
          <w:bCs/>
          <w:sz w:val="22"/>
          <w:szCs w:val="22"/>
          <w:lang w:val="es-ES"/>
        </w:rPr>
        <w:tab/>
        <w:t>6. Các vấn đề về văn hóa – xã hội</w:t>
      </w:r>
    </w:p>
    <w:p>
      <w:pPr>
        <w:pStyle w:val="Normal"/>
        <w:tabs>
          <w:tab w:val="clear" w:pos="720"/>
          <w:tab w:val="left" w:pos="482" w:leader="none"/>
        </w:tabs>
        <w:autoSpaceDE w:val="false"/>
        <w:jc w:val="both"/>
        <w:rPr>
          <w:rFonts w:ascii="Arial" w:hAnsi="Arial" w:cs="Arial"/>
          <w:b/>
          <w:b/>
          <w:bCs/>
          <w:iCs/>
          <w:sz w:val="21"/>
          <w:szCs w:val="20"/>
          <w:lang w:val="es-ES"/>
        </w:rPr>
      </w:pPr>
      <w:r>
        <w:rPr>
          <w:rFonts w:cs="Arial" w:ascii="Arial" w:hAnsi="Arial"/>
          <w:b/>
          <w:bCs/>
          <w:iCs/>
          <w:sz w:val="21"/>
          <w:szCs w:val="20"/>
          <w:lang w:val="es-ES"/>
        </w:rPr>
        <w:tab/>
        <w:t>6.1. Ảnh hưởng đến văn hóa bản địa Tây Nguyên</w:t>
      </w:r>
    </w:p>
    <w:p>
      <w:pPr>
        <w:pStyle w:val="Normal"/>
        <w:tabs>
          <w:tab w:val="clear" w:pos="720"/>
          <w:tab w:val="left" w:pos="482" w:leader="none"/>
        </w:tabs>
        <w:autoSpaceDE w:val="false"/>
        <w:jc w:val="both"/>
        <w:rPr>
          <w:rFonts w:ascii="Arial" w:hAnsi="Arial" w:cs="Arial"/>
          <w:sz w:val="21"/>
          <w:szCs w:val="20"/>
          <w:lang w:val="es-ES"/>
        </w:rPr>
      </w:pPr>
      <w:r>
        <w:rPr>
          <w:rFonts w:cs="Arial" w:ascii="Arial" w:hAnsi="Arial"/>
          <w:sz w:val="21"/>
          <w:szCs w:val="20"/>
          <w:lang w:val="es-ES"/>
        </w:rPr>
        <w:tab/>
        <w:t>Tây Nguyên là vùng đất đa dân tộc và là địa bàn sinh sống của nhiều dân tộc thiểu số bản địa. Đồng bào các dân tộc Tây Nguyên chủ yếu sống bằng nghề nông, đất và rừng có vị trí quan trọng trong cuộc sống hàng ngày và cuộc sống tâm linh của họ. Đối với người Tây Nguyên đất rừng không chỉ là không gian sinh tồn, mà còn gắn liền với đời sống văn hóa. Suy giảm về tài nguyên rừng kéo theo suy giảm về văn hóa. Không một buôn làng nào không gắn với rừng như gắn với thần linh riêng của mình.</w:t>
      </w:r>
    </w:p>
    <w:p>
      <w:pPr>
        <w:pStyle w:val="Normal"/>
        <w:tabs>
          <w:tab w:val="clear" w:pos="720"/>
          <w:tab w:val="left" w:pos="482" w:leader="none"/>
        </w:tabs>
        <w:autoSpaceDE w:val="false"/>
        <w:jc w:val="both"/>
        <w:rPr/>
      </w:pPr>
      <w:r>
        <w:rPr>
          <w:rFonts w:cs="Arial" w:ascii="Arial" w:hAnsi="Arial"/>
          <w:sz w:val="21"/>
          <w:szCs w:val="20"/>
          <w:lang w:val="es-ES"/>
        </w:rPr>
        <w:tab/>
        <w:t>Nghiên cứu của nhóm nhà khoa học Đại học Tây Nguyên đưa ra cảnh báo rằng toàn bộ văn hóa truyền thống Mnông đã mai một và sẽ bị đặt trước nguy cơ mai một thêm và hoàn toàn biến mất khỏi cộng đồng nếu chương trình khai thác bauxite được triển khai một cách ồ ạt tại đây. Xói mòn quan hệ tín ngưỡng sẽ dẫn đến những biến đổi sâu sắc trong mối quan hệ giữa con người với thiên nhiên. Tín ngưỡng của cộng đồng nơi đây luôn gắn với “không gian văn hoá rừng”, “không gian thảm thực vật”, với đất canh tác.</w:t>
      </w:r>
    </w:p>
    <w:p>
      <w:pPr>
        <w:pStyle w:val="Normal"/>
        <w:tabs>
          <w:tab w:val="clear" w:pos="720"/>
          <w:tab w:val="left" w:pos="482" w:leader="none"/>
        </w:tabs>
        <w:autoSpaceDE w:val="false"/>
        <w:jc w:val="both"/>
        <w:rPr/>
      </w:pPr>
      <w:r>
        <w:rPr>
          <w:rFonts w:cs="Arial" w:ascii="Arial" w:hAnsi="Arial"/>
          <w:sz w:val="21"/>
          <w:szCs w:val="20"/>
          <w:lang w:val="es-ES"/>
        </w:rPr>
        <w:tab/>
        <w:t xml:space="preserve">Mất không gian truyền thống, người Tây Nguyên nói chung và người Mnông sẽ đứng trước sự chông chênh, khó bền vững. Theo nhà văn Nguyên Ngọc, người có gần 50 năm gắn bó với Tây Nguyên thì “cú sốc lớn nhất đối với Tây Nguyên là làn sóng di dân tự do” và có lẽ cú sốc tiếp theo sẽ là sự thay đổi địa bàn cư trú, </w:t>
      </w:r>
      <w:r>
        <w:rPr>
          <w:rFonts w:cs="Arial" w:ascii="Arial" w:hAnsi="Arial"/>
          <w:b/>
          <w:bCs/>
          <w:sz w:val="21"/>
          <w:szCs w:val="20"/>
          <w:lang w:val="es-ES"/>
        </w:rPr>
        <w:t>nếu chúng ta không có những phương án tái định canh, định cư bền vững nhằm đảm bảo sinh kế và bảo tồn, phát huy giá trị văn hóa của dân cư tại địa phương trước khai thác mỏ quặng, sẽ còn có những tác hại lớn hơn không lường trước được.</w:t>
      </w:r>
    </w:p>
    <w:p>
      <w:pPr>
        <w:pStyle w:val="Normal"/>
        <w:tabs>
          <w:tab w:val="clear" w:pos="720"/>
          <w:tab w:val="left" w:pos="482" w:leader="none"/>
        </w:tabs>
        <w:autoSpaceDE w:val="false"/>
        <w:jc w:val="both"/>
        <w:rPr>
          <w:rFonts w:ascii="Arial" w:hAnsi="Arial" w:cs="Arial"/>
          <w:b/>
          <w:b/>
          <w:bCs/>
          <w:iCs/>
          <w:sz w:val="21"/>
          <w:szCs w:val="20"/>
          <w:lang w:val="es-ES"/>
        </w:rPr>
      </w:pPr>
      <w:r>
        <w:rPr>
          <w:rFonts w:cs="Arial" w:ascii="Arial" w:hAnsi="Arial"/>
          <w:b/>
          <w:bCs/>
          <w:iCs/>
          <w:sz w:val="21"/>
          <w:szCs w:val="20"/>
          <w:lang w:val="es-ES"/>
        </w:rPr>
        <w:tab/>
        <w:t>6.2. Vấn đề tạo công ăn việc làm cho người dân địa phương</w:t>
      </w:r>
    </w:p>
    <w:p>
      <w:pPr>
        <w:pStyle w:val="Normal"/>
        <w:tabs>
          <w:tab w:val="clear" w:pos="720"/>
          <w:tab w:val="left" w:pos="482" w:leader="none"/>
        </w:tabs>
        <w:autoSpaceDE w:val="false"/>
        <w:jc w:val="both"/>
        <w:rPr/>
      </w:pPr>
      <w:r>
        <w:rPr>
          <w:rFonts w:cs="Arial" w:ascii="Arial" w:hAnsi="Arial"/>
          <w:sz w:val="21"/>
          <w:szCs w:val="20"/>
          <w:lang w:val="es-ES"/>
        </w:rPr>
        <w:tab/>
        <w:t xml:space="preserve">Như đã trình bày ở trên, quá trình khai thác bauxite sẽ chiếm dụng một diện tích đất rất lớn nhưng hiệu quả về tạo công ăn việc làm lại không cao. Dự án Tân Rai có diện tích chiếm đất tới 4200ha, nhưng chỉ tạo công ăn việc làm cho 1668 lao động. Như vậy, bình quân các dự án bauxite cần tới 2,5 ha đất để tạo ra 1 việc làm cho người đã được đào tạo. Trong khi đó, 1 ha đất dùng để phát triển cây công nghiệp sẽ có thể đáp ứng việc làm cho 5 người mà không cần phải trải qua các chương trình đào tạo quá phức tạp. Ngoài ra, cần phải đặt vấn đề rằng ai sẽ là người được tạo công ăn việc làm tại các nhà máy, công trường của các dự án alumin ở thời điểm hiện tại và trong tương lai? </w:t>
      </w:r>
    </w:p>
    <w:p>
      <w:pPr>
        <w:pStyle w:val="Normal"/>
        <w:tabs>
          <w:tab w:val="clear" w:pos="720"/>
          <w:tab w:val="left" w:pos="482" w:leader="none"/>
        </w:tabs>
        <w:autoSpaceDE w:val="false"/>
        <w:jc w:val="both"/>
        <w:rPr/>
      </w:pPr>
      <w:r>
        <w:rPr>
          <w:rFonts w:cs="Arial" w:ascii="Arial" w:hAnsi="Arial"/>
          <w:sz w:val="21"/>
          <w:szCs w:val="20"/>
          <w:lang w:val="es-ES"/>
        </w:rPr>
        <w:tab/>
        <w:t xml:space="preserve">Mặc dù nhà máy alumin Tân Rai đã được khởi công xây dựng và cần một lượng nhân công tương đối lớn trong 2 năm đầu tiên xây dựng nhà máy. </w:t>
      </w:r>
      <w:r>
        <w:rPr>
          <w:rFonts w:cs="Arial" w:ascii="Arial" w:hAnsi="Arial"/>
          <w:b/>
          <w:bCs/>
          <w:sz w:val="21"/>
          <w:szCs w:val="20"/>
          <w:lang w:val="es-ES"/>
        </w:rPr>
        <w:t>Nhưng do phương thức đấu thầu EPC giữa chủ đầu tư (Tập đoàn TKV) và đơn vị trúng thầu (Công ty CHALIECO) nên phần lớn công ăn việc làm trong thời gian xây dựng nhà máy (kể cả lao động thủ công) lại được tạo ra cho người Trung Quốc, số lượng người Việt Nam tham gia là rất ít. Trong khi chúng ta đang phải đối đầu với tình trạng thất nghiệp của hàng trăm ngàn công nhân do hậu quả của suy thoái kinh tế thì việc đấu thầu như thế này cần phải được xem xét lại.</w:t>
      </w:r>
    </w:p>
    <w:p>
      <w:pPr>
        <w:pStyle w:val="Normal"/>
        <w:tabs>
          <w:tab w:val="clear" w:pos="720"/>
          <w:tab w:val="left" w:pos="482" w:leader="none"/>
        </w:tabs>
        <w:autoSpaceDE w:val="false"/>
        <w:jc w:val="both"/>
        <w:rPr>
          <w:rFonts w:ascii="Arial" w:hAnsi="Arial" w:cs="Arial"/>
          <w:sz w:val="21"/>
          <w:szCs w:val="20"/>
          <w:lang w:val="es-ES"/>
        </w:rPr>
      </w:pPr>
      <w:r>
        <w:rPr>
          <w:rFonts w:cs="Arial" w:ascii="Arial" w:hAnsi="Arial"/>
          <w:sz w:val="21"/>
          <w:szCs w:val="20"/>
          <w:lang w:val="es-ES"/>
        </w:rPr>
        <w:tab/>
        <w:t>Trong thời gian gần đây, Tập đoàn TKV đã gửi đi đào tạo hàng trăm con em địa phương để trở thành các kỹ sư và công nhân cho các nhà máy về sau, nhưng phần lớn lại là con em người Kinh từ vùng xuôi di cư lên sinh sống ở trên này. Số lượng con em đồng bào dân tộc thiểu số tại chỗ như Mơ Nông, Châu Mạ được đào tạo là rất ít.</w:t>
      </w:r>
    </w:p>
    <w:p>
      <w:pPr>
        <w:pStyle w:val="Normal"/>
        <w:tabs>
          <w:tab w:val="clear" w:pos="720"/>
          <w:tab w:val="left" w:pos="482" w:leader="none"/>
        </w:tabs>
        <w:autoSpaceDE w:val="false"/>
        <w:jc w:val="both"/>
        <w:rPr/>
      </w:pPr>
      <w:r>
        <w:rPr>
          <w:rFonts w:cs="Arial" w:ascii="Arial" w:hAnsi="Arial"/>
          <w:sz w:val="21"/>
          <w:szCs w:val="20"/>
          <w:lang w:val="es-ES"/>
        </w:rPr>
        <w:tab/>
      </w:r>
      <w:r>
        <w:rPr>
          <w:rFonts w:cs="Arial" w:ascii="Arial" w:hAnsi="Arial"/>
          <w:b/>
          <w:bCs/>
          <w:iCs/>
          <w:sz w:val="21"/>
          <w:szCs w:val="20"/>
          <w:lang w:val="es-ES"/>
        </w:rPr>
        <w:t>6.3. Khoảng cách giàu nghèo và phân tầng xã hội</w:t>
      </w:r>
    </w:p>
    <w:p>
      <w:pPr>
        <w:pStyle w:val="Normal"/>
        <w:tabs>
          <w:tab w:val="clear" w:pos="720"/>
          <w:tab w:val="left" w:pos="482" w:leader="none"/>
        </w:tabs>
        <w:autoSpaceDE w:val="false"/>
        <w:jc w:val="both"/>
        <w:rPr/>
      </w:pPr>
      <w:r>
        <w:rPr>
          <w:rFonts w:cs="Arial" w:ascii="Arial" w:hAnsi="Arial"/>
          <w:sz w:val="21"/>
          <w:szCs w:val="20"/>
          <w:lang w:val="es-ES"/>
        </w:rPr>
        <w:tab/>
        <w:t xml:space="preserve">Do không tạo được nhiều công ăn việc làm cho những người dân tại chỗ, cùng với dự báo sẽ có một làn sóng người nhập cư mới đến để làm việc tại các nhà máy và triển khai các dịch vụ ăn theo thì nguy cơ phân tầng xã hội và nới rộng khoảng cách giàu nghèo giữa các nhóm người trong các vùng khai thác khoáng sản bauxite sẽ có nguy cơ gia tăng và ngày càng rộng ra. </w:t>
      </w:r>
      <w:r>
        <w:rPr>
          <w:rFonts w:cs="Arial" w:ascii="Arial" w:hAnsi="Arial"/>
          <w:b/>
          <w:bCs/>
          <w:sz w:val="21"/>
          <w:szCs w:val="20"/>
        </w:rPr>
        <w:t>Việc thu hồi đất đai cho khai thác khoáng sản và nguy cơ cộng đồng dân tộc bản địa Tây Nguyên sẽ bị đẩy ra ngoài cuộc sống xã hội ngay trên quê hương của mình sẽ là mối nguy thường trực cho các xung đột xã hội tiếp theo</w:t>
      </w:r>
      <w:r>
        <w:rPr>
          <w:rFonts w:cs="Arial" w:ascii="Arial" w:hAnsi="Arial"/>
          <w:sz w:val="21"/>
          <w:szCs w:val="20"/>
        </w:rPr>
        <w:t>. Cần phải đề cao cảnh giác và quan tâm đặc biệt đối với các nguy cơ xung đột xã hội như đã từng xảy ra ở Tây Nguyên trong các năm đầu của thập kỷ này.</w:t>
      </w:r>
    </w:p>
    <w:p>
      <w:pPr>
        <w:pStyle w:val="Normal"/>
        <w:tabs>
          <w:tab w:val="clear" w:pos="720"/>
          <w:tab w:val="left" w:pos="482" w:leader="none"/>
        </w:tabs>
        <w:autoSpaceDE w:val="false"/>
        <w:spacing w:before="80" w:after="80"/>
        <w:jc w:val="both"/>
        <w:rPr>
          <w:rFonts w:ascii="Arial" w:hAnsi="Arial" w:cs="Arial"/>
          <w:b/>
          <w:b/>
          <w:bCs/>
          <w:sz w:val="22"/>
          <w:szCs w:val="22"/>
        </w:rPr>
      </w:pPr>
      <w:r>
        <w:rPr>
          <w:rFonts w:cs="Arial" w:ascii="Arial" w:hAnsi="Arial"/>
          <w:b/>
          <w:bCs/>
          <w:sz w:val="22"/>
          <w:szCs w:val="22"/>
        </w:rPr>
        <w:tab/>
        <w:t>7. Các vấn đề về an ninh quốc phòng</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Tây Nguyên là “nóc nhà Đông Dương”. Từ xưa đến nay, khi nghiên cứu về Việt Nam, người ta thường đánh giá Tây Nguyên là địa bàn chiến lược, có giá trị rất lớn về mặt quân sự, kinh tế, chiến lược. Cha ông ta từ xa xưa đã nhận định rằng nếu ai chiếm được Tây Nguyên thì coi như đã làm chủ được Việt Nam và Đông Dương. Trong cuộc tổng tấn công giải phóng Miền Nam năm 1975, Tây Nguyên được lựa chọn là vùng đầu tiên để nổ súng bằng trận đánh Buôn Ma Thuột.</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Trong thời gian gần đây tình hình an ninh, chính trị vùng Tây Nguyên có nhiều điểm không thuận lợi cụ thể là các cuộc nổi loạn năm 2001, 2002 và sau đó là một số người dân vượt biên sang biên giới CamPuChia. Vài năm trở lại đây tình hình đã lắng dịu nhưng vẫn còn chứa đựng nhiều nguy cơ tiềm ẩn, đặc biệt khi các thế lực thù địch vẫn luôn để mắt dòm ngó, tìm kiếm cơ hội để chống phá cách mạng Việt Nam từ đây.</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Hơn thế, việc triển khai các dự án với Trung Quốc tại khu vực Tân Rai, Bảo lâm vi phạm pháp luật của Nhà nước Việt Nam trong việc sử dụng lao động nước ngoài (Nghị định 105/2003 và 34/2008), ảnh hưởng nặng nề đến công ăn việc làm của cư dân tại chỗ. Cũng đã không thể quản lý được hoạt động của công nhân Trung Quốc vào làm việc theo visa du lịch ở đó, điều có thể ảnh hưởng trực tiếp tới an ninh địa phương.</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Những phân tích về các vấn đề về kinh tế, môi trường, văn hóa và xã hội như đã nêu ở trên, nếu không được giải quyết một cách thấu đáo, kín kẽ sẽ có thể dẫn đến các nguy cơ bất ổn về an ninh chính trị và an ninh quốc phòng, cũng như ảnh hưởng xấu đến quan hệ ngoại giao. Vấn đề này lại trở nên càng lo lắng khi gần đây đã có hàng trăm công nhân Trung Quốc đến xây dựng nhà máy alumin ở Tân Rai, Lâm Đồng. Trung Quốc cũng đang hoạt động rất mạnh ở các tỉnh của Campuchia và Lào ngay sát với các tỉnh Tây nguyên của nước ta.</w:t>
      </w:r>
    </w:p>
    <w:p>
      <w:pPr>
        <w:pStyle w:val="Normal"/>
        <w:tabs>
          <w:tab w:val="clear" w:pos="720"/>
          <w:tab w:val="left" w:pos="482" w:leader="none"/>
        </w:tabs>
        <w:autoSpaceDE w:val="false"/>
        <w:spacing w:before="80" w:after="80"/>
        <w:jc w:val="both"/>
        <w:rPr/>
      </w:pPr>
      <w:r>
        <w:rPr>
          <w:rFonts w:cs="Arial" w:ascii="Arial" w:hAnsi="Arial"/>
          <w:b/>
          <w:bCs/>
          <w:sz w:val="22"/>
          <w:szCs w:val="22"/>
        </w:rPr>
        <w:tab/>
        <w:t>IV. KẾT LUẬN - KIẾN NGHỊ</w:t>
      </w:r>
    </w:p>
    <w:p>
      <w:pPr>
        <w:pStyle w:val="Normal"/>
        <w:tabs>
          <w:tab w:val="clear" w:pos="720"/>
          <w:tab w:val="left" w:pos="482" w:leader="none"/>
        </w:tabs>
        <w:autoSpaceDE w:val="false"/>
        <w:jc w:val="both"/>
        <w:rPr/>
      </w:pPr>
      <w:r>
        <w:rPr>
          <w:rFonts w:cs="Arial" w:ascii="Arial" w:hAnsi="Arial"/>
          <w:sz w:val="21"/>
          <w:szCs w:val="20"/>
        </w:rPr>
        <w:tab/>
        <w:t xml:space="preserve">Việc khai thác, chế biến tài nguyên để xuất khẩu hoặc sản xuất các sản phẩm có giá trị nhằm đóng góp cho phát triển đất nước, mang lại lợi ích cho người dân địa phương và các tập đoàn/công ty là việc làm bình thường trong quá trình phát triển của mỗi quốc gia có tài nguyên. Tuy nhiên, khai thác tài nguyên vào lúc nào? Quy mô ra sao? Và bằng cách nào? là những câu hỏi quan trọng cần được đặt ra cho quá trình phát triển và lập định chính sách của quốc gia, ngành và địa phương. Đặc biệt đối với Việt Nam, việc khai thác tài nguyên và xuất khẩu nguyên liệu thô trong giai đoạn ban đầu khi hòa bình mới lập lại nhằm tạo lực và đà cho quá trình xây dựng đất nước là cần thiết. </w:t>
      </w:r>
      <w:r>
        <w:rPr>
          <w:rFonts w:cs="Arial" w:ascii="Arial" w:hAnsi="Arial"/>
          <w:b/>
          <w:bCs/>
          <w:sz w:val="21"/>
          <w:szCs w:val="20"/>
        </w:rPr>
        <w:t>Tuy nhiên, trong bối cảnh hiện tại chúng ta cần điều chỉnh phát triển kinh tế đất nước theo hướng bền vững, hài hòa giữa các yếu tố về kinh tế, xã hội và môi trường</w:t>
      </w:r>
      <w:r>
        <w:rPr>
          <w:rFonts w:cs="Arial" w:ascii="Arial" w:hAnsi="Arial"/>
          <w:sz w:val="21"/>
          <w:szCs w:val="20"/>
        </w:rPr>
        <w:t>.</w:t>
      </w:r>
    </w:p>
    <w:p>
      <w:pPr>
        <w:pStyle w:val="Normal"/>
        <w:tabs>
          <w:tab w:val="clear" w:pos="720"/>
          <w:tab w:val="left" w:pos="482" w:leader="none"/>
        </w:tabs>
        <w:autoSpaceDE w:val="false"/>
        <w:jc w:val="both"/>
        <w:rPr/>
      </w:pPr>
      <w:r>
        <w:rPr>
          <w:rFonts w:cs="Arial" w:ascii="Arial" w:hAnsi="Arial"/>
          <w:sz w:val="21"/>
          <w:szCs w:val="20"/>
        </w:rPr>
        <w:tab/>
        <w:t>Quá trình lập quy hoạch, kế hoạch và bước đầu triển khai chương trình khai thác khoáng sản bauxite, chế biến alumin và luyện nhôm ở Tây Nguyên còn nhiều điểm bất cập, cụ thể như sau:</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1. Hiệu quả kinh tế rất thấp, hiệu quả sử dụng tài nguyên không cao</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2. Nguy cơ thua lỗ tài chính nặng nề ở các dự án đang bước đầu được triển khai và sẽ là gánh nặng lớn cho ngân sách quốc gia về sau này;</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3. Không tạo được nhiều công ăn việc làm cho người dân địa phương, đặc biệt là đối với cộng đồng các dân tộc thiểu số tại chỗ;</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4. Chưa có lời giải thích đáng cho các vấn đề về cơ sở hạ tầng như đường sắt, đường ô tô, điện. Đặc biệt khi Chính phủ phải bỏ tiền ra xây dựng tuyến đường sắt không có hiệu quả cao về mặt kinh tế xã hội;</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5. Công nghệ chưa rõ ràng và có thể lặp lại những hậu quả do công nghệ Trung Quốc mang lại như đã xảy ra với xi măng lò đứng, thép Thái Nguyên, đồng Sinh Quyền, các nhà máy mía đường…</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6. Nguy cơ ô nhiễm môi trường: Ô nhiễm nguồn nước, xung đột sử dụng nước giữa thượng nguồn, hạ nguồn, giữa các ngành sản xuất và tiêu dùng; xói mòn và suy thoái đất hậu khai khoáng và ô nhiễm không khí trong quá trình khai thác khoáng sản. Đặc biệt, thiếu nước có thể gây thiệt hại rất lớn cho khu vực mang lại thu nhập lớn nhất cho quốc gia là cụm công nghiệp TP. Hồ Chí Minh, Đồng Nai và các tỉnh lân cận.</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7. Nguy cơ mai một bản sắc văn hóa bản địa, phân tầng xã hội và xung đột xã hội.</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8. Nguy cơ đe dọa đến an ninh quốc phòng và toàn vẹn lãnh thổ quốc gia.</w:t>
      </w:r>
    </w:p>
    <w:p>
      <w:pPr>
        <w:pStyle w:val="Normal"/>
        <w:tabs>
          <w:tab w:val="clear" w:pos="720"/>
          <w:tab w:val="left" w:pos="482" w:leader="none"/>
        </w:tabs>
        <w:autoSpaceDE w:val="false"/>
        <w:spacing w:before="80" w:after="80"/>
        <w:jc w:val="both"/>
        <w:rPr/>
      </w:pPr>
      <w:r>
        <w:rPr>
          <w:rFonts w:cs="Arial" w:ascii="Arial" w:hAnsi="Arial"/>
          <w:b/>
          <w:bCs/>
          <w:sz w:val="22"/>
          <w:szCs w:val="22"/>
        </w:rPr>
        <w:tab/>
        <w:t>Với tinh thần trách nhiệm của mình, Liên hiệp các hội Khoa học và Kỹ thuật Việt Nam xin kiến nghị</w:t>
      </w:r>
      <w:r>
        <w:rPr>
          <w:rFonts w:cs="Arial" w:ascii="Arial" w:hAnsi="Arial"/>
          <w:sz w:val="22"/>
          <w:szCs w:val="22"/>
        </w:rPr>
        <w:t>:</w:t>
      </w:r>
    </w:p>
    <w:p>
      <w:pPr>
        <w:pStyle w:val="Normal"/>
        <w:tabs>
          <w:tab w:val="clear" w:pos="720"/>
          <w:tab w:val="left" w:pos="482" w:leader="none"/>
        </w:tabs>
        <w:autoSpaceDE w:val="false"/>
        <w:jc w:val="both"/>
        <w:rPr/>
      </w:pPr>
      <w:r>
        <w:rPr>
          <w:rFonts w:cs="Arial" w:ascii="Arial" w:hAnsi="Arial"/>
          <w:sz w:val="21"/>
          <w:szCs w:val="20"/>
        </w:rPr>
        <w:tab/>
      </w:r>
      <w:r>
        <w:rPr>
          <w:rFonts w:cs="Arial" w:ascii="Arial" w:hAnsi="Arial"/>
          <w:b/>
          <w:sz w:val="21"/>
          <w:szCs w:val="20"/>
        </w:rPr>
        <w:t>1.</w:t>
      </w:r>
      <w:r>
        <w:rPr>
          <w:rFonts w:cs="Arial" w:ascii="Arial" w:hAnsi="Arial"/>
          <w:sz w:val="21"/>
          <w:szCs w:val="20"/>
        </w:rPr>
        <w:t xml:space="preserve"> </w:t>
      </w:r>
      <w:r>
        <w:rPr>
          <w:rFonts w:cs="Arial" w:ascii="Arial" w:hAnsi="Arial"/>
          <w:b/>
          <w:bCs/>
          <w:iCs/>
          <w:sz w:val="21"/>
          <w:szCs w:val="20"/>
        </w:rPr>
        <w:t>Tiến hành đánh giá môi trường chiến lược (DMC) cho quy hoạch và kế hoạch khai thác, chế biến khoáng sản bauxite ở Tây Nguyên</w:t>
      </w:r>
      <w:r>
        <w:rPr>
          <w:rFonts w:cs="Arial" w:ascii="Arial" w:hAnsi="Arial"/>
          <w:sz w:val="21"/>
          <w:szCs w:val="20"/>
        </w:rPr>
        <w:t>: Mục tiêu là nhận dạng và đánh giá tổng hợp các hậu quả môi trường chính yếu của quy hoạch và kế hoạch trên cơ sở đó lồng ghép mục tiêu bảo vệ môi trường vào quá trình điều chỉnh và thực hiện quy hoạch, kế hoạch. Mặt khác quy hoạch, kế hoạch cần phải dựa vào phân tích dự báo xu thế cung cầu của thị trường thế giới và trong nước và tích hợp đầy đủ các phương pháp đánh giá được khuyến nghị dựa trên nguyên tắc xây dựng các kịch bản (phương án) phát triển khác nhau cho việc xây dựng các nhà máy alumin và điện phân nhôm. Trong đó, phương án cao nhất là sẽ vẫn được thực hiện chương trình theo quy hoạch đã được phê duyệt và phương án thấp nhất là chỉ sẽ triển khai 1 nhà máy đã khởi công ở Lâm Đồng (thậm chí không triển khai nếu thấy nhiều nguy cơ bất lợi về mặt kinh tế, xã hội và môi trường), ở giữa 2 phương án này cũng có thể xem xét thêm vài phương án trung gian nữa để dưa vào tính toán.</w:t>
      </w:r>
    </w:p>
    <w:p>
      <w:pPr>
        <w:pStyle w:val="Normal"/>
        <w:tabs>
          <w:tab w:val="clear" w:pos="720"/>
          <w:tab w:val="left" w:pos="482" w:leader="none"/>
        </w:tabs>
        <w:autoSpaceDE w:val="false"/>
        <w:jc w:val="both"/>
        <w:rPr/>
      </w:pPr>
      <w:r>
        <w:rPr>
          <w:rFonts w:cs="Arial" w:ascii="Arial" w:hAnsi="Arial"/>
          <w:sz w:val="21"/>
          <w:szCs w:val="20"/>
        </w:rPr>
        <w:tab/>
      </w:r>
      <w:r>
        <w:rPr>
          <w:rFonts w:cs="Arial" w:ascii="Arial" w:hAnsi="Arial"/>
          <w:b/>
          <w:sz w:val="21"/>
          <w:szCs w:val="20"/>
        </w:rPr>
        <w:t>2.</w:t>
      </w:r>
      <w:r>
        <w:rPr>
          <w:rFonts w:cs="Arial" w:ascii="Arial" w:hAnsi="Arial"/>
          <w:sz w:val="21"/>
          <w:szCs w:val="20"/>
        </w:rPr>
        <w:t xml:space="preserve"> </w:t>
      </w:r>
      <w:r>
        <w:rPr>
          <w:rFonts w:cs="Arial" w:ascii="Arial" w:hAnsi="Arial"/>
          <w:b/>
          <w:bCs/>
          <w:iCs/>
          <w:sz w:val="21"/>
          <w:szCs w:val="20"/>
        </w:rPr>
        <w:t>Triển khai chương trình điều tra, nghiên cứu Tây Nguyên</w:t>
      </w:r>
      <w:r>
        <w:rPr>
          <w:rFonts w:cs="Arial" w:ascii="Arial" w:hAnsi="Arial"/>
          <w:sz w:val="21"/>
          <w:szCs w:val="20"/>
        </w:rPr>
        <w:t>: Đối với vùng Tây Nguyên, kiến nghị Chính phủ sớm đưa chương trình nghiên cứu Tây Nguyên III (chương trình Tây Nguyên II đã được triển khai nghiên cứu cách đây hơn 20 năm) vào cuộc để làm cơ sở cho quy hoạch phát triển tổng thể khu vực này, trong đó bauxite sẽ tham gia như một ngành công nghiệp đáng lưu tâm. Cần nghiên cứu, phân tích và đặt việc khai thác khoáng sản bauxite trong quy hoạch tổng thể phát triển kinh tế vùng Tây Nguyên, Nam Trung Bộ và Đông Nam bộ để đề ra chiến lược phát triển vĩ mô cấp vùng.</w:t>
      </w:r>
    </w:p>
    <w:p>
      <w:pPr>
        <w:pStyle w:val="Normal"/>
        <w:tabs>
          <w:tab w:val="clear" w:pos="720"/>
          <w:tab w:val="left" w:pos="482" w:leader="none"/>
        </w:tabs>
        <w:autoSpaceDE w:val="false"/>
        <w:jc w:val="both"/>
        <w:rPr/>
      </w:pPr>
      <w:r>
        <w:rPr>
          <w:rFonts w:cs="Arial" w:ascii="Arial" w:hAnsi="Arial"/>
          <w:sz w:val="21"/>
          <w:szCs w:val="20"/>
        </w:rPr>
        <w:tab/>
      </w:r>
      <w:r>
        <w:rPr>
          <w:rFonts w:cs="Arial" w:ascii="Arial" w:hAnsi="Arial"/>
          <w:b/>
          <w:sz w:val="21"/>
          <w:szCs w:val="20"/>
        </w:rPr>
        <w:t>3.</w:t>
      </w:r>
      <w:r>
        <w:rPr>
          <w:rFonts w:cs="Arial" w:ascii="Arial" w:hAnsi="Arial"/>
          <w:sz w:val="21"/>
          <w:szCs w:val="20"/>
        </w:rPr>
        <w:t xml:space="preserve"> </w:t>
      </w:r>
      <w:r>
        <w:rPr>
          <w:rFonts w:cs="Arial" w:ascii="Arial" w:hAnsi="Arial"/>
          <w:b/>
          <w:bCs/>
          <w:iCs/>
          <w:sz w:val="21"/>
          <w:szCs w:val="20"/>
        </w:rPr>
        <w:t>Xây dựng chương trình khai thác khoáng sản thí điểm</w:t>
      </w:r>
      <w:r>
        <w:rPr>
          <w:rFonts w:cs="Arial" w:ascii="Arial" w:hAnsi="Arial"/>
          <w:sz w:val="21"/>
          <w:szCs w:val="20"/>
        </w:rPr>
        <w:t>: Trong bối cảnh hiện nay, chỉ nên tập trung vào xây dựng 1 nhà máy thí điểm Tân Rai, Lâm Đồng. Chưa nên nóng vội triển khai xây dựng nhà máy alumin Nhân Cơ vì không khả thi bởi thị trường alumin trên Thế giới giai đoạn này chưa ổn định, hơn nữa chúng ta chưa có những chuẩn bị chu đáo và cần thiết để đáp ứng các yêu cầu về hạ tầng kỹ thuật và lực lượng nhân công vì vậy rủi ro rất lớn.</w:t>
      </w:r>
    </w:p>
    <w:p>
      <w:pPr>
        <w:pStyle w:val="Normal"/>
        <w:tabs>
          <w:tab w:val="clear" w:pos="720"/>
          <w:tab w:val="left" w:pos="482" w:leader="none"/>
        </w:tabs>
        <w:autoSpaceDE w:val="false"/>
        <w:jc w:val="both"/>
        <w:rPr/>
      </w:pPr>
      <w:r>
        <w:rPr>
          <w:rFonts w:cs="Arial" w:ascii="Arial" w:hAnsi="Arial"/>
          <w:sz w:val="21"/>
          <w:szCs w:val="20"/>
        </w:rPr>
        <w:tab/>
      </w:r>
      <w:r>
        <w:rPr>
          <w:rFonts w:cs="Arial" w:ascii="Arial" w:hAnsi="Arial"/>
          <w:b/>
          <w:sz w:val="21"/>
          <w:szCs w:val="20"/>
        </w:rPr>
        <w:t>4.</w:t>
      </w:r>
      <w:r>
        <w:rPr>
          <w:rFonts w:cs="Arial" w:ascii="Arial" w:hAnsi="Arial"/>
          <w:sz w:val="21"/>
          <w:szCs w:val="20"/>
        </w:rPr>
        <w:t xml:space="preserve"> </w:t>
      </w:r>
      <w:r>
        <w:rPr>
          <w:rFonts w:cs="Arial" w:ascii="Arial" w:hAnsi="Arial"/>
          <w:b/>
          <w:bCs/>
          <w:sz w:val="21"/>
          <w:szCs w:val="20"/>
        </w:rPr>
        <w:t xml:space="preserve">Các nhà khoa học, các nhà đầu tư nước ngoài cũng như nhiều chuyên gia của TKV đều thống nhất rằng hợp lý hơn cả là xây dựng nhà máy alumin ở vùng duyên hải Bình Thuận, vận chuyển quặng tinh bằng đường ống. </w:t>
      </w:r>
      <w:r>
        <w:rPr>
          <w:rFonts w:cs="Arial" w:ascii="Arial" w:hAnsi="Arial"/>
          <w:sz w:val="21"/>
          <w:szCs w:val="20"/>
        </w:rPr>
        <w:t>Trong trường hợp đó thì hiệu quả kinh tế chắc chắn sẽ cao hơn, xử lý bùn đỏ dễ dàng hơn và vấn đề đảm bảo an ninh, quốc phòng cũng hiệu quả hơn. Quyền lợi của các tỉnh Tây nguyên cũng có thể được đáp ứng thích đáng theo cách mà Chính phủ đã giải quyết về chia sẻ quyền lợi giữa Nghệ An và Thanh Hoá khi xây dựng nhà máy xi măng Hoàng Mai.</w:t>
      </w:r>
    </w:p>
    <w:p>
      <w:pPr>
        <w:pStyle w:val="Normal"/>
        <w:tabs>
          <w:tab w:val="clear" w:pos="720"/>
          <w:tab w:val="left" w:pos="482" w:leader="none"/>
        </w:tabs>
        <w:autoSpaceDE w:val="false"/>
        <w:jc w:val="both"/>
        <w:rPr/>
      </w:pPr>
      <w:r>
        <w:rPr>
          <w:rFonts w:cs="Arial" w:ascii="Arial" w:hAnsi="Arial"/>
          <w:sz w:val="21"/>
          <w:szCs w:val="20"/>
        </w:rPr>
        <w:tab/>
        <w:t xml:space="preserve">5. Với chức năng, nhiệm vụ của mình và khả năng tập hợp chuyên gia trên nhiều lĩnh vực khác nhau, </w:t>
      </w:r>
      <w:r>
        <w:rPr>
          <w:rFonts w:cs="Arial" w:ascii="Arial" w:hAnsi="Arial"/>
          <w:b/>
          <w:sz w:val="21"/>
          <w:szCs w:val="20"/>
        </w:rPr>
        <w:t>Liên hiệp các Hội Khoa học và Kỹ thuật Việt Nam hoàn toàn có thể tham gia chương trình đánh giá môi trường chiến lược cho quy hoạch bauxite và chương trình nghiên cứu Tây Nguyên III</w:t>
      </w:r>
      <w:r>
        <w:rPr>
          <w:rFonts w:cs="Arial" w:ascii="Arial" w:hAnsi="Arial"/>
          <w:sz w:val="21"/>
          <w:szCs w:val="20"/>
        </w:rPr>
        <w:t xml:space="preserve"> để tham mưu, góp phần tư vấn cho Trung ương Đảng và Chính phủ lựa chọn phương án phát triển Tây Nguyên và bauxite ở Tây Nguyên khả thi nhất. Kính đề nghị Ban Bí thư Trung ương và Thủ tướng Chính phủ xem xét, quyết định./.</w:t>
      </w:r>
    </w:p>
    <w:p>
      <w:pPr>
        <w:pStyle w:val="Normal"/>
        <w:tabs>
          <w:tab w:val="clear" w:pos="720"/>
          <w:tab w:val="left" w:pos="482" w:leader="none"/>
        </w:tabs>
        <w:spacing w:before="80" w:after="0"/>
        <w:jc w:val="both"/>
        <w:rPr/>
      </w:pPr>
      <w:r>
        <w:rPr>
          <w:rFonts w:cs="Arial" w:ascii="Arial" w:hAnsi="Arial"/>
          <w:b/>
          <w:sz w:val="21"/>
          <w:szCs w:val="20"/>
        </w:rPr>
        <w:tab/>
      </w:r>
      <w:r>
        <w:rPr>
          <w:rFonts w:cs="Arial" w:ascii="Arial" w:hAnsi="Arial"/>
          <w:b/>
          <w:i/>
          <w:sz w:val="21"/>
          <w:szCs w:val="20"/>
        </w:rPr>
        <w:t>Chú thích</w:t>
      </w:r>
    </w:p>
    <w:p>
      <w:pPr>
        <w:pStyle w:val="Normal"/>
        <w:tabs>
          <w:tab w:val="clear" w:pos="720"/>
          <w:tab w:val="left" w:pos="482" w:leader="none"/>
        </w:tabs>
        <w:autoSpaceDE w:val="false"/>
        <w:jc w:val="both"/>
        <w:rPr>
          <w:rFonts w:ascii="Arial" w:hAnsi="Arial" w:cs="Arial"/>
          <w:i/>
          <w:i/>
          <w:sz w:val="21"/>
          <w:szCs w:val="20"/>
        </w:rPr>
      </w:pPr>
      <w:r>
        <w:rPr>
          <w:rFonts w:cs="Arial" w:ascii="Arial" w:hAnsi="Arial"/>
          <w:i/>
          <w:sz w:val="21"/>
          <w:szCs w:val="20"/>
        </w:rPr>
        <w:t>[1] Theo số liệu quyết định167/QĐ-TTg</w:t>
      </w:r>
    </w:p>
    <w:p>
      <w:pPr>
        <w:pStyle w:val="Normal"/>
        <w:tabs>
          <w:tab w:val="clear" w:pos="720"/>
          <w:tab w:val="left" w:pos="482" w:leader="none"/>
        </w:tabs>
        <w:autoSpaceDE w:val="false"/>
        <w:jc w:val="both"/>
        <w:rPr/>
      </w:pPr>
      <w:r>
        <w:rPr>
          <w:rFonts w:cs="Arial" w:ascii="Arial" w:hAnsi="Arial"/>
          <w:i/>
          <w:sz w:val="21"/>
          <w:szCs w:val="20"/>
        </w:rPr>
        <w:t>[2] Alumin- là sản phẩm được chế biến từ bauxite, và là nguyên liệu dùng để điện phân nhôm.</w:t>
      </w:r>
    </w:p>
    <w:p>
      <w:pPr>
        <w:pStyle w:val="Normal"/>
        <w:tabs>
          <w:tab w:val="clear" w:pos="720"/>
          <w:tab w:val="left" w:pos="482" w:leader="none"/>
        </w:tabs>
        <w:autoSpaceDE w:val="false"/>
        <w:jc w:val="both"/>
        <w:rPr>
          <w:rFonts w:ascii="Arial" w:hAnsi="Arial" w:cs="Arial"/>
          <w:i/>
          <w:i/>
          <w:sz w:val="21"/>
          <w:szCs w:val="20"/>
        </w:rPr>
      </w:pPr>
      <w:r>
        <w:rPr>
          <w:rFonts w:cs="Arial" w:ascii="Arial" w:hAnsi="Arial"/>
          <w:i/>
          <w:sz w:val="21"/>
          <w:szCs w:val="20"/>
        </w:rPr>
        <w:t>[3] Đây mới chỉ là dự tính ban đầu còn khi vào triển khai chắc chắn sẽ còn cao hơn nhiều, lấy ví dụ nhà máy Tân Rai, Lâm Đồng riêng gói thầu EPC cung cấp nhà máy chính khi trúng thầu là 352,9 triệu USD thì nay đã là 466 triệu USD – tương đương gần 8.000 tỷ đồng)</w:t>
      </w:r>
    </w:p>
    <w:p>
      <w:pPr>
        <w:pStyle w:val="Normal"/>
        <w:tabs>
          <w:tab w:val="clear" w:pos="720"/>
          <w:tab w:val="left" w:pos="482" w:leader="none"/>
        </w:tabs>
        <w:autoSpaceDE w:val="false"/>
        <w:jc w:val="both"/>
        <w:rPr>
          <w:rFonts w:ascii="Arial" w:hAnsi="Arial" w:cs="Arial"/>
          <w:i/>
          <w:i/>
          <w:sz w:val="21"/>
          <w:szCs w:val="20"/>
        </w:rPr>
      </w:pPr>
      <w:r>
        <w:rPr>
          <w:rFonts w:cs="Arial" w:ascii="Arial" w:hAnsi="Arial"/>
          <w:i/>
          <w:sz w:val="21"/>
          <w:szCs w:val="20"/>
        </w:rPr>
        <w:t>[4] khi chỉ số IRR= hệ số chiết khấu, dự án hoà vốn, khi nhỏ hơn thì dự án sẽ lỗ.</w:t>
      </w:r>
    </w:p>
    <w:p>
      <w:pPr>
        <w:pStyle w:val="Normal"/>
        <w:tabs>
          <w:tab w:val="clear" w:pos="720"/>
          <w:tab w:val="left" w:pos="482" w:leader="none"/>
        </w:tabs>
        <w:rPr>
          <w:rFonts w:ascii="Arial" w:hAnsi="Arial" w:cs="Arial"/>
          <w:i/>
          <w:i/>
          <w:sz w:val="21"/>
          <w:szCs w:val="20"/>
        </w:rPr>
      </w:pPr>
      <w:r>
        <w:rPr>
          <w:rFonts w:cs="Arial" w:ascii="Arial" w:hAnsi="Arial"/>
          <w:i/>
          <w:sz w:val="21"/>
          <w:szCs w:val="20"/>
        </w:rPr>
      </w:r>
    </w:p>
    <w:p>
      <w:pPr>
        <w:pStyle w:val="Normal"/>
        <w:tabs>
          <w:tab w:val="clear" w:pos="720"/>
          <w:tab w:val="left" w:pos="482" w:leader="none"/>
        </w:tabs>
        <w:jc w:val="center"/>
        <w:rPr>
          <w:rFonts w:ascii="Arial" w:hAnsi="Arial" w:cs="Arial"/>
          <w:b/>
          <w:b/>
          <w:sz w:val="40"/>
          <w:szCs w:val="40"/>
          <w:lang w:val="de-DE"/>
        </w:rPr>
      </w:pPr>
      <w:r>
        <w:rPr>
          <w:rFonts w:cs="Arial" w:ascii="Arial" w:hAnsi="Arial"/>
          <w:b/>
          <w:sz w:val="40"/>
          <w:szCs w:val="40"/>
          <w:lang w:val="de-DE"/>
        </w:rPr>
        <w:t>II- KIẾN NGHỊ, KHÁNG THƯ</w:t>
      </w:r>
    </w:p>
    <w:p>
      <w:pPr>
        <w:pStyle w:val="Normal"/>
        <w:tabs>
          <w:tab w:val="clear" w:pos="720"/>
          <w:tab w:val="left" w:pos="482" w:leader="none"/>
        </w:tabs>
        <w:jc w:val="center"/>
        <w:rPr>
          <w:rFonts w:ascii="Arial" w:hAnsi="Arial" w:cs="Arial"/>
          <w:b/>
          <w:b/>
          <w:sz w:val="40"/>
          <w:szCs w:val="40"/>
          <w:lang w:val="de-DE"/>
        </w:rPr>
      </w:pPr>
      <w:r>
        <w:rPr>
          <w:rFonts w:cs="Arial" w:ascii="Arial" w:hAnsi="Arial"/>
          <w:b/>
          <w:sz w:val="40"/>
          <w:szCs w:val="40"/>
          <w:lang w:val="de-DE"/>
        </w:rPr>
      </w:r>
    </w:p>
    <w:p>
      <w:pPr>
        <w:pStyle w:val="Normal"/>
        <w:tabs>
          <w:tab w:val="clear" w:pos="720"/>
          <w:tab w:val="left" w:pos="482" w:leader="none"/>
        </w:tabs>
        <w:jc w:val="center"/>
        <w:rPr>
          <w:rFonts w:ascii="Arial" w:hAnsi="Arial" w:cs="Arial"/>
          <w:b/>
          <w:b/>
          <w:sz w:val="40"/>
          <w:szCs w:val="40"/>
          <w:lang w:val="de-DE"/>
        </w:rPr>
      </w:pPr>
      <w:r>
        <w:rPr>
          <w:rFonts w:cs="Arial" w:ascii="Arial" w:hAnsi="Arial"/>
          <w:b/>
          <w:sz w:val="40"/>
          <w:szCs w:val="40"/>
          <w:lang w:val="de-DE"/>
        </w:rPr>
      </w:r>
    </w:p>
    <w:p>
      <w:pPr>
        <w:pStyle w:val="Normal"/>
        <w:widowControl w:val="false"/>
        <w:tabs>
          <w:tab w:val="clear" w:pos="720"/>
          <w:tab w:val="left" w:pos="482" w:leader="none"/>
        </w:tabs>
        <w:autoSpaceDE w:val="false"/>
        <w:jc w:val="center"/>
        <w:rPr>
          <w:rFonts w:ascii="Arial" w:hAnsi="Arial" w:eastAsia="Arial Unicode MS" w:cs="Arial"/>
          <w:sz w:val="32"/>
          <w:szCs w:val="32"/>
          <w:lang w:val="de-DE"/>
        </w:rPr>
      </w:pPr>
      <w:r>
        <w:rPr>
          <w:rFonts w:eastAsia="Arial Unicode MS" w:cs="Arial" w:ascii="Arial" w:hAnsi="Arial"/>
          <w:b/>
          <w:bCs/>
          <w:sz w:val="32"/>
          <w:szCs w:val="32"/>
          <w:lang w:val="de-DE"/>
        </w:rPr>
        <w:t>Thư ngỏ của một công dân ngoài Đảng</w:t>
      </w:r>
    </w:p>
    <w:p>
      <w:pPr>
        <w:pStyle w:val="Normal"/>
        <w:widowControl w:val="false"/>
        <w:tabs>
          <w:tab w:val="clear" w:pos="720"/>
          <w:tab w:val="left" w:pos="482" w:leader="none"/>
        </w:tabs>
        <w:autoSpaceDE w:val="false"/>
        <w:spacing w:before="120" w:after="120"/>
        <w:jc w:val="center"/>
        <w:rPr>
          <w:rFonts w:ascii="Arial" w:hAnsi="Arial" w:eastAsia="Arial Unicode MS" w:cs="Arial"/>
          <w:b/>
          <w:b/>
          <w:i/>
          <w:i/>
          <w:sz w:val="26"/>
          <w:lang w:val="de-DE"/>
        </w:rPr>
      </w:pPr>
      <w:r>
        <w:rPr>
          <w:rFonts w:eastAsia="Arial Unicode MS" w:cs="Arial" w:ascii="Arial" w:hAnsi="Arial"/>
          <w:b/>
          <w:bCs/>
          <w:i/>
          <w:iCs/>
          <w:sz w:val="26"/>
          <w:lang w:val="de-DE"/>
        </w:rPr>
        <w:t>Lê Phú Khải</w:t>
      </w:r>
      <w:r>
        <w:rPr>
          <w:rFonts w:eastAsia="Arial Unicode MS" w:cs="Arial" w:ascii="Arial" w:hAnsi="Arial"/>
          <w:b/>
          <w:i/>
          <w:sz w:val="26"/>
          <w:lang w:val="de-DE"/>
        </w:rPr>
        <w:t>, nhà báo 18-03-2009</w:t>
      </w:r>
    </w:p>
    <w:p>
      <w:pPr>
        <w:pStyle w:val="Normal"/>
        <w:widowControl w:val="false"/>
        <w:tabs>
          <w:tab w:val="clear" w:pos="720"/>
          <w:tab w:val="left" w:pos="482" w:leader="none"/>
        </w:tabs>
        <w:autoSpaceDE w:val="false"/>
        <w:jc w:val="both"/>
        <w:rPr>
          <w:rFonts w:ascii="Arial" w:hAnsi="Arial" w:eastAsia="Arial Unicode MS" w:cs="Arial"/>
          <w:sz w:val="21"/>
          <w:szCs w:val="20"/>
          <w:lang w:val="de-DE"/>
        </w:rPr>
      </w:pPr>
      <w:r>
        <w:rPr>
          <w:rFonts w:eastAsia="Arial Unicode MS" w:cs="Arial" w:ascii="Arial" w:hAnsi="Arial"/>
          <w:sz w:val="21"/>
          <w:szCs w:val="20"/>
          <w:lang w:val="de-DE"/>
        </w:rPr>
        <w:tab/>
        <w:t xml:space="preserve">Thưa Ông Tổng Bí thư, </w:t>
      </w:r>
    </w:p>
    <w:p>
      <w:pPr>
        <w:pStyle w:val="Normal"/>
        <w:widowControl w:val="false"/>
        <w:tabs>
          <w:tab w:val="clear" w:pos="720"/>
          <w:tab w:val="left" w:pos="482" w:leader="none"/>
        </w:tabs>
        <w:autoSpaceDE w:val="false"/>
        <w:jc w:val="both"/>
        <w:rPr>
          <w:rFonts w:ascii="Arial" w:hAnsi="Arial" w:eastAsia="Arial Unicode MS" w:cs="Arial"/>
          <w:sz w:val="21"/>
          <w:szCs w:val="20"/>
          <w:lang w:val="de-DE"/>
        </w:rPr>
      </w:pPr>
      <w:r>
        <w:rPr>
          <w:rFonts w:eastAsia="Arial Unicode MS" w:cs="Arial" w:ascii="Arial" w:hAnsi="Arial"/>
          <w:sz w:val="21"/>
          <w:szCs w:val="20"/>
          <w:lang w:val="de-DE"/>
        </w:rPr>
        <w:tab/>
        <w:t>Tôi là Lê Phú Khải, một công dân ngoài Đảng. Tôi chưa bao giờ nghĩ rằng có một ngày cầm bút viết thư cho Ông Tổng Bí thư Đảng độc tôn cầm quyền. Song, những gì diễn ra trên đất nước của chúng ta những ngày qua khiến tôi ăn không ngon, ngủ không yên, suy nghĩ đến thức trắng nhiều đêm.</w:t>
      </w:r>
    </w:p>
    <w:p>
      <w:pPr>
        <w:pStyle w:val="Normal"/>
        <w:widowControl w:val="false"/>
        <w:tabs>
          <w:tab w:val="clear" w:pos="720"/>
          <w:tab w:val="left" w:pos="482" w:leader="none"/>
        </w:tabs>
        <w:autoSpaceDE w:val="false"/>
        <w:jc w:val="both"/>
        <w:rPr/>
      </w:pPr>
      <w:r>
        <w:rPr>
          <w:rFonts w:eastAsia="Arial Unicode MS" w:cs="Arial" w:ascii="Arial" w:hAnsi="Arial"/>
          <w:sz w:val="21"/>
          <w:szCs w:val="20"/>
          <w:lang w:val="de-DE"/>
        </w:rPr>
        <w:tab/>
        <w:t>Đó là cơn bão ô nhiễm môi trường do công ty Vedan gây ra còn nóng bỏng dư luận cả nước thì một tin kinh hòang lại ập đến là khai thác bauxite ở Tây Nguyên trên diện rộng và thời gian lâu dài. Tôi càng đau đớn hơn khi được đọc các bài viết của Đại tướng Võ Nguyên Giáp, thiếu tướng Nguyễn Trọng Vĩnh, nhà văn Nguyên Ngọc, tiến sĩ Nguyễn Thành Sơn và đặc biệt gần đây là bài của nhà văn Phạm Đình Trọng (gây tiếng vang lớn) về thảm họa khai thác bauxite ở Tây Nguyên.</w:t>
      </w:r>
    </w:p>
    <w:p>
      <w:pPr>
        <w:pStyle w:val="Normal"/>
        <w:widowControl w:val="false"/>
        <w:tabs>
          <w:tab w:val="clear" w:pos="720"/>
          <w:tab w:val="left" w:pos="482" w:leader="none"/>
        </w:tabs>
        <w:autoSpaceDE w:val="false"/>
        <w:jc w:val="both"/>
        <w:rPr/>
      </w:pPr>
      <w:r>
        <w:rPr>
          <w:rFonts w:eastAsia="Arial Unicode MS" w:cs="Arial" w:ascii="Arial" w:hAnsi="Arial"/>
          <w:sz w:val="21"/>
          <w:szCs w:val="20"/>
          <w:lang w:val="de-DE"/>
        </w:rPr>
        <w:tab/>
        <w:t xml:space="preserve">Tôi được biết, từ xưa đến nay Đảng cầm quyền vẫn nêu khẩu hiệu "Ý Đảng lòng Dân". Nay những người được tuyệt đại đa số nhân dân rất yêu qúy, kính trọng như Đại tướng Võ Nguyên Giáp, nhà văn Nguyên Ngọc cả cuộc đời gắn bó với Tây Nguyên… đều phản đối mạnh mẽ việc khai thác bauxite ở Tây Nguyên. </w:t>
      </w:r>
    </w:p>
    <w:p>
      <w:pPr>
        <w:pStyle w:val="Normal"/>
        <w:widowControl w:val="false"/>
        <w:tabs>
          <w:tab w:val="clear" w:pos="720"/>
          <w:tab w:val="left" w:pos="482" w:leader="none"/>
        </w:tabs>
        <w:autoSpaceDE w:val="false"/>
        <w:jc w:val="both"/>
        <w:rPr/>
      </w:pPr>
      <w:r>
        <w:rPr>
          <w:rFonts w:eastAsia="Arial Unicode MS" w:cs="Arial" w:ascii="Arial" w:hAnsi="Arial"/>
          <w:sz w:val="21"/>
          <w:szCs w:val="20"/>
          <w:lang w:val="de-DE"/>
        </w:rPr>
        <w:tab/>
        <w:t>Rõ ràng trong việc này, ý Đảng không hợp với lòng Dân. Từ trước đến nay Đảng Cộng sản Việt Nam làm được điều gì đều là do được sự đồng lòng ủng hộ của nhân dân. Nay một chủ trương lớn của Đảng và Nhà nước là vấn đề khai thác bauxite ở Tây Nguyên có liên quan đến sinh mạng của đất nước, đến sự tồn vong của giống nòi, của dân tộc lại không được sự đồng thuận của nhân dân thì hậu quả sẽ rất nghiêm trọng đối với cả Đảng cầm quyền và đất nước.</w:t>
      </w:r>
    </w:p>
    <w:p>
      <w:pPr>
        <w:pStyle w:val="Normal"/>
        <w:widowControl w:val="false"/>
        <w:tabs>
          <w:tab w:val="clear" w:pos="720"/>
          <w:tab w:val="left" w:pos="482" w:leader="none"/>
        </w:tabs>
        <w:autoSpaceDE w:val="false"/>
        <w:jc w:val="both"/>
        <w:rPr>
          <w:rFonts w:ascii="Arial" w:hAnsi="Arial" w:eastAsia="Arial Unicode MS" w:cs="Arial"/>
          <w:sz w:val="21"/>
          <w:szCs w:val="20"/>
          <w:lang w:val="de-DE"/>
        </w:rPr>
      </w:pPr>
      <w:r>
        <w:rPr>
          <w:rFonts w:eastAsia="Arial Unicode MS" w:cs="Arial" w:ascii="Arial" w:hAnsi="Arial"/>
          <w:sz w:val="21"/>
          <w:szCs w:val="20"/>
          <w:lang w:val="de-DE"/>
        </w:rPr>
        <w:tab/>
        <w:t>Tôi nghĩ rằng trong quá khứ, lịch sử đã lựa chọn Đảng Cộng sản là chính đảng lãnh đạo cách mạng Việt Nam. Nhưng với hiện tại và tương lai thì sự lãnh đạo của Đảng Cộng sản không phải là một định mệnh. Nếu một đường lối, chủ trương lớn của Đảng mà từ Đại tướng đại công thần của chế độ như Võ Nguyên Giáp đến người dân bình thường lại không đồng thuận thì dù có một ngàn lần đưa sự lãnh đạo của Đảng vào điều 4 Hiến pháp cũng vô nghĩa!</w:t>
      </w:r>
    </w:p>
    <w:p>
      <w:pPr>
        <w:pStyle w:val="Normal"/>
        <w:widowControl w:val="false"/>
        <w:tabs>
          <w:tab w:val="clear" w:pos="720"/>
          <w:tab w:val="left" w:pos="482" w:leader="none"/>
        </w:tabs>
        <w:autoSpaceDE w:val="false"/>
        <w:jc w:val="both"/>
        <w:rPr/>
      </w:pPr>
      <w:r>
        <w:rPr>
          <w:rFonts w:eastAsia="Arial Unicode MS" w:cs="Arial" w:ascii="Arial" w:hAnsi="Arial"/>
          <w:sz w:val="21"/>
          <w:szCs w:val="20"/>
          <w:lang w:val="de-DE"/>
        </w:rPr>
        <w:tab/>
        <w:t>Chính vì lẽ đó, với tư cách một công dân, một nhà báo lâu năm, tôi kiến nghị lên Ông Tổng Bí thư, người có trách nhiệm cao nhất của Đảng cầm quyền: Hãy đưa vấn đề khai thác bauxite ở Tây Nguyên ra bàn ở cấp lãnh đạo cao nhất của Đảng, Quốc hội và Nhà nước để dừng lại dự án này khi chưa quá muộn.</w:t>
      </w:r>
    </w:p>
    <w:p>
      <w:pPr>
        <w:pStyle w:val="Normal"/>
        <w:widowControl w:val="false"/>
        <w:tabs>
          <w:tab w:val="clear" w:pos="720"/>
          <w:tab w:val="left" w:pos="482" w:leader="none"/>
        </w:tabs>
        <w:autoSpaceDE w:val="false"/>
        <w:jc w:val="both"/>
        <w:rPr/>
      </w:pPr>
      <w:r>
        <w:rPr>
          <w:rFonts w:eastAsia="Arial Unicode MS" w:cs="Arial" w:ascii="Arial" w:hAnsi="Arial"/>
          <w:sz w:val="21"/>
          <w:szCs w:val="20"/>
          <w:lang w:val="de-DE"/>
        </w:rPr>
        <w:tab/>
        <w:t xml:space="preserve">Trước đây, Cải cách ruộng đất là một chủ trương lớn của Đảng nhưng khi thấy sai, Đảng đã sửa sai, được nhân dân tha thứ và đồng tình. Nay theo tôi, vấn đề bauxite còn nguy hại gấp trăm ngàn lần Cải cách ruộng đất, vì nó hủy diệt cả dân tộc ta như các nhà khoa học đã dự báo. </w:t>
      </w:r>
    </w:p>
    <w:p>
      <w:pPr>
        <w:pStyle w:val="Normal"/>
        <w:widowControl w:val="false"/>
        <w:tabs>
          <w:tab w:val="clear" w:pos="720"/>
          <w:tab w:val="left" w:pos="482" w:leader="none"/>
        </w:tabs>
        <w:autoSpaceDE w:val="false"/>
        <w:jc w:val="both"/>
        <w:rPr/>
      </w:pPr>
      <w:r>
        <w:rPr>
          <w:rFonts w:eastAsia="Arial Unicode MS" w:cs="Arial" w:ascii="Arial" w:hAnsi="Arial"/>
          <w:sz w:val="21"/>
          <w:szCs w:val="20"/>
          <w:lang w:val="de-DE"/>
        </w:rPr>
        <w:tab/>
      </w:r>
      <w:r>
        <w:rPr>
          <w:rFonts w:eastAsia="Arial Unicode MS" w:cs="Arial" w:ascii="Arial" w:hAnsi="Arial"/>
          <w:sz w:val="21"/>
          <w:szCs w:val="20"/>
        </w:rPr>
        <w:t>Mười năm nữa sông Đồng Nai và những con sông khởi nguồn từ Tây Nguyên bị nhiễm bùn đỏ thì cả miền Trung, Đông Nam Bộ và TP.HCM lấy gì mà uống, những bà mẹ sẽ đẻ ra tòan quái thai. Vì sự tàn khốc đó mà Trung Quốc đã đóng cửa các mỏ bauxite của họ trên tòan quốc vào năm 2008. Vì nhân đạo mà Liên Xô trước đây đã khuyên ta không nên khai thác bauxite ở Tây Nguyên. Vậy mà…</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Thưa Ông Tổng Bí thư, trong cuộc cách mạng Pháp năm 1789 có một câu nói nổi tiếng của Marat được truyền tụng khắp châu Âu: Người ta lớn bởi vì anh quỳ xuống (On est grand, parce que vous vous mettez à genoux). Dân tộc chúng ta từ khi lập nước chưa bao giờ tự cho mình là bé nhỏ. Chính vì thế nước ta xưa kia mới có tên là nước Đại Việt và giữ được nước đến hôm nay. Khi thực dân Pháp cai trị nước ta, với dã tâm làm yếu hèn ý chí tự cường của thanh thiếu niên, chúng đã soạn sách giáo khoa dạy rằng: "Nước ta hình cong như chữ S, nằm khiêm tốn bên bờ biển Thái Bình Dương!" Nhưng trận Điện Biên Phủ năm 1954 đã chôn vùi thói tham tàn của thực dân Pháp xuống bùn đen vạn kiếp.</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Tổ quốc Việt Nam vĩ đại của chúng ta đời đời bất diệt. Lịch sử đã chứng minh điều đó. Không kẻ nào có thể bắt Việt Nam phải "khiêm tốn" làm bãi thải rác cho họ!</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Tôi có bấy nhiêu lời gan ruột của một công dân nước Việt gửi đến Ông Tổng Bí thư. Kính chúc Ông sức khỏe.</w:t>
      </w:r>
    </w:p>
    <w:p>
      <w:pPr>
        <w:pStyle w:val="Normal"/>
        <w:widowControl w:val="false"/>
        <w:tabs>
          <w:tab w:val="clear" w:pos="720"/>
          <w:tab w:val="left" w:pos="482" w:leader="none"/>
        </w:tabs>
        <w:autoSpaceDE w:val="false"/>
        <w:jc w:val="both"/>
        <w:rPr>
          <w:rFonts w:ascii="Arial" w:hAnsi="Arial" w:eastAsia="Arial Unicode MS" w:cs="Arial"/>
          <w:i/>
          <w:i/>
          <w:sz w:val="21"/>
          <w:szCs w:val="20"/>
          <w:lang w:val="de-DE"/>
        </w:rPr>
      </w:pPr>
      <w:r>
        <w:rPr>
          <w:rFonts w:eastAsia="Arial Unicode MS" w:cs="Arial" w:ascii="Arial" w:hAnsi="Arial"/>
          <w:i/>
          <w:sz w:val="21"/>
          <w:szCs w:val="20"/>
          <w:lang w:val="de-DE"/>
        </w:rPr>
        <w:tab/>
        <w:t xml:space="preserve">Viết từ TP. HCM, </w:t>
      </w:r>
      <w:r>
        <w:rPr>
          <w:rFonts w:eastAsia="Arial Unicode MS" w:cs="Arial" w:ascii="Arial" w:hAnsi="Arial"/>
          <w:i/>
          <w:iCs/>
          <w:sz w:val="21"/>
          <w:szCs w:val="20"/>
          <w:lang w:val="de-DE"/>
        </w:rPr>
        <w:t>ngày 18-3-2009.</w:t>
      </w:r>
    </w:p>
    <w:p>
      <w:pPr>
        <w:pStyle w:val="Normal"/>
        <w:widowControl w:val="false"/>
        <w:tabs>
          <w:tab w:val="clear" w:pos="720"/>
          <w:tab w:val="left" w:pos="482" w:leader="none"/>
        </w:tabs>
        <w:autoSpaceDE w:val="false"/>
        <w:jc w:val="both"/>
        <w:rPr>
          <w:rFonts w:ascii="Arial" w:hAnsi="Arial" w:eastAsia="Arial Unicode MS" w:cs="Arial"/>
          <w:i/>
          <w:i/>
          <w:iCs/>
          <w:sz w:val="21"/>
          <w:szCs w:val="20"/>
        </w:rPr>
      </w:pPr>
      <w:r>
        <w:rPr>
          <w:rFonts w:eastAsia="Arial Unicode MS" w:cs="Arial" w:ascii="Arial" w:hAnsi="Arial"/>
          <w:b/>
          <w:bCs/>
          <w:sz w:val="21"/>
          <w:szCs w:val="20"/>
        </w:rPr>
        <w:tab/>
      </w:r>
      <w:r>
        <w:rPr>
          <w:rFonts w:eastAsia="Arial Unicode MS" w:cs="Arial" w:ascii="Arial" w:hAnsi="Arial"/>
          <w:b/>
          <w:bCs/>
          <w:i/>
          <w:sz w:val="21"/>
          <w:szCs w:val="20"/>
        </w:rPr>
        <w:t>Về tác giả:</w:t>
      </w:r>
      <w:r>
        <w:rPr>
          <w:rFonts w:eastAsia="Arial Unicode MS" w:cs="Arial" w:ascii="Arial" w:hAnsi="Arial"/>
          <w:b/>
          <w:bCs/>
          <w:sz w:val="21"/>
          <w:szCs w:val="20"/>
        </w:rPr>
        <w:t xml:space="preserve"> </w:t>
      </w:r>
      <w:r>
        <w:rPr>
          <w:rFonts w:eastAsia="Arial Unicode MS" w:cs="Arial" w:ascii="Arial" w:hAnsi="Arial"/>
          <w:i/>
          <w:iCs/>
          <w:sz w:val="21"/>
          <w:szCs w:val="20"/>
        </w:rPr>
        <w:t xml:space="preserve">Sinh năm 1942 tại Hà Nội, ông Lê Phú Khải được độc giả trong nước biết đến qua những trang viết về đồng bằng sông Cửu Long. Tác phẩm chính: Đồng Tháp Mười hôm nay, Viết từ đồng bằng Sông Cửu Long, Rắn độc trong tay người, Hồ sơ đồng bằng sông Cửu Long. </w:t>
      </w:r>
    </w:p>
    <w:p>
      <w:pPr>
        <w:pStyle w:val="Normal"/>
        <w:widowControl w:val="false"/>
        <w:tabs>
          <w:tab w:val="clear" w:pos="720"/>
          <w:tab w:val="left" w:pos="482" w:leader="none"/>
        </w:tabs>
        <w:autoSpaceDE w:val="false"/>
        <w:jc w:val="both"/>
        <w:rPr>
          <w:rFonts w:ascii="Arial" w:hAnsi="Arial" w:eastAsia="Arial Unicode MS" w:cs="Arial"/>
          <w:i/>
          <w:i/>
          <w:iCs/>
          <w:sz w:val="21"/>
          <w:szCs w:val="20"/>
        </w:rPr>
      </w:pPr>
      <w:r>
        <w:rPr>
          <w:rFonts w:eastAsia="Arial Unicode MS" w:cs="Arial" w:ascii="Arial" w:hAnsi="Arial"/>
          <w:i/>
          <w:iCs/>
          <w:sz w:val="21"/>
          <w:szCs w:val="20"/>
        </w:rPr>
      </w:r>
    </w:p>
    <w:p>
      <w:pPr>
        <w:pStyle w:val="Normal"/>
        <w:keepNext w:val="true"/>
        <w:widowControl w:val="false"/>
        <w:tabs>
          <w:tab w:val="clear" w:pos="720"/>
          <w:tab w:val="left" w:pos="482" w:leader="none"/>
        </w:tabs>
        <w:autoSpaceDE w:val="false"/>
        <w:jc w:val="center"/>
        <w:rPr>
          <w:rFonts w:ascii="Arial" w:hAnsi="Arial" w:cs="Arial"/>
          <w:b/>
          <w:b/>
          <w:bCs/>
          <w:sz w:val="32"/>
          <w:szCs w:val="32"/>
        </w:rPr>
      </w:pPr>
      <w:r>
        <w:rPr>
          <w:rFonts w:cs="Arial" w:ascii="Arial" w:hAnsi="Arial"/>
          <w:b/>
          <w:bCs/>
          <w:sz w:val="32"/>
          <w:szCs w:val="32"/>
        </w:rPr>
        <w:t xml:space="preserve">Lời Kêu gọi </w:t>
      </w:r>
    </w:p>
    <w:p>
      <w:pPr>
        <w:pStyle w:val="Normal"/>
        <w:keepNext w:val="true"/>
        <w:widowControl w:val="false"/>
        <w:tabs>
          <w:tab w:val="clear" w:pos="720"/>
          <w:tab w:val="left" w:pos="482" w:leader="none"/>
        </w:tabs>
        <w:autoSpaceDE w:val="false"/>
        <w:jc w:val="center"/>
        <w:rPr>
          <w:rFonts w:ascii="Arial" w:hAnsi="Arial" w:cs="Arial"/>
          <w:b/>
          <w:b/>
          <w:bCs/>
          <w:sz w:val="32"/>
          <w:szCs w:val="32"/>
        </w:rPr>
      </w:pPr>
      <w:r>
        <w:rPr>
          <w:rFonts w:cs="Arial" w:ascii="Arial" w:hAnsi="Arial"/>
          <w:b/>
          <w:bCs/>
          <w:sz w:val="32"/>
          <w:szCs w:val="32"/>
        </w:rPr>
        <w:t>Một tháng biểu tình tại gia</w:t>
        <w:br/>
        <w:t xml:space="preserve">để chống việc lấy Vàng dân tộc đổi </w:t>
      </w:r>
    </w:p>
    <w:p>
      <w:pPr>
        <w:pStyle w:val="Normal"/>
        <w:keepNext w:val="true"/>
        <w:widowControl w:val="false"/>
        <w:tabs>
          <w:tab w:val="clear" w:pos="720"/>
          <w:tab w:val="left" w:pos="482" w:leader="none"/>
        </w:tabs>
        <w:autoSpaceDE w:val="false"/>
        <w:jc w:val="center"/>
        <w:rPr>
          <w:rFonts w:ascii="Arial" w:hAnsi="Arial" w:cs="Arial"/>
          <w:b/>
          <w:b/>
          <w:bCs/>
          <w:sz w:val="32"/>
          <w:szCs w:val="32"/>
        </w:rPr>
      </w:pPr>
      <w:r>
        <w:rPr>
          <w:rFonts w:cs="Arial" w:ascii="Arial" w:hAnsi="Arial"/>
          <w:b/>
          <w:bCs/>
          <w:sz w:val="32"/>
          <w:szCs w:val="32"/>
        </w:rPr>
        <w:t>Nhôm nước ngoài</w:t>
      </w:r>
    </w:p>
    <w:p>
      <w:pPr>
        <w:pStyle w:val="Normal"/>
        <w:widowControl w:val="false"/>
        <w:tabs>
          <w:tab w:val="clear" w:pos="720"/>
          <w:tab w:val="left" w:pos="482" w:leader="none"/>
        </w:tabs>
        <w:autoSpaceDE w:val="false"/>
        <w:spacing w:before="120" w:after="120"/>
        <w:jc w:val="center"/>
        <w:rPr/>
      </w:pPr>
      <w:r>
        <w:rPr>
          <w:rFonts w:cs="Arial" w:ascii="Arial" w:hAnsi="Arial"/>
          <w:b/>
          <w:bCs/>
          <w:i/>
          <w:sz w:val="26"/>
        </w:rPr>
        <w:t>Hòa thượng Thích Quảng Độ 29-03-2009</w:t>
      </w:r>
    </w:p>
    <w:p>
      <w:pPr>
        <w:pStyle w:val="Normal"/>
        <w:widowControl w:val="false"/>
        <w:tabs>
          <w:tab w:val="clear" w:pos="720"/>
          <w:tab w:val="left" w:pos="482" w:leader="none"/>
        </w:tabs>
        <w:autoSpaceDE w:val="false"/>
        <w:jc w:val="both"/>
        <w:rPr/>
      </w:pPr>
      <w:r>
        <w:rPr>
          <w:rFonts w:cs="Arial" w:ascii="Arial" w:hAnsi="Arial"/>
          <w:sz w:val="21"/>
          <w:szCs w:val="20"/>
        </w:rPr>
        <w:tab/>
        <w:t xml:space="preserve">PARIS, ngày 30-3-2009 (Phòng Thông tin Phật giáo Quốc tế) - Sáng nay Đại lão Hòa thượng Thích Quảng Độ gửi đến Phòng Thông tin Phật giáo Quốc tế </w:t>
      </w:r>
      <w:r>
        <w:rPr>
          <w:rFonts w:cs="Arial" w:ascii="Arial" w:hAnsi="Arial"/>
          <w:b/>
          <w:bCs/>
          <w:sz w:val="21"/>
          <w:szCs w:val="20"/>
        </w:rPr>
        <w:t>“Lời Kêu gọi Một Tháng Biểu tình Tại gia”</w:t>
      </w:r>
      <w:r>
        <w:rPr>
          <w:rFonts w:cs="Arial" w:ascii="Arial" w:hAnsi="Arial"/>
          <w:sz w:val="21"/>
          <w:szCs w:val="20"/>
        </w:rPr>
        <w:t xml:space="preserve"> để phổ biến đến các cơ quan truyền thông, báo chí cùng đồng bào các giới mong được sự hưởng ứng trước nguy cơ đại nạn sinh thái và an ninh quốc phòng nơi yết hầu quân sự Tây Nguyên.</w:t>
      </w:r>
    </w:p>
    <w:p>
      <w:pPr>
        <w:pStyle w:val="Normal"/>
        <w:widowControl w:val="false"/>
        <w:tabs>
          <w:tab w:val="clear" w:pos="720"/>
          <w:tab w:val="left" w:pos="482" w:leader="none"/>
        </w:tabs>
        <w:autoSpaceDE w:val="false"/>
        <w:jc w:val="both"/>
        <w:rPr/>
      </w:pPr>
      <w:r>
        <w:rPr>
          <w:rFonts w:cs="Arial" w:ascii="Arial" w:hAnsi="Arial"/>
          <w:sz w:val="21"/>
          <w:szCs w:val="20"/>
        </w:rPr>
        <w:tab/>
        <w:t xml:space="preserve">Nhân danh Hội đồng Lưỡng Viện (Viện Tăng thống và Viện Hóa Đạo), Đại lão Hòa thượng Thích Quảng Độ cất lên lời kêu gọi. Bởi vì theo nhận định của Hòa thượng, hiện nay </w:t>
      </w:r>
      <w:r>
        <w:rPr>
          <w:rFonts w:cs="Arial" w:ascii="Arial" w:hAnsi="Arial"/>
          <w:i/>
          <w:iCs/>
          <w:sz w:val="21"/>
          <w:szCs w:val="20"/>
        </w:rPr>
        <w:t>“lãnh đạo Nước Nhà không là Lý Thái Tổ, Trần Nhân Tông, Lê Thái Tổ, mà là một chính quyền ly khai dân, lệ thuộc nước ngoài, từ ý thức hệ đến cơ cấu tổ chức bộ máy nhà nước, làm đảo lộn xã hội và nhân văn Việt Nam”.</w:t>
      </w:r>
      <w:r>
        <w:rPr>
          <w:rFonts w:cs="Arial" w:ascii="Arial" w:hAnsi="Arial"/>
          <w:sz w:val="21"/>
          <w:szCs w:val="20"/>
        </w:rPr>
        <w:t xml:space="preserve"> Nên hy vọng cuối cùng của Hòa thượng là “CHỈ CÒN LẠI TIẾNG NÓI CỦA TOÀN DÂN MỚI CÓ CƠ CỨU VÃN”.</w:t>
      </w:r>
    </w:p>
    <w:p>
      <w:pPr>
        <w:pStyle w:val="Normal"/>
        <w:widowControl w:val="false"/>
        <w:tabs>
          <w:tab w:val="clear" w:pos="720"/>
          <w:tab w:val="left" w:pos="482" w:leader="none"/>
        </w:tabs>
        <w:autoSpaceDE w:val="false"/>
        <w:jc w:val="both"/>
        <w:rPr/>
      </w:pPr>
      <w:r>
        <w:rPr>
          <w:rFonts w:cs="Arial" w:ascii="Arial" w:hAnsi="Arial"/>
          <w:sz w:val="21"/>
          <w:szCs w:val="20"/>
        </w:rPr>
        <w:tab/>
        <w:t>Hòa thượng kêu gọi tháng Tư này xin đồng bào các giới chuẩn bị lương thực để có thể thực hiện suốt tháng 5.2009 làm tháng “</w:t>
      </w:r>
      <w:r>
        <w:rPr>
          <w:rFonts w:cs="Arial" w:ascii="Arial" w:hAnsi="Arial"/>
          <w:b/>
          <w:bCs/>
          <w:sz w:val="21"/>
          <w:szCs w:val="20"/>
        </w:rPr>
        <w:t>Bất tuân dân sự”</w:t>
      </w:r>
      <w:r>
        <w:rPr>
          <w:rFonts w:cs="Arial" w:ascii="Arial" w:hAnsi="Arial"/>
          <w:sz w:val="21"/>
          <w:szCs w:val="20"/>
        </w:rPr>
        <w:t xml:space="preserve"> biểu dương bằng cuộc “</w:t>
      </w:r>
      <w:r>
        <w:rPr>
          <w:rFonts w:cs="Arial" w:ascii="Arial" w:hAnsi="Arial"/>
          <w:b/>
          <w:bCs/>
          <w:sz w:val="21"/>
          <w:szCs w:val="20"/>
        </w:rPr>
        <w:t>Biểu tình Tại gia”</w:t>
      </w:r>
      <w:r>
        <w:rPr>
          <w:rFonts w:cs="Arial" w:ascii="Arial" w:hAnsi="Arial"/>
          <w:sz w:val="21"/>
          <w:szCs w:val="20"/>
        </w:rPr>
        <w:t xml:space="preserve"> : </w:t>
      </w:r>
      <w:r>
        <w:rPr>
          <w:rFonts w:cs="Arial" w:ascii="Arial" w:hAnsi="Arial"/>
          <w:b/>
          <w:bCs/>
          <w:sz w:val="21"/>
          <w:szCs w:val="20"/>
        </w:rPr>
        <w:t>“Nông dân không ra đồng, Công nhân không đến xưởng, Thương gia, Tiểu thương không đến chợ, Sinh viên, học sinh không đến trường”.</w:t>
      </w:r>
      <w:r>
        <w:rPr>
          <w:rFonts w:cs="Arial" w:ascii="Arial" w:hAnsi="Arial"/>
          <w:sz w:val="21"/>
          <w:szCs w:val="20"/>
        </w:rPr>
        <w:t xml:space="preserve"> Sống dưới chế độ độc tài toàn trị, mọi tự do cơ bản đều bị tiêu hủy, đặc biệt tự do ngôn luận, tự do biểu tình. Công an là thế lực đàn áp và bắt bớ Người Biểu tình. Cho nên đối sách là Biểu tình tại chỗ, trong nhà mình, thì cuộc bắt bớ không thể thực hiện.</w:t>
      </w:r>
    </w:p>
    <w:p>
      <w:pPr>
        <w:pStyle w:val="Normal"/>
        <w:widowControl w:val="false"/>
        <w:tabs>
          <w:tab w:val="clear" w:pos="720"/>
          <w:tab w:val="left" w:pos="482" w:leader="none"/>
        </w:tabs>
        <w:autoSpaceDE w:val="false"/>
        <w:jc w:val="both"/>
        <w:rPr/>
      </w:pPr>
      <w:r>
        <w:rPr>
          <w:rFonts w:cs="Arial" w:ascii="Arial" w:hAnsi="Arial"/>
          <w:sz w:val="21"/>
          <w:szCs w:val="20"/>
        </w:rPr>
        <w:tab/>
        <w:t xml:space="preserve">Với người Việt hải ngoại, Hòa thượng kêu gọi </w:t>
      </w:r>
      <w:r>
        <w:rPr>
          <w:rFonts w:cs="Arial" w:ascii="Arial" w:hAnsi="Arial"/>
          <w:i/>
          <w:iCs/>
          <w:sz w:val="21"/>
          <w:szCs w:val="20"/>
        </w:rPr>
        <w:t>“đồng bào các giới ở hải ngoại hưởng ứng bằng việc không về du lịch và không gửi tiền về Việt Nam trong suốt tháng Năm 2009, ngoại trừ những trường hợp riêng tư khẩn cấp hay bất khả”</w:t>
      </w:r>
      <w:r>
        <w:rPr>
          <w:rFonts w:cs="Arial" w:ascii="Arial" w:hAnsi="Arial"/>
          <w:sz w:val="21"/>
          <w:szCs w:val="20"/>
        </w:rPr>
        <w:t>.</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 xml:space="preserve">Với các cơ quan truyền thông, báo chí Hòa thượng kêu gọi xin </w:t>
      </w:r>
      <w:r>
        <w:rPr>
          <w:rFonts w:cs="Arial" w:ascii="Arial" w:hAnsi="Arial"/>
          <w:i/>
          <w:iCs/>
          <w:sz w:val="21"/>
          <w:szCs w:val="20"/>
        </w:rPr>
        <w:t>“giúp đỡ chuyển vận Lời kêu gọi này của Giáo hội Phật giáo Việt Nam Thống nhất đến các giới đồng bào trong và ngoài nước”.</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 xml:space="preserve">Lời kêu gọi trình bày chi tiết đầy đủ về đại nạn sinh thái gây ra do việc khai thác quặng bô-xít ở Tây Nguyên. Nhất là </w:t>
      </w:r>
      <w:r>
        <w:rPr>
          <w:rFonts w:cs="Arial" w:ascii="Arial" w:hAnsi="Arial"/>
          <w:i/>
          <w:iCs/>
          <w:sz w:val="21"/>
          <w:szCs w:val="20"/>
        </w:rPr>
        <w:t>“công nghệ lạc hậu khai thác quặng bô-xít chỉ có ở Trung quốc là công nghệ “ướt”, trong khi các quốc gia tiên tiến đã chuyển công nghệ “ướt” sang công nghệ “khô” trong việc thải bùn đỏ, là nguy cơ gây đại nạn sinh thái cho Tây Nguyên, miền Nam Trung bộ và đồng bằng sông Cửu Long”</w:t>
      </w:r>
      <w:r>
        <w:rPr>
          <w:rFonts w:cs="Arial" w:ascii="Arial" w:hAnsi="Arial"/>
          <w:sz w:val="21"/>
          <w:szCs w:val="20"/>
        </w:rPr>
        <w:t xml:space="preserve">. Điều trầm trọng hơn nữa, theo lời Hòa thượng, là </w:t>
      </w:r>
      <w:r>
        <w:rPr>
          <w:rFonts w:cs="Arial" w:ascii="Arial" w:hAnsi="Arial"/>
          <w:b/>
          <w:bCs/>
          <w:i/>
          <w:iCs/>
          <w:sz w:val="21"/>
          <w:szCs w:val="20"/>
        </w:rPr>
        <w:t>“nguy cơ an ninh quốc phòng. Tây Nguyên là vùng chiến lược, yết hầu quân sự cho việc phòng ngự Việt Nam trên ngã ba biên giới Cam Bốt – Lào – Việt Nam”</w:t>
      </w:r>
      <w:r>
        <w:rPr>
          <w:rFonts w:cs="Arial" w:ascii="Arial" w:hAnsi="Arial"/>
          <w:b/>
          <w:bCs/>
          <w:sz w:val="21"/>
          <w:szCs w:val="20"/>
        </w:rPr>
        <w:t>.</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 xml:space="preserve">Lời kêu gọi thống thiết của Hòa thượng Thích Quảng Độ là : </w:t>
      </w:r>
      <w:r>
        <w:rPr>
          <w:rFonts w:cs="Arial" w:ascii="Arial" w:hAnsi="Arial"/>
          <w:b/>
          <w:bCs/>
          <w:sz w:val="21"/>
          <w:szCs w:val="20"/>
        </w:rPr>
        <w:t>“Trọng Thủy đã cưỡng bức Mị Nương trên dãy Trường Sơn. Còn ngoài kia trên biển Đông, Trung quốc cũng đang lấn chiếm Hoàng Sa và Trường Sa…”</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Mục tiêu của Tháng 5 Bất tuân dân sự - Biểu tình Tại gia, nhắm đạt 3 mục tiêu :</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1. Yêu cầu Nhà cầm quyền Việt Nam cấp tốc nộp hồ sơ</w:t>
      </w:r>
      <w:r>
        <w:rPr>
          <w:rFonts w:cs="Arial" w:ascii="Arial" w:hAnsi="Arial"/>
          <w:b/>
          <w:bCs/>
          <w:sz w:val="21"/>
          <w:szCs w:val="20"/>
        </w:rPr>
        <w:t xml:space="preserve"> </w:t>
      </w:r>
      <w:r>
        <w:rPr>
          <w:rFonts w:cs="Arial" w:ascii="Arial" w:hAnsi="Arial"/>
          <w:sz w:val="21"/>
          <w:szCs w:val="20"/>
        </w:rPr>
        <w:t>xác nhận thềm lục địa của mình theo</w:t>
      </w:r>
      <w:r>
        <w:rPr>
          <w:rFonts w:cs="Arial" w:ascii="Arial" w:hAnsi="Arial"/>
          <w:b/>
          <w:bCs/>
          <w:sz w:val="21"/>
          <w:szCs w:val="20"/>
        </w:rPr>
        <w:t xml:space="preserve"> </w:t>
      </w:r>
      <w:r>
        <w:rPr>
          <w:rFonts w:cs="Arial" w:ascii="Arial" w:hAnsi="Arial"/>
          <w:sz w:val="21"/>
          <w:szCs w:val="20"/>
        </w:rPr>
        <w:t>Công Ước Liên Hiệp Quốc Về Luật Biển cho Ủy Ban Ranh Giới Thềm Lục Địa (UNCLOS)</w:t>
      </w:r>
      <w:r>
        <w:rPr>
          <w:rFonts w:cs="Arial" w:ascii="Arial" w:hAnsi="Arial"/>
          <w:b/>
          <w:bCs/>
          <w:sz w:val="21"/>
          <w:szCs w:val="20"/>
        </w:rPr>
        <w:t xml:space="preserve"> </w:t>
      </w:r>
      <w:r>
        <w:rPr>
          <w:rFonts w:cs="Arial" w:ascii="Arial" w:hAnsi="Arial"/>
          <w:sz w:val="21"/>
          <w:szCs w:val="20"/>
        </w:rPr>
        <w:t xml:space="preserve">trước ngày quy định của LHQ, là ngày 13 tháng 5 năm 2009, để bảo vệ quyền lợi và lãnh hải tổ quốc. </w:t>
      </w:r>
      <w:r>
        <w:rPr>
          <w:rFonts w:cs="Arial" w:ascii="Arial" w:hAnsi="Arial"/>
          <w:b/>
          <w:bCs/>
          <w:i/>
          <w:iCs/>
          <w:sz w:val="21"/>
          <w:szCs w:val="20"/>
        </w:rPr>
        <w:t>“Nếu Đảng và Nhà nước vẫn làm ngơ trước quyền lợi của tổ quốc, thì xin các Cộng đồng Người Việt hải ngoại cấp tốc thành lập Ủy ban Bảo vệ Lãnh hải Việt Nam, thu tập hồ sơ, vận động quốc tế và can thiệp trực tiếp đến Ủy Ban Ranh Giới Thềm Lục Địa (UNCLOS) để bảo vệ quê hương.</w:t>
      </w:r>
    </w:p>
    <w:p>
      <w:pPr>
        <w:pStyle w:val="Normal"/>
        <w:widowControl w:val="false"/>
        <w:tabs>
          <w:tab w:val="clear" w:pos="720"/>
          <w:tab w:val="left" w:pos="482" w:leader="none"/>
        </w:tabs>
        <w:autoSpaceDE w:val="false"/>
        <w:jc w:val="both"/>
        <w:rPr/>
      </w:pPr>
      <w:r>
        <w:rPr>
          <w:rFonts w:cs="Arial" w:ascii="Arial" w:hAnsi="Arial"/>
          <w:sz w:val="21"/>
          <w:szCs w:val="20"/>
        </w:rPr>
        <w:tab/>
        <w:t>“2. Yêu cầu Nhà cầm quyền Việt Nam công bố toàn bộ nội dung hai bản Hiệp ước Biên giới trên đất liền và trên biển ký kết giữa Cộng hòa Xã hội Chủ nghĩa Việt Nam và Cộng hòa Nhân dân Trung Hoa năm 1999 và 2000, kèm theo các bản đồ</w:t>
      </w:r>
      <w:r>
        <w:rPr>
          <w:rFonts w:cs="Arial" w:ascii="Arial" w:hAnsi="Arial"/>
          <w:b/>
          <w:bCs/>
          <w:i/>
          <w:iCs/>
          <w:sz w:val="21"/>
          <w:szCs w:val="20"/>
        </w:rPr>
        <w:t xml:space="preserve"> </w:t>
      </w:r>
      <w:r>
        <w:rPr>
          <w:rFonts w:cs="Arial" w:ascii="Arial" w:hAnsi="Arial"/>
          <w:sz w:val="21"/>
          <w:szCs w:val="20"/>
        </w:rPr>
        <w:t>là</w:t>
      </w:r>
      <w:r>
        <w:rPr>
          <w:rFonts w:cs="Arial" w:ascii="Arial" w:hAnsi="Arial"/>
          <w:b/>
          <w:bCs/>
          <w:i/>
          <w:iCs/>
          <w:sz w:val="21"/>
          <w:szCs w:val="20"/>
        </w:rPr>
        <w:t xml:space="preserve"> </w:t>
      </w:r>
      <w:r>
        <w:rPr>
          <w:rFonts w:cs="Arial" w:ascii="Arial" w:hAnsi="Arial"/>
          <w:sz w:val="21"/>
          <w:szCs w:val="20"/>
        </w:rPr>
        <w:t>bộ phận cấu thành không thể tách rời của Hiệp ước, để toàn dân được biết sự toàn vẹn lãnh thổ mà tiền nhân đã đem xương máu gầy dựng.</w:t>
      </w:r>
    </w:p>
    <w:p>
      <w:pPr>
        <w:pStyle w:val="Normal"/>
        <w:widowControl w:val="false"/>
        <w:tabs>
          <w:tab w:val="clear" w:pos="720"/>
          <w:tab w:val="left" w:pos="482" w:leader="none"/>
        </w:tabs>
        <w:autoSpaceDE w:val="false"/>
        <w:jc w:val="both"/>
        <w:rPr/>
      </w:pPr>
      <w:r>
        <w:rPr>
          <w:rFonts w:cs="Arial" w:ascii="Arial" w:hAnsi="Arial"/>
          <w:sz w:val="21"/>
          <w:szCs w:val="20"/>
        </w:rPr>
        <w:tab/>
        <w:t>“3. Yêu cầu Nhà cầm quyền Việt Nam khẩn cấp triệu tập một Đại hội đại biểu toàn dân bao gồm các nhà khoa học, các chuyên gia kinh tế, kỹ thuật cơ khí luyện kim, các chiến lược gia quân sự cùng đại biểu các thành phần dân tộc bất phân chính kiến, tôn giáo trong và ngoài nước để cùng nhau thống nhất ý kiến chận đứng việc khai thác quặng bô-xít ở Tây Nguyên.</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Chúng tôi xin đăng tải toàn văn Lời Kêu Gọi Một Tháng Biểu Tình Tại Gia như sau:</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r>
    </w:p>
    <w:p>
      <w:pPr>
        <w:pStyle w:val="Normal"/>
        <w:keepNext w:val="true"/>
        <w:widowControl w:val="false"/>
        <w:tabs>
          <w:tab w:val="clear" w:pos="720"/>
          <w:tab w:val="left" w:pos="482" w:leader="none"/>
        </w:tabs>
        <w:autoSpaceDE w:val="false"/>
        <w:jc w:val="center"/>
        <w:rPr>
          <w:rFonts w:ascii="Arial" w:hAnsi="Arial" w:cs="Arial"/>
          <w:b/>
          <w:b/>
          <w:bCs/>
          <w:sz w:val="21"/>
          <w:szCs w:val="20"/>
        </w:rPr>
      </w:pPr>
      <w:r>
        <w:rPr>
          <w:rFonts w:cs="Arial" w:ascii="Arial" w:hAnsi="Arial"/>
          <w:b/>
          <w:bCs/>
          <w:sz w:val="21"/>
          <w:szCs w:val="20"/>
        </w:rPr>
        <w:t>GIÁO HỘI PHẬT GIÁO VIỆT NAM THỐNG NHẤT</w:t>
      </w:r>
    </w:p>
    <w:p>
      <w:pPr>
        <w:pStyle w:val="Normal"/>
        <w:keepNext w:val="true"/>
        <w:widowControl w:val="false"/>
        <w:tabs>
          <w:tab w:val="clear" w:pos="720"/>
          <w:tab w:val="left" w:pos="482" w:leader="none"/>
        </w:tabs>
        <w:autoSpaceDE w:val="false"/>
        <w:jc w:val="center"/>
        <w:rPr>
          <w:rFonts w:ascii="Arial" w:hAnsi="Arial" w:cs="Arial"/>
          <w:b/>
          <w:b/>
          <w:bCs/>
          <w:sz w:val="21"/>
          <w:szCs w:val="20"/>
        </w:rPr>
      </w:pPr>
      <w:r>
        <w:rPr>
          <w:rFonts w:cs="Arial" w:ascii="Arial" w:hAnsi="Arial"/>
          <w:b/>
          <w:bCs/>
          <w:sz w:val="21"/>
          <w:szCs w:val="20"/>
        </w:rPr>
        <w:t>VIỆN HÓA ĐẠO</w:t>
      </w:r>
    </w:p>
    <w:p>
      <w:pPr>
        <w:pStyle w:val="Normal"/>
        <w:keepNext w:val="true"/>
        <w:widowControl w:val="false"/>
        <w:tabs>
          <w:tab w:val="clear" w:pos="720"/>
          <w:tab w:val="left" w:pos="482" w:leader="none"/>
        </w:tabs>
        <w:autoSpaceDE w:val="false"/>
        <w:jc w:val="center"/>
        <w:rPr>
          <w:rFonts w:ascii="Arial" w:hAnsi="Arial" w:cs="Arial"/>
          <w:b/>
          <w:b/>
          <w:bCs/>
          <w:sz w:val="21"/>
          <w:szCs w:val="20"/>
        </w:rPr>
      </w:pPr>
      <w:r>
        <w:rPr>
          <w:rFonts w:cs="Arial" w:ascii="Arial" w:hAnsi="Arial"/>
          <w:b/>
          <w:bCs/>
          <w:sz w:val="21"/>
          <w:szCs w:val="20"/>
        </w:rPr>
        <w:t>Thanh Minh Thiền Viện, 90 Trần Huy Liệu, Phường 15, Quận Phú Nhuận, TP Saigon</w:t>
        <w:br/>
        <w:t>Phật lịch 2552 Số 03 /VHĐ/VT</w:t>
      </w:r>
    </w:p>
    <w:p>
      <w:pPr>
        <w:pStyle w:val="Normal"/>
        <w:keepNext w:val="true"/>
        <w:widowControl w:val="false"/>
        <w:tabs>
          <w:tab w:val="clear" w:pos="720"/>
          <w:tab w:val="left" w:pos="482" w:leader="none"/>
        </w:tabs>
        <w:autoSpaceDE w:val="false"/>
        <w:jc w:val="center"/>
        <w:rPr>
          <w:rFonts w:ascii="Arial" w:hAnsi="Arial" w:cs="Arial"/>
          <w:b/>
          <w:b/>
          <w:bCs/>
          <w:sz w:val="21"/>
          <w:szCs w:val="20"/>
        </w:rPr>
      </w:pPr>
      <w:r>
        <w:rPr>
          <w:rFonts w:cs="Arial" w:ascii="Arial" w:hAnsi="Arial"/>
          <w:b/>
          <w:bCs/>
          <w:sz w:val="21"/>
          <w:szCs w:val="20"/>
        </w:rPr>
        <w:t>LỜI KÊU GỌI</w:t>
      </w:r>
    </w:p>
    <w:p>
      <w:pPr>
        <w:pStyle w:val="Normal"/>
        <w:keepNext w:val="true"/>
        <w:widowControl w:val="false"/>
        <w:tabs>
          <w:tab w:val="clear" w:pos="720"/>
          <w:tab w:val="left" w:pos="482" w:leader="none"/>
        </w:tabs>
        <w:autoSpaceDE w:val="false"/>
        <w:jc w:val="center"/>
        <w:rPr>
          <w:rFonts w:ascii="Arial" w:hAnsi="Arial" w:cs="Arial"/>
          <w:b/>
          <w:b/>
          <w:bCs/>
          <w:sz w:val="21"/>
          <w:szCs w:val="20"/>
        </w:rPr>
      </w:pPr>
      <w:r>
        <w:rPr>
          <w:rFonts w:cs="Arial" w:ascii="Arial" w:hAnsi="Arial"/>
          <w:b/>
          <w:bCs/>
          <w:sz w:val="21"/>
          <w:szCs w:val="20"/>
        </w:rPr>
        <w:t>MỘT THÁNG BIỂU TÌNH TẠI GIA</w:t>
        <w:br/>
        <w:t>để chống việc lấy Vàng dân tộc đổi Nhôm nước ngoài</w:t>
      </w:r>
    </w:p>
    <w:p>
      <w:pPr>
        <w:pStyle w:val="Normal"/>
        <w:widowControl w:val="false"/>
        <w:tabs>
          <w:tab w:val="clear" w:pos="720"/>
          <w:tab w:val="left" w:pos="482" w:leader="none"/>
        </w:tabs>
        <w:autoSpaceDE w:val="false"/>
        <w:jc w:val="both"/>
        <w:rPr/>
      </w:pPr>
      <w:r>
        <w:rPr>
          <w:rFonts w:cs="Arial" w:ascii="Arial" w:hAnsi="Arial"/>
          <w:sz w:val="21"/>
          <w:szCs w:val="20"/>
        </w:rPr>
        <w:tab/>
        <w:t>Bất chấp những lời báo động hiểm nguy của các chuyên gia, trí thức về việc khai thác quặng bô-xit ở Tây Nguyên, ông Thủ tướng Nguyễn Tấn Dũng vẫn một mực tiến hành việc lựa chọn nhà thầu Trung quốc vào Tây Nguyên khi khẳng định : “Khai thác bô-xít Tây Nguyên là chủ trương của Đảng nêu trong Nghị quyết Đại hội Đảng lần thứ X”, nghĩa là từ năm 2006.</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Đảng quyết định. Nhưng toàn dân thì sao ?</w:t>
      </w:r>
    </w:p>
    <w:p>
      <w:pPr>
        <w:pStyle w:val="Normal"/>
        <w:widowControl w:val="false"/>
        <w:tabs>
          <w:tab w:val="clear" w:pos="720"/>
          <w:tab w:val="left" w:pos="482" w:leader="none"/>
        </w:tabs>
        <w:autoSpaceDE w:val="false"/>
        <w:jc w:val="both"/>
        <w:rPr/>
      </w:pPr>
      <w:r>
        <w:rPr>
          <w:rFonts w:cs="Arial" w:ascii="Arial" w:hAnsi="Arial"/>
          <w:sz w:val="21"/>
          <w:szCs w:val="20"/>
        </w:rPr>
        <w:tab/>
        <w:t>Toàn dân thông qua ý kiến của các giới chuyên gia, trí thức, học giả… đưa lên báo chí, truyền thông, Internet đều báo động rằng khai thác bô-xít sẽ hủy diệt mầu xanh rừng Tây Nguyên, làm thay đổi thổ nhưỡng của vùng đất đỏ bazan, làm tăng thêm nguy cơ về hạn hán kéo dài, lũ ống, lũ quét sẽ xẩy ra nhiều hơn, đồng thời ô nhiễm nghiêm trọng nguồn nước ngọt để phát triển kinh tế cho các tỉnh vùng hạ lưu ở miền Nam Trung bộ, Đồng Nai, Bình Dương, thành phố Saigon. Từ nghìn xưa, mầu xanh rừng Tây Nguyên bảo vệ cho việc tích trữ nước trong lòng đất, lọc không khí và điều hòa nhiệt độ toàn vùng. Phá hủy mầu xanh còn là phá hủy nghiêm trọng không những cảnh quan mà sắc thái văn hóa và quyền sống của hàng chục dân tộc ít người trên vùng cao.</w:t>
      </w:r>
    </w:p>
    <w:p>
      <w:pPr>
        <w:pStyle w:val="Normal"/>
        <w:widowControl w:val="false"/>
        <w:tabs>
          <w:tab w:val="clear" w:pos="720"/>
          <w:tab w:val="left" w:pos="482" w:leader="none"/>
        </w:tabs>
        <w:autoSpaceDE w:val="false"/>
        <w:jc w:val="both"/>
        <w:rPr/>
      </w:pPr>
      <w:r>
        <w:rPr>
          <w:rFonts w:cs="Arial" w:ascii="Arial" w:hAnsi="Arial"/>
          <w:sz w:val="21"/>
          <w:szCs w:val="20"/>
        </w:rPr>
        <w:tab/>
        <w:t>Theo các báo cáo khoa học thì quặng bô-xít để sản xuất nhôm không là kim loại chiến lược. Giá trị kinh tế của nhôm không cao hơn việc trồng cây công nghiệp ở Tây Nguyên. Bô-xít là tài nguyên khoáng sản có hạn, không tái sinh. Còn cây công nghiệp là nguồn tài nguyên vô hạn và có tái sinh. Ấy là chưa nói đến công nghệ lạc hậu khai thác quặng bô-xít chỉ có ở Trung quốc là công nghệ “ướt”, trong khi các quốc gia tiên tiến đã chuyển công nghệ “ướt” sang công nghệ “khô” trong việc thải bùn đỏ, là nguy cơ gây đại nạn sinh thái cho Tây Nguyên, miền Nam Trung bộ và đồng bằng sông Cửu Long.</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 xml:space="preserve">Bức thư ngỏ mà Đại tướng Võ Nguyên Giáp gửi Thủ tướng Nguyễn Tấn Dũng cho biết từ năm 1980 Đảng và nhà nước đã đề nghị khối COMECON, tức khối kinh tế cộng sản Liên xô và Đông Âu, khai thác quặng bô-xít Tây Nguyên. Nhưng theo thư ông Giáp thì </w:t>
      </w:r>
      <w:r>
        <w:rPr>
          <w:rFonts w:cs="Arial" w:ascii="Arial" w:hAnsi="Arial"/>
          <w:i/>
          <w:iCs/>
          <w:sz w:val="21"/>
          <w:szCs w:val="20"/>
        </w:rPr>
        <w:t>“khối COMECON đã khuyến nghị Chính phủ ta không nên khai thác bô-xít trên Tây Nguyên do những nguy cơ gây tác hại sinh thái lâu dài rất nghiêm trọng, không thể khắc phục được đối với dân cư tại chỗ mà còn cả dân cư và vùng đồng bằng Nam Trung bộ”.</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Vì tính chất nguy hại sinh thái và cư dân quanh vùng khai thác bô-xít mà Cục bảo vệ môi trường quốc gia Trung quốc đã đóng cửa 100 mỏ bô-xít trên lãnh thổ Trung quốc từ năm 2004 đến 2008. Tại Ấn độ năm 2004 đã có một phong trào quần chúng lớn rộng nổi dậy biểu tình chống việc khai thác bô-xít tại bang Orissa trên diện tích 1000 hecta làm nguy hại 60.000 cư dân.</w:t>
      </w:r>
    </w:p>
    <w:p>
      <w:pPr>
        <w:pStyle w:val="Normal"/>
        <w:widowControl w:val="false"/>
        <w:tabs>
          <w:tab w:val="clear" w:pos="720"/>
          <w:tab w:val="left" w:pos="482" w:leader="none"/>
        </w:tabs>
        <w:autoSpaceDE w:val="false"/>
        <w:jc w:val="both"/>
        <w:rPr/>
      </w:pPr>
      <w:r>
        <w:rPr>
          <w:rFonts w:cs="Arial" w:ascii="Arial" w:hAnsi="Arial"/>
          <w:sz w:val="21"/>
          <w:szCs w:val="20"/>
        </w:rPr>
        <w:tab/>
        <w:t>Tại Việt Nam hiện nay, chỉ nói đến một cứ điểm Đắk Nông ở phía cực nam Tây Nguyên hiện đang có 7 mỏ khai thác bô-xít, tất thấy ngay nguy cơ sa mạc hóa - “bùn đỏ hóa mầu xanh” trên 6000 quả đồi với hàng trăm con suối trên một diện tích 600.000 hecta, nơi cư ngụ 29 dân tộc ít người, chủ yếu là cư dân bản địa người M’Nông. Để khai thác 5,4 tỉ tấn quặng thô bô-xít ở Đắk Nông thì chất thải bùn đỏ sẽ phủ lấp hàng nghìn buôn làng : khi ta biết rằng để có 1 tấn nhôm cần khai thác 4 tấn quặng bô-xít và thải ra môi trường 3 tấn bùn đỏ !</w:t>
      </w:r>
    </w:p>
    <w:p>
      <w:pPr>
        <w:pStyle w:val="Normal"/>
        <w:widowControl w:val="false"/>
        <w:tabs>
          <w:tab w:val="clear" w:pos="720"/>
          <w:tab w:val="left" w:pos="482" w:leader="none"/>
        </w:tabs>
        <w:autoSpaceDE w:val="false"/>
        <w:jc w:val="both"/>
        <w:rPr/>
      </w:pPr>
      <w:r>
        <w:rPr>
          <w:rFonts w:cs="Arial" w:ascii="Arial" w:hAnsi="Arial"/>
          <w:sz w:val="21"/>
          <w:szCs w:val="20"/>
        </w:rPr>
        <w:tab/>
        <w:t>Vấn nạn nêu trên nằm trong lĩnh vực môi trường và sinh thái cho cư dân Tây Nguyên. Một vấn đề trầm trọng khủng khiếp khác là nguy cơ an ninh quốc phòng. Tây Nguyên là vùng chiến lược, yết hầu quân sự cho việc phòng ngự Việt Nam trên ngã ba biên giới Cam Bốt – Lào – Việt Nam. Việc nhà thầu Trung quốc khai thác quặng bô-xít đã bắt đầu, những làng người Hoa vừa dựng lên ở Tây Nguyên, khoảng năm, mười nghìn người Trung quốc sẽ tới : Trọng Thủy đã cưỡng bức Mị Nương trên dãy Trường Sơn. Còn ngoài kia trên biển Đông, Trung quốc cũng đang lấn chiếm Hoàng Sa và Trường Sa…</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Nguy cơ mất nước bắt đầu.</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Lần này không chỉ Bắc thuộc Một Nghìn Năm, mà là Ba Nghìn Năm hay lâu hơn nữa khi lãnh đạo Nước Nhà không là Lý Thái Tổ, Trần Nhân Tông, Lê Thái Tổ, mà là một chính quyền ly khai dân, lệ thuộc nước ngoài, từ ý thức hệ đến cơ cấu tổ chức bộ máy nhà nước, làm đảo lộn xã hội và nhân văn Việt Nam.</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CHỈ CÒN LẠI TIẾNG NÓI CỦA TOÀN DÂN MỚI CÓ CƠ CỨU VÃN. Trước là chận đứng việc lấy Vàng, tức dân tộc, đổi lấy Nhôm ngoại quốc. Sau là bảo vệ sự Vẹn toàn lãnh thổ mà tiền nhân đã đem xương máu gầy dựng.</w:t>
      </w:r>
    </w:p>
    <w:p>
      <w:pPr>
        <w:pStyle w:val="Normal"/>
        <w:widowControl w:val="false"/>
        <w:tabs>
          <w:tab w:val="clear" w:pos="720"/>
          <w:tab w:val="left" w:pos="482" w:leader="none"/>
        </w:tabs>
        <w:autoSpaceDE w:val="false"/>
        <w:jc w:val="both"/>
        <w:rPr/>
      </w:pPr>
      <w:r>
        <w:rPr>
          <w:rFonts w:cs="Arial" w:ascii="Arial" w:hAnsi="Arial"/>
          <w:sz w:val="21"/>
          <w:szCs w:val="20"/>
        </w:rPr>
        <w:tab/>
        <w:t>Nhân danh Hội đồng Lưỡng Viện, Giáo hội Phật giáo Việt Nam Thống nhất, tôi kêu gọi người Việt trong ngoài nước hãy tỏ thái độ trước nguy cơ hủy hoại mầu xanh Tây Nguyên và đời sống của người Việt cũng như hàng chục dân tộc ít người trong việc khai thác quặng bô-xít không thông qua nghiên cứu khoa học và kinh tế, mà chỉ vụ vào sự lệ thuộc Bắc phương.</w:t>
      </w:r>
    </w:p>
    <w:p>
      <w:pPr>
        <w:pStyle w:val="Normal"/>
        <w:widowControl w:val="false"/>
        <w:tabs>
          <w:tab w:val="clear" w:pos="720"/>
          <w:tab w:val="left" w:pos="482" w:leader="none"/>
        </w:tabs>
        <w:autoSpaceDE w:val="false"/>
        <w:jc w:val="both"/>
        <w:rPr/>
      </w:pPr>
      <w:r>
        <w:rPr>
          <w:rFonts w:cs="Arial" w:ascii="Arial" w:hAnsi="Arial"/>
          <w:sz w:val="21"/>
          <w:szCs w:val="20"/>
        </w:rPr>
        <w:tab/>
        <w:t>Kính xin người Việt nước ngoài khẩn cấp báo động công luận thế giới về đại nạn sinh thái Tây Nguyên, và nguy cơ nối giáo Bắc Kinh trấn đóng yết hầu chiến lược vùng ba biên giới.</w:t>
      </w:r>
    </w:p>
    <w:p>
      <w:pPr>
        <w:pStyle w:val="Normal"/>
        <w:widowControl w:val="false"/>
        <w:tabs>
          <w:tab w:val="clear" w:pos="720"/>
          <w:tab w:val="left" w:pos="482" w:leader="none"/>
        </w:tabs>
        <w:autoSpaceDE w:val="false"/>
        <w:jc w:val="both"/>
        <w:rPr/>
      </w:pPr>
      <w:r>
        <w:rPr>
          <w:rFonts w:cs="Arial" w:ascii="Arial" w:hAnsi="Arial"/>
          <w:sz w:val="21"/>
          <w:szCs w:val="20"/>
        </w:rPr>
        <w:tab/>
        <w:t>Kính xin người Việt trong nước hãy tỏ thái độ bằng cuộc biểu dương BẤT TUÂN DÂN SỰ trong suốt tháng 5 kể từ ngày Lễ Lao động 1-5 sắp tới.</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Sống dưới chế độ độc tài, công an trị, người dân đã mất quyền biểu tình công cộng nói lên ngưỡng vọng thiết tha suốt 54 năm tại miền Bắc và 34 năm qua tại miền Nam, thì nay hãy BIỂU TÌNH TẠI GIA như một thái độ Bất tuân dân sự : Nông dân không ra đồng, Công nhân không đến xưởng, Thương gia, Tiểu thương không đến chợ, Sinh viên, học sinh không đến trường. Chúng ta có một tháng Tư để chuẩn bị lương thực cho gia đình nhằm thực hiện tháng Năm BẤT TUÂN DÂN SỰ - BIỂU TÌNH TẠI GIA để đòi hỏi ba yêu sách sau đây :</w:t>
      </w:r>
    </w:p>
    <w:p>
      <w:pPr>
        <w:pStyle w:val="Normal"/>
        <w:widowControl w:val="false"/>
        <w:tabs>
          <w:tab w:val="clear" w:pos="720"/>
          <w:tab w:val="left" w:pos="482" w:leader="none"/>
        </w:tabs>
        <w:autoSpaceDE w:val="false"/>
        <w:jc w:val="both"/>
        <w:rPr/>
      </w:pPr>
      <w:r>
        <w:rPr>
          <w:rFonts w:cs="Arial" w:ascii="Arial" w:hAnsi="Arial"/>
          <w:sz w:val="21"/>
          <w:szCs w:val="20"/>
        </w:rPr>
        <w:tab/>
        <w:t>1. Yêu cầu Nhà cầm quyền Việt Nam cấp tốc nộp hồ sơ</w:t>
      </w:r>
      <w:r>
        <w:rPr>
          <w:rFonts w:cs="Arial" w:ascii="Arial" w:hAnsi="Arial"/>
          <w:b/>
          <w:bCs/>
          <w:sz w:val="21"/>
          <w:szCs w:val="20"/>
        </w:rPr>
        <w:t xml:space="preserve"> </w:t>
      </w:r>
      <w:r>
        <w:rPr>
          <w:rFonts w:cs="Arial" w:ascii="Arial" w:hAnsi="Arial"/>
          <w:sz w:val="21"/>
          <w:szCs w:val="20"/>
        </w:rPr>
        <w:t>xác nhận thềm lục địa của mình theo</w:t>
      </w:r>
      <w:r>
        <w:rPr>
          <w:rFonts w:cs="Arial" w:ascii="Arial" w:hAnsi="Arial"/>
          <w:b/>
          <w:bCs/>
          <w:sz w:val="21"/>
          <w:szCs w:val="20"/>
        </w:rPr>
        <w:t xml:space="preserve"> </w:t>
      </w:r>
      <w:r>
        <w:rPr>
          <w:rFonts w:cs="Arial" w:ascii="Arial" w:hAnsi="Arial"/>
          <w:sz w:val="21"/>
          <w:szCs w:val="20"/>
        </w:rPr>
        <w:t>Công Ước Liên Hiệp Quốc Về Luật Biển cho Ủy Ban Ranh Giới Thềm Lục Địa (UNCLOS)</w:t>
      </w:r>
      <w:r>
        <w:rPr>
          <w:rFonts w:cs="Arial" w:ascii="Arial" w:hAnsi="Arial"/>
          <w:b/>
          <w:bCs/>
          <w:sz w:val="21"/>
          <w:szCs w:val="20"/>
        </w:rPr>
        <w:t xml:space="preserve"> </w:t>
      </w:r>
      <w:r>
        <w:rPr>
          <w:rFonts w:cs="Arial" w:ascii="Arial" w:hAnsi="Arial"/>
          <w:sz w:val="21"/>
          <w:szCs w:val="20"/>
        </w:rPr>
        <w:t>trước ngày quy định của LHQ, là ngày 13 tháng 5 năm 2009, để bảo vệ quyền lợi và lãnh hải tổ quốc.</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Nếu Đảng và Nhà nước vẫn làm ngơ trước quyền lợi của tổ quốc, thì xin các Cộng đồng Người Việt hải ngoại cấp tốc thành lập Ủy ban Bảo vệ Lãnh hải Việt Nam, thu tập hồ sơ, vận động quốc tế và can thiệp trực tiếp đến Ủy Ban Ranh Giới Thềm Lục Địa (UNCLOS) để bảo vệ quê hương.</w:t>
      </w:r>
    </w:p>
    <w:p>
      <w:pPr>
        <w:pStyle w:val="Normal"/>
        <w:widowControl w:val="false"/>
        <w:tabs>
          <w:tab w:val="clear" w:pos="720"/>
          <w:tab w:val="left" w:pos="482" w:leader="none"/>
        </w:tabs>
        <w:autoSpaceDE w:val="false"/>
        <w:jc w:val="both"/>
        <w:rPr/>
      </w:pPr>
      <w:r>
        <w:rPr>
          <w:rFonts w:cs="Arial" w:ascii="Arial" w:hAnsi="Arial"/>
          <w:sz w:val="21"/>
          <w:szCs w:val="20"/>
        </w:rPr>
        <w:tab/>
        <w:t>2. Yêu cầu Nhà cầm quyền Việt Nam công bố toàn bộ nội dung hai bản Hiệp ước Biên giới trên đất liền và trên biển ký kết giữa Cộng hòa Xã hội Chủ nghĩa Việt Nam và Cộng hòa Nhân dân Trung Hoa năm 1999 và 2000, kèm theo các bản đồ</w:t>
      </w:r>
      <w:r>
        <w:rPr>
          <w:rFonts w:cs="Arial" w:ascii="Arial" w:hAnsi="Arial"/>
          <w:b/>
          <w:bCs/>
          <w:i/>
          <w:iCs/>
          <w:sz w:val="21"/>
          <w:szCs w:val="20"/>
        </w:rPr>
        <w:t xml:space="preserve"> </w:t>
      </w:r>
      <w:r>
        <w:rPr>
          <w:rFonts w:cs="Arial" w:ascii="Arial" w:hAnsi="Arial"/>
          <w:sz w:val="21"/>
          <w:szCs w:val="20"/>
        </w:rPr>
        <w:t>là</w:t>
      </w:r>
      <w:r>
        <w:rPr>
          <w:rFonts w:cs="Arial" w:ascii="Arial" w:hAnsi="Arial"/>
          <w:b/>
          <w:bCs/>
          <w:i/>
          <w:iCs/>
          <w:sz w:val="21"/>
          <w:szCs w:val="20"/>
        </w:rPr>
        <w:t xml:space="preserve"> </w:t>
      </w:r>
      <w:r>
        <w:rPr>
          <w:rFonts w:cs="Arial" w:ascii="Arial" w:hAnsi="Arial"/>
          <w:sz w:val="21"/>
          <w:szCs w:val="20"/>
        </w:rPr>
        <w:t>bộ phận cấu thành không thể tách rời của Hiệp ước, để toàn dân được biết sự toàn vẹn lãnh thổ mà tiền nhân đã đem xương máu gầy dựng.</w:t>
      </w:r>
    </w:p>
    <w:p>
      <w:pPr>
        <w:pStyle w:val="Normal"/>
        <w:widowControl w:val="false"/>
        <w:tabs>
          <w:tab w:val="clear" w:pos="720"/>
          <w:tab w:val="left" w:pos="482" w:leader="none"/>
        </w:tabs>
        <w:autoSpaceDE w:val="false"/>
        <w:jc w:val="both"/>
        <w:rPr/>
      </w:pPr>
      <w:r>
        <w:rPr>
          <w:rFonts w:cs="Arial" w:ascii="Arial" w:hAnsi="Arial"/>
          <w:sz w:val="21"/>
          <w:szCs w:val="20"/>
        </w:rPr>
        <w:tab/>
        <w:t>3. Yêu cầu Nhà cầm quyền Việt Nam khẩn cấp triệu tập một Đại hội đại biểu toàn dân bao gồm các nhà khoa học, các chuyên gia kinh tế, kỹ thuật cơ khí luyện kim, các chiến lược gia quân sự cùng đại biểu các thành phần dân tộc bất phân chính kiến, tôn giáo trong và ngoài nước để cùng nhau thống nhất ý kiến chận đứng việc khai thác quặng bô-xít ở Tây Nguyên.</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Tháng Năm BẤT TUÂN DÂN SỰ - BIỂU TÌNH TẠI GIA sẽ là thái độ dũng cảm nói lên mối ưu tư Bảo vệ sinh thái và Vẹn toàn lãnh thổ của toàn dân trong giai đoạn cấp cứu của lịch sử. Dân chủ là Tiếng Nói, một tiếng nói đối thoại và tranh luận khi quê hương nguy biến để tiến tới giải pháp cứu nguy dân tộc. Nay là cơ hội và thời điểm sinh tử để Tiếng Nói cất lên thông qua một tháng BIỀU TÌNH TẠI GIA.</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Kính xin đồng bào các giới trong nước hưởng ứng THÁNG BIỂU TÌNH TẠI GIA trong suốt tháng 5.2009, và đồng bào các giới ở hải ngoại hưởng ứng bằng việc không về du lịch và không gửi tiền về Việt Nam trong suốt tháng Năm 2009, ngoại trừ những trường hợp riêng tư khẩn cấp hay bất khả.</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Kính xin các cơ quan truyền thông, báo chí giúp đỡ chuyển vận Lời kêu gọi này của Giáo hội Phật giáo Việt Nam Thống nhất đến các giới đồng bào trong và ngoài nước.</w:t>
      </w:r>
    </w:p>
    <w:p>
      <w:pPr>
        <w:pStyle w:val="Normal"/>
        <w:widowControl w:val="false"/>
        <w:tabs>
          <w:tab w:val="clear" w:pos="720"/>
          <w:tab w:val="left" w:pos="482" w:leader="none"/>
        </w:tabs>
        <w:autoSpaceDE w:val="false"/>
        <w:jc w:val="both"/>
        <w:rPr/>
      </w:pPr>
      <w:r>
        <w:rPr>
          <w:rFonts w:cs="Arial" w:ascii="Arial" w:hAnsi="Arial"/>
          <w:i/>
          <w:sz w:val="21"/>
          <w:szCs w:val="20"/>
        </w:rPr>
        <w:tab/>
        <w:t>Thanh Minh Thiền viện, Saigon ngày 29-3-2009</w:t>
      </w:r>
    </w:p>
    <w:p>
      <w:pPr>
        <w:pStyle w:val="Normal"/>
        <w:widowControl w:val="false"/>
        <w:tabs>
          <w:tab w:val="clear" w:pos="720"/>
          <w:tab w:val="left" w:pos="482" w:leader="none"/>
        </w:tabs>
        <w:autoSpaceDE w:val="false"/>
        <w:jc w:val="both"/>
        <w:rPr>
          <w:rFonts w:ascii="Arial" w:hAnsi="Arial" w:cs="Arial"/>
          <w:i/>
          <w:i/>
          <w:sz w:val="21"/>
          <w:szCs w:val="20"/>
        </w:rPr>
      </w:pPr>
      <w:r>
        <w:rPr>
          <w:rFonts w:cs="Arial" w:ascii="Arial" w:hAnsi="Arial"/>
          <w:i/>
          <w:sz w:val="21"/>
          <w:szCs w:val="20"/>
        </w:rPr>
        <w:tab/>
        <w:t>Xử lý Thường vụ Viện Tăng thống</w:t>
      </w:r>
    </w:p>
    <w:p>
      <w:pPr>
        <w:pStyle w:val="Normal"/>
        <w:widowControl w:val="false"/>
        <w:tabs>
          <w:tab w:val="clear" w:pos="720"/>
          <w:tab w:val="left" w:pos="482" w:leader="none"/>
        </w:tabs>
        <w:autoSpaceDE w:val="false"/>
        <w:jc w:val="both"/>
        <w:rPr>
          <w:rFonts w:ascii="Arial" w:hAnsi="Arial" w:cs="Arial"/>
          <w:i/>
          <w:i/>
          <w:sz w:val="21"/>
          <w:szCs w:val="20"/>
        </w:rPr>
      </w:pPr>
      <w:r>
        <w:rPr>
          <w:rFonts w:cs="Arial" w:ascii="Arial" w:hAnsi="Arial"/>
          <w:i/>
          <w:sz w:val="21"/>
          <w:szCs w:val="20"/>
        </w:rPr>
        <w:tab/>
        <w:t>Kiêm Viện trưởng Viện Hóa Đạo</w:t>
      </w:r>
    </w:p>
    <w:p>
      <w:pPr>
        <w:pStyle w:val="Normal"/>
        <w:widowControl w:val="false"/>
        <w:tabs>
          <w:tab w:val="clear" w:pos="720"/>
          <w:tab w:val="left" w:pos="482" w:leader="none"/>
        </w:tabs>
        <w:autoSpaceDE w:val="false"/>
        <w:jc w:val="both"/>
        <w:rPr>
          <w:rFonts w:ascii="Arial" w:hAnsi="Arial" w:cs="Arial"/>
          <w:i/>
          <w:i/>
          <w:sz w:val="21"/>
          <w:szCs w:val="20"/>
        </w:rPr>
      </w:pPr>
      <w:r>
        <w:rPr>
          <w:rFonts w:cs="Arial" w:ascii="Arial" w:hAnsi="Arial"/>
          <w:i/>
          <w:iCs/>
          <w:sz w:val="21"/>
          <w:szCs w:val="20"/>
        </w:rPr>
        <w:tab/>
        <w:t>(ấn ký)</w:t>
      </w:r>
    </w:p>
    <w:p>
      <w:pPr>
        <w:pStyle w:val="Normal"/>
        <w:widowControl w:val="false"/>
        <w:tabs>
          <w:tab w:val="clear" w:pos="720"/>
          <w:tab w:val="left" w:pos="482" w:leader="none"/>
        </w:tabs>
        <w:autoSpaceDE w:val="false"/>
        <w:jc w:val="both"/>
        <w:rPr>
          <w:rFonts w:ascii="Arial" w:hAnsi="Arial" w:cs="Arial"/>
          <w:b/>
          <w:b/>
          <w:bCs/>
          <w:i/>
          <w:i/>
          <w:sz w:val="21"/>
          <w:szCs w:val="20"/>
        </w:rPr>
      </w:pPr>
      <w:r>
        <w:rPr>
          <w:rFonts w:cs="Arial" w:ascii="Arial" w:hAnsi="Arial"/>
          <w:i/>
          <w:sz w:val="21"/>
          <w:szCs w:val="20"/>
        </w:rPr>
        <w:tab/>
      </w:r>
      <w:r>
        <w:rPr>
          <w:rFonts w:cs="Arial" w:ascii="Arial" w:hAnsi="Arial"/>
          <w:b/>
          <w:i/>
          <w:sz w:val="21"/>
          <w:szCs w:val="20"/>
        </w:rPr>
        <w:t>Sa môn</w:t>
      </w:r>
      <w:r>
        <w:rPr>
          <w:rFonts w:cs="Arial" w:ascii="Arial" w:hAnsi="Arial"/>
          <w:i/>
          <w:sz w:val="21"/>
          <w:szCs w:val="20"/>
        </w:rPr>
        <w:t xml:space="preserve"> </w:t>
      </w:r>
      <w:r>
        <w:rPr>
          <w:rFonts w:cs="Arial" w:ascii="Arial" w:hAnsi="Arial"/>
          <w:b/>
          <w:bCs/>
          <w:i/>
          <w:sz w:val="21"/>
          <w:szCs w:val="20"/>
        </w:rPr>
        <w:t>Thích Quảng Độ</w:t>
      </w:r>
    </w:p>
    <w:p>
      <w:pPr>
        <w:pStyle w:val="Normal"/>
        <w:widowControl w:val="false"/>
        <w:tabs>
          <w:tab w:val="clear" w:pos="720"/>
          <w:tab w:val="left" w:pos="482" w:leader="none"/>
        </w:tabs>
        <w:autoSpaceDE w:val="false"/>
        <w:jc w:val="both"/>
        <w:rPr>
          <w:rFonts w:ascii="Arial" w:hAnsi="Arial" w:cs="Arial"/>
          <w:b/>
          <w:b/>
          <w:bCs/>
          <w:i/>
          <w:i/>
          <w:sz w:val="21"/>
          <w:szCs w:val="20"/>
        </w:rPr>
      </w:pPr>
      <w:r>
        <w:rPr>
          <w:rFonts w:cs="Arial" w:ascii="Arial" w:hAnsi="Arial"/>
          <w:b/>
          <w:bCs/>
          <w:i/>
          <w:sz w:val="21"/>
          <w:szCs w:val="20"/>
        </w:rPr>
      </w:r>
    </w:p>
    <w:p>
      <w:pPr>
        <w:pStyle w:val="Normal"/>
        <w:widowControl w:val="false"/>
        <w:tabs>
          <w:tab w:val="clear" w:pos="720"/>
          <w:tab w:val="left" w:pos="482" w:leader="none"/>
        </w:tabs>
        <w:autoSpaceDE w:val="false"/>
        <w:jc w:val="both"/>
        <w:rPr>
          <w:rFonts w:ascii="Arial" w:hAnsi="Arial" w:cs="Arial"/>
          <w:b/>
          <w:b/>
          <w:bCs/>
          <w:i/>
          <w:i/>
          <w:sz w:val="21"/>
          <w:szCs w:val="20"/>
        </w:rPr>
      </w:pPr>
      <w:r>
        <w:rPr>
          <w:rFonts w:cs="Arial" w:ascii="Arial" w:hAnsi="Arial"/>
          <w:b/>
          <w:bCs/>
          <w:i/>
          <w:sz w:val="21"/>
          <w:szCs w:val="20"/>
        </w:rPr>
      </w:r>
    </w:p>
    <w:p>
      <w:pPr>
        <w:pStyle w:val="Normal"/>
        <w:widowControl w:val="false"/>
        <w:tabs>
          <w:tab w:val="clear" w:pos="720"/>
          <w:tab w:val="left" w:pos="482" w:leader="none"/>
        </w:tabs>
        <w:autoSpaceDE w:val="false"/>
        <w:jc w:val="both"/>
        <w:rPr>
          <w:rFonts w:ascii="Arial" w:hAnsi="Arial" w:cs="Arial"/>
          <w:b/>
          <w:b/>
          <w:bCs/>
          <w:i/>
          <w:i/>
          <w:sz w:val="21"/>
          <w:szCs w:val="20"/>
        </w:rPr>
      </w:pPr>
      <w:r>
        <w:rPr>
          <w:rFonts w:cs="Arial" w:ascii="Arial" w:hAnsi="Arial"/>
          <w:b/>
          <w:bCs/>
          <w:i/>
          <w:sz w:val="21"/>
          <w:szCs w:val="20"/>
        </w:rPr>
      </w:r>
    </w:p>
    <w:p>
      <w:pPr>
        <w:pStyle w:val="Normal"/>
        <w:tabs>
          <w:tab w:val="clear" w:pos="720"/>
          <w:tab w:val="left" w:pos="482" w:leader="none"/>
        </w:tabs>
        <w:autoSpaceDE w:val="false"/>
        <w:jc w:val="center"/>
        <w:rPr>
          <w:rFonts w:ascii="Arial" w:hAnsi="Arial" w:cs="Arial"/>
          <w:b/>
          <w:b/>
          <w:sz w:val="32"/>
          <w:szCs w:val="32"/>
        </w:rPr>
      </w:pPr>
      <w:r>
        <w:rPr>
          <w:rFonts w:cs="Arial" w:ascii="Arial" w:hAnsi="Arial"/>
          <w:b/>
          <w:sz w:val="32"/>
          <w:szCs w:val="32"/>
        </w:rPr>
        <w:t>Thư Lên tiếng kêu cứu</w:t>
      </w:r>
    </w:p>
    <w:p>
      <w:pPr>
        <w:pStyle w:val="Normal"/>
        <w:tabs>
          <w:tab w:val="clear" w:pos="720"/>
          <w:tab w:val="left" w:pos="482" w:leader="none"/>
        </w:tabs>
        <w:autoSpaceDE w:val="false"/>
        <w:spacing w:before="120" w:after="0"/>
        <w:jc w:val="center"/>
        <w:rPr>
          <w:rFonts w:ascii="Arial" w:hAnsi="Arial" w:cs="Arial"/>
          <w:i/>
          <w:i/>
          <w:sz w:val="26"/>
        </w:rPr>
      </w:pPr>
      <w:r>
        <w:rPr>
          <w:rFonts w:cs="Arial" w:ascii="Arial" w:hAnsi="Arial"/>
          <w:b/>
          <w:bCs/>
          <w:i/>
          <w:sz w:val="26"/>
        </w:rPr>
        <w:t>Tổ chức Văn hoá và Nghệ</w:t>
      </w:r>
      <w:r>
        <w:rPr>
          <w:rFonts w:cs="Arial" w:ascii="Arial" w:hAnsi="Arial"/>
          <w:i/>
          <w:sz w:val="26"/>
        </w:rPr>
        <w:t xml:space="preserve"> </w:t>
      </w:r>
      <w:r>
        <w:rPr>
          <w:rFonts w:cs="Arial" w:ascii="Arial" w:hAnsi="Arial"/>
          <w:b/>
          <w:bCs/>
          <w:i/>
          <w:sz w:val="26"/>
        </w:rPr>
        <w:t>thuật Champa Quốc tế</w:t>
      </w:r>
    </w:p>
    <w:p>
      <w:pPr>
        <w:pStyle w:val="Normal"/>
        <w:tabs>
          <w:tab w:val="clear" w:pos="720"/>
          <w:tab w:val="left" w:pos="482" w:leader="none"/>
        </w:tabs>
        <w:autoSpaceDE w:val="false"/>
        <w:jc w:val="center"/>
        <w:rPr/>
      </w:pPr>
      <w:r>
        <w:rPr>
          <w:rFonts w:cs="Arial" w:ascii="Arial" w:hAnsi="Arial"/>
          <w:b/>
          <w:i/>
          <w:sz w:val="26"/>
        </w:rPr>
        <w:t>The Champa International Arts &amp; Culture</w:t>
      </w:r>
    </w:p>
    <w:p>
      <w:pPr>
        <w:pStyle w:val="Normal"/>
        <w:tabs>
          <w:tab w:val="clear" w:pos="720"/>
          <w:tab w:val="left" w:pos="482" w:leader="none"/>
        </w:tabs>
        <w:autoSpaceDE w:val="false"/>
        <w:jc w:val="center"/>
        <w:rPr>
          <w:rFonts w:ascii="Arial" w:hAnsi="Arial" w:cs="Arial"/>
          <w:b/>
          <w:b/>
          <w:i/>
          <w:i/>
          <w:sz w:val="26"/>
        </w:rPr>
      </w:pPr>
      <w:r>
        <w:rPr>
          <w:rFonts w:cs="Arial" w:ascii="Arial" w:hAnsi="Arial"/>
          <w:b/>
          <w:i/>
          <w:sz w:val="26"/>
        </w:rPr>
        <w:t>30-03-2009</w:t>
      </w:r>
    </w:p>
    <w:p>
      <w:pPr>
        <w:pStyle w:val="Normal"/>
        <w:tabs>
          <w:tab w:val="clear" w:pos="720"/>
          <w:tab w:val="left" w:pos="482" w:leader="none"/>
        </w:tabs>
        <w:autoSpaceDE w:val="false"/>
        <w:jc w:val="center"/>
        <w:rPr>
          <w:rFonts w:ascii="Arial" w:hAnsi="Arial" w:cs="Arial"/>
          <w:b/>
          <w:b/>
          <w:i/>
          <w:i/>
          <w:sz w:val="21"/>
          <w:szCs w:val="20"/>
        </w:rPr>
      </w:pPr>
      <w:r>
        <w:rPr>
          <w:rFonts w:cs="Arial" w:ascii="Arial" w:hAnsi="Arial"/>
          <w:b/>
          <w:i/>
          <w:sz w:val="21"/>
          <w:szCs w:val="20"/>
        </w:rPr>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Canada 30-03-2009</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Kính gởi</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Quý vị Lãnh đạo các Tôn Giáo,</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Quý vị Lãnh đạo các Đoàn Thể trên thế giới,</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Cùng toàn thể Đồng bào trong và ngoài nước,</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Thưa quý vị,</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Tôi xin đại diện dân tộc Chăm trong và ngoài nước, một trong những dân tộc thiểu số sống trên đất nước Việt Nam.</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Lên tiếng cực lực phản đối về vấn đề Nhà Nước Cộng Hoà Xã Hội Việt Nam, đã ký thác cho Trung Quốc khai thác quặng BAUXITE tại các vùng Cao Nguyên Trung Phần Miền Nam Việt Nam. Hành động này đã làm hoang mang kinh sợ, gây xáo trộn đời sống của người dân tộc thiểu số chúng tôi ở các vùng cao và những miền đồng bằng hiện nay.</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Đây là một việc làm thiếu suy xét, vô trách nhiệm, không đạo đức. Có phải đây là đường lối và chính sách diệt chủng của Đảng Cộng Sản và Nhà Nước Việt Nam đối với các dân tộc thiểu số?</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Kính thưa quý vị,</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Sự lên tiếng của chúng tôi hôm nay được xem như những lời kêu cứu của Đồng bào dân tộc thiểu số đang trong tình trạng vô cùng khủng hoảng và cần sự tiếp sức của mọi giới, mọi đoàn thể trên thế giới lên tiếng kêu gọi phía Nhà Nước Cộng Sản Việt Nam cần phải ngưng ngay việc làm này ở các vùng nói trên vì hậu quả của việc khai thác Bauxite:</w:t>
      </w:r>
    </w:p>
    <w:p>
      <w:pPr>
        <w:pStyle w:val="Normal"/>
        <w:tabs>
          <w:tab w:val="clear" w:pos="720"/>
          <w:tab w:val="left" w:pos="482" w:leader="none"/>
        </w:tabs>
        <w:autoSpaceDE w:val="false"/>
        <w:jc w:val="both"/>
        <w:rPr>
          <w:rFonts w:ascii="Arial" w:hAnsi="Arial" w:cs="Arial"/>
          <w:b/>
          <w:b/>
          <w:bCs/>
          <w:sz w:val="21"/>
          <w:szCs w:val="20"/>
        </w:rPr>
      </w:pPr>
      <w:r>
        <w:rPr>
          <w:rFonts w:cs="Arial" w:ascii="Arial" w:hAnsi="Arial"/>
          <w:b/>
          <w:bCs/>
          <w:sz w:val="21"/>
          <w:szCs w:val="20"/>
        </w:rPr>
        <w:t>1/- Làm ô nhiễm môi trường không khí, đất, nguồn nước mặt và nước ngầm;</w:t>
      </w:r>
    </w:p>
    <w:p>
      <w:pPr>
        <w:pStyle w:val="Normal"/>
        <w:tabs>
          <w:tab w:val="clear" w:pos="720"/>
          <w:tab w:val="left" w:pos="482" w:leader="none"/>
        </w:tabs>
        <w:autoSpaceDE w:val="false"/>
        <w:jc w:val="both"/>
        <w:rPr>
          <w:rFonts w:ascii="Arial" w:hAnsi="Arial" w:cs="Arial"/>
          <w:b/>
          <w:b/>
          <w:bCs/>
          <w:sz w:val="21"/>
          <w:szCs w:val="20"/>
        </w:rPr>
      </w:pPr>
      <w:r>
        <w:rPr>
          <w:rFonts w:cs="Arial" w:ascii="Arial" w:hAnsi="Arial"/>
          <w:b/>
          <w:bCs/>
          <w:sz w:val="21"/>
          <w:szCs w:val="20"/>
        </w:rPr>
        <w:t>2/- Xáo trộn đời sống kinh tế, văn hoá và xã hội của dân tộc thiểu số;</w:t>
      </w:r>
    </w:p>
    <w:p>
      <w:pPr>
        <w:pStyle w:val="Normal"/>
        <w:tabs>
          <w:tab w:val="clear" w:pos="720"/>
          <w:tab w:val="left" w:pos="482" w:leader="none"/>
        </w:tabs>
        <w:autoSpaceDE w:val="false"/>
        <w:jc w:val="both"/>
        <w:rPr/>
      </w:pPr>
      <w:r>
        <w:rPr>
          <w:rFonts w:cs="Arial" w:ascii="Arial" w:hAnsi="Arial"/>
          <w:b/>
          <w:bCs/>
          <w:sz w:val="21"/>
          <w:szCs w:val="20"/>
        </w:rPr>
        <w:t>3/- Xâm phạm đất đai của Tổ</w:t>
      </w:r>
      <w:r>
        <w:rPr>
          <w:rFonts w:cs="Arial" w:ascii="Arial" w:hAnsi="Arial"/>
          <w:sz w:val="21"/>
          <w:szCs w:val="20"/>
        </w:rPr>
        <w:t xml:space="preserve"> </w:t>
      </w:r>
      <w:r>
        <w:rPr>
          <w:rFonts w:cs="Arial" w:ascii="Arial" w:hAnsi="Arial"/>
          <w:b/>
          <w:bCs/>
          <w:sz w:val="21"/>
          <w:szCs w:val="20"/>
        </w:rPr>
        <w:t>tiên Dân tộc Thiểu số.</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ab/>
        <w:t>Nếu nhà Nước Cộng Sản Việt Nam tiếp tục việc khai thác, tương lai vùng cao nguyên Trung</w:t>
      </w:r>
    </w:p>
    <w:p>
      <w:pPr>
        <w:pStyle w:val="Normal"/>
        <w:tabs>
          <w:tab w:val="clear" w:pos="720"/>
          <w:tab w:val="left" w:pos="482" w:leader="none"/>
        </w:tabs>
        <w:autoSpaceDE w:val="false"/>
        <w:jc w:val="both"/>
        <w:rPr>
          <w:rFonts w:ascii="Arial" w:hAnsi="Arial" w:cs="Arial"/>
          <w:sz w:val="21"/>
          <w:szCs w:val="20"/>
        </w:rPr>
      </w:pPr>
      <w:r>
        <w:rPr>
          <w:rFonts w:cs="Arial" w:ascii="Arial" w:hAnsi="Arial"/>
          <w:sz w:val="21"/>
          <w:szCs w:val="20"/>
        </w:rPr>
        <w:t>Phần Việt Nam sẽ có nhiều xáo trộn và có thể sẽ không tránh khỏi sự đổ máu do sự vùng dậy của chúng tôi.</w:t>
      </w:r>
    </w:p>
    <w:p>
      <w:pPr>
        <w:pStyle w:val="Normal"/>
        <w:tabs>
          <w:tab w:val="clear" w:pos="720"/>
          <w:tab w:val="left" w:pos="482" w:leader="none"/>
        </w:tabs>
        <w:autoSpaceDE w:val="false"/>
        <w:jc w:val="both"/>
        <w:rPr>
          <w:rFonts w:ascii="Arial" w:hAnsi="Arial" w:cs="Arial"/>
          <w:i/>
          <w:i/>
          <w:sz w:val="21"/>
          <w:szCs w:val="20"/>
        </w:rPr>
      </w:pPr>
      <w:r>
        <w:rPr>
          <w:rFonts w:cs="Arial" w:ascii="Arial" w:hAnsi="Arial"/>
          <w:i/>
          <w:sz w:val="21"/>
          <w:szCs w:val="20"/>
        </w:rPr>
        <w:tab/>
        <w:t>Trân trọng</w:t>
      </w:r>
    </w:p>
    <w:p>
      <w:pPr>
        <w:pStyle w:val="Normal"/>
        <w:tabs>
          <w:tab w:val="clear" w:pos="720"/>
          <w:tab w:val="left" w:pos="482" w:leader="none"/>
        </w:tabs>
        <w:autoSpaceDE w:val="false"/>
        <w:jc w:val="both"/>
        <w:rPr/>
      </w:pPr>
      <w:r>
        <w:rPr>
          <w:rFonts w:cs="Arial" w:ascii="Arial" w:hAnsi="Arial"/>
          <w:b/>
          <w:bCs/>
          <w:i/>
          <w:sz w:val="21"/>
          <w:szCs w:val="20"/>
        </w:rPr>
        <w:tab/>
        <w:t>Ca sĩ</w:t>
      </w:r>
      <w:r>
        <w:rPr>
          <w:rFonts w:cs="Arial" w:ascii="Arial" w:hAnsi="Arial"/>
          <w:i/>
          <w:sz w:val="21"/>
          <w:szCs w:val="20"/>
        </w:rPr>
        <w:t xml:space="preserve"> </w:t>
      </w:r>
      <w:r>
        <w:rPr>
          <w:rFonts w:cs="Arial" w:ascii="Arial" w:hAnsi="Arial"/>
          <w:b/>
          <w:bCs/>
          <w:i/>
          <w:sz w:val="21"/>
          <w:szCs w:val="20"/>
        </w:rPr>
        <w:t>Chế</w:t>
      </w:r>
      <w:r>
        <w:rPr>
          <w:rFonts w:cs="Arial" w:ascii="Arial" w:hAnsi="Arial"/>
          <w:i/>
          <w:sz w:val="21"/>
          <w:szCs w:val="20"/>
        </w:rPr>
        <w:t xml:space="preserve"> </w:t>
      </w:r>
      <w:r>
        <w:rPr>
          <w:rFonts w:cs="Arial" w:ascii="Arial" w:hAnsi="Arial"/>
          <w:b/>
          <w:bCs/>
          <w:i/>
          <w:sz w:val="21"/>
          <w:szCs w:val="20"/>
        </w:rPr>
        <w:t>Linh</w:t>
      </w:r>
    </w:p>
    <w:p>
      <w:pPr>
        <w:pStyle w:val="Normal"/>
        <w:tabs>
          <w:tab w:val="clear" w:pos="720"/>
          <w:tab w:val="left" w:pos="482" w:leader="none"/>
        </w:tabs>
        <w:autoSpaceDE w:val="false"/>
        <w:jc w:val="both"/>
        <w:rPr>
          <w:rFonts w:ascii="Arial" w:hAnsi="Arial" w:cs="Arial"/>
          <w:i/>
          <w:i/>
          <w:sz w:val="21"/>
          <w:szCs w:val="20"/>
        </w:rPr>
      </w:pPr>
      <w:r>
        <w:rPr>
          <w:rFonts w:cs="Arial" w:ascii="Arial" w:hAnsi="Arial"/>
          <w:b/>
          <w:bCs/>
          <w:i/>
          <w:sz w:val="21"/>
          <w:szCs w:val="20"/>
        </w:rPr>
        <w:tab/>
        <w:t>Chủ Tịch Tổ Chức Văn Hoá và Nghệ</w:t>
      </w:r>
      <w:r>
        <w:rPr>
          <w:rFonts w:cs="Arial" w:ascii="Arial" w:hAnsi="Arial"/>
          <w:i/>
          <w:sz w:val="21"/>
          <w:szCs w:val="20"/>
        </w:rPr>
        <w:t xml:space="preserve"> </w:t>
      </w:r>
      <w:r>
        <w:rPr>
          <w:rFonts w:cs="Arial" w:ascii="Arial" w:hAnsi="Arial"/>
          <w:b/>
          <w:bCs/>
          <w:i/>
          <w:sz w:val="21"/>
          <w:szCs w:val="20"/>
        </w:rPr>
        <w:t>Thuật Champa Quốc Tế</w:t>
      </w:r>
    </w:p>
    <w:p>
      <w:pPr>
        <w:pStyle w:val="Normal"/>
        <w:tabs>
          <w:tab w:val="clear" w:pos="720"/>
          <w:tab w:val="left" w:pos="482" w:leader="none"/>
        </w:tabs>
        <w:jc w:val="both"/>
        <w:rPr/>
      </w:pPr>
      <w:r>
        <w:rPr>
          <w:rFonts w:cs="Arial" w:ascii="Arial" w:hAnsi="Arial"/>
          <w:b/>
          <w:bCs/>
          <w:i/>
          <w:sz w:val="21"/>
          <w:szCs w:val="20"/>
        </w:rPr>
        <w:tab/>
      </w:r>
      <w:r>
        <w:rPr>
          <w:rFonts w:cs="Arial" w:ascii="Arial" w:hAnsi="Arial"/>
          <w:b/>
          <w:bCs/>
          <w:i/>
          <w:sz w:val="21"/>
          <w:szCs w:val="20"/>
          <w:lang w:val="es-ES"/>
        </w:rPr>
        <w:t xml:space="preserve">70 Hilldale Rd Toronto, Ontario, M6N 3Y2 Canada. </w:t>
      </w:r>
    </w:p>
    <w:p>
      <w:pPr>
        <w:pStyle w:val="Normal"/>
        <w:tabs>
          <w:tab w:val="clear" w:pos="720"/>
          <w:tab w:val="left" w:pos="482" w:leader="none"/>
        </w:tabs>
        <w:jc w:val="both"/>
        <w:rPr>
          <w:rFonts w:ascii="Arial" w:hAnsi="Arial" w:cs="Arial"/>
          <w:i/>
          <w:i/>
          <w:sz w:val="21"/>
          <w:szCs w:val="20"/>
          <w:lang w:val="es-ES"/>
        </w:rPr>
      </w:pPr>
      <w:r>
        <w:rPr>
          <w:rFonts w:cs="Arial" w:ascii="Arial" w:hAnsi="Arial"/>
          <w:b/>
          <w:bCs/>
          <w:i/>
          <w:sz w:val="21"/>
          <w:szCs w:val="20"/>
          <w:lang w:val="es-ES"/>
        </w:rPr>
        <w:tab/>
        <w:t>Email : ciacweb@gmail.com</w:t>
      </w:r>
    </w:p>
    <w:p>
      <w:pPr>
        <w:pStyle w:val="Normal"/>
        <w:widowControl w:val="false"/>
        <w:tabs>
          <w:tab w:val="clear" w:pos="720"/>
          <w:tab w:val="left" w:pos="482" w:leader="none"/>
        </w:tabs>
        <w:autoSpaceDE w:val="false"/>
        <w:jc w:val="both"/>
        <w:rPr>
          <w:rFonts w:ascii="Arial" w:hAnsi="Arial" w:cs="Arial"/>
          <w:i/>
          <w:i/>
          <w:sz w:val="21"/>
          <w:szCs w:val="20"/>
          <w:lang w:val="es-ES"/>
        </w:rPr>
      </w:pPr>
      <w:r>
        <w:rPr>
          <w:rFonts w:cs="Arial" w:ascii="Arial" w:hAnsi="Arial"/>
          <w:i/>
          <w:sz w:val="21"/>
          <w:szCs w:val="20"/>
          <w:lang w:val="es-ES"/>
        </w:rPr>
      </w:r>
    </w:p>
    <w:p>
      <w:pPr>
        <w:pStyle w:val="Normal"/>
        <w:widowControl w:val="false"/>
        <w:tabs>
          <w:tab w:val="clear" w:pos="720"/>
          <w:tab w:val="left" w:pos="482" w:leader="none"/>
        </w:tabs>
        <w:autoSpaceDE w:val="false"/>
        <w:jc w:val="both"/>
        <w:rPr>
          <w:rFonts w:ascii="Arial" w:hAnsi="Arial" w:cs="Arial"/>
          <w:i/>
          <w:i/>
          <w:sz w:val="21"/>
          <w:szCs w:val="20"/>
        </w:rPr>
      </w:pPr>
      <w:r>
        <w:rPr>
          <w:rFonts w:cs="Arial" w:ascii="Arial" w:hAnsi="Arial"/>
          <w:i/>
          <w:sz w:val="21"/>
          <w:szCs w:val="20"/>
        </w:rPr>
      </w:r>
    </w:p>
    <w:p>
      <w:pPr>
        <w:pStyle w:val="Normal"/>
        <w:widowControl w:val="false"/>
        <w:tabs>
          <w:tab w:val="clear" w:pos="720"/>
          <w:tab w:val="left" w:pos="482" w:leader="none"/>
        </w:tabs>
        <w:autoSpaceDE w:val="false"/>
        <w:jc w:val="both"/>
        <w:rPr>
          <w:rFonts w:ascii="Arial" w:hAnsi="Arial" w:cs="Arial"/>
          <w:i/>
          <w:i/>
          <w:sz w:val="21"/>
          <w:szCs w:val="20"/>
        </w:rPr>
      </w:pPr>
      <w:r>
        <w:rPr>
          <w:rFonts w:cs="Arial" w:ascii="Arial" w:hAnsi="Arial"/>
          <w:i/>
          <w:sz w:val="21"/>
          <w:szCs w:val="20"/>
        </w:rPr>
      </w:r>
    </w:p>
    <w:p>
      <w:pPr>
        <w:pStyle w:val="Normal"/>
        <w:widowControl w:val="false"/>
        <w:tabs>
          <w:tab w:val="clear" w:pos="720"/>
          <w:tab w:val="left" w:pos="482" w:leader="none"/>
        </w:tabs>
        <w:autoSpaceDE w:val="false"/>
        <w:jc w:val="both"/>
        <w:rPr>
          <w:rFonts w:ascii="Arial" w:hAnsi="Arial" w:cs="Arial"/>
          <w:i/>
          <w:i/>
          <w:sz w:val="21"/>
          <w:szCs w:val="20"/>
        </w:rPr>
      </w:pPr>
      <w:r>
        <w:rPr>
          <w:rFonts w:cs="Arial" w:ascii="Arial" w:hAnsi="Arial"/>
          <w:i/>
          <w:sz w:val="21"/>
          <w:szCs w:val="20"/>
        </w:rPr>
      </w:r>
    </w:p>
    <w:p>
      <w:pPr>
        <w:pStyle w:val="Normal"/>
        <w:tabs>
          <w:tab w:val="clear" w:pos="720"/>
          <w:tab w:val="left" w:pos="482" w:leader="none"/>
        </w:tabs>
        <w:jc w:val="center"/>
        <w:rPr>
          <w:rFonts w:ascii="Arial" w:hAnsi="Arial" w:cs="Arial"/>
          <w:b/>
          <w:b/>
          <w:sz w:val="40"/>
          <w:szCs w:val="40"/>
          <w:lang w:val="de-DE"/>
        </w:rPr>
      </w:pPr>
      <w:r>
        <w:rPr>
          <w:rFonts w:cs="Arial" w:ascii="Arial" w:hAnsi="Arial"/>
          <w:b/>
          <w:sz w:val="40"/>
          <w:szCs w:val="40"/>
          <w:lang w:val="de-DE"/>
        </w:rPr>
        <w:t>III- TIN TỨC, NHẬN ĐỊNH</w:t>
      </w:r>
    </w:p>
    <w:p>
      <w:pPr>
        <w:pStyle w:val="Normal"/>
        <w:tabs>
          <w:tab w:val="clear" w:pos="720"/>
          <w:tab w:val="left" w:pos="482" w:leader="none"/>
        </w:tabs>
        <w:jc w:val="center"/>
        <w:rPr>
          <w:rFonts w:ascii="Arial" w:hAnsi="Arial" w:cs="Arial"/>
          <w:b/>
          <w:b/>
          <w:sz w:val="21"/>
          <w:szCs w:val="20"/>
          <w:lang w:val="de-DE"/>
        </w:rPr>
      </w:pPr>
      <w:r>
        <w:rPr>
          <w:rFonts w:cs="Arial" w:ascii="Arial" w:hAnsi="Arial"/>
          <w:b/>
          <w:sz w:val="21"/>
          <w:szCs w:val="20"/>
          <w:lang w:val="de-DE"/>
        </w:rPr>
      </w:r>
    </w:p>
    <w:p>
      <w:pPr>
        <w:pStyle w:val="Normal"/>
        <w:tabs>
          <w:tab w:val="clear" w:pos="720"/>
          <w:tab w:val="left" w:pos="482" w:leader="none"/>
        </w:tabs>
        <w:jc w:val="center"/>
        <w:rPr>
          <w:rFonts w:ascii="Arial" w:hAnsi="Arial" w:cs="Arial"/>
          <w:b/>
          <w:b/>
          <w:sz w:val="21"/>
          <w:szCs w:val="20"/>
          <w:lang w:val="de-DE"/>
        </w:rPr>
      </w:pPr>
      <w:r>
        <w:rPr>
          <w:rFonts w:cs="Arial" w:ascii="Arial" w:hAnsi="Arial"/>
          <w:b/>
          <w:sz w:val="21"/>
          <w:szCs w:val="20"/>
          <w:lang w:val="de-DE"/>
        </w:rPr>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Tiếng kêu cứu của núi rừng</w:t>
      </w:r>
    </w:p>
    <w:p>
      <w:pPr>
        <w:pStyle w:val="Normal"/>
        <w:tabs>
          <w:tab w:val="clear" w:pos="720"/>
          <w:tab w:val="left" w:pos="482" w:leader="none"/>
        </w:tabs>
        <w:spacing w:before="120" w:after="120"/>
        <w:jc w:val="center"/>
        <w:rPr>
          <w:rFonts w:ascii="Arial" w:hAnsi="Arial" w:cs="Arial"/>
          <w:i/>
          <w:i/>
          <w:sz w:val="26"/>
          <w:lang w:val="de-DE"/>
        </w:rPr>
      </w:pPr>
      <w:r>
        <w:rPr>
          <w:rFonts w:cs="Arial" w:ascii="Arial" w:hAnsi="Arial"/>
          <w:b/>
          <w:i/>
          <w:sz w:val="26"/>
        </w:rPr>
        <w:t>Lm. Vĩnh Sang 12-03-2009</w:t>
      </w:r>
    </w:p>
    <w:p>
      <w:pPr>
        <w:pStyle w:val="Normal"/>
        <w:tabs>
          <w:tab w:val="clear" w:pos="720"/>
          <w:tab w:val="left" w:pos="482" w:leader="none"/>
        </w:tabs>
        <w:rPr/>
      </w:pPr>
      <w:r>
        <w:rPr>
          <w:rFonts w:cs="Arial" w:ascii="Arial" w:hAnsi="Arial"/>
          <w:sz w:val="21"/>
          <w:szCs w:val="20"/>
          <w:lang w:val="de-DE"/>
        </w:rPr>
        <w:tab/>
        <w:t>Quý độc giả</w:t>
      </w:r>
      <w:r>
        <w:rPr>
          <w:rFonts w:cs="Arial" w:ascii="Arial" w:hAnsi="Arial"/>
          <w:b/>
          <w:sz w:val="21"/>
          <w:szCs w:val="20"/>
          <w:lang w:val="de-DE"/>
        </w:rPr>
        <w:t xml:space="preserve"> Ephata và Công Giáo Việt Nam </w:t>
      </w:r>
      <w:r>
        <w:rPr>
          <w:rFonts w:cs="Arial" w:ascii="Arial" w:hAnsi="Arial"/>
          <w:sz w:val="21"/>
          <w:szCs w:val="20"/>
          <w:lang w:val="de-DE"/>
        </w:rPr>
        <w:t xml:space="preserve">thân mến,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Báo Saigon Tiếp Thị số 22 ra ngày thứ Sáu 6-3-2009, nơi trang 36 có đăng bài “Chuẩn bị khời công nhà máy luyện Oxid nhôm” của tác giả Bảo Ngọc. Bài báo được nhấn mạnh (in chữ to) bởi một đoạn như sau : «Công ty cổ phần Alumin Nhân Cơ (thuộc Tập đoàn Than-Khoáng sản Việt Nam TKV) đã hoàn tất việc san ủi mặt bằng chuẩn bị khởi công nhà máy luyện oxid nhôm tại xã Nhân Cơ (huyện Đak R’lap), với diện tích 200 hecta. Các hạng mục phụ trợ khác như đường vào nhà máy, khu nhà điều hành, … cũng đã hoàn thành».</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Với thông tin này, bài báo cho thấy người ta chính thức khẳng định quyết tâm thực hiện dự án khai thác quặng bô-xít vùng Tây Nguyên, bất chấp dư luận và bất chấp phản biện xã hội, cho dù các phản biện đó có căn cứ khoa học và văn hóa. Khai thác quặng bô-xít tại Tây Nguyên, người ta cố tình thực hiện một cuộc tàn phá hủy diệt môi trường sống của muôn loài, trong đó có loài người, có một chủng tộc con người mang tên Việt Nam.</w:t>
      </w:r>
    </w:p>
    <w:p>
      <w:pPr>
        <w:pStyle w:val="Normal"/>
        <w:tabs>
          <w:tab w:val="clear" w:pos="720"/>
          <w:tab w:val="left" w:pos="482" w:leader="none"/>
        </w:tabs>
        <w:jc w:val="both"/>
        <w:rPr/>
      </w:pPr>
      <w:r>
        <w:rPr>
          <w:rFonts w:cs="Arial" w:ascii="Arial" w:hAnsi="Arial"/>
          <w:sz w:val="21"/>
          <w:szCs w:val="20"/>
          <w:lang w:val="de-DE"/>
        </w:rPr>
        <w:tab/>
        <w:t>Không thể biện minh bằng lợi nhuận kinh tế, bởi các nhà kinh tế và khoa học đã chỉ ra rằng không có lợi nhuận cho quốc gia về phương diện kinh tế, ngược lại còn làm thiệt hại kinh tế do lượng điện, lượng nước tiêu thụ quá lớn nhưng giá thành của thành phẩm trên thế giới qua rẻ. Theo dõi các phản biện được công khai phát biểu, chúng ta không hiểu nổi tại sao người ta lại quyết định như thế nếu người ta còn lương tri.</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Không thể tin được qui trình được vạch ra trên giấy mà có thể áp dụng trong thực tế. Người ta biện minh bằng qui trình rằng, làm vệ sinh mặt bằng (khai thác gỗ), bóc lớp đất mặt để qua một bên, khai thác lớp quặng bên dưới, sau đó lấp lại lớp đất mặt, bón thêm phân để phục hồi đất và tái trồng cây phủ xanh mặt bằng. Tin được không ? Con nít cũng không tin được. Họ làm như họ đào một khoảng đất vài mét và làm hoàn chỉnh ngay trong ngày. Mà ngay cả làm trong một phạm vi nhỏ bé như vậy, họ có bao giờ làm đàng hoàng đâu. Cứ xem ba cái lô cốt trong thành phố này, hết ngày này qua ngày khác, rào lại để hạn chế đường giao thông, vắng tanh không một người thợ làm việc, cứ vậy năm này qua tháng khác (báo Tuổi Trẻ số ra ngày thứ hai 9-3-2009 thông tin nơi trang 3: có 194 lô cốt trên 72 tuyến đường). Mà nếu có cái nào làm xong, thì hãy chạy một vòng để xem cách họ tái tạo mặt bằng: nham nhở như gương mặt nham nhở của những kẻ vô lương tri. Tội nghiệp ! Báo ra ngày hôm nay (Phụ Nữ thứ ba 10-3-2009) đăng tin về một người con gái tuổi còn rất trẻ (22 tuổi), đã trượt ngã xe vì mặt đường tái tạo không hoàn chỉnh, chiếc xe sau chồm tới cán chết em tại chỗ. Đau xót làm sao ! Biết tin này, nhưng kẻ có trách nhiệm có thấy một chút gì ân hận không? Tôi nghĩ là không, vì nếu có thì đã bao nhiêu cái chết thương tâm trước đó do cách làm cẩu thả phải làm cho họ thay đổi cách làm việc đi chứ, đâu cứ mãi như vậy.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Họ rẻ rúng mạng con người quá, chỉ biết lợi nhuận dành cho họ, bất chấp hậu quả tai hại như thế nào để lại cho người khác gánh chịu. Tôi không tin và tôi chắc rằng rất nhiều người không tin vào lời cam kết theo qui trình để tái tạo mặt bằng của những người chủ trương khai thác quặng oxid nhôm.</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Khi khai thác, họ có tính đến việc những cơn mưa ở đầu nguồn sẽ đổ xuống không ? Họ có biết những cơn mưa lũ đầu nguồn sẽ gây ra những tai hại gì khi đống đất dở dang đang được bóc ? Hay họ sẽ “vắt đất thay trời làm mưa, nghiêng đồng đổ nước ra biển”? Có thể lắm, xưa nay họ vẫn chủ trương như vậy mà! Nếu vậy kinh nghiêm “chống bão, chống lũ, chống lụt, chống… cả trời đất” bao nhiêu năm nay sẽ dạy họ thêm bài học nào nữa ? Bao nhiêu người dân vô tội, của cải ruộng vườn, cơ nghiệp... sẽ chịu thiệt hại để trả giá cho bài học kiêu ngạo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Làm sao để bóc tách được oxid nhôm ra khỏi quặng thô ? Sẽ phải dùng bao nhiêu nước, bao nhiêu điện cho công việc này ? Ngay đầu nguồn, nước bị tận dụng vào khai thác quặng, mạch nước ngầm cũng như không ngầm sẽ ra sao ? Số phận của bao nhiêu gia đình miền xuôi cuối nguồn nước sẽ ra sao ? Ngay bây giờ đã thiếu nước sạch sinh hoạt, khai thác quặng ở đầu nguồn thì thiếu cái gì ? Mấy ngày nay trời chưa khô điện đã thiếu, “mấy ông lớn” đổ lỗi cho nhau, chỉ người dân nghèo chịu… chết, các ông vẫn nằm phòng máy điều hòa không khí, vẫn ngồi xe máy lạnh và vẫn đổ bia đổ rượu để trầm mình trong các cuộc truy hoan “vì công vụ”!</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Để bóc tách quặng có dùng hóa chất không ? Các nhà chuyên môn bảo rằng có, mà là hóa chất cực độc. Vậy thì những dòng hóa chất thải ra len lỏi đến tận đâu, có thấm vào thịt đất không ? Có tràn vào các dòng sông dòng suối không ? Ai bảo đảm rằng ngăn chặn được dòng chảy này ? Ai bảo đảm rằng không thấm vào thịt đất ? Ai bảo đảm được xin trả lời cho công luận. Công trình hầm Thủ Thiêm, hàng chục chuyên gia, bao nhiêu máy móc tối tân, những bài tính được xây dựng bằng những phương pháp hiện đại, chọn lựa vật liệu rất kỹ lưỡng, thử nghiệm thiết kế cấp phối trước khi thi công, xay đá cục lạnh trộn vào để chống tăng nhiệt, tính toán phụ gia, hàng trăm cán bộ giám sát, thi công thử nghiệm mô hình thu nhỏ... Thế mà 4 đốt hầm vượt sông Sài Gòn sang Thủ Thiên bị … nứt thê thảm !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Hóa chất tràn lan. Vụ án chất độc màu da cam còn có Mỹ để kiện, chất độc từ việc khai thác quặng này kiện ai ? Cứ xem vụ án Vedan thì biết người dân sẽ kiện được ai ? Nửa năm trôi qua của vấn đề, hàng chục năm đi qua trong thiệt hại, các chủ nhân ông vẫn sống nhởn nhơ, vẫn tiếp tục sản xuất, vẫn tắm bia tắm rượu. Cả một guồng máy công quyền hùng mạnh bách chiến bách thắng đứng cãi nhau, báo chí càng la to, sức ì càng lớn, rồi đây khi “cứt trâu hóa bùn”, nhặt vài anh “to miệng” ra tòa là xong mọi chuyện ! Đất nước này, người dân này oằn mình chịu khổ đau.</w:t>
      </w:r>
    </w:p>
    <w:p>
      <w:pPr>
        <w:pStyle w:val="Normal"/>
        <w:tabs>
          <w:tab w:val="clear" w:pos="720"/>
          <w:tab w:val="left" w:pos="482" w:leader="none"/>
        </w:tabs>
        <w:jc w:val="both"/>
        <w:rPr/>
      </w:pPr>
      <w:r>
        <w:rPr>
          <w:rFonts w:cs="Arial" w:ascii="Arial" w:hAnsi="Arial"/>
          <w:sz w:val="21"/>
          <w:szCs w:val="20"/>
          <w:lang w:val="de-DE"/>
        </w:rPr>
        <w:tab/>
      </w:r>
      <w:r>
        <w:rPr>
          <w:rFonts w:cs="Arial" w:ascii="Arial" w:hAnsi="Arial"/>
          <w:sz w:val="21"/>
          <w:szCs w:val="20"/>
        </w:rPr>
        <w:t>Một bộ phận rất lớn người anh em miền núi làm nên dân tộc Việt Nam, cuộc sống của những bộ tộc này gắn liền với núi rừng, rừng là nhà để sống, âm thanh của rừng là tiếng nhạc cồng chiêng. Ba mươi năm trước, cuộc di dân ồ ạt lên Tây Nguyên, biết bao nhiêu hecta rừng đã bị đốn sạch, rừng cạn kiệt, thú rừng cạn kiệt, người anh em miền núi thoi thóp sống, lẻ tẻ một vài thú rừng còn sót lại điên cuồng phá phách để chết. Bài học đó vẫn còn sờ sờ trước mắt, nhưng người ta nhắm mắt lại để tận diệt rừng, hóa ra rừng như là “kẻ thù” của họ vậy ! Tội nghiệp rừng, rừng vẫn từng che chở nuôi sống họ, bây giờ họ tự sống được rồi, rừng không còn cần nữa.</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Chúng ta đọc được trong học thuyết xã hội của Giáo gội Công giáo các hướng dẫn sau đây có liên quan đến nỗi đau mà chúng ta đang gánh chịu (sách Tóm lược Học thuyết Xã hội của Giáo hội Công giáo, Hội đồng Giám mục Việt Nam, Ủy ban Bác ái Xã hội, Nhà xuất bản Tôn giáo, xuất bản quí 4 năm 2007, có bán tại các nhà sách công giáo).</w:t>
      </w:r>
    </w:p>
    <w:p>
      <w:pPr>
        <w:pStyle w:val="Normal"/>
        <w:tabs>
          <w:tab w:val="clear" w:pos="720"/>
          <w:tab w:val="left" w:pos="482" w:leader="none"/>
        </w:tabs>
        <w:jc w:val="both"/>
        <w:rPr/>
      </w:pPr>
      <w:r>
        <w:rPr>
          <w:rFonts w:cs="Arial" w:ascii="Arial" w:hAnsi="Arial"/>
          <w:sz w:val="21"/>
          <w:szCs w:val="20"/>
        </w:rPr>
        <w:tab/>
        <w:t xml:space="preserve">(470) </w:t>
      </w:r>
      <w:r>
        <w:rPr>
          <w:rFonts w:cs="Arial" w:ascii="Arial" w:hAnsi="Arial"/>
          <w:i/>
          <w:sz w:val="21"/>
          <w:szCs w:val="20"/>
        </w:rPr>
        <w:t>Các chương trình phát triển kinh tế cần phải cẩn thận lưu ý tới “nhu cầu tôn trọng sự tòan vẹn và chu kỳ tuần hoàn của thiên nhiên”, vì các tài nguyên thiên nhiên thì có hạn, thậm chí có một số tài nguyên không thể tái tạo được.…</w:t>
      </w:r>
    </w:p>
    <w:p>
      <w:pPr>
        <w:pStyle w:val="Normal"/>
        <w:tabs>
          <w:tab w:val="clear" w:pos="720"/>
          <w:tab w:val="left" w:pos="482" w:leader="none"/>
        </w:tabs>
        <w:jc w:val="both"/>
        <w:rPr/>
      </w:pPr>
      <w:r>
        <w:rPr>
          <w:rFonts w:cs="Arial" w:ascii="Arial" w:hAnsi="Arial"/>
          <w:sz w:val="21"/>
          <w:szCs w:val="20"/>
        </w:rPr>
        <w:tab/>
        <w:t xml:space="preserve">(471) </w:t>
      </w:r>
      <w:r>
        <w:rPr>
          <w:rFonts w:cs="Arial" w:ascii="Arial" w:hAnsi="Arial"/>
          <w:i/>
          <w:sz w:val="21"/>
          <w:szCs w:val="20"/>
        </w:rPr>
        <w:t>Mối quan hệ của những dân bản địa với đất đai của họ và tài nguyên là một điều rất đáng chú ý, vì đó là cách biểu hiệu cốt yếu nhất bản sắc của họ. Vì những nguồn lợi lớn lao về công – nông nghiệp hay vì tiến trình đồng hóa và đô thị hóa quá cao, nên nhiều người trong số các dân tộc này đã đành để mất hay liều mất đất đai mà họ đang sống trên đó, những mảnh đất đã từng gắn chặt với ý nghĩa cuộc đời họ. Quyền lợi của các dân bản địa cần phải được bảo vệ một cách thích đáng. Các dân tộc này cho ta một điển hình về đời sống hài hòa với môi trường mà họ đã rất quen thuộc và đã bảo tồn bấy lâu nay. Kinh nghiệm đặc biệt của họ, vốn là nguồn di sản tinh thần không thể thay thế được cho toàn thể nhan loại, đang có nguy cơ bị đánh mất cùng với môi trường đã khai sinh ra họ.</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Không phải Giáo hội không có lập trường của mình về các vấn đề xã hội, đặc biệt là môi trường trong tương quan với con người. Bây giờ phải làm sao ?</w:t>
      </w:r>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tab/>
        <w:t>Lm. Vĩnh Sang, Dòng Chúa Cứu Thế</w:t>
      </w:r>
    </w:p>
    <w:p>
      <w:pPr>
        <w:pStyle w:val="Normal"/>
        <w:tabs>
          <w:tab w:val="clear" w:pos="720"/>
          <w:tab w:val="left" w:pos="482" w:leader="none"/>
        </w:tabs>
        <w:jc w:val="both"/>
        <w:rPr/>
      </w:pPr>
      <w:r>
        <w:rPr>
          <w:rFonts w:cs="Arial" w:ascii="Arial" w:hAnsi="Arial"/>
          <w:b/>
          <w:i/>
          <w:sz w:val="21"/>
          <w:szCs w:val="20"/>
        </w:rPr>
        <w:tab/>
        <w:t>Mùa Chay 03-2009</w:t>
      </w:r>
    </w:p>
    <w:p>
      <w:pPr>
        <w:pStyle w:val="Normal"/>
        <w:tabs>
          <w:tab w:val="clear" w:pos="720"/>
          <w:tab w:val="left" w:pos="482" w:leader="none"/>
        </w:tabs>
        <w:jc w:val="center"/>
        <w:rPr>
          <w:rFonts w:ascii="Arial" w:hAnsi="Arial" w:cs="Arial"/>
          <w:b/>
          <w:b/>
          <w:i/>
          <w:i/>
          <w:sz w:val="22"/>
          <w:szCs w:val="32"/>
        </w:rPr>
      </w:pPr>
      <w:r>
        <w:rPr>
          <w:rFonts w:cs="Arial" w:ascii="Arial" w:hAnsi="Arial"/>
          <w:b/>
          <w:i/>
          <w:sz w:val="22"/>
          <w:szCs w:val="32"/>
        </w:rPr>
      </w:r>
    </w:p>
    <w:p>
      <w:pPr>
        <w:pStyle w:val="Normal"/>
        <w:tabs>
          <w:tab w:val="clear" w:pos="720"/>
          <w:tab w:val="left" w:pos="482" w:leader="none"/>
        </w:tabs>
        <w:jc w:val="center"/>
        <w:rPr>
          <w:rFonts w:ascii="Arial" w:hAnsi="Arial" w:cs="Arial"/>
          <w:b/>
          <w:b/>
          <w:sz w:val="22"/>
          <w:szCs w:val="32"/>
        </w:rPr>
      </w:pPr>
      <w:r>
        <w:rPr>
          <w:rFonts w:cs="Arial" w:ascii="Arial" w:hAnsi="Arial"/>
          <w:b/>
          <w:sz w:val="22"/>
          <w:szCs w:val="32"/>
        </w:rPr>
      </w:r>
    </w:p>
    <w:p>
      <w:pPr>
        <w:pStyle w:val="Normal"/>
        <w:tabs>
          <w:tab w:val="clear" w:pos="720"/>
          <w:tab w:val="left" w:pos="482" w:leader="none"/>
        </w:tabs>
        <w:jc w:val="center"/>
        <w:rPr>
          <w:rFonts w:ascii="Arial" w:hAnsi="Arial" w:cs="Arial"/>
          <w:b/>
          <w:b/>
          <w:sz w:val="22"/>
          <w:szCs w:val="32"/>
        </w:rPr>
      </w:pPr>
      <w:r>
        <w:rPr>
          <w:rFonts w:cs="Arial" w:ascii="Arial" w:hAnsi="Arial"/>
          <w:b/>
          <w:sz w:val="22"/>
          <w:szCs w:val="32"/>
        </w:rPr>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Tây Nguyên trong thế gọng kìm</w:t>
      </w:r>
    </w:p>
    <w:p>
      <w:pPr>
        <w:pStyle w:val="Normal"/>
        <w:tabs>
          <w:tab w:val="clear" w:pos="720"/>
          <w:tab w:val="left" w:pos="482" w:leader="none"/>
        </w:tabs>
        <w:spacing w:before="120" w:after="120"/>
        <w:jc w:val="center"/>
        <w:rPr>
          <w:rFonts w:ascii="Arial" w:hAnsi="Arial" w:cs="Arial"/>
          <w:i/>
          <w:i/>
          <w:sz w:val="26"/>
        </w:rPr>
      </w:pPr>
      <w:r>
        <w:rPr>
          <w:rStyle w:val="StrongEmphasis"/>
          <w:rFonts w:cs="Arial" w:ascii="Arial" w:hAnsi="Arial"/>
          <w:bCs w:val="false"/>
          <w:i/>
          <w:sz w:val="26"/>
        </w:rPr>
        <w:t xml:space="preserve">Trần Quốc Hiên 14-03-2009 </w:t>
      </w:r>
    </w:p>
    <w:p>
      <w:pPr>
        <w:pStyle w:val="NormalWeb"/>
        <w:tabs>
          <w:tab w:val="clear" w:pos="720"/>
          <w:tab w:val="left" w:pos="482" w:leader="none"/>
        </w:tabs>
        <w:spacing w:before="0" w:after="80"/>
        <w:jc w:val="both"/>
        <w:rPr>
          <w:rFonts w:ascii="Arial" w:hAnsi="Arial" w:cs="Arial"/>
          <w:sz w:val="22"/>
          <w:szCs w:val="22"/>
        </w:rPr>
      </w:pPr>
      <w:r>
        <w:rPr>
          <w:rStyle w:val="StrongEmphasis"/>
          <w:rFonts w:cs="Arial" w:ascii="Arial" w:hAnsi="Arial"/>
          <w:bCs w:val="false"/>
          <w:sz w:val="22"/>
          <w:szCs w:val="22"/>
        </w:rPr>
        <w:tab/>
        <w:t>Vị trí chiến lược của Tây Nguyê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rong các Hồi ký, tướng Giáp từng nhận xét về vị trí chiến lược của Tây Nguyên: </w:t>
      </w:r>
      <w:r>
        <w:rPr>
          <w:rStyle w:val="StrongEmphasis"/>
          <w:rFonts w:cs="Arial" w:ascii="Arial" w:hAnsi="Arial"/>
          <w:b w:val="false"/>
          <w:bCs w:val="false"/>
          <w:sz w:val="21"/>
          <w:szCs w:val="20"/>
        </w:rPr>
        <w:t>“</w:t>
      </w:r>
      <w:r>
        <w:rPr>
          <w:rStyle w:val="StrongEmphasis"/>
          <w:rFonts w:cs="Arial" w:ascii="Arial" w:hAnsi="Arial"/>
          <w:b w:val="false"/>
          <w:bCs w:val="false"/>
          <w:i/>
          <w:sz w:val="21"/>
          <w:szCs w:val="20"/>
        </w:rPr>
        <w:t>Tây Nguyên nằm ở Nam Trung Bộ, nối liền 2 miền Bắc Nam của đất nước, tiếp giáp với Hạ Lào và Bắc Campuchia, có vị trí chiến lược quan trọng bậc nhất trên chiến trường Đông Dương. Nếu còn tham vọng chiếm Đông Dương, địch không thể để mất địa bàn chiến lược cực kỳ lợi hại này”… “Nhiều nhà quân sự, cả ta và địch, đều nói nắm được Tây Nguyên là khống chế được toàn bộ chiến trường miền Nam Đông Dương. Đây là mái nhà của miền Nam bán đảo Đông Dương</w:t>
      </w:r>
      <w:r>
        <w:rPr>
          <w:rStyle w:val="StrongEmphasis"/>
          <w:rFonts w:cs="Arial" w:ascii="Arial" w:hAnsi="Arial"/>
          <w:bCs w:val="false"/>
          <w:sz w:val="21"/>
          <w:szCs w:val="20"/>
        </w:rPr>
        <w:t>”.</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Sự thật, Tây Nguyên có vị trí chiến lược đặc biệt về quân sự, quốc phòng hơn là về phát triển kinh tế; đây là vùng cao nguyên trải dài nằm tiếp nối với dãy Trường Sơn hùng vĩ, tạo thành một bức tường thiên nhiên liên hoàn, hiểm trở. Quá trình Nam tiến của nhiều thế hệ người Việt gắn liền với việc khai mở tuyến đường mòn Trường Sơn, vượt qua dãy Hải Vân tiến vào kiểm soát Tây Nguyên, làm chủ cả vùng Nam Trung Bộ, rồi Nam Bộ, và tiến ra Biển Đông đóng giữ tại quần đảo Hoàng Sa, Trường Sa.</w:t>
      </w:r>
    </w:p>
    <w:p>
      <w:pPr>
        <w:pStyle w:val="Normal"/>
        <w:tabs>
          <w:tab w:val="clear" w:pos="720"/>
          <w:tab w:val="left" w:pos="482" w:leader="none"/>
        </w:tabs>
        <w:jc w:val="both"/>
        <w:rPr/>
      </w:pPr>
      <w:r>
        <w:rPr>
          <w:rFonts w:cs="Arial" w:ascii="Arial" w:hAnsi="Arial"/>
          <w:sz w:val="21"/>
          <w:szCs w:val="20"/>
        </w:rPr>
        <w:tab/>
        <w:t xml:space="preserve">Sau này, người Pháp, người Mỹ cũng nhận thức được vị trí chiến lược của Tây Nguyên: </w:t>
      </w:r>
      <w:r>
        <w:rPr>
          <w:rStyle w:val="StrongEmphasis"/>
          <w:rFonts w:cs="Arial" w:ascii="Arial" w:hAnsi="Arial"/>
          <w:bCs w:val="false"/>
          <w:sz w:val="21"/>
          <w:szCs w:val="20"/>
        </w:rPr>
        <w:t>nơi đây là vị trí “yết hầu”, “tử huyệt” của cả nước, là “mái nhà của Đông Dương”.</w:t>
      </w:r>
      <w:r>
        <w:rPr>
          <w:rFonts w:cs="Arial" w:ascii="Arial" w:hAnsi="Arial"/>
          <w:sz w:val="21"/>
          <w:szCs w:val="20"/>
        </w:rPr>
        <w:t xml:space="preserve">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Như vậy, với nhãn quan chiến lược, tướng Giáp và Bộ thống soái tối cao Cộng sản Bắc Việt đã lựa chọn Tây Nguyên là trận quyết chiến chiến lược. Chiến dịch Tây Nguyên làm rung chuyển chiến trường miền Nam, tạo thế chia cắt mạnh mẽ, mang đến thời cơ mở chiến dịch Huế - Đà Nẵng, rồi tiếp đó mở cuộc tấn công vào Sài Gòn làm tan rã hoàn toàn quân đội Việt Nam Cộng Hòa. </w:t>
      </w:r>
    </w:p>
    <w:p>
      <w:pPr>
        <w:pStyle w:val="Normal"/>
        <w:tabs>
          <w:tab w:val="clear" w:pos="720"/>
          <w:tab w:val="left" w:pos="482" w:leader="none"/>
        </w:tabs>
        <w:jc w:val="both"/>
        <w:rPr>
          <w:rFonts w:ascii="Arial" w:hAnsi="Arial" w:cs="Arial"/>
          <w:sz w:val="21"/>
          <w:szCs w:val="20"/>
        </w:rPr>
      </w:pPr>
      <w:r>
        <w:rPr>
          <w:rFonts w:cs="Arial" w:ascii="Arial" w:hAnsi="Arial"/>
          <w:bCs/>
          <w:sz w:val="21"/>
          <w:szCs w:val="20"/>
        </w:rPr>
        <w:tab/>
        <w:t xml:space="preserve">Trường Sơn, Tây Nguyên và Biển Đông có vị trí chiến lược quan trọng như vậy, và tập đoàn bành trướng Cộng sản Trung Quốc biết rất rõ điều này, do đó năm 1975, họ đề nghị được viện trợ cho Việt Nam 2000 xe vận tải vào Trường Sơn, nhưng phải cho 500 lái xe người Trung Quốc đi cùng. </w:t>
      </w:r>
    </w:p>
    <w:p>
      <w:pPr>
        <w:pStyle w:val="Normal"/>
        <w:tabs>
          <w:tab w:val="clear" w:pos="720"/>
          <w:tab w:val="left" w:pos="482" w:leader="none"/>
        </w:tabs>
        <w:jc w:val="both"/>
        <w:rPr/>
      </w:pPr>
      <w:r>
        <w:rPr>
          <w:rFonts w:cs="Arial" w:ascii="Arial" w:hAnsi="Arial"/>
          <w:bCs/>
          <w:sz w:val="21"/>
          <w:szCs w:val="20"/>
        </w:rPr>
        <w:tab/>
        <w:t xml:space="preserve">Theo lời bà Bẩy Vân, vợ của cố Tổng bí thư Lê Duẩn trả lời phỏng vấn đài BBC, thì khi ấy ông đã nói dứt khoát: </w:t>
      </w:r>
      <w:r>
        <w:rPr>
          <w:rFonts w:cs="Arial" w:ascii="Arial" w:hAnsi="Arial"/>
          <w:sz w:val="21"/>
          <w:szCs w:val="20"/>
        </w:rPr>
        <w:t xml:space="preserve">“Một thằng tôi cũng không cho… Nó nói đưa người vào giúp ta, nhưng thực chất là muốn đưa dân vào lập làng, lập huyện người Tàu ở Trường Sơn và Tây Nguyên. Nắm được Trường Sơn và Tây Nguyên là khống chế được toàn Đông Dương”. </w:t>
      </w:r>
    </w:p>
    <w:p>
      <w:pPr>
        <w:pStyle w:val="Normal"/>
        <w:tabs>
          <w:tab w:val="clear" w:pos="720"/>
          <w:tab w:val="left" w:pos="482" w:leader="none"/>
        </w:tabs>
        <w:spacing w:before="80" w:after="80"/>
        <w:jc w:val="both"/>
        <w:rPr>
          <w:rFonts w:ascii="Arial" w:hAnsi="Arial" w:cs="Arial"/>
          <w:sz w:val="22"/>
          <w:szCs w:val="22"/>
        </w:rPr>
      </w:pPr>
      <w:r>
        <w:rPr>
          <w:rStyle w:val="StrongEmphasis"/>
          <w:rFonts w:cs="Arial" w:ascii="Arial" w:hAnsi="Arial"/>
          <w:kern w:val="2"/>
          <w:sz w:val="22"/>
          <w:szCs w:val="22"/>
        </w:rPr>
        <w:tab/>
        <w:t>Chủ trương lớn của Đảng và Nhà nước CSVN</w:t>
      </w:r>
    </w:p>
    <w:p>
      <w:pPr>
        <w:pStyle w:val="Normal"/>
        <w:tabs>
          <w:tab w:val="clear" w:pos="720"/>
          <w:tab w:val="left" w:pos="482" w:leader="none"/>
        </w:tabs>
        <w:jc w:val="both"/>
        <w:rPr>
          <w:rFonts w:ascii="Arial" w:hAnsi="Arial" w:cs="Arial"/>
          <w:b/>
          <w:b/>
          <w:sz w:val="21"/>
          <w:szCs w:val="20"/>
        </w:rPr>
      </w:pPr>
      <w:r>
        <w:rPr>
          <w:rFonts w:cs="Arial" w:ascii="Arial" w:hAnsi="Arial"/>
          <w:sz w:val="21"/>
          <w:szCs w:val="20"/>
        </w:rPr>
        <w:tab/>
        <w:t>Trong chuyến thăm Trung Quốc tháng 12/2001, ông Tổng bí thư Nông Đức Mạnh đã ra tuyên bố chung</w:t>
      </w:r>
      <w:r>
        <w:rPr>
          <w:rStyle w:val="StrongEmphasis"/>
          <w:rFonts w:cs="Arial" w:ascii="Arial" w:hAnsi="Arial"/>
          <w:bCs w:val="false"/>
          <w:sz w:val="21"/>
          <w:szCs w:val="20"/>
        </w:rPr>
        <w:t xml:space="preserve">: </w:t>
      </w:r>
      <w:r>
        <w:rPr>
          <w:rStyle w:val="StrongEmphasis"/>
          <w:rFonts w:cs="Arial" w:ascii="Arial" w:hAnsi="Arial"/>
          <w:b w:val="false"/>
          <w:bCs w:val="false"/>
          <w:sz w:val="21"/>
          <w:szCs w:val="20"/>
        </w:rPr>
        <w:t>“</w:t>
      </w:r>
      <w:r>
        <w:rPr>
          <w:rStyle w:val="StrongEmphasis"/>
          <w:rFonts w:cs="Arial" w:ascii="Arial" w:hAnsi="Arial"/>
          <w:b w:val="false"/>
          <w:bCs w:val="false"/>
          <w:i/>
          <w:sz w:val="21"/>
          <w:szCs w:val="20"/>
        </w:rPr>
        <w:t xml:space="preserve">Hai bên </w:t>
      </w:r>
      <w:r>
        <w:rPr>
          <w:rStyle w:val="Emphasis"/>
          <w:rFonts w:cs="Arial" w:ascii="Arial" w:hAnsi="Arial"/>
          <w:sz w:val="21"/>
          <w:szCs w:val="20"/>
        </w:rPr>
        <w:t>nhất trí sẽ tích cực thúc đẩy các doanh nghiệp hợp tác lâu dài trên dự án bô-xít nhôm Đắk Nông</w:t>
      </w:r>
      <w:r>
        <w:rPr>
          <w:rStyle w:val="Emphasis"/>
          <w:rFonts w:cs="Arial" w:ascii="Arial" w:hAnsi="Arial"/>
          <w:b/>
          <w:i w:val="false"/>
          <w:sz w:val="21"/>
          <w:szCs w:val="20"/>
        </w:rPr>
        <w:t>”</w:t>
      </w:r>
      <w:r>
        <w:rPr>
          <w:rStyle w:val="Emphasis"/>
          <w:rFonts w:cs="Arial" w:ascii="Arial" w:hAnsi="Arial"/>
          <w:i w:val="false"/>
          <w:sz w:val="21"/>
          <w:szCs w:val="20"/>
        </w:rPr>
        <w:t>. Tiếp đó,</w:t>
      </w:r>
      <w:r>
        <w:rPr>
          <w:rFonts w:cs="Arial" w:ascii="Arial" w:hAnsi="Arial"/>
          <w:sz w:val="21"/>
          <w:szCs w:val="20"/>
        </w:rPr>
        <w:t xml:space="preserve"> ông Nông Đức Mạnh</w:t>
      </w:r>
      <w:r>
        <w:rPr>
          <w:rStyle w:val="Emphasis"/>
          <w:rFonts w:cs="Arial" w:ascii="Arial" w:hAnsi="Arial"/>
          <w:i w:val="false"/>
          <w:sz w:val="21"/>
          <w:szCs w:val="20"/>
        </w:rPr>
        <w:t xml:space="preserve"> </w:t>
      </w:r>
      <w:r>
        <w:rPr>
          <w:rFonts w:cs="Arial" w:ascii="Arial" w:hAnsi="Arial"/>
          <w:sz w:val="21"/>
          <w:szCs w:val="20"/>
        </w:rPr>
        <w:t>trong chuyến thăm Trung Quốc</w:t>
      </w:r>
      <w:r>
        <w:rPr>
          <w:rStyle w:val="Emphasis"/>
          <w:rFonts w:cs="Arial" w:ascii="Arial" w:hAnsi="Arial"/>
          <w:i w:val="false"/>
          <w:sz w:val="21"/>
          <w:szCs w:val="20"/>
        </w:rPr>
        <w:t xml:space="preserve"> </w:t>
      </w:r>
      <w:r>
        <w:rPr>
          <w:rFonts w:cs="Arial" w:ascii="Arial" w:hAnsi="Arial"/>
          <w:sz w:val="21"/>
          <w:szCs w:val="20"/>
        </w:rPr>
        <w:t xml:space="preserve">ngày 30-5 đến 2-6-2008, tái khẳng định qua tuyên bố chung: </w:t>
      </w:r>
      <w:r>
        <w:rPr>
          <w:rStyle w:val="StrongEmphasis"/>
          <w:rFonts w:cs="Arial" w:ascii="Arial" w:hAnsi="Arial"/>
          <w:b w:val="false"/>
          <w:bCs w:val="false"/>
          <w:sz w:val="21"/>
          <w:szCs w:val="20"/>
        </w:rPr>
        <w:t>“</w:t>
      </w:r>
      <w:r>
        <w:rPr>
          <w:rStyle w:val="StrongEmphasis"/>
          <w:rFonts w:cs="Arial" w:ascii="Arial" w:hAnsi="Arial"/>
          <w:b w:val="false"/>
          <w:bCs w:val="false"/>
          <w:i/>
          <w:sz w:val="21"/>
          <w:szCs w:val="20"/>
        </w:rPr>
        <w:t>Hai bên tăng cường hợp tác trong các dự án như bô-xít Đắk Nông…</w:t>
      </w:r>
      <w:r>
        <w:rPr>
          <w:rStyle w:val="StrongEmphasis"/>
          <w:rFonts w:cs="Arial" w:ascii="Arial" w:hAnsi="Arial"/>
          <w:b w:val="false"/>
          <w:bCs w:val="false"/>
          <w:sz w:val="21"/>
          <w:szCs w:val="20"/>
        </w:rPr>
        <w:t>”.</w:t>
      </w:r>
      <w:r>
        <w:rPr>
          <w:rFonts w:cs="Arial" w:ascii="Arial" w:hAnsi="Arial"/>
          <w:b/>
          <w:sz w:val="21"/>
          <w:szCs w:val="20"/>
        </w:rPr>
        <w:t xml:space="preserve"> </w:t>
      </w:r>
      <w:r>
        <w:rPr>
          <w:rFonts w:cs="Arial" w:ascii="Arial" w:hAnsi="Arial"/>
          <w:sz w:val="21"/>
          <w:szCs w:val="20"/>
        </w:rPr>
        <w:t xml:space="preserve">Điều này được ông Thủ tướng Nguyễn Tấn Dũng đảm bảo chắc chắn: </w:t>
      </w:r>
      <w:r>
        <w:rPr>
          <w:rStyle w:val="StrongEmphasis"/>
          <w:rFonts w:cs="Arial" w:ascii="Arial" w:hAnsi="Arial"/>
          <w:b w:val="false"/>
          <w:bCs w:val="false"/>
          <w:sz w:val="21"/>
          <w:szCs w:val="20"/>
        </w:rPr>
        <w:t>“</w:t>
      </w:r>
      <w:r>
        <w:rPr>
          <w:rStyle w:val="StrongEmphasis"/>
          <w:rFonts w:cs="Arial" w:ascii="Arial" w:hAnsi="Arial"/>
          <w:b w:val="false"/>
          <w:bCs w:val="false"/>
          <w:i/>
          <w:sz w:val="21"/>
          <w:szCs w:val="20"/>
        </w:rPr>
        <w:t>Khai thác bô-xít Tây Nguyên là một chủ trương lớn của Đảng và Nhà nước, đã được nêu trong Nghị quyết đại hội X của Đảng, Bộ Chính trị đã nghe và kết luận về phát triển bô-xít Tây Nguyên. Chính phủ đã phê duyệt một quy hoạch về bô-xít Tây Nguyên...</w:t>
      </w:r>
      <w:r>
        <w:rPr>
          <w:rStyle w:val="StrongEmphasis"/>
          <w:rFonts w:cs="Arial" w:ascii="Arial" w:hAnsi="Arial"/>
          <w:b w:val="false"/>
          <w:bCs w:val="false"/>
          <w:sz w:val="21"/>
          <w:szCs w:val="20"/>
        </w:rPr>
        <w:t>”.</w:t>
      </w:r>
    </w:p>
    <w:p>
      <w:pPr>
        <w:pStyle w:val="Normal"/>
        <w:tabs>
          <w:tab w:val="clear" w:pos="720"/>
          <w:tab w:val="left" w:pos="482" w:leader="none"/>
        </w:tabs>
        <w:jc w:val="both"/>
        <w:rPr/>
      </w:pPr>
      <w:r>
        <w:rPr>
          <w:rStyle w:val="StrongEmphasis"/>
          <w:rFonts w:cs="Arial" w:ascii="Arial" w:hAnsi="Arial"/>
          <w:bCs w:val="false"/>
          <w:sz w:val="21"/>
          <w:szCs w:val="20"/>
        </w:rPr>
        <w:tab/>
      </w:r>
      <w:r>
        <w:rPr>
          <w:rFonts w:cs="Arial" w:ascii="Arial" w:hAnsi="Arial"/>
          <w:sz w:val="21"/>
          <w:szCs w:val="20"/>
        </w:rPr>
        <w:t xml:space="preserve">Chủ trương lớn của Đảng và Nhà nước CSVN đã mở đường cho hàng vạn người Trung Quốc, </w:t>
      </w:r>
      <w:r>
        <w:rPr>
          <w:rStyle w:val="StrongEmphasis"/>
          <w:rFonts w:cs="Arial" w:ascii="Arial" w:hAnsi="Arial"/>
          <w:bCs w:val="false"/>
          <w:sz w:val="21"/>
          <w:szCs w:val="20"/>
        </w:rPr>
        <w:t>dự kiến có khoảng 20 ngàn công nhân Trung Quốc</w:t>
      </w:r>
      <w:r>
        <w:rPr>
          <w:rFonts w:cs="Arial" w:ascii="Arial" w:hAnsi="Arial"/>
          <w:sz w:val="21"/>
          <w:szCs w:val="20"/>
        </w:rPr>
        <w:t xml:space="preserve"> sẽ vào làm việc tại Tây Nguyên. Cùng đi với đoàn người Trung Quốc đó, sẽ có các chuyên gia, kỹ sư, quản lý, đặc biệt là sự có mặt của các An ninh mật và Gián điệp Trung Quốc. Cũng không loại trừ khả năng các Công ty quân đội TQ đưa người vào Tây Nguyên.</w:t>
      </w:r>
    </w:p>
    <w:p>
      <w:pPr>
        <w:pStyle w:val="Normal"/>
        <w:tabs>
          <w:tab w:val="clear" w:pos="720"/>
          <w:tab w:val="left" w:pos="482" w:leader="none"/>
        </w:tabs>
        <w:jc w:val="both"/>
        <w:rPr>
          <w:rFonts w:ascii="Arial" w:hAnsi="Arial" w:cs="Arial"/>
          <w:sz w:val="21"/>
          <w:szCs w:val="20"/>
        </w:rPr>
      </w:pPr>
      <w:r>
        <w:rPr>
          <w:rStyle w:val="Emphasis"/>
          <w:rFonts w:cs="Arial" w:ascii="Arial" w:hAnsi="Arial"/>
          <w:i w:val="false"/>
          <w:sz w:val="21"/>
          <w:szCs w:val="20"/>
        </w:rPr>
        <w:tab/>
        <w:t>Các dự án này đang được triển khai gấp rút, trong tháng 12-2008 đã có hàng trăm công nhân Trung Quốc đầu tiên có mặt trên công trường, đến nay lượng người TQ vào Tây Nguyên tiếp tục tăng nhanh mỗi ngày</w:t>
      </w:r>
      <w:r>
        <w:rPr>
          <w:rStyle w:val="StrongEmphasis"/>
          <w:rFonts w:cs="Arial" w:ascii="Arial" w:hAnsi="Arial"/>
          <w:bCs w:val="false"/>
          <w:iCs/>
          <w:sz w:val="21"/>
          <w:szCs w:val="20"/>
        </w:rPr>
        <w:t>. Cùng với đó, để đẩy nhanh tiến độ dự án, tỉnh Đắk Nông đang gấp rút chuẩn bị khởi công nhà máy luyện quặng bô-xít.</w:t>
      </w:r>
      <w:r>
        <w:rPr>
          <w:rStyle w:val="StrongEmphasis"/>
          <w:rFonts w:cs="Arial" w:ascii="Arial" w:hAnsi="Arial"/>
          <w:sz w:val="21"/>
          <w:szCs w:val="20"/>
        </w:rPr>
        <w:t xml:space="preserve"> </w:t>
      </w:r>
    </w:p>
    <w:p>
      <w:pPr>
        <w:pStyle w:val="NormalWeb"/>
        <w:tabs>
          <w:tab w:val="clear" w:pos="720"/>
          <w:tab w:val="left" w:pos="482" w:leader="none"/>
        </w:tabs>
        <w:spacing w:before="0" w:after="0"/>
        <w:jc w:val="both"/>
        <w:rPr/>
      </w:pPr>
      <w:r>
        <w:rPr>
          <w:rFonts w:cs="Arial" w:ascii="Arial" w:hAnsi="Arial"/>
          <w:iCs/>
          <w:sz w:val="21"/>
          <w:szCs w:val="20"/>
        </w:rPr>
        <w:tab/>
        <w:t xml:space="preserve">Cũng như những chủ trương lớn trước đây của Đảng và Nhà nước CSVN, chẳng hạn việc phá bỏ Hội trường Ba Đình, mở rộng Hà Nội gấp hơn 3 lần… thì nay </w:t>
      </w:r>
      <w:r>
        <w:rPr>
          <w:rStyle w:val="StrongEmphasis"/>
          <w:rFonts w:cs="Arial" w:ascii="Arial" w:hAnsi="Arial"/>
          <w:b w:val="false"/>
          <w:bCs w:val="false"/>
          <w:iCs/>
          <w:sz w:val="21"/>
          <w:szCs w:val="20"/>
        </w:rPr>
        <w:t>“</w:t>
      </w:r>
      <w:r>
        <w:rPr>
          <w:rStyle w:val="StrongEmphasis"/>
          <w:rFonts w:cs="Arial" w:ascii="Arial" w:hAnsi="Arial"/>
          <w:b w:val="false"/>
          <w:bCs w:val="false"/>
          <w:i/>
          <w:iCs/>
          <w:sz w:val="21"/>
          <w:szCs w:val="20"/>
        </w:rPr>
        <w:t xml:space="preserve">chủ trương </w:t>
      </w:r>
      <w:r>
        <w:rPr>
          <w:rStyle w:val="StrongEmphasis"/>
          <w:rFonts w:cs="Arial" w:ascii="Arial" w:hAnsi="Arial"/>
          <w:b w:val="false"/>
          <w:bCs w:val="false"/>
          <w:i/>
          <w:sz w:val="21"/>
          <w:szCs w:val="20"/>
        </w:rPr>
        <w:t>mở đường cho hàng vạn người Trung Quốc vào Tây Nguyên khai thác bô-xít nhôm</w:t>
      </w:r>
      <w:r>
        <w:rPr>
          <w:rStyle w:val="StrongEmphasis"/>
          <w:rFonts w:cs="Arial" w:ascii="Arial" w:hAnsi="Arial"/>
          <w:b w:val="false"/>
          <w:bCs w:val="false"/>
          <w:sz w:val="21"/>
          <w:szCs w:val="20"/>
        </w:rPr>
        <w:t>”</w:t>
      </w:r>
      <w:r>
        <w:rPr>
          <w:rFonts w:cs="Arial" w:ascii="Arial" w:hAnsi="Arial"/>
          <w:sz w:val="21"/>
          <w:szCs w:val="20"/>
        </w:rPr>
        <w:t xml:space="preserve"> đã gây ra phản ứng rất mạnh mẽ từ dư luận xã hội; nhiều ý kiến phản đối kịch liệt từ giới khoa học, trí thức, tướng lĩnh quân sự, cựu chiến binh, và đặc biệt là người dân sống ở Tây Nguyên, những người trực tiếp bị ảnh hưởng xấu về môi trường sống và cơ hội làm việc.</w:t>
      </w:r>
    </w:p>
    <w:p>
      <w:pPr>
        <w:pStyle w:val="NormalWeb"/>
        <w:tabs>
          <w:tab w:val="clear" w:pos="720"/>
          <w:tab w:val="left" w:pos="482" w:leader="none"/>
        </w:tabs>
        <w:spacing w:before="0" w:after="0"/>
        <w:jc w:val="both"/>
        <w:rPr>
          <w:rFonts w:ascii="Arial" w:hAnsi="Arial" w:cs="Arial"/>
          <w:sz w:val="21"/>
          <w:szCs w:val="20"/>
        </w:rPr>
      </w:pPr>
      <w:r>
        <w:rPr>
          <w:rStyle w:val="StrongEmphasis"/>
          <w:rFonts w:cs="Arial" w:ascii="Arial" w:hAnsi="Arial"/>
          <w:b w:val="false"/>
          <w:sz w:val="21"/>
          <w:szCs w:val="20"/>
        </w:rPr>
        <w:tab/>
        <w:t>Trong thư gửi Thủ tướng Nguyễn tấn Dũng hôm 5-1-2009,</w:t>
      </w:r>
      <w:r>
        <w:rPr>
          <w:rStyle w:val="StrongEmphasis"/>
          <w:rFonts w:cs="Arial" w:ascii="Arial" w:hAnsi="Arial"/>
          <w:bCs w:val="false"/>
          <w:sz w:val="21"/>
          <w:szCs w:val="20"/>
        </w:rPr>
        <w:t xml:space="preserve"> </w:t>
      </w:r>
      <w:r>
        <w:rPr>
          <w:rStyle w:val="StrongEmphasis"/>
          <w:rFonts w:cs="Arial" w:ascii="Arial" w:hAnsi="Arial"/>
          <w:b w:val="false"/>
          <w:sz w:val="21"/>
          <w:szCs w:val="20"/>
        </w:rPr>
        <w:t>Tướng Giáp đã nói rõ:</w:t>
      </w:r>
      <w:r>
        <w:rPr>
          <w:rStyle w:val="Emphasis"/>
          <w:rFonts w:cs="Arial" w:ascii="Arial" w:hAnsi="Arial"/>
          <w:b/>
          <w:bCs/>
          <w:iCs w:val="false"/>
          <w:sz w:val="21"/>
          <w:szCs w:val="20"/>
        </w:rPr>
        <w:t xml:space="preserve"> </w:t>
      </w:r>
      <w:r>
        <w:rPr>
          <w:rStyle w:val="Emphasis"/>
          <w:rFonts w:cs="Arial" w:ascii="Arial" w:hAnsi="Arial"/>
          <w:bCs/>
          <w:i w:val="false"/>
          <w:sz w:val="21"/>
          <w:szCs w:val="20"/>
        </w:rPr>
        <w:t>“</w:t>
      </w:r>
      <w:r>
        <w:rPr>
          <w:rStyle w:val="StrongEmphasis"/>
          <w:rFonts w:cs="Arial" w:ascii="Arial" w:hAnsi="Arial"/>
          <w:b w:val="false"/>
          <w:bCs w:val="false"/>
          <w:i/>
          <w:iCs/>
          <w:sz w:val="21"/>
          <w:szCs w:val="20"/>
        </w:rPr>
        <w:t>Việc xác định chiến lược phát triển Tây Nguyên bền vững là vấn đề rất hệ trọng đối với cả nước về kinh tế, văn hóa và an ninh quốc phòng. Tôi đề nghị Thủ tướng cho dừng triển khai các dự án khai thác bô-xít ở Tây Nguyên</w:t>
      </w:r>
      <w:r>
        <w:rPr>
          <w:rStyle w:val="StrongEmphasis"/>
          <w:rFonts w:cs="Arial" w:ascii="Arial" w:hAnsi="Arial"/>
          <w:b w:val="false"/>
          <w:bCs w:val="false"/>
          <w:iCs/>
          <w:sz w:val="21"/>
          <w:szCs w:val="20"/>
        </w:rPr>
        <w:t>…”.</w:t>
      </w:r>
      <w:r>
        <w:rPr>
          <w:rStyle w:val="StrongEmphasis"/>
          <w:rFonts w:cs="Arial" w:ascii="Arial" w:hAnsi="Arial"/>
          <w:bCs w:val="false"/>
          <w:iCs/>
          <w:sz w:val="21"/>
          <w:szCs w:val="20"/>
        </w:rPr>
        <w:t xml:space="preserve"> </w:t>
      </w:r>
    </w:p>
    <w:p>
      <w:pPr>
        <w:pStyle w:val="NormalWeb"/>
        <w:tabs>
          <w:tab w:val="clear" w:pos="720"/>
          <w:tab w:val="left" w:pos="482" w:leader="none"/>
        </w:tabs>
        <w:spacing w:before="0" w:after="0"/>
        <w:jc w:val="both"/>
        <w:rPr>
          <w:rFonts w:ascii="Arial" w:hAnsi="Arial" w:cs="Arial"/>
          <w:sz w:val="21"/>
          <w:szCs w:val="20"/>
        </w:rPr>
      </w:pPr>
      <w:r>
        <w:rPr>
          <w:rFonts w:cs="Arial" w:ascii="Arial" w:hAnsi="Arial"/>
          <w:iCs/>
          <w:sz w:val="21"/>
          <w:szCs w:val="20"/>
        </w:rPr>
        <w:tab/>
        <w:t xml:space="preserve">Mới đây, báo điện tử VietnamNet có đăng bài phân tích của 2 chuyên gia quân sự, Đại tá </w:t>
      </w:r>
      <w:r>
        <w:rPr>
          <w:rStyle w:val="StrongEmphasis"/>
          <w:rFonts w:cs="Arial" w:ascii="Arial" w:hAnsi="Arial"/>
          <w:b w:val="false"/>
          <w:sz w:val="21"/>
          <w:szCs w:val="20"/>
        </w:rPr>
        <w:t>Nguyễn Huy Toàn</w:t>
      </w:r>
      <w:r>
        <w:rPr>
          <w:rFonts w:cs="Arial" w:ascii="Arial" w:hAnsi="Arial"/>
          <w:iCs/>
          <w:sz w:val="21"/>
          <w:szCs w:val="20"/>
        </w:rPr>
        <w:t xml:space="preserve">, chuyên gia lịch sử quân sự và ông </w:t>
      </w:r>
      <w:r>
        <w:rPr>
          <w:rStyle w:val="StrongEmphasis"/>
          <w:rFonts w:cs="Arial" w:ascii="Arial" w:hAnsi="Arial"/>
          <w:b w:val="false"/>
          <w:sz w:val="21"/>
          <w:szCs w:val="20"/>
        </w:rPr>
        <w:t>Quách Hải Lượng</w:t>
      </w:r>
      <w:r>
        <w:rPr>
          <w:rFonts w:cs="Arial" w:ascii="Arial" w:hAnsi="Arial"/>
          <w:iCs/>
          <w:sz w:val="21"/>
          <w:szCs w:val="20"/>
        </w:rPr>
        <w:t>, chuyên gia Viện nghiên cứu Chiến lược Quân sự, nêu ý kiến: “</w:t>
      </w:r>
      <w:r>
        <w:rPr>
          <w:rStyle w:val="StrongEmphasis"/>
          <w:rFonts w:cs="Arial" w:ascii="Arial" w:hAnsi="Arial"/>
          <w:b w:val="false"/>
          <w:bCs w:val="false"/>
          <w:i/>
          <w:sz w:val="21"/>
          <w:szCs w:val="20"/>
        </w:rPr>
        <w:t>Khu vực này (</w:t>
      </w:r>
      <w:r>
        <w:rPr>
          <w:rStyle w:val="StrongEmphasis"/>
          <w:rFonts w:cs="Arial" w:ascii="Arial" w:hAnsi="Arial"/>
          <w:b w:val="false"/>
          <w:bCs w:val="false"/>
          <w:i/>
          <w:iCs/>
          <w:sz w:val="21"/>
          <w:szCs w:val="20"/>
        </w:rPr>
        <w:t>Tây Nguyên</w:t>
      </w:r>
      <w:r>
        <w:rPr>
          <w:rStyle w:val="StrongEmphasis"/>
          <w:rFonts w:cs="Arial" w:ascii="Arial" w:hAnsi="Arial"/>
          <w:b w:val="false"/>
          <w:bCs w:val="false"/>
          <w:i/>
          <w:sz w:val="21"/>
          <w:szCs w:val="20"/>
        </w:rPr>
        <w:t>) rất không nên đưa bất cứ một người nước ngoài nào vào khai thác, vì đây là địa chính trị, địa kinh tế và địa quân sự rất nhạy cảm. Ta phải biết cách bảo vệ và gìn giữ “yếu huyệt” này. Nếu chỉ vì lợi ích trước mắt, chúng ta sẽ có tội với thế hệ mai sau</w:t>
      </w:r>
      <w:r>
        <w:rPr>
          <w:rStyle w:val="StrongEmphasis"/>
          <w:rFonts w:cs="Arial" w:ascii="Arial" w:hAnsi="Arial"/>
          <w:b w:val="false"/>
          <w:bCs w:val="false"/>
          <w:sz w:val="21"/>
          <w:szCs w:val="20"/>
        </w:rPr>
        <w:t>”.</w:t>
      </w:r>
      <w:r>
        <w:rPr>
          <w:rStyle w:val="StrongEmphasis"/>
          <w:rFonts w:cs="Arial" w:ascii="Arial" w:hAnsi="Arial"/>
          <w:bCs w:val="false"/>
          <w:sz w:val="21"/>
          <w:szCs w:val="20"/>
        </w:rPr>
        <w:t xml:space="preserve">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rung Quốc là nước đang đói khát tài nguyên khoáng sản, đặc biệt là nhôm dùng cho ngành công nghiệp quốc phòng, chế tạo vũ khí tối tân. Họ đã vào đến Tây Nguyên, vùng đất giàu có tài nguyên, không chỉ có bô-xít nhôm, mà còn nhiều loại khoáng sản quý hiếm khác.</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Môi trường Tây Nguyên sẽ bị tàn phá nặng nề; văn hóa Tây Nguyên sẽ bị đe dọa nghiêm trọng; người dân Tây Nguyên sẽ bị xáo trộn cuộc sống, nơi ở; an ninh quốc phòng tại Tây Nguyên sẽ bị sơ hở, rối ren… </w:t>
      </w:r>
      <w:r>
        <w:rPr>
          <w:rStyle w:val="StrongEmphasis"/>
          <w:rFonts w:cs="Arial" w:ascii="Arial" w:hAnsi="Arial"/>
          <w:bCs w:val="false"/>
          <w:sz w:val="21"/>
          <w:szCs w:val="20"/>
        </w:rPr>
        <w:t>nhưng đó là chủ trương lớn của Đảng và Nhà nước CSVN.</w:t>
      </w:r>
    </w:p>
    <w:p>
      <w:pPr>
        <w:pStyle w:val="Normal"/>
        <w:tabs>
          <w:tab w:val="clear" w:pos="720"/>
          <w:tab w:val="left" w:pos="482" w:leader="none"/>
        </w:tabs>
        <w:spacing w:before="80" w:after="80"/>
        <w:jc w:val="both"/>
        <w:rPr>
          <w:rStyle w:val="StrongEmphasis"/>
          <w:kern w:val="2"/>
          <w:sz w:val="22"/>
          <w:szCs w:val="22"/>
        </w:rPr>
      </w:pPr>
      <w:r>
        <w:rPr>
          <w:rStyle w:val="StrongEmphasis"/>
          <w:rFonts w:cs="Arial" w:ascii="Arial" w:hAnsi="Arial"/>
          <w:kern w:val="2"/>
          <w:sz w:val="22"/>
          <w:szCs w:val="22"/>
        </w:rPr>
        <w:tab/>
        <w:t>Thế trận bao vây chiến lược của Trung Quốc</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Vừa qua, hai Nhà nước Cộng sản Việt Nam và Trung Quốc </w:t>
      </w:r>
      <w:r>
        <w:rPr>
          <w:rStyle w:val="StrongEmphasis"/>
          <w:rFonts w:cs="Arial" w:ascii="Arial" w:hAnsi="Arial"/>
          <w:b w:val="false"/>
          <w:sz w:val="21"/>
          <w:szCs w:val="20"/>
        </w:rPr>
        <w:t>đã ra</w:t>
      </w:r>
      <w:r>
        <w:rPr>
          <w:rStyle w:val="StrongEmphasis"/>
          <w:rFonts w:cs="Arial" w:ascii="Arial" w:hAnsi="Arial"/>
          <w:sz w:val="21"/>
          <w:szCs w:val="20"/>
        </w:rPr>
        <w:t xml:space="preserve"> Tuyên bố chung về việc hoàn thành công tác phân giới cắm mốc trên toàn tuyến biên giới đất liền Việt Nam - Trung Quốc, </w:t>
      </w:r>
      <w:r>
        <w:rPr>
          <w:rFonts w:cs="Arial" w:ascii="Arial" w:hAnsi="Arial"/>
          <w:bCs/>
          <w:sz w:val="21"/>
          <w:szCs w:val="20"/>
        </w:rPr>
        <w:t>đúng thời hạn mà lãnh đạo cấp cao hai nước đã thỏa thuận là kết thúc trong năm 2008...! Vào hạn chót đó, Cộng sản Việt Nam đã buộc phải chấp nhận nhượng bộ, để mong được yên ổn biên giới phía Bắc.</w:t>
      </w:r>
    </w:p>
    <w:p>
      <w:pPr>
        <w:pStyle w:val="NormalWeb"/>
        <w:tabs>
          <w:tab w:val="clear" w:pos="720"/>
          <w:tab w:val="left" w:pos="482" w:leader="none"/>
        </w:tabs>
        <w:spacing w:before="0" w:after="0"/>
        <w:jc w:val="both"/>
        <w:rPr>
          <w:rFonts w:ascii="Arial" w:hAnsi="Arial" w:cs="Arial"/>
          <w:sz w:val="21"/>
          <w:szCs w:val="20"/>
        </w:rPr>
      </w:pPr>
      <w:r>
        <w:rPr>
          <w:rFonts w:cs="Arial" w:ascii="Arial" w:hAnsi="Arial"/>
          <w:bCs/>
          <w:sz w:val="21"/>
          <w:szCs w:val="20"/>
        </w:rPr>
        <w:tab/>
        <w:t xml:space="preserve">Có người cho rằng việc cắm mốc biên giới lần này là một </w:t>
      </w:r>
      <w:r>
        <w:rPr>
          <w:rStyle w:val="StrongEmphasis"/>
          <w:rFonts w:cs="Arial" w:ascii="Arial" w:hAnsi="Arial"/>
          <w:b w:val="false"/>
          <w:sz w:val="21"/>
          <w:szCs w:val="20"/>
        </w:rPr>
        <w:t>“bức tường thành văn minh”</w:t>
      </w:r>
      <w:r>
        <w:rPr>
          <w:rFonts w:cs="Arial" w:ascii="Arial" w:hAnsi="Arial"/>
          <w:bCs/>
          <w:sz w:val="21"/>
          <w:szCs w:val="20"/>
        </w:rPr>
        <w:t xml:space="preserve"> ngăn chặn quân bành trướng phương Bắc. Nhưng đây chỉ là biên giới cứng ! Sự thật ảnh hưởng của Trung Quốc đã mở rộng </w:t>
      </w:r>
      <w:r>
        <w:rPr>
          <w:rStyle w:val="StrongEmphasis"/>
          <w:rFonts w:cs="Arial" w:ascii="Arial" w:hAnsi="Arial"/>
          <w:sz w:val="21"/>
          <w:szCs w:val="20"/>
        </w:rPr>
        <w:t>“biên giới mềm”</w:t>
      </w:r>
      <w:r>
        <w:rPr>
          <w:rFonts w:cs="Arial" w:ascii="Arial" w:hAnsi="Arial"/>
          <w:bCs/>
          <w:sz w:val="21"/>
          <w:szCs w:val="20"/>
        </w:rPr>
        <w:t xml:space="preserve"> đến toàn bộ Việt Nam và Đông Dương:</w:t>
      </w:r>
      <w:r>
        <w:rPr>
          <w:rStyle w:val="StrongEmphasis"/>
          <w:rFonts w:cs="Arial" w:ascii="Arial" w:hAnsi="Arial"/>
          <w:sz w:val="21"/>
          <w:szCs w:val="20"/>
        </w:rPr>
        <w:t xml:space="preserve"> Họ đã chiếm lĩnh các cao điểm lợi hại ở dọc biên giới phía Bắc nước ta, tiến vào vị trí “tử huyệt” ở Tây Nguyên. Tại Biển Đông, hải quân Trung Quốc vẫn đang hoành hành, đe dọa, khiêu khích các Tàu nước ngoài đi vào vùng biển này… </w:t>
      </w:r>
    </w:p>
    <w:p>
      <w:pPr>
        <w:pStyle w:val="Normal"/>
        <w:shd w:fill="FFFFFF" w:val="clear"/>
        <w:tabs>
          <w:tab w:val="clear" w:pos="720"/>
          <w:tab w:val="left" w:pos="482" w:leader="none"/>
        </w:tabs>
        <w:jc w:val="both"/>
        <w:rPr>
          <w:rFonts w:ascii="Arial" w:hAnsi="Arial" w:cs="Arial"/>
          <w:sz w:val="21"/>
          <w:szCs w:val="20"/>
          <w:lang w:val="vi-VN"/>
        </w:rPr>
      </w:pPr>
      <w:r>
        <w:rPr>
          <w:rFonts w:cs="Arial" w:ascii="Arial" w:hAnsi="Arial"/>
          <w:sz w:val="21"/>
          <w:szCs w:val="20"/>
        </w:rPr>
        <w:tab/>
        <w:t xml:space="preserve">Khu vực quần đảo </w:t>
      </w:r>
      <w:r>
        <w:rPr>
          <w:rFonts w:cs="Arial" w:ascii="Arial" w:hAnsi="Arial"/>
          <w:bCs/>
          <w:sz w:val="21"/>
          <w:szCs w:val="20"/>
        </w:rPr>
        <w:t>Hoàng Sa,</w:t>
      </w:r>
      <w:r>
        <w:rPr>
          <w:rFonts w:cs="Arial" w:ascii="Arial" w:hAnsi="Arial"/>
          <w:sz w:val="21"/>
          <w:szCs w:val="20"/>
        </w:rPr>
        <w:t xml:space="preserve"> </w:t>
      </w:r>
      <w:r>
        <w:rPr>
          <w:rFonts w:cs="Arial" w:ascii="Arial" w:hAnsi="Arial"/>
          <w:bCs/>
          <w:sz w:val="21"/>
          <w:szCs w:val="20"/>
        </w:rPr>
        <w:t>Trung Quốc cho xây dựng</w:t>
      </w:r>
      <w:r>
        <w:rPr>
          <w:rFonts w:cs="Arial" w:ascii="Arial" w:hAnsi="Arial"/>
          <w:iCs/>
          <w:sz w:val="21"/>
          <w:szCs w:val="20"/>
          <w:lang w:val="vi-VN"/>
        </w:rPr>
        <w:t xml:space="preserve"> căn cứ </w:t>
      </w:r>
      <w:r>
        <w:rPr>
          <w:rFonts w:cs="Arial" w:ascii="Arial" w:hAnsi="Arial"/>
          <w:sz w:val="21"/>
          <w:szCs w:val="20"/>
        </w:rPr>
        <w:t>quân sự,</w:t>
      </w:r>
      <w:r>
        <w:rPr>
          <w:rFonts w:cs="Arial" w:ascii="Arial" w:hAnsi="Arial"/>
          <w:bCs/>
          <w:sz w:val="21"/>
          <w:szCs w:val="20"/>
        </w:rPr>
        <w:t xml:space="preserve"> cơ sở hạ tầng, sân bay, tiến hành tập trận và khai thác du lịch. </w:t>
      </w:r>
      <w:r>
        <w:rPr>
          <w:rFonts w:cs="Arial" w:ascii="Arial" w:hAnsi="Arial"/>
          <w:sz w:val="21"/>
          <w:szCs w:val="20"/>
          <w:lang w:val="vi-VN"/>
        </w:rPr>
        <w:t xml:space="preserve">Còn tại quần đảo Trường Sa, </w:t>
      </w:r>
      <w:r>
        <w:rPr>
          <w:rFonts w:cs="Arial" w:ascii="Arial" w:hAnsi="Arial"/>
          <w:bCs/>
          <w:sz w:val="21"/>
          <w:szCs w:val="20"/>
        </w:rPr>
        <w:t>sau khi</w:t>
      </w:r>
      <w:r>
        <w:rPr>
          <w:rFonts w:cs="Arial" w:ascii="Arial" w:hAnsi="Arial"/>
          <w:sz w:val="21"/>
          <w:szCs w:val="20"/>
        </w:rPr>
        <w:t xml:space="preserve"> đánh</w:t>
      </w:r>
      <w:r>
        <w:rPr>
          <w:rFonts w:cs="Arial" w:ascii="Arial" w:hAnsi="Arial"/>
          <w:sz w:val="21"/>
          <w:szCs w:val="20"/>
          <w:lang w:val="vi-VN"/>
        </w:rPr>
        <w:t xml:space="preserve"> chiếm 6 đảo</w:t>
      </w:r>
      <w:r>
        <w:rPr>
          <w:rFonts w:cs="Arial" w:ascii="Arial" w:hAnsi="Arial"/>
          <w:sz w:val="21"/>
          <w:szCs w:val="20"/>
        </w:rPr>
        <w:t xml:space="preserve"> do quân đội Cộng sản Việt Nam đóng giữ</w:t>
      </w:r>
      <w:r>
        <w:rPr>
          <w:rFonts w:cs="Arial" w:ascii="Arial" w:hAnsi="Arial"/>
          <w:sz w:val="21"/>
          <w:szCs w:val="20"/>
          <w:lang w:val="vi-VN"/>
        </w:rPr>
        <w:t xml:space="preserve"> </w:t>
      </w:r>
      <w:r>
        <w:rPr>
          <w:rFonts w:cs="Arial" w:ascii="Arial" w:hAnsi="Arial"/>
          <w:sz w:val="21"/>
          <w:szCs w:val="20"/>
        </w:rPr>
        <w:t>(</w:t>
      </w:r>
      <w:r>
        <w:rPr>
          <w:rFonts w:cs="Arial" w:ascii="Arial" w:hAnsi="Arial"/>
          <w:sz w:val="21"/>
          <w:szCs w:val="20"/>
          <w:lang w:val="vi-VN"/>
        </w:rPr>
        <w:t>năm 1988</w:t>
      </w:r>
      <w:r>
        <w:rPr>
          <w:rFonts w:cs="Arial" w:ascii="Arial" w:hAnsi="Arial"/>
          <w:sz w:val="21"/>
          <w:szCs w:val="20"/>
        </w:rPr>
        <w:t xml:space="preserve">), họ cho </w:t>
      </w:r>
      <w:r>
        <w:rPr>
          <w:rFonts w:cs="Arial" w:ascii="Arial" w:hAnsi="Arial"/>
          <w:bCs/>
          <w:sz w:val="21"/>
          <w:szCs w:val="20"/>
        </w:rPr>
        <w:t>xây dựng các</w:t>
      </w:r>
      <w:r>
        <w:rPr>
          <w:rFonts w:cs="Arial" w:ascii="Arial" w:hAnsi="Arial"/>
          <w:sz w:val="21"/>
          <w:szCs w:val="20"/>
          <w:lang w:val="vi-VN"/>
        </w:rPr>
        <w:t xml:space="preserve"> cơ sở quân sự và vận tải trên các hòn đảo này. </w:t>
      </w:r>
      <w:r>
        <w:rPr>
          <w:rFonts w:cs="Arial" w:ascii="Arial" w:hAnsi="Arial"/>
          <w:bCs/>
          <w:sz w:val="21"/>
          <w:szCs w:val="20"/>
          <w:lang w:val="vi-VN"/>
        </w:rPr>
        <w:t>Trung Quốc</w:t>
      </w:r>
      <w:r>
        <w:rPr>
          <w:rFonts w:cs="Arial" w:ascii="Arial" w:hAnsi="Arial"/>
          <w:iCs/>
          <w:sz w:val="21"/>
          <w:szCs w:val="20"/>
          <w:lang w:val="vi-VN"/>
        </w:rPr>
        <w:t xml:space="preserve"> cũng đánh chiếm đảo Đá Vành Khăn (Mischief Reef) từ tay Philippines vào đầu năm 1995, đặt ở đây chiến hạm, và sử dụng nơi này để yểm trợ các chiến dịch hải quân; kiểm soát huyết mạch giao thông trên biển.</w:t>
      </w:r>
    </w:p>
    <w:p>
      <w:pPr>
        <w:pStyle w:val="Normal"/>
        <w:shd w:fill="FFFFFF" w:val="clear"/>
        <w:tabs>
          <w:tab w:val="clear" w:pos="720"/>
          <w:tab w:val="left" w:pos="482" w:leader="none"/>
        </w:tabs>
        <w:jc w:val="both"/>
        <w:rPr>
          <w:rFonts w:ascii="Arial" w:hAnsi="Arial" w:cs="Arial"/>
          <w:sz w:val="21"/>
          <w:szCs w:val="20"/>
          <w:lang w:val="vi-VN"/>
        </w:rPr>
      </w:pPr>
      <w:r>
        <w:rPr>
          <w:rFonts w:cs="Arial" w:ascii="Arial" w:hAnsi="Arial"/>
          <w:iCs/>
          <w:sz w:val="21"/>
          <w:szCs w:val="20"/>
          <w:lang w:val="vi-VN"/>
        </w:rPr>
        <w:tab/>
        <w:t xml:space="preserve">Cùng với việc thành lập Thành phố Tam Sa, thuộc tỉnh Hải Nam, trực tiếp quản lý hai quần đảo Hoàng Sa và Trường Sa, Trung Quốc ưu tiên tăng cường cho Hạm đội Nam Hải thành lực lượng hải quân hùng mạnh nhất; quân chủ lực tinh nhuệ, hùng hậu nhất của hải quân Trung Quốc đều thuộc Hạm đội Nam Hải, </w:t>
      </w:r>
      <w:r>
        <w:rPr>
          <w:rStyle w:val="StrongEmphasis"/>
          <w:rFonts w:cs="Arial" w:ascii="Arial" w:hAnsi="Arial"/>
          <w:bCs w:val="false"/>
          <w:iCs/>
          <w:sz w:val="21"/>
          <w:szCs w:val="20"/>
          <w:lang w:val="vi-VN"/>
        </w:rPr>
        <w:t xml:space="preserve">cho thấy </w:t>
      </w:r>
      <w:r>
        <w:rPr>
          <w:rStyle w:val="StrongEmphasis"/>
          <w:rFonts w:cs="Arial" w:ascii="Arial" w:hAnsi="Arial"/>
          <w:bCs w:val="false"/>
          <w:sz w:val="21"/>
          <w:szCs w:val="20"/>
          <w:lang w:val="vi-VN"/>
        </w:rPr>
        <w:t>chiến lược của họ là Nam tiến.</w:t>
      </w:r>
      <w:r>
        <w:rPr>
          <w:rStyle w:val="StrongEmphasis"/>
          <w:rFonts w:cs="Arial" w:ascii="Arial" w:hAnsi="Arial"/>
          <w:bCs w:val="false"/>
          <w:iCs/>
          <w:sz w:val="21"/>
          <w:szCs w:val="20"/>
          <w:lang w:val="vi-VN"/>
        </w:rPr>
        <w:t xml:space="preserve"> </w:t>
      </w:r>
    </w:p>
    <w:p>
      <w:pPr>
        <w:pStyle w:val="NormalWeb"/>
        <w:tabs>
          <w:tab w:val="clear" w:pos="720"/>
          <w:tab w:val="left" w:pos="482" w:leader="none"/>
        </w:tabs>
        <w:spacing w:before="0" w:after="0"/>
        <w:jc w:val="both"/>
        <w:rPr/>
      </w:pPr>
      <w:r>
        <w:rPr>
          <w:rFonts w:cs="Arial" w:ascii="Arial" w:hAnsi="Arial"/>
          <w:sz w:val="21"/>
          <w:szCs w:val="20"/>
          <w:lang w:val="vi-VN"/>
        </w:rPr>
        <w:tab/>
        <w:t xml:space="preserve">Theo nhiều nguồn tin, Trung Quốc đang xây dựng một căn cứ </w:t>
      </w:r>
      <w:r>
        <w:rPr>
          <w:rFonts w:cs="Arial" w:ascii="Arial" w:hAnsi="Arial"/>
          <w:bCs/>
          <w:sz w:val="21"/>
          <w:szCs w:val="20"/>
          <w:lang w:val="vi-VN"/>
        </w:rPr>
        <w:t>hải quân</w:t>
      </w:r>
      <w:r>
        <w:rPr>
          <w:rFonts w:cs="Arial" w:ascii="Arial" w:hAnsi="Arial"/>
          <w:sz w:val="21"/>
          <w:szCs w:val="20"/>
          <w:lang w:val="vi-VN"/>
        </w:rPr>
        <w:t xml:space="preserve"> rất lớn ở gần thành phố Tam Á, phía Nam đảo Hải Nam, chỉ cách bờ biển Việt Nam 200 km; </w:t>
      </w:r>
      <w:r>
        <w:rPr>
          <w:rStyle w:val="StrongEmphasis"/>
          <w:rFonts w:cs="Arial" w:ascii="Arial" w:hAnsi="Arial"/>
          <w:b w:val="false"/>
          <w:bCs w:val="false"/>
          <w:sz w:val="21"/>
          <w:szCs w:val="20"/>
          <w:lang w:val="vi-VN"/>
        </w:rPr>
        <w:t>đây là một căn cứ trọng yếu cho các</w:t>
      </w:r>
      <w:r>
        <w:rPr>
          <w:rStyle w:val="StrongEmphasis"/>
          <w:rFonts w:cs="Arial" w:ascii="Arial" w:hAnsi="Arial"/>
          <w:b w:val="false"/>
          <w:sz w:val="21"/>
          <w:szCs w:val="20"/>
          <w:lang w:val="vi-VN"/>
        </w:rPr>
        <w:t xml:space="preserve"> tầu ngầm nguyên tử và hàng không mẫu hạm</w:t>
      </w:r>
      <w:r>
        <w:rPr>
          <w:rFonts w:cs="Arial" w:ascii="Arial" w:hAnsi="Arial"/>
          <w:sz w:val="21"/>
          <w:szCs w:val="20"/>
          <w:lang w:val="vi-VN"/>
        </w:rPr>
        <w:t xml:space="preserve">. </w:t>
      </w:r>
    </w:p>
    <w:p>
      <w:pPr>
        <w:pStyle w:val="Normal"/>
        <w:shd w:fill="FFFFFF" w:val="clear"/>
        <w:tabs>
          <w:tab w:val="clear" w:pos="720"/>
          <w:tab w:val="left" w:pos="482" w:leader="none"/>
        </w:tabs>
        <w:jc w:val="both"/>
        <w:rPr>
          <w:rFonts w:ascii="Arial" w:hAnsi="Arial" w:cs="Arial"/>
          <w:sz w:val="21"/>
          <w:szCs w:val="20"/>
          <w:lang w:val="vi-VN"/>
        </w:rPr>
      </w:pPr>
      <w:r>
        <w:rPr>
          <w:rStyle w:val="StrongEmphasis"/>
          <w:rFonts w:cs="Arial" w:ascii="Arial" w:hAnsi="Arial"/>
          <w:sz w:val="21"/>
          <w:szCs w:val="20"/>
          <w:lang w:val="vi-VN"/>
        </w:rPr>
        <w:tab/>
        <w:t xml:space="preserve">Nhờ căn cứ hải quân lợi hại này, quân đội Trung Quốc sẽ dễ dàng kiểm soát vùng Biển Đông và các tuyến đường hàng hải trong khu vực, đồng thời tranh giành ảnh hưởng với Hạm đội Thái Bình Dương của Mỹ. </w:t>
      </w:r>
    </w:p>
    <w:p>
      <w:pPr>
        <w:pStyle w:val="Normal"/>
        <w:tabs>
          <w:tab w:val="clear" w:pos="720"/>
          <w:tab w:val="left" w:pos="482" w:leader="none"/>
        </w:tabs>
        <w:jc w:val="both"/>
        <w:rPr/>
      </w:pPr>
      <w:r>
        <w:rPr>
          <w:rFonts w:cs="Arial" w:ascii="Arial" w:hAnsi="Arial"/>
          <w:sz w:val="21"/>
          <w:szCs w:val="20"/>
          <w:lang w:val="vi-VN"/>
        </w:rPr>
        <w:tab/>
        <w:t xml:space="preserve">Gần đây, hải quân Trung Quốc đang có những bước đi mang tầm chiến lược, khiến Mỹ đặc biệt quan tâm. Các hành động này cho thấy Trung Quốc đang từng bước thay đổi từ chiến lược </w:t>
      </w:r>
      <w:r>
        <w:rPr>
          <w:rStyle w:val="StrongEmphasis"/>
          <w:rFonts w:cs="Arial" w:ascii="Arial" w:hAnsi="Arial"/>
          <w:bCs w:val="false"/>
          <w:sz w:val="21"/>
          <w:szCs w:val="20"/>
          <w:lang w:val="vi-VN"/>
        </w:rPr>
        <w:t>"phòng ngự biển gần"</w:t>
      </w:r>
      <w:r>
        <w:rPr>
          <w:rFonts w:cs="Arial" w:ascii="Arial" w:hAnsi="Arial"/>
          <w:sz w:val="21"/>
          <w:szCs w:val="20"/>
          <w:lang w:val="vi-VN"/>
        </w:rPr>
        <w:t xml:space="preserve">, chuyển sang hướng phát triển </w:t>
      </w:r>
      <w:r>
        <w:rPr>
          <w:rStyle w:val="StrongEmphasis"/>
          <w:rFonts w:cs="Arial" w:ascii="Arial" w:hAnsi="Arial"/>
          <w:bCs w:val="false"/>
          <w:sz w:val="21"/>
          <w:szCs w:val="20"/>
          <w:lang w:val="vi-VN"/>
        </w:rPr>
        <w:t>"hải quân viễn dương";</w:t>
      </w:r>
      <w:r>
        <w:rPr>
          <w:rFonts w:cs="Arial" w:ascii="Arial" w:hAnsi="Arial"/>
          <w:sz w:val="21"/>
          <w:szCs w:val="20"/>
          <w:lang w:val="vi-VN"/>
        </w:rPr>
        <w:t xml:space="preserve"> với lực lượng hải quân hùng mạnh, đủ sức tác chiến tại vùng biển xa.</w:t>
      </w:r>
    </w:p>
    <w:p>
      <w:pPr>
        <w:pStyle w:val="Normal"/>
        <w:tabs>
          <w:tab w:val="clear" w:pos="720"/>
          <w:tab w:val="left" w:pos="482" w:leader="none"/>
        </w:tabs>
        <w:jc w:val="both"/>
        <w:rPr/>
      </w:pPr>
      <w:r>
        <w:rPr>
          <w:rStyle w:val="StrongEmphasis"/>
          <w:rFonts w:cs="Arial" w:ascii="Arial" w:hAnsi="Arial"/>
          <w:bCs w:val="false"/>
          <w:sz w:val="21"/>
          <w:szCs w:val="20"/>
          <w:lang w:val="vi-VN"/>
        </w:rPr>
        <w:tab/>
        <w:t>Cộng sản Trung Quốc đang có tham vọng chiếm đoạt Biển Đông</w:t>
      </w:r>
      <w:r>
        <w:rPr>
          <w:rStyle w:val="StrongEmphasis"/>
          <w:rFonts w:cs="Arial" w:ascii="Arial" w:hAnsi="Arial"/>
          <w:sz w:val="21"/>
          <w:szCs w:val="20"/>
          <w:lang w:val="vi-VN"/>
        </w:rPr>
        <w:t>,</w:t>
      </w:r>
      <w:r>
        <w:rPr>
          <w:rStyle w:val="StrongEmphasis"/>
          <w:rFonts w:cs="Arial" w:ascii="Arial" w:hAnsi="Arial"/>
          <w:bCs w:val="false"/>
          <w:sz w:val="21"/>
          <w:szCs w:val="20"/>
          <w:lang w:val="vi-VN"/>
        </w:rPr>
        <w:t xml:space="preserve"> chờ đợi thời cơ chiếm nốt quần đảo Trường Sa. </w:t>
      </w:r>
      <w:r>
        <w:rPr>
          <w:rFonts w:cs="Arial" w:ascii="Arial" w:hAnsi="Arial"/>
          <w:sz w:val="21"/>
          <w:szCs w:val="20"/>
          <w:lang w:val="vi-VN"/>
        </w:rPr>
        <w:t>Mục đích của họ rất rõ ràng: tấn công quân sự quy mô nhỏ; thực hiện đơn phương thăm dò và khai thác tài nguyên trên vùng biển tranh chấp; bắn giết, bắt giữ các ngư dân, ngăn chặn các đối thủ tiến hành khai thác tài nguyên ở vùng biển tranh chấp; chia rẽ các nước trong khu vực ASEAN bằng kinh tế và ngoại giao; tuyên truyền về chủ quyền và thái độ cứng rắn của họ đối với vấn đề Biển Đông trên toàn thế giới.</w:t>
      </w:r>
    </w:p>
    <w:p>
      <w:pPr>
        <w:pStyle w:val="NormalWeb"/>
        <w:tabs>
          <w:tab w:val="clear" w:pos="720"/>
          <w:tab w:val="left" w:pos="482" w:leader="none"/>
        </w:tabs>
        <w:spacing w:before="0" w:after="0"/>
        <w:jc w:val="both"/>
        <w:rPr>
          <w:rFonts w:ascii="Arial" w:hAnsi="Arial" w:cs="Arial"/>
          <w:sz w:val="21"/>
          <w:szCs w:val="20"/>
          <w:lang w:val="vi-VN"/>
        </w:rPr>
      </w:pPr>
      <w:r>
        <w:rPr>
          <w:rStyle w:val="StrongEmphasis"/>
          <w:rFonts w:cs="Arial" w:ascii="Arial" w:hAnsi="Arial"/>
          <w:sz w:val="21"/>
          <w:szCs w:val="20"/>
          <w:lang w:val="vi-VN"/>
        </w:rPr>
        <w:tab/>
        <w:t xml:space="preserve">Nếu tại Tây Nguyên, Trung Quốc bí mật cho xây dựng căn cứ quân sự, thiết lập đường tiếp tế từ Lào và Campuchia, cùng lúc đưa dân Trung Quốc vào lập làng, lập huyện ở đây núp dưới vỏ bọc “khai thác bô-xít nhôm”, khi đó Việt Nam sẽ hoàn toàn nằm trong thế trận bao vây chiến lược của Trung Quốc. </w:t>
      </w:r>
    </w:p>
    <w:p>
      <w:pPr>
        <w:pStyle w:val="Normal"/>
        <w:tabs>
          <w:tab w:val="clear" w:pos="720"/>
          <w:tab w:val="left" w:pos="482" w:leader="none"/>
        </w:tabs>
        <w:spacing w:before="80" w:after="80"/>
        <w:jc w:val="both"/>
        <w:rPr>
          <w:rStyle w:val="StrongEmphasis"/>
          <w:kern w:val="2"/>
          <w:sz w:val="22"/>
          <w:szCs w:val="22"/>
        </w:rPr>
      </w:pPr>
      <w:r>
        <w:rPr>
          <w:rStyle w:val="StrongEmphasis"/>
          <w:rFonts w:cs="Arial" w:ascii="Arial" w:hAnsi="Arial"/>
          <w:kern w:val="2"/>
          <w:sz w:val="22"/>
          <w:szCs w:val="22"/>
        </w:rPr>
        <w:tab/>
        <w:t>Tây Nguyên trong thế gọng kìm</w:t>
      </w:r>
    </w:p>
    <w:p>
      <w:pPr>
        <w:pStyle w:val="NormalWeb"/>
        <w:tabs>
          <w:tab w:val="clear" w:pos="720"/>
          <w:tab w:val="left" w:pos="482" w:leader="none"/>
        </w:tabs>
        <w:spacing w:before="0" w:after="0"/>
        <w:jc w:val="both"/>
        <w:rPr/>
      </w:pPr>
      <w:r>
        <w:rPr>
          <w:rFonts w:cs="Arial" w:ascii="Arial" w:hAnsi="Arial"/>
          <w:sz w:val="21"/>
          <w:szCs w:val="20"/>
          <w:lang w:val="vi-VN"/>
        </w:rPr>
        <w:tab/>
        <w:t xml:space="preserve">Về mặt chiến lược, nếu nắm được địa bàn Tây Nguyên, làm chủ vùng Bắc Tây Nguyên, thì sẽ dễ dàng đánh chiếm 2 thành phố lớn là Huế - Đà Nẵng, cắt đôi nước Việt Nam tại đây. Điều này không khó, khi mà Trung Quốc có căn cứ quân sự ở Bắc Tây Nguyên, gần ngã 3 Đông Dương, nơi tiếp giáp với Lào và Campuchia. </w:t>
      </w:r>
    </w:p>
    <w:p>
      <w:pPr>
        <w:pStyle w:val="NormalWeb"/>
        <w:tabs>
          <w:tab w:val="clear" w:pos="720"/>
          <w:tab w:val="left" w:pos="482" w:leader="none"/>
        </w:tabs>
        <w:spacing w:before="0" w:after="0"/>
        <w:jc w:val="both"/>
        <w:rPr/>
      </w:pPr>
      <w:r>
        <w:rPr>
          <w:rFonts w:cs="Arial" w:ascii="Arial" w:hAnsi="Arial"/>
          <w:sz w:val="21"/>
          <w:szCs w:val="20"/>
          <w:lang w:val="vi-VN"/>
        </w:rPr>
        <w:tab/>
        <w:t>Họ đã có căn cứ Tam Á hùng mạnh ở đảo Hải Nam, chỉ cách bờ biển Huế - Đà Nẵng 200 km, phạm vi hoạt động lý tưởng của tàu ngầm và chiến hạm. Quá trình xây dựng căn cứ này được tiến hành song song với việc Trung Quốc đề nghị</w:t>
      </w:r>
      <w:r>
        <w:rPr>
          <w:rFonts w:cs="Arial" w:ascii="Arial" w:hAnsi="Arial"/>
          <w:iCs/>
          <w:sz w:val="21"/>
          <w:szCs w:val="20"/>
          <w:lang w:val="vi-VN"/>
        </w:rPr>
        <w:t xml:space="preserve"> thúc đẩy</w:t>
      </w:r>
      <w:r>
        <w:rPr>
          <w:rFonts w:cs="Arial" w:ascii="Arial" w:hAnsi="Arial"/>
          <w:sz w:val="21"/>
          <w:szCs w:val="20"/>
          <w:lang w:val="vi-VN"/>
        </w:rPr>
        <w:t xml:space="preserve"> </w:t>
      </w:r>
      <w:r>
        <w:rPr>
          <w:rFonts w:cs="Arial" w:ascii="Arial" w:hAnsi="Arial"/>
          <w:iCs/>
          <w:sz w:val="21"/>
          <w:szCs w:val="20"/>
          <w:lang w:val="vi-VN"/>
        </w:rPr>
        <w:t xml:space="preserve">hợp tác lâu dài trên dự án bô-xít nhôm </w:t>
      </w:r>
      <w:r>
        <w:rPr>
          <w:rFonts w:cs="Arial" w:ascii="Arial" w:hAnsi="Arial"/>
          <w:sz w:val="21"/>
          <w:szCs w:val="20"/>
          <w:lang w:val="vi-VN"/>
        </w:rPr>
        <w:t>Tây Nguyên, nó cho thấy rõ ý đồ muốn biến Tây Nguyên thành căn cứ quân sự của Trung Quốc. Hai căn cứ quân sự này sẽ tạo thành thế trận gọng Kìm vô cùng lợi hại nhắm vào Huế - Đà Nẵng.</w:t>
      </w:r>
    </w:p>
    <w:p>
      <w:pPr>
        <w:pStyle w:val="NormalWeb"/>
        <w:tabs>
          <w:tab w:val="clear" w:pos="720"/>
          <w:tab w:val="left" w:pos="482" w:leader="none"/>
        </w:tabs>
        <w:spacing w:before="0" w:after="0"/>
        <w:jc w:val="both"/>
        <w:rPr>
          <w:rFonts w:ascii="Arial" w:hAnsi="Arial" w:cs="Arial"/>
          <w:sz w:val="21"/>
          <w:szCs w:val="20"/>
          <w:lang w:val="vi-VN"/>
        </w:rPr>
      </w:pPr>
      <w:r>
        <w:rPr>
          <w:rFonts w:cs="Arial" w:ascii="Arial" w:hAnsi="Arial"/>
          <w:sz w:val="21"/>
          <w:szCs w:val="20"/>
          <w:lang w:val="vi-VN"/>
        </w:rPr>
        <w:tab/>
        <w:t>Trong thế trận bao vây chiến lược, cùng với thế trận gọng kìm, đất nước sẽ đứng trước nguy cơ bị chia cắt, rơi vào một cuộc nội chiến vô cùng tàn khốc; đây sẽ là cuộc chiến đẫm máu hủy diệt giống nòi Lạc Hồng, được sự hậu thuẫn, giật dây của bọn bành trướng Trung Quốc, nó đánh gục sức kháng cự của dân tộc ta mãi mãi. Đây là thời cơ để Trung Quốc thôn tính Biển Đông, khống chế Việt Nam, Đông Nam Á và một phần Đông Bắc Á, hoàn thành mộng bá chủ, trở thành mối đe dọa cho hòa bình trên thế giới.</w:t>
      </w:r>
    </w:p>
    <w:p>
      <w:pPr>
        <w:pStyle w:val="NormalWeb"/>
        <w:tabs>
          <w:tab w:val="clear" w:pos="720"/>
          <w:tab w:val="left" w:pos="482" w:leader="none"/>
        </w:tabs>
        <w:spacing w:before="0" w:after="0"/>
        <w:jc w:val="both"/>
        <w:rPr/>
      </w:pPr>
      <w:r>
        <w:rPr>
          <w:rFonts w:cs="Arial" w:ascii="Arial" w:hAnsi="Arial"/>
          <w:sz w:val="21"/>
          <w:szCs w:val="20"/>
          <w:lang w:val="vi-VN"/>
        </w:rPr>
        <w:tab/>
        <w:t xml:space="preserve">Làm cho Việt Nam suy yếu, ép nước ta theo </w:t>
      </w:r>
      <w:r>
        <w:rPr>
          <w:rStyle w:val="StrongEmphasis"/>
          <w:rFonts w:cs="Arial" w:ascii="Arial" w:hAnsi="Arial"/>
          <w:bCs w:val="false"/>
          <w:sz w:val="21"/>
          <w:szCs w:val="20"/>
          <w:lang w:val="vi-VN"/>
        </w:rPr>
        <w:t>“quỹ đạo”</w:t>
      </w:r>
      <w:r>
        <w:rPr>
          <w:rFonts w:cs="Arial" w:ascii="Arial" w:hAnsi="Arial"/>
          <w:sz w:val="21"/>
          <w:szCs w:val="20"/>
          <w:lang w:val="vi-VN"/>
        </w:rPr>
        <w:t xml:space="preserve"> trở thành </w:t>
      </w:r>
      <w:r>
        <w:rPr>
          <w:rStyle w:val="StrongEmphasis"/>
          <w:rFonts w:cs="Arial" w:ascii="Arial" w:hAnsi="Arial"/>
          <w:bCs w:val="false"/>
          <w:sz w:val="21"/>
          <w:szCs w:val="20"/>
          <w:lang w:val="vi-VN"/>
        </w:rPr>
        <w:t>“chư hầu”</w:t>
      </w:r>
      <w:r>
        <w:rPr>
          <w:rFonts w:cs="Arial" w:ascii="Arial" w:hAnsi="Arial"/>
          <w:sz w:val="21"/>
          <w:szCs w:val="20"/>
          <w:lang w:val="vi-VN"/>
        </w:rPr>
        <w:t xml:space="preserve"> quy phục Thiên triều Bắc Kinh, âm mưu thâm độc ấy của Trung Quốc được ngụy trang khéo léo dưới vỏ bọc </w:t>
      </w:r>
      <w:r>
        <w:rPr>
          <w:rStyle w:val="StrongEmphasis"/>
          <w:rFonts w:cs="Arial" w:ascii="Arial" w:hAnsi="Arial"/>
          <w:bCs w:val="false"/>
          <w:sz w:val="21"/>
          <w:szCs w:val="20"/>
          <w:lang w:val="vi-VN"/>
        </w:rPr>
        <w:t>“đồng chí XHCN”</w:t>
      </w:r>
      <w:r>
        <w:rPr>
          <w:rFonts w:cs="Arial" w:ascii="Arial" w:hAnsi="Arial"/>
          <w:sz w:val="21"/>
          <w:szCs w:val="20"/>
          <w:lang w:val="vi-VN"/>
        </w:rPr>
        <w:t xml:space="preserve">. Sách lược </w:t>
      </w:r>
      <w:r>
        <w:rPr>
          <w:rStyle w:val="StrongEmphasis"/>
          <w:rFonts w:cs="Arial" w:ascii="Arial" w:hAnsi="Arial"/>
          <w:bCs w:val="false"/>
          <w:sz w:val="21"/>
          <w:szCs w:val="20"/>
          <w:lang w:val="vi-VN"/>
        </w:rPr>
        <w:t xml:space="preserve">“đánh vào trái tim” </w:t>
      </w:r>
      <w:r>
        <w:rPr>
          <w:rFonts w:cs="Arial" w:ascii="Arial" w:hAnsi="Arial"/>
          <w:sz w:val="21"/>
          <w:szCs w:val="20"/>
          <w:lang w:val="vi-VN"/>
        </w:rPr>
        <w:t xml:space="preserve">bằng việc trói buộc </w:t>
      </w:r>
      <w:r>
        <w:rPr>
          <w:rStyle w:val="StrongEmphasis"/>
          <w:rFonts w:cs="Arial" w:ascii="Arial" w:hAnsi="Arial"/>
          <w:bCs w:val="false"/>
          <w:sz w:val="21"/>
          <w:szCs w:val="20"/>
          <w:lang w:val="vi-VN"/>
        </w:rPr>
        <w:t>“ý thức hệ Cộng sản”</w:t>
      </w:r>
      <w:r>
        <w:rPr>
          <w:rFonts w:cs="Arial" w:ascii="Arial" w:hAnsi="Arial"/>
          <w:sz w:val="21"/>
          <w:szCs w:val="20"/>
          <w:lang w:val="vi-VN"/>
        </w:rPr>
        <w:t xml:space="preserve">, từ đó khống chế mọi hành động của </w:t>
      </w:r>
      <w:r>
        <w:rPr>
          <w:rStyle w:val="StrongEmphasis"/>
          <w:rFonts w:cs="Arial" w:ascii="Arial" w:hAnsi="Arial"/>
          <w:bCs w:val="false"/>
          <w:sz w:val="21"/>
          <w:szCs w:val="20"/>
          <w:lang w:val="vi-VN"/>
        </w:rPr>
        <w:t>“đồng chí”</w:t>
      </w:r>
      <w:r>
        <w:rPr>
          <w:rFonts w:cs="Arial" w:ascii="Arial" w:hAnsi="Arial"/>
          <w:sz w:val="21"/>
          <w:szCs w:val="20"/>
          <w:lang w:val="vi-VN"/>
        </w:rPr>
        <w:t xml:space="preserve"> Việt Nam, nhờ đó họ dễ dàng thực hiện các bước đi chiến lược, và đang tiến rất gần tới đích.</w:t>
      </w:r>
    </w:p>
    <w:p>
      <w:pPr>
        <w:pStyle w:val="NormalWeb"/>
        <w:tabs>
          <w:tab w:val="clear" w:pos="720"/>
          <w:tab w:val="left" w:pos="482" w:leader="none"/>
        </w:tabs>
        <w:spacing w:before="0" w:after="0"/>
        <w:jc w:val="both"/>
        <w:rPr/>
      </w:pPr>
      <w:r>
        <w:rPr>
          <w:rFonts w:cs="Arial" w:ascii="Arial" w:hAnsi="Arial"/>
          <w:sz w:val="21"/>
          <w:szCs w:val="20"/>
          <w:lang w:val="vi-VN"/>
        </w:rPr>
        <w:tab/>
        <w:t xml:space="preserve">Không loại trừ khả năng họ mua chuộc lãnh đạo Đảng CSVN và dùng </w:t>
      </w:r>
      <w:r>
        <w:rPr>
          <w:rStyle w:val="StrongEmphasis"/>
          <w:rFonts w:cs="Arial" w:ascii="Arial" w:hAnsi="Arial"/>
          <w:bCs w:val="false"/>
          <w:sz w:val="21"/>
          <w:szCs w:val="20"/>
          <w:lang w:val="vi-VN"/>
        </w:rPr>
        <w:t>“mỹ nhân kế”</w:t>
      </w:r>
      <w:r>
        <w:rPr>
          <w:rFonts w:cs="Arial" w:ascii="Arial" w:hAnsi="Arial"/>
          <w:sz w:val="21"/>
          <w:szCs w:val="20"/>
          <w:lang w:val="vi-VN"/>
        </w:rPr>
        <w:t xml:space="preserve">, làm cho đối thủ mất cảnh giác, đắm chìm trong cuộc sống xa hoa hưởng lạc. Trải qua nhiều thế hệ lãnh đạo, và nay Chính phủ Nguyễn Tấn Dũng đã tạo thời cơ rất tốt cho họ tiến vào Tây Nguyên. </w:t>
      </w:r>
    </w:p>
    <w:p>
      <w:pPr>
        <w:pStyle w:val="NormalWeb"/>
        <w:tabs>
          <w:tab w:val="clear" w:pos="720"/>
          <w:tab w:val="left" w:pos="482" w:leader="none"/>
        </w:tabs>
        <w:spacing w:before="0" w:after="0"/>
        <w:jc w:val="both"/>
        <w:rPr>
          <w:rFonts w:ascii="Arial" w:hAnsi="Arial" w:cs="Arial"/>
          <w:sz w:val="21"/>
          <w:szCs w:val="20"/>
          <w:lang w:val="vi-VN"/>
        </w:rPr>
      </w:pPr>
      <w:r>
        <w:rPr>
          <w:rFonts w:cs="Arial" w:ascii="Arial" w:hAnsi="Arial"/>
          <w:sz w:val="21"/>
          <w:szCs w:val="20"/>
          <w:lang w:val="vi-VN"/>
        </w:rPr>
        <w:tab/>
        <w:t>Cái bắt tay của hai Chính quyền Cộng sản Việt Nam và Trung Quốc làm chúng ta nhớ lại bài học Mị Châu–Trọng Thủy từ hơn 2000 năm trước.</w:t>
      </w:r>
    </w:p>
    <w:p>
      <w:pPr>
        <w:pStyle w:val="Normal"/>
        <w:tabs>
          <w:tab w:val="clear" w:pos="720"/>
          <w:tab w:val="left" w:pos="482" w:leader="none"/>
        </w:tabs>
        <w:spacing w:before="80" w:after="80"/>
        <w:jc w:val="both"/>
        <w:rPr>
          <w:rStyle w:val="StrongEmphasis"/>
          <w:kern w:val="2"/>
          <w:sz w:val="22"/>
          <w:szCs w:val="22"/>
        </w:rPr>
      </w:pPr>
      <w:r>
        <w:rPr>
          <w:rStyle w:val="StrongEmphasis"/>
          <w:rFonts w:cs="Arial" w:ascii="Arial" w:hAnsi="Arial"/>
          <w:kern w:val="2"/>
          <w:sz w:val="22"/>
          <w:szCs w:val="22"/>
        </w:rPr>
        <w:tab/>
        <w:t>Bài học Mị Châu–Trọng Thủy</w:t>
      </w:r>
    </w:p>
    <w:p>
      <w:pPr>
        <w:pStyle w:val="Normal"/>
        <w:tabs>
          <w:tab w:val="clear" w:pos="720"/>
          <w:tab w:val="left" w:pos="482" w:leader="none"/>
        </w:tabs>
        <w:jc w:val="both"/>
        <w:rPr/>
      </w:pPr>
      <w:r>
        <w:rPr>
          <w:rFonts w:cs="Arial" w:ascii="Arial" w:hAnsi="Arial"/>
          <w:sz w:val="21"/>
          <w:szCs w:val="20"/>
          <w:lang w:val="vi-VN"/>
        </w:rPr>
        <w:tab/>
        <w:t>Tổ tiên ta đã sớm biết đoàn kết để giữ nước, chống ngoại xâm phương Bắc. Khi mà đất nước là của riêng kẻ cầm quyền, dòng họ, hay gia đình trị, không biết dựa vào dân để chống ngoại xâm, thì sẽ mất nước. Đó là bài học lịch sử to lớn đầu tiên từ truyền thuyết Mị Châu–Trọng Thủy.</w:t>
      </w:r>
    </w:p>
    <w:p>
      <w:pPr>
        <w:pStyle w:val="Normal"/>
        <w:tabs>
          <w:tab w:val="clear" w:pos="720"/>
          <w:tab w:val="left" w:pos="482" w:leader="none"/>
        </w:tabs>
        <w:jc w:val="both"/>
        <w:rPr/>
      </w:pPr>
      <w:r>
        <w:rPr>
          <w:rFonts w:cs="Arial" w:ascii="Arial" w:hAnsi="Arial"/>
          <w:sz w:val="21"/>
          <w:szCs w:val="20"/>
          <w:lang w:val="vi-VN"/>
        </w:rPr>
        <w:tab/>
        <w:t xml:space="preserve">Thục Phán An Dương Vương làm vua nước Âu Lạc, triều đại kế tiếp các Vua Hùng, ông cho xây thành Cổ Loa kiên cố và chế tác vũ khí Nỏ Thần lợi hại. Tần Thủy Hoàng bên Tàu cho quân sang xâm phạm, đã bị đánh thua. Triệu Đà, vốn là tướng Nhà Hán, dùng gian kế </w:t>
      </w:r>
      <w:r>
        <w:rPr>
          <w:rStyle w:val="StrongEmphasis"/>
          <w:rFonts w:cs="Arial" w:ascii="Arial" w:hAnsi="Arial"/>
          <w:bCs w:val="false"/>
          <w:sz w:val="21"/>
          <w:szCs w:val="20"/>
          <w:lang w:val="vi-VN"/>
        </w:rPr>
        <w:t>“cầu hòa”</w:t>
      </w:r>
      <w:r>
        <w:rPr>
          <w:rFonts w:cs="Arial" w:ascii="Arial" w:hAnsi="Arial"/>
          <w:sz w:val="21"/>
          <w:szCs w:val="20"/>
          <w:lang w:val="vi-VN"/>
        </w:rPr>
        <w:t xml:space="preserve">; xin cho con trai là Trọng Thủy kết duyên với Mị Châu con gái vua An Dương Vương, thực chất là cho người sang làm gián điệp nhằm phá hoại từ bên trong. </w:t>
      </w:r>
    </w:p>
    <w:p>
      <w:pPr>
        <w:pStyle w:val="Normal"/>
        <w:tabs>
          <w:tab w:val="clear" w:pos="720"/>
          <w:tab w:val="left" w:pos="482" w:leader="none"/>
        </w:tabs>
        <w:jc w:val="both"/>
        <w:rPr/>
      </w:pPr>
      <w:r>
        <w:rPr>
          <w:rFonts w:cs="Arial" w:ascii="Arial" w:hAnsi="Arial"/>
          <w:sz w:val="21"/>
          <w:szCs w:val="20"/>
          <w:lang w:val="vi-VN"/>
        </w:rPr>
        <w:tab/>
        <w:t xml:space="preserve">An Dương Vương đã mắc mưu kẻ địch, tưởng là gả con gái cho Bắc Triều, </w:t>
      </w:r>
      <w:r>
        <w:rPr>
          <w:rFonts w:cs="Arial" w:ascii="Arial" w:hAnsi="Arial"/>
          <w:sz w:val="21"/>
          <w:szCs w:val="20"/>
        </w:rPr>
        <w:t xml:space="preserve">duy trì </w:t>
      </w:r>
      <w:r>
        <w:rPr>
          <w:rFonts w:cs="Arial" w:ascii="Arial" w:hAnsi="Arial"/>
          <w:sz w:val="21"/>
          <w:szCs w:val="20"/>
          <w:lang w:val="vi-VN"/>
        </w:rPr>
        <w:t xml:space="preserve">hòa hiếu </w:t>
      </w:r>
      <w:r>
        <w:rPr>
          <w:rFonts w:cs="Arial" w:ascii="Arial" w:hAnsi="Arial"/>
          <w:sz w:val="21"/>
          <w:szCs w:val="20"/>
        </w:rPr>
        <w:t xml:space="preserve">thì </w:t>
      </w:r>
      <w:r>
        <w:rPr>
          <w:rFonts w:cs="Arial" w:ascii="Arial" w:hAnsi="Arial"/>
          <w:sz w:val="21"/>
          <w:szCs w:val="20"/>
          <w:lang w:val="vi-VN"/>
        </w:rPr>
        <w:t>giữ được ngôi báu. Do mất cảnh giác, lại bị đánh bất ngờ, An Dương Vương đã thua chạy, kết cục nước mất nhà tan, dân ta chìm đắm trong cảnh lầm than suốt 1000 năm Bắc Thuộc… Nàng Mị Châu bị vua cha chém đầu, còn Trọng Thủy vì nhớ vợ cũng gieo mình xuống giếng tự vẫn.</w:t>
      </w:r>
    </w:p>
    <w:p>
      <w:pPr>
        <w:pStyle w:val="Normal"/>
        <w:tabs>
          <w:tab w:val="clear" w:pos="720"/>
          <w:tab w:val="left" w:pos="482" w:leader="none"/>
        </w:tabs>
        <w:jc w:val="both"/>
        <w:rPr>
          <w:rFonts w:ascii="Arial" w:hAnsi="Arial" w:cs="Arial"/>
          <w:sz w:val="21"/>
          <w:szCs w:val="20"/>
          <w:lang w:val="vi-VN"/>
        </w:rPr>
      </w:pPr>
      <w:r>
        <w:rPr>
          <w:rFonts w:cs="Arial" w:ascii="Arial" w:hAnsi="Arial"/>
          <w:sz w:val="21"/>
          <w:szCs w:val="20"/>
          <w:lang w:val="vi-VN"/>
        </w:rPr>
        <w:tab/>
      </w:r>
      <w:r>
        <w:rPr>
          <w:rStyle w:val="StrongEmphasis"/>
          <w:rFonts w:cs="Arial" w:ascii="Arial" w:hAnsi="Arial"/>
          <w:bCs w:val="false"/>
          <w:sz w:val="21"/>
          <w:szCs w:val="20"/>
          <w:lang w:val="vi-VN"/>
        </w:rPr>
        <w:t>“16 chữ vàng” và “4 tốt”</w:t>
      </w:r>
      <w:r>
        <w:rPr>
          <w:rFonts w:cs="Arial" w:ascii="Arial" w:hAnsi="Arial"/>
          <w:sz w:val="21"/>
          <w:szCs w:val="20"/>
          <w:lang w:val="vi-VN"/>
        </w:rPr>
        <w:t xml:space="preserve"> không bảo vệ được </w:t>
      </w:r>
      <w:r>
        <w:rPr>
          <w:rStyle w:val="StrongEmphasis"/>
          <w:rFonts w:cs="Arial" w:ascii="Arial" w:hAnsi="Arial"/>
          <w:bCs w:val="false"/>
          <w:sz w:val="21"/>
          <w:szCs w:val="20"/>
          <w:lang w:val="vi-VN"/>
        </w:rPr>
        <w:t>“ngôi báu”</w:t>
      </w:r>
      <w:r>
        <w:rPr>
          <w:rFonts w:cs="Arial" w:ascii="Arial" w:hAnsi="Arial"/>
          <w:sz w:val="21"/>
          <w:szCs w:val="20"/>
          <w:lang w:val="vi-VN"/>
        </w:rPr>
        <w:t xml:space="preserve"> của Đảng CSVN; dựa vào CNXH đặc sắc Trung Quốc với </w:t>
      </w:r>
      <w:r>
        <w:rPr>
          <w:rStyle w:val="StrongEmphasis"/>
          <w:rFonts w:cs="Arial" w:ascii="Arial" w:hAnsi="Arial"/>
          <w:bCs w:val="false"/>
          <w:sz w:val="21"/>
          <w:szCs w:val="20"/>
          <w:lang w:val="vi-VN"/>
        </w:rPr>
        <w:t>“lý luận tương đồng, vận mệnh tương quan”</w:t>
      </w:r>
      <w:r>
        <w:rPr>
          <w:rFonts w:cs="Arial" w:ascii="Arial" w:hAnsi="Arial"/>
          <w:sz w:val="21"/>
          <w:szCs w:val="20"/>
          <w:lang w:val="vi-VN"/>
        </w:rPr>
        <w:t xml:space="preserve"> để giữ Chế độ này lại càng sai lầm; cắt đất nhượng biển và bán bô-xít cho Trung Quốc cũng không thể mang lại yên ổn cho đất nước; </w:t>
      </w:r>
      <w:r>
        <w:rPr>
          <w:rStyle w:val="StrongEmphasis"/>
          <w:rFonts w:cs="Arial" w:ascii="Arial" w:hAnsi="Arial"/>
          <w:bCs w:val="false"/>
          <w:sz w:val="21"/>
          <w:szCs w:val="20"/>
          <w:lang w:val="vi-VN"/>
        </w:rPr>
        <w:t>lịch sử đã chứng minh chỉ có Dân chủ hóa, phát huy sức mạnh toàn dân, mới giữ được đất nước trọn vẹn.</w:t>
      </w:r>
    </w:p>
    <w:p>
      <w:pPr>
        <w:pStyle w:val="Normal"/>
        <w:tabs>
          <w:tab w:val="clear" w:pos="720"/>
          <w:tab w:val="left" w:pos="482" w:leader="none"/>
        </w:tabs>
        <w:jc w:val="both"/>
        <w:rPr>
          <w:rFonts w:ascii="Arial" w:hAnsi="Arial" w:cs="Arial"/>
          <w:sz w:val="21"/>
          <w:szCs w:val="20"/>
          <w:lang w:val="vi-VN"/>
        </w:rPr>
      </w:pPr>
      <w:r>
        <w:rPr>
          <w:rFonts w:cs="Arial" w:ascii="Arial" w:hAnsi="Arial"/>
          <w:sz w:val="21"/>
          <w:szCs w:val="20"/>
          <w:lang w:val="vi-VN"/>
        </w:rPr>
        <w:tab/>
        <w:t>Chúng ta không được để tấn bi kịch Mị Châu–Trọng Thủy sẽ tái diễn trong thời đại ngày nay. Vào thời điểm lịch sử này, chúng ta hiểu ra rằng để bảo vệ vững chắc nền Độc lập của đất nước, chỉ có duy nhất con đường tiến tới Dân chủ hóa.</w:t>
      </w:r>
    </w:p>
    <w:p>
      <w:pPr>
        <w:pStyle w:val="Normal"/>
        <w:tabs>
          <w:tab w:val="clear" w:pos="720"/>
          <w:tab w:val="left" w:pos="482" w:leader="none"/>
        </w:tabs>
        <w:spacing w:before="80" w:after="0"/>
        <w:jc w:val="both"/>
        <w:rPr>
          <w:rFonts w:ascii="Arial" w:hAnsi="Arial" w:cs="Arial"/>
          <w:i/>
          <w:i/>
          <w:sz w:val="21"/>
          <w:szCs w:val="20"/>
          <w:lang w:val="vi-VN"/>
        </w:rPr>
      </w:pPr>
      <w:r>
        <w:rPr>
          <w:rFonts w:cs="Arial" w:ascii="Arial" w:hAnsi="Arial"/>
          <w:i/>
          <w:sz w:val="21"/>
          <w:szCs w:val="20"/>
          <w:lang w:val="vi-VN"/>
        </w:rPr>
        <w:t> </w:t>
      </w:r>
      <w:r>
        <w:rPr>
          <w:rFonts w:cs="Arial" w:ascii="Arial" w:hAnsi="Arial"/>
          <w:i/>
          <w:sz w:val="21"/>
          <w:szCs w:val="20"/>
          <w:lang w:val="vi-VN"/>
        </w:rPr>
        <w:tab/>
        <w:t>Việt Nam, ngày 14-3-2009</w:t>
      </w:r>
    </w:p>
    <w:p>
      <w:pPr>
        <w:pStyle w:val="Normal"/>
        <w:tabs>
          <w:tab w:val="clear" w:pos="720"/>
          <w:tab w:val="left" w:pos="482" w:leader="none"/>
        </w:tabs>
        <w:jc w:val="both"/>
        <w:rPr>
          <w:rStyle w:val="StrongEmphasis"/>
          <w:rFonts w:ascii="Arial" w:hAnsi="Arial" w:cs="Arial"/>
          <w:bCs w:val="false"/>
          <w:i/>
          <w:i/>
          <w:sz w:val="21"/>
          <w:szCs w:val="20"/>
        </w:rPr>
      </w:pPr>
      <w:r>
        <w:rPr>
          <w:rStyle w:val="StrongEmphasis"/>
          <w:rFonts w:cs="Arial" w:ascii="Arial" w:hAnsi="Arial"/>
          <w:bCs w:val="false"/>
          <w:i/>
          <w:sz w:val="21"/>
          <w:szCs w:val="20"/>
          <w:lang w:val="vi-VN"/>
        </w:rPr>
        <w:tab/>
        <w:t>Trần Quốc Hiên, Đảng Dân chủ Nhân dân</w:t>
      </w:r>
    </w:p>
    <w:p>
      <w:pPr>
        <w:pStyle w:val="Normal"/>
        <w:tabs>
          <w:tab w:val="clear" w:pos="720"/>
          <w:tab w:val="left" w:pos="482" w:leader="none"/>
        </w:tabs>
        <w:jc w:val="both"/>
        <w:rPr>
          <w:rStyle w:val="StrongEmphasis"/>
          <w:rFonts w:ascii="Arial" w:hAnsi="Arial" w:cs="Arial"/>
          <w:bCs w:val="false"/>
          <w:i/>
          <w:i/>
          <w:sz w:val="21"/>
          <w:szCs w:val="20"/>
        </w:rPr>
      </w:pPr>
      <w:r>
        <w:rPr/>
      </w:r>
    </w:p>
    <w:p>
      <w:pPr>
        <w:pStyle w:val="Normal"/>
        <w:tabs>
          <w:tab w:val="clear" w:pos="720"/>
          <w:tab w:val="left" w:pos="482" w:leader="none"/>
        </w:tabs>
        <w:jc w:val="both"/>
        <w:rPr>
          <w:rStyle w:val="StrongEmphasis"/>
          <w:rFonts w:ascii="Arial" w:hAnsi="Arial" w:cs="Arial"/>
          <w:bCs w:val="false"/>
          <w:i/>
          <w:i/>
          <w:sz w:val="21"/>
          <w:szCs w:val="20"/>
        </w:rPr>
      </w:pPr>
      <w:r>
        <w:rPr/>
      </w:r>
    </w:p>
    <w:p>
      <w:pPr>
        <w:pStyle w:val="Normal"/>
        <w:tabs>
          <w:tab w:val="clear" w:pos="720"/>
          <w:tab w:val="left" w:pos="482" w:leader="none"/>
        </w:tabs>
        <w:jc w:val="both"/>
        <w:rPr>
          <w:rStyle w:val="StrongEmphasis"/>
          <w:rFonts w:ascii="Arial" w:hAnsi="Arial" w:cs="Arial"/>
          <w:bCs w:val="false"/>
          <w:i/>
          <w:i/>
          <w:sz w:val="21"/>
          <w:szCs w:val="20"/>
        </w:rPr>
      </w:pPr>
      <w:r>
        <w:rPr/>
      </w:r>
    </w:p>
    <w:p>
      <w:pPr>
        <w:pStyle w:val="Normal"/>
        <w:tabs>
          <w:tab w:val="clear" w:pos="720"/>
          <w:tab w:val="left" w:pos="482" w:leader="none"/>
        </w:tabs>
        <w:jc w:val="center"/>
        <w:rPr>
          <w:rStyle w:val="StrongEmphasis"/>
          <w:rFonts w:ascii="Arial" w:hAnsi="Arial" w:cs="Arial"/>
          <w:sz w:val="32"/>
          <w:szCs w:val="32"/>
        </w:rPr>
      </w:pPr>
      <w:r>
        <w:rPr>
          <w:rStyle w:val="StrongEmphasis"/>
          <w:rFonts w:cs="Arial" w:ascii="Arial" w:hAnsi="Arial"/>
          <w:sz w:val="32"/>
          <w:szCs w:val="32"/>
        </w:rPr>
        <w:t xml:space="preserve">Kế hoạch khai thác bô-xít ở Việt Nam đào ra một hố sâu lo lắng </w:t>
      </w:r>
    </w:p>
    <w:p>
      <w:pPr>
        <w:pStyle w:val="Normal"/>
        <w:tabs>
          <w:tab w:val="clear" w:pos="720"/>
          <w:tab w:val="left" w:pos="482" w:leader="none"/>
        </w:tabs>
        <w:spacing w:before="120" w:after="0"/>
        <w:jc w:val="center"/>
        <w:rPr>
          <w:rFonts w:ascii="Arial" w:hAnsi="Arial" w:cs="Arial"/>
          <w:b/>
          <w:b/>
          <w:i/>
          <w:i/>
          <w:sz w:val="26"/>
        </w:rPr>
      </w:pPr>
      <w:r>
        <w:rPr>
          <w:rFonts w:cs="Arial" w:ascii="Arial" w:hAnsi="Arial"/>
          <w:b/>
          <w:i/>
          <w:sz w:val="26"/>
        </w:rPr>
        <w:t xml:space="preserve">Duy Hoàng, Asia Times 17-03-2009, </w:t>
      </w:r>
    </w:p>
    <w:p>
      <w:pPr>
        <w:pStyle w:val="Normal"/>
        <w:tabs>
          <w:tab w:val="clear" w:pos="720"/>
          <w:tab w:val="left" w:pos="482" w:leader="none"/>
        </w:tabs>
        <w:spacing w:before="0" w:after="120"/>
        <w:jc w:val="center"/>
        <w:rPr>
          <w:rFonts w:ascii="Arial" w:hAnsi="Arial" w:cs="Arial"/>
          <w:b/>
          <w:b/>
          <w:i/>
          <w:i/>
          <w:sz w:val="26"/>
        </w:rPr>
      </w:pPr>
      <w:r>
        <w:rPr>
          <w:rFonts w:cs="Arial" w:ascii="Arial" w:hAnsi="Arial"/>
          <w:b/>
          <w:i/>
          <w:sz w:val="26"/>
        </w:rPr>
        <w:t>Phan Lưu Quỳnh lược dịch</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Một trong những khu vực xanh tươi nhất ở Việt Nam đang phải đương đầu với sự thiệt hại nghiêm trọng về sinh thái nếu nhà nước Việt Nam quyết định thi hành kế hoạch trị giá hàng tỷ đô la để khai thác và chế biến quặng bô-xít. Nhận thức về nguy cơ này đã khuấy động lên một sự phản đối kịch liệt rất hiếm khi xảy ra trong một xã hội hoàn toàn do chính phủ kiểm soát tại Việt Nam, với dân chúng, các khoa học gia, báo chí truyền thông quốc doanh, các blogger và thậm chí cả nhiều sĩ quan quân đội cũng đưa ra nhiều tiếng nói phản kháng.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Mặc dù rõ ràng là sự phản đối trên không được phối hợp với nhau, nhưng những ý kiến bất đồng chung của họ là một phần của phong trào bảo vệ môi sinh đang đâm chồi ở Việt Nam, được ghi nhận là có ý thử thách quyền hành của nhà nước vốn từ trước tới nay vẫn được coi là bất khả xâm phạm, trong việc thi hành các kế hoạch phát triển kinh tế có quy mô lớn. </w:t>
      </w:r>
    </w:p>
    <w:p>
      <w:pPr>
        <w:pStyle w:val="Normal"/>
        <w:tabs>
          <w:tab w:val="clear" w:pos="720"/>
          <w:tab w:val="left" w:pos="482" w:leader="none"/>
        </w:tabs>
        <w:jc w:val="both"/>
        <w:rPr/>
      </w:pPr>
      <w:r>
        <w:rPr>
          <w:rFonts w:cs="Arial" w:ascii="Arial" w:hAnsi="Arial"/>
          <w:sz w:val="21"/>
          <w:szCs w:val="20"/>
        </w:rPr>
        <w:tab/>
        <w:t xml:space="preserve">Trong những tháng gần đây, một số các nhà khoa học trong nước đã viết nhiều bài nghiên cứu rất kỹ lưỡng, có vài bài được đăng trên các tờ báo do nhà nước kiểm soát, phơi bày ra nhiều yếu kém trong các kế hoạch khai thác quặng mỏ của chính phủ. Một trang web chuyên đăng tải tin tức trong nước được nhà nước thừa nhận, </w:t>
      </w:r>
      <w:hyperlink r:id="rId2" w:tgtFrame="_blank">
        <w:r>
          <w:rPr>
            <w:rStyle w:val="InternetLink"/>
            <w:rFonts w:cs="Arial" w:ascii="Arial" w:hAnsi="Arial"/>
            <w:color w:val="000000"/>
            <w:sz w:val="21"/>
            <w:szCs w:val="20"/>
            <w:u w:val="none"/>
          </w:rPr>
          <w:t>tuanvietnam.net</w:t>
        </w:r>
      </w:hyperlink>
      <w:r>
        <w:rPr>
          <w:rFonts w:cs="Arial" w:ascii="Arial" w:hAnsi="Arial"/>
          <w:sz w:val="21"/>
          <w:szCs w:val="20"/>
        </w:rPr>
        <w:t>, đã đi đầu trong việc tìm hiểu về đề tài này, trong khi các blogger đã đưa ra nhiều bài phân tích thậm chí còn nghiêm khắc hơn.</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Thủ tướng Nguyễn Tân Dũng đã tuyên bố vấn đề khai thác quặng bô-xít là "một chủ trương lớn của đảng và nhà nước", đồng thời chấp thuận cho phép nhiều dự án khai thác quặng mỏ ở vùng cao nguyên trung phần Việt Nam. Kế hoạch chỉ đạo của nhà nước kêu gọi đầu tư khoảng 15 tỷ đô la cho đến năm 2025 để khai thác nguồn tài nguyên bô-xít giàu có, ước lượng đứng vào hàng thứ 3 trên thế giới.</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Trong suốt thập niên qua, sự đi lên của Việt Nam như một nước xuất cảng nông phẩm đã trở nên lớn mạnh một phần là nhờ ở việc gia tăng trồng trọt cà phê và các loại cây hái ra tiền khác trên vùng cao nguyên màu mỡ ở Tây Nguyên. Ðây là một khu vực có cảnh đẹp tuyệt vời với tiềm năng dồi dào về du lịch sinh thái. Vì thế mà có nhiều người Việt Nam đang thắc mắc về sự hợp lý của lý do kinh tế được đưa ra và sự hiểu biết về môi sinh trong việc biến đổi một khu vực kinh tế đang phong phú thành một khu hầm mỏ lộ thiên.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Bô-xít được luyện thành quặng bô-xít tinh chế alumina qua một tiến trình rất độc hại, là nguyên liệu thô để chế biến ra nhôm. Chất thải ra, mà các nhà bảo vệ môi sinh gọi là "bùn đỏ", nếu không được xử lý chu đáo, có thể gây ô nhiễm cho nguồn nước cung cấp và làm tiệt giống cây cỏ. Theo các chuyên gia quốc tế thì cứ mỗi tấn alumina sản xuất, thì có 3 tấn bùn đỏ được thải ra.</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Úc Ðại Lợi, là một quốc gia đứng hàng đầu thế giới về sản xuất nhôm, đã giải quyết vấn nạn này bằng cách bỏ chúng ở những vùng sa mạc hoang vu xa xôi hẻo lánh, nơi có ít mưa, do đó giảm bớt đi nguy cơ làm nhiễm bẩn nguồn nước. Trong khi đó, Việt Nam là nước có khí hậu ẩm ướt với một dân số đông đúc, không có cái xa xỉ của những dải đất dài rộng lớn không xử dụng tới như nước Úc.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Hơn nữa Việt Nam chưa được thừa nhận là nước có trình độ chuyên môn về mặt xử lý các chất thải công nghiệp nguy hiểm. Phong trào bảo vệ môi sinh vừa xuất hiện tại Việt Nam lo ngại rằng các chất cặn bã độc hại thải ra từ quá trình chế biến quặng bô-xít có thể chảy vào các dòng sông trôi qua các khu vực đông dân cư, trong đó có vùng đồng bằng sông Cửu Long ở phía Nam.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Ðể có hiệu quả về thương mãi, quá trình chế biến quặng bô-xít thường đòi hỏi phải có nguồn cung cấp điện lực rẻ tiền. Vì Việt Nam đang phải đối diện với sự thiếu hụt điện ngày càng chồng chất, khả năng kinh tế của việc khai thác bô-xít và lợi nhuận xuất cảng thấp đang còn trong vòng nghi vấn và có lẽ sẽ cần nhà nước tài trợ chỉ để bù đắp các cho các chi phí.</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Nhà nước đã thông báo kế hoạch xây dựng một tuyến đường sắt dài 250 cây số dành riêng cho việc chuyên chở thành phẩm của quặng bô-xít tinh chế alumina đến bờ Thái Bình Dương. Một hải cảng hiện chưa được xây dựng, sẽ được đưa vào để phục vụ chuyên biệt cho dự án bô-xít này.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Những dự án này cũng nhấn mạnh đến nhiều mối quan tâm về môi sinh, rằng các kế hoạch xuất cảng alumina của nhà nước là một chương trình èo ọt được đẻ ra chỉ đơn giản nhằm mục đích lên kế hoạch tuyên truyền cho công cuộc công nghiệp hoá của họ. Các nhà phê bình khác thì thắc mắc không biết các cán bộ viên chức thân cận với Thủ tướng Dũng và Phó Thủ tướng Hoàng Trung Hải có phần chia chác cá nhân nào trong lãnh vực kinh doanh rất tốn kém này hay không. </w:t>
      </w:r>
    </w:p>
    <w:p>
      <w:pPr>
        <w:pStyle w:val="Normal"/>
        <w:tabs>
          <w:tab w:val="clear" w:pos="720"/>
          <w:tab w:val="left" w:pos="482" w:leader="none"/>
        </w:tabs>
        <w:spacing w:before="80" w:after="80"/>
        <w:jc w:val="both"/>
        <w:rPr>
          <w:rStyle w:val="Emphasis"/>
          <w:rFonts w:ascii="Arial" w:hAnsi="Arial" w:cs="Arial"/>
          <w:b/>
          <w:b/>
          <w:bCs/>
          <w:sz w:val="22"/>
          <w:szCs w:val="22"/>
        </w:rPr>
      </w:pPr>
      <w:r>
        <w:rPr>
          <w:rFonts w:cs="Arial" w:ascii="Arial" w:hAnsi="Arial"/>
          <w:sz w:val="22"/>
          <w:szCs w:val="22"/>
        </w:rPr>
        <w:tab/>
      </w:r>
      <w:r>
        <w:rPr>
          <w:rStyle w:val="Emphasis"/>
          <w:rFonts w:cs="Arial" w:ascii="Arial" w:hAnsi="Arial"/>
          <w:b/>
          <w:bCs/>
          <w:i w:val="false"/>
          <w:sz w:val="22"/>
          <w:szCs w:val="22"/>
        </w:rPr>
        <w:t>Yếu tố</w:t>
      </w:r>
      <w:r>
        <w:rPr>
          <w:rStyle w:val="Emphasis"/>
          <w:rFonts w:cs="Arial" w:ascii="Arial" w:hAnsi="Arial"/>
          <w:b/>
          <w:bCs/>
          <w:sz w:val="22"/>
          <w:szCs w:val="22"/>
        </w:rPr>
        <w:t xml:space="preserve"> </w:t>
      </w:r>
      <w:r>
        <w:rPr>
          <w:rStyle w:val="Emphasis"/>
          <w:rFonts w:cs="Arial" w:ascii="Arial" w:hAnsi="Arial"/>
          <w:b/>
          <w:bCs/>
          <w:i w:val="false"/>
          <w:sz w:val="22"/>
          <w:szCs w:val="22"/>
        </w:rPr>
        <w:t>Trung Quốc</w:t>
      </w:r>
    </w:p>
    <w:p>
      <w:pPr>
        <w:pStyle w:val="Normal"/>
        <w:tabs>
          <w:tab w:val="clear" w:pos="720"/>
          <w:tab w:val="left" w:pos="482" w:leader="none"/>
        </w:tabs>
        <w:jc w:val="both"/>
        <w:rPr/>
      </w:pPr>
      <w:r>
        <w:rPr>
          <w:rStyle w:val="Emphasis"/>
          <w:rFonts w:cs="Arial" w:ascii="Arial" w:hAnsi="Arial"/>
          <w:b/>
          <w:bCs/>
          <w:sz w:val="21"/>
          <w:szCs w:val="20"/>
        </w:rPr>
        <w:tab/>
      </w:r>
      <w:r>
        <w:rPr>
          <w:rFonts w:cs="Arial" w:ascii="Arial" w:hAnsi="Arial"/>
          <w:sz w:val="21"/>
          <w:szCs w:val="20"/>
        </w:rPr>
        <w:t xml:space="preserve">Cũng có một tầm mức chiến lược nhạy cảm đối với vụ làm ăn này. Sự quan tâm và hợp tác của Trung Quốc về kỹ nghệ khai thác bô-xít ở Việt Nam đã được thể hiện qua một thông cáo chung đưa ra hồi tháng Sáu năm ngoái sau một cuộc gặp gỡ giữa Tổng bí thư Nông Ðức Mạnh và Chủ tịch Hồ Cẩm Ðào. Theo sau các hợp đồng giữa Tập đoàn Nhôm Trung Quốc và Tập đoàn Công nghiệp Than - Khoáng sản Việt Nam, thì vấn đề đã trở nên rõ ràng rằng Trung Quốc sẽ là thị trường chủ yếu cho ngành xuất cảng alumina của Việt Nam.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Là một phần của sự sắp xếp trên, hàng ngàn công nhân Trung Quốc sẽ được bố trí thường trực tại Việt Nam để phụ giúp việc sản xuất, theo giới thẩm quyền Việt Nam cho biết. Trong một chuyến đi tìm hiểu mới đây đến tỉnh Lâm Ðồng do Ðảng Việt Tân thực hiện, thì con số công nhân Trung Quốc đang xuất hiện ngày càng gia tăng ở vùng Tây Nguyên. Hình ảnh do Đảng Việt Tân thu thập được cho thấy hàng dẫy nhà ở mới xây dành riêng cho công nhân Trung Quốc và nhiều cửa tiệm ăn uống bên đường có bảng hiệu bằng tiếng Trung Hoa.</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Các blogger Việt Nam, nhiều người đã chỉ trích việc Trung Quốc xâm lấn hai quần đảo Hoàng Sa và Trường Sa, cùng với nhiều nhận thức cho rằng Bắc Kinh đã ép buộc Hà Nội phải chấp nhận thi hành một hiệp định biên giới bất bình đẳng trong năm nay, đã đặt ra nghi vấn tại sao lại cần phải có công nhân Trung Quốc trong một quốc gia có lượng lao động thặng dư và nạn thất nghiệp đang gia tăng như Việt Nam.</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Các blogger cũng bày tỏ mối quan tâm về việc nhân viên tình báo cũng như quân sự Trung Quốc có thể bí mật trà trộn vào cùng với công nhân của họ. Tướng Võ Nguyên Giáp, một nhà lãnh đạo quân sự cộng sản có tên tuổi và sau này đôi khi có lên tiếng phê phán chính phủ, đã tương tự lên tiếng báo động về khả năng tiềm ẩn của mối đe dọa chiến lược của các công nhân Trung Quốc nếu không được quản lý chặt chẽ theo luật định, trong một lá thư ngỏ gởi đến Bộ chính trị hồi tháng Giêng.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Ông Giáp, nay đã 97 tuổi, nhắc nhở đến vùng Tây Nguyên như một cửa ngõ chiến lược vào Việt Nam, là nơi mà các cuộc chiến trước đây được quyết định thắng thua qua việc giành được quyền kiểm soát vùng đất cao trong khu vực. Một tháng sau lời cảnh báo của ông Giáp, chỉ có một tờ báo duy nhất ở Việt Nam sẵn sàng đăng tải, lại có thêm một viên tướng đã về hưu thứ hai, đưa ra một lá thư tương tự nhằm kêu gọi giới lãnh đạo đảng hãy xem xét lại việc cho phép người Trung Quốc được có mặt thường xuyên ngay giữa lòng đất nước.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Hầu hết các sắc dân thiểu số Việt Nam đều sinh sống ở Tây Nguyên, và họ là những người sẽ phải mang một gánh nặng về môi sinh do chương trình khai thác quặng bô-xít của nhà nước gây ra. Họ có nguy cơ sẽ bị mất mát đất đai mà chỉ được bồi thường chút ít hoặc không được bồi thường, và bị đặt vào tình trạng hiểm nghèo do việc thiếu quản lý các chất thải công nghiệp.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Cũng không hiểu là các công ăn việc làm được tạo ra từ việc khai thác quặng bô-xít, ngay cả khi nếu các công việc đó được trao cho người dân địa phương thay vì cho công nhân Trung Quốc, có sẽ đủ không để thay thế cho những ngưòi bị mất việc vì bắt buộc phải phá bỏ các đồn điền trà, cà phê và hạt điều đang tồn tại để lấy mặt bằng khai thác bô-xít. Ðó là điều từ những kế hoạch được đề ra một cách vội vã của chính phủ khiến cho phong trào bảo vệ môi sinh trong quần chúng phải lên tiếng cùng với nhiều lời kêu gọi cho sự phát triển có khả năng chịu đựng và ít bị ảnh hưởng đến môi sinh hơn, đang được mọi người nghe thấy. </w:t>
      </w:r>
    </w:p>
    <w:p>
      <w:pPr>
        <w:pStyle w:val="Normal"/>
        <w:tabs>
          <w:tab w:val="clear" w:pos="720"/>
          <w:tab w:val="left" w:pos="482" w:leader="none"/>
        </w:tabs>
        <w:jc w:val="both"/>
        <w:rPr>
          <w:rFonts w:ascii="Arial" w:hAnsi="Arial" w:cs="Arial"/>
          <w:b/>
          <w:b/>
          <w:sz w:val="21"/>
          <w:szCs w:val="20"/>
        </w:rPr>
      </w:pPr>
      <w:r>
        <w:rPr>
          <w:rFonts w:cs="Arial" w:ascii="Arial" w:hAnsi="Arial"/>
          <w:b/>
          <w:sz w:val="21"/>
          <w:szCs w:val="20"/>
        </w:rPr>
        <w:tab/>
      </w:r>
      <w:hyperlink r:id="rId3" w:tgtFrame="_blank">
        <w:r>
          <w:rPr>
            <w:rStyle w:val="InternetLink"/>
            <w:rFonts w:cs="Arial" w:ascii="Arial" w:hAnsi="Arial"/>
            <w:b/>
            <w:i/>
            <w:iCs/>
            <w:color w:val="000000"/>
            <w:sz w:val="21"/>
            <w:szCs w:val="20"/>
            <w:u w:val="none"/>
          </w:rPr>
          <w:t>http://www.atimes.com/atimes/Southeast_Asia/KC17Ae01.html</w:t>
        </w:r>
      </w:hyperlink>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r>
    </w:p>
    <w:p>
      <w:pPr>
        <w:pStyle w:val="Normal"/>
        <w:tabs>
          <w:tab w:val="clear" w:pos="720"/>
          <w:tab w:val="left" w:pos="482" w:leader="none"/>
        </w:tabs>
        <w:jc w:val="center"/>
        <w:rPr>
          <w:rFonts w:ascii="Arial" w:hAnsi="Arial" w:cs="Arial"/>
          <w:b/>
          <w:b/>
          <w:bCs/>
          <w:i/>
          <w:i/>
          <w:iCs/>
          <w:sz w:val="21"/>
          <w:szCs w:val="20"/>
        </w:rPr>
      </w:pPr>
      <w:r>
        <w:rPr>
          <w:rFonts w:cs="Arial" w:ascii="Arial" w:hAnsi="Arial"/>
          <w:b/>
          <w:bCs/>
          <w:i/>
          <w:iCs/>
          <w:sz w:val="21"/>
          <w:szCs w:val="20"/>
        </w:rPr>
      </w:r>
    </w:p>
    <w:p>
      <w:pPr>
        <w:pStyle w:val="Normal"/>
        <w:tabs>
          <w:tab w:val="clear" w:pos="720"/>
          <w:tab w:val="left" w:pos="482" w:leader="none"/>
        </w:tabs>
        <w:jc w:val="center"/>
        <w:rPr>
          <w:rFonts w:ascii="Arial" w:hAnsi="Arial" w:cs="Arial"/>
          <w:sz w:val="32"/>
          <w:szCs w:val="32"/>
          <w:lang w:val="vi-VN"/>
        </w:rPr>
      </w:pPr>
      <w:r>
        <w:rPr>
          <w:rFonts w:cs="Arial" w:ascii="Arial" w:hAnsi="Arial"/>
          <w:b/>
          <w:bCs/>
          <w:iCs/>
          <w:sz w:val="32"/>
          <w:szCs w:val="32"/>
          <w:lang w:val="vi-VN"/>
        </w:rPr>
        <w:t>Tình thế khẩn cấp:</w:t>
      </w:r>
    </w:p>
    <w:p>
      <w:pPr>
        <w:pStyle w:val="Normal"/>
        <w:tabs>
          <w:tab w:val="clear" w:pos="720"/>
          <w:tab w:val="left" w:pos="482" w:leader="none"/>
        </w:tabs>
        <w:jc w:val="center"/>
        <w:rPr>
          <w:rFonts w:ascii="Arial" w:hAnsi="Arial" w:cs="Arial"/>
          <w:sz w:val="32"/>
          <w:szCs w:val="32"/>
          <w:lang w:val="vi-VN"/>
        </w:rPr>
      </w:pPr>
      <w:r>
        <w:rPr>
          <w:rFonts w:cs="Arial" w:ascii="Arial" w:hAnsi="Arial"/>
          <w:b/>
          <w:bCs/>
          <w:iCs/>
          <w:sz w:val="32"/>
          <w:szCs w:val="32"/>
          <w:lang w:val="vi-VN"/>
        </w:rPr>
        <w:t>Tiếng thét : ngừng ngay lại!</w:t>
      </w:r>
    </w:p>
    <w:p>
      <w:pPr>
        <w:pStyle w:val="Normal"/>
        <w:tabs>
          <w:tab w:val="clear" w:pos="720"/>
          <w:tab w:val="left" w:pos="482" w:leader="none"/>
        </w:tabs>
        <w:jc w:val="center"/>
        <w:rPr>
          <w:rFonts w:ascii="Arial" w:hAnsi="Arial" w:cs="Arial"/>
          <w:b/>
          <w:b/>
          <w:bCs/>
          <w:sz w:val="32"/>
          <w:szCs w:val="32"/>
        </w:rPr>
      </w:pPr>
      <w:r>
        <w:rPr>
          <w:rFonts w:cs="Arial" w:ascii="Arial" w:hAnsi="Arial"/>
          <w:b/>
          <w:bCs/>
          <w:sz w:val="32"/>
          <w:szCs w:val="32"/>
          <w:lang w:val="vi-VN"/>
        </w:rPr>
        <w:t>Bô-xít stop !</w:t>
      </w:r>
    </w:p>
    <w:p>
      <w:pPr>
        <w:pStyle w:val="Normal"/>
        <w:tabs>
          <w:tab w:val="clear" w:pos="720"/>
          <w:tab w:val="left" w:pos="482" w:leader="none"/>
        </w:tabs>
        <w:spacing w:before="120" w:after="120"/>
        <w:jc w:val="center"/>
        <w:rPr>
          <w:rFonts w:ascii="Arial" w:hAnsi="Arial" w:cs="Arial"/>
          <w:sz w:val="26"/>
        </w:rPr>
      </w:pPr>
      <w:r>
        <w:rPr>
          <w:rFonts w:cs="Arial" w:ascii="Arial" w:hAnsi="Arial"/>
          <w:b/>
          <w:i/>
          <w:iCs/>
          <w:sz w:val="26"/>
        </w:rPr>
        <w:t xml:space="preserve">Bùi Tín </w:t>
      </w:r>
      <w:r>
        <w:rPr>
          <w:rFonts w:cs="Arial" w:ascii="Arial" w:hAnsi="Arial"/>
          <w:b/>
          <w:bCs/>
          <w:i/>
          <w:iCs/>
          <w:sz w:val="26"/>
        </w:rPr>
        <w:t>20-3-2009.</w:t>
      </w:r>
    </w:p>
    <w:p>
      <w:pPr>
        <w:pStyle w:val="Normal"/>
        <w:tabs>
          <w:tab w:val="clear" w:pos="720"/>
          <w:tab w:val="left" w:pos="482" w:leader="none"/>
        </w:tabs>
        <w:jc w:val="both"/>
        <w:rPr/>
      </w:pPr>
      <w:r>
        <w:rPr>
          <w:rFonts w:cs="Arial" w:ascii="Arial" w:hAnsi="Arial"/>
          <w:i/>
          <w:iCs/>
          <w:sz w:val="21"/>
          <w:szCs w:val="20"/>
          <w:lang w:val="vi-VN"/>
        </w:rPr>
        <w:tab/>
        <w:t>Không thế thế được ! Đất nước này là của hơn 80 triệu con người bình đẳng. Việt Nam không phải của riêng 15 người.</w:t>
      </w:r>
      <w:r>
        <w:rPr>
          <w:rFonts w:cs="Arial" w:ascii="Arial" w:hAnsi="Arial"/>
          <w:sz w:val="21"/>
          <w:szCs w:val="20"/>
          <w:lang w:val="vi-VN"/>
        </w:rPr>
        <w:t> </w:t>
      </w:r>
    </w:p>
    <w:p>
      <w:pPr>
        <w:pStyle w:val="Normal"/>
        <w:tabs>
          <w:tab w:val="clear" w:pos="720"/>
          <w:tab w:val="left" w:pos="482" w:leader="none"/>
        </w:tabs>
        <w:jc w:val="both"/>
        <w:rPr>
          <w:rFonts w:ascii="Arial" w:hAnsi="Arial" w:cs="Arial"/>
          <w:sz w:val="21"/>
          <w:szCs w:val="20"/>
          <w:lang w:val="vi-VN"/>
        </w:rPr>
      </w:pPr>
      <w:r>
        <w:rPr>
          <w:rFonts w:cs="Arial" w:ascii="Arial" w:hAnsi="Arial"/>
          <w:sz w:val="21"/>
          <w:szCs w:val="20"/>
          <w:lang w:val="vi-VN"/>
        </w:rPr>
        <w:tab/>
        <w:t>Người ta hẹn sẽ sớm tổ chức hội nghị khoa học thảo luận kỹ về khai thác bô-xít. Vậy mà hàng trăm xe ủi, xe ben, xe tải vẫn chạy ầm ầm ở huyện Đắk Nông; mặt bằng tuần trước là 50 héc-ta, nay đã là hơn một trăm héc-ta đỏ chót. Mới đó, người Trung quốc lạ lẫm mới có đó 500, nay đã hơn 1 nghìn, sắp vọt lên 6 ngàn.</w:t>
      </w:r>
    </w:p>
    <w:p>
      <w:pPr>
        <w:pStyle w:val="Normal"/>
        <w:tabs>
          <w:tab w:val="clear" w:pos="720"/>
          <w:tab w:val="left" w:pos="482" w:leader="none"/>
        </w:tabs>
        <w:jc w:val="both"/>
        <w:rPr>
          <w:rFonts w:ascii="Arial" w:hAnsi="Arial" w:cs="Arial"/>
          <w:sz w:val="21"/>
          <w:szCs w:val="20"/>
          <w:lang w:val="vi-VN"/>
        </w:rPr>
      </w:pPr>
      <w:r>
        <w:rPr>
          <w:rFonts w:cs="Arial" w:ascii="Arial" w:hAnsi="Arial"/>
          <w:sz w:val="21"/>
          <w:szCs w:val="20"/>
          <w:lang w:val="vi-VN"/>
        </w:rPr>
        <w:tab/>
        <w:t>Ông Nguyễn Phú Trọng vào tận nơi đốc thúc, còn mớm cho xã và huyện rằng: "Chính quyền địa phương kiến nghị (!) với Quốc hội và Chính phủ sớm khai thác bô-xít". Họ đang mở tốc độ thi đua với thời gian, làm việc đã rồi. Để không lùi được nữa. Nhưng không được !</w:t>
      </w:r>
    </w:p>
    <w:p>
      <w:pPr>
        <w:pStyle w:val="Normal"/>
        <w:tabs>
          <w:tab w:val="clear" w:pos="720"/>
          <w:tab w:val="left" w:pos="482" w:leader="none"/>
        </w:tabs>
        <w:jc w:val="both"/>
        <w:rPr/>
      </w:pPr>
      <w:r>
        <w:rPr>
          <w:rFonts w:cs="Arial" w:ascii="Arial" w:hAnsi="Arial"/>
          <w:sz w:val="21"/>
          <w:szCs w:val="20"/>
          <w:lang w:val="vi-VN"/>
        </w:rPr>
        <w:tab/>
        <w:t xml:space="preserve">Bức thư tâm huyết của chiến sỹ - nhà văn - nhà báo </w:t>
      </w:r>
      <w:r>
        <w:rPr>
          <w:rFonts w:cs="Arial" w:ascii="Arial" w:hAnsi="Arial"/>
          <w:b/>
          <w:bCs/>
          <w:i/>
          <w:iCs/>
          <w:sz w:val="21"/>
          <w:szCs w:val="20"/>
          <w:lang w:val="vi-VN"/>
        </w:rPr>
        <w:t>Phạm Đình Trọng</w:t>
      </w:r>
      <w:r>
        <w:rPr>
          <w:rFonts w:cs="Arial" w:ascii="Arial" w:hAnsi="Arial"/>
          <w:sz w:val="21"/>
          <w:szCs w:val="20"/>
          <w:lang w:val="vi-VN"/>
        </w:rPr>
        <w:t xml:space="preserve"> gửi cho thủ tướng Nguyễn Tấn Dũng không chút hồi âm, nhưng được truyền ngay khắp cả nước và ra nước ngoài, được đồng cảm rộng rãi, khơi dậy vô vàn dòng nước mắt thương xót của con em nước Việt; sau những phân tích có tình có lý của nhà khoa học </w:t>
      </w:r>
      <w:r>
        <w:rPr>
          <w:rFonts w:cs="Arial" w:ascii="Arial" w:hAnsi="Arial"/>
          <w:b/>
          <w:bCs/>
          <w:i/>
          <w:iCs/>
          <w:sz w:val="21"/>
          <w:szCs w:val="20"/>
          <w:lang w:val="vi-VN"/>
        </w:rPr>
        <w:t>Nguyễn Trung</w:t>
      </w:r>
      <w:r>
        <w:rPr>
          <w:rFonts w:cs="Arial" w:ascii="Arial" w:hAnsi="Arial"/>
          <w:sz w:val="21"/>
          <w:szCs w:val="20"/>
          <w:lang w:val="vi-VN"/>
        </w:rPr>
        <w:t xml:space="preserve">, của nhà văn hoá </w:t>
      </w:r>
      <w:r>
        <w:rPr>
          <w:rFonts w:cs="Arial" w:ascii="Arial" w:hAnsi="Arial"/>
          <w:b/>
          <w:bCs/>
          <w:i/>
          <w:iCs/>
          <w:sz w:val="21"/>
          <w:szCs w:val="20"/>
          <w:lang w:val="vi-VN"/>
        </w:rPr>
        <w:t>Nguyên Ngọc</w:t>
      </w:r>
      <w:r>
        <w:rPr>
          <w:rFonts w:cs="Arial" w:ascii="Arial" w:hAnsi="Arial"/>
          <w:sz w:val="21"/>
          <w:szCs w:val="20"/>
          <w:lang w:val="vi-VN"/>
        </w:rPr>
        <w:t xml:space="preserve">, là bài luận văn của cán bộ cốt cán trong cuộc tiến sỹ </w:t>
      </w:r>
      <w:r>
        <w:rPr>
          <w:rFonts w:cs="Arial" w:ascii="Arial" w:hAnsi="Arial"/>
          <w:b/>
          <w:bCs/>
          <w:i/>
          <w:iCs/>
          <w:sz w:val="21"/>
          <w:szCs w:val="20"/>
          <w:lang w:val="vi-VN"/>
        </w:rPr>
        <w:t>Nguyễn Thành Sơn</w:t>
      </w:r>
      <w:r>
        <w:rPr>
          <w:rFonts w:cs="Arial" w:ascii="Arial" w:hAnsi="Arial"/>
          <w:sz w:val="21"/>
          <w:szCs w:val="20"/>
          <w:lang w:val="vi-VN"/>
        </w:rPr>
        <w:t xml:space="preserve">, giám đốc Công ty năng lượng Sông Hồng thuộc Tổng công ty Than-Khoáng sản Việt Nam, chứng minh rằng lao vào khai thác bô-xít là lao vào một sai lầm kinh tế-chính trị-tài chính-văn hóa-môi trường khổng lồ, kinh khủng, không có thể sửa chữa, vớt vát được. Ông Sơn phản biện từng điểm một, để kết luận như đinh đóng cột rằng đây là một cuộc phiêu lưu liều lĩnh, nuôi quá nhiều tham vọng, không dựa trên cơ sở thực tế nào, mang quá nhiều rủi ro và bất cập, không có nước nào, không có một ai làm như ta; thật "không giống ai". Chuyên gia vật lý </w:t>
      </w:r>
      <w:r>
        <w:rPr>
          <w:rFonts w:cs="Arial" w:ascii="Arial" w:hAnsi="Arial"/>
          <w:b/>
          <w:bCs/>
          <w:i/>
          <w:iCs/>
          <w:sz w:val="21"/>
          <w:szCs w:val="20"/>
          <w:lang w:val="vi-VN"/>
        </w:rPr>
        <w:t>Phạm Duy Hiển</w:t>
      </w:r>
      <w:r>
        <w:rPr>
          <w:rFonts w:cs="Arial" w:ascii="Arial" w:hAnsi="Arial"/>
          <w:sz w:val="21"/>
          <w:szCs w:val="20"/>
          <w:lang w:val="vi-VN"/>
        </w:rPr>
        <w:t xml:space="preserve"> cũng có bài phản biện khoa học có giá trị. </w:t>
      </w:r>
    </w:p>
    <w:p>
      <w:pPr>
        <w:pStyle w:val="Normal"/>
        <w:tabs>
          <w:tab w:val="clear" w:pos="720"/>
          <w:tab w:val="left" w:pos="482" w:leader="none"/>
        </w:tabs>
        <w:jc w:val="both"/>
        <w:rPr/>
      </w:pPr>
      <w:r>
        <w:rPr>
          <w:rFonts w:cs="Arial" w:ascii="Arial" w:hAnsi="Arial"/>
          <w:sz w:val="21"/>
          <w:szCs w:val="20"/>
          <w:lang w:val="vi-VN"/>
        </w:rPr>
        <w:tab/>
        <w:t xml:space="preserve">Ở ngay vùng Đắk Nông, thày giáo cấp 3 </w:t>
      </w:r>
      <w:r>
        <w:rPr>
          <w:rFonts w:cs="Arial" w:ascii="Arial" w:hAnsi="Arial"/>
          <w:b/>
          <w:bCs/>
          <w:i/>
          <w:iCs/>
          <w:sz w:val="21"/>
          <w:szCs w:val="20"/>
          <w:lang w:val="vi-VN"/>
        </w:rPr>
        <w:t>Y-Long</w:t>
      </w:r>
      <w:r>
        <w:rPr>
          <w:rFonts w:cs="Arial" w:ascii="Arial" w:hAnsi="Arial"/>
          <w:sz w:val="21"/>
          <w:szCs w:val="20"/>
          <w:lang w:val="vi-VN"/>
        </w:rPr>
        <w:t xml:space="preserve"> người dân tộc M'Nong, chiếm 40% dân trong huyện, tỏ rõ thái độ lo lắng, băn khoăn rằng dân địa phương không có lợi gì từ khai thác bô-xít, sẽ không có công ăn việc làm, các vườn cao su, chè, càphê, tiêu trù phú... sẽ biến trong bùn đỏ độc hại. Đồng bào các dân tộc trước nguy cơ lớn. </w:t>
      </w:r>
    </w:p>
    <w:p>
      <w:pPr>
        <w:pStyle w:val="Normal"/>
        <w:tabs>
          <w:tab w:val="clear" w:pos="720"/>
          <w:tab w:val="left" w:pos="482" w:leader="none"/>
        </w:tabs>
        <w:jc w:val="both"/>
        <w:rPr>
          <w:rFonts w:ascii="Arial" w:hAnsi="Arial" w:cs="Arial"/>
          <w:sz w:val="21"/>
          <w:szCs w:val="20"/>
          <w:lang w:val="vi-VN"/>
        </w:rPr>
      </w:pPr>
      <w:r>
        <w:rPr>
          <w:rFonts w:cs="Arial" w:ascii="Arial" w:hAnsi="Arial"/>
          <w:sz w:val="21"/>
          <w:szCs w:val="20"/>
          <w:lang w:val="vi-VN"/>
        </w:rPr>
        <w:tab/>
        <w:t>Làm gì bây giờ ? Khoanh tay chăng ? Thúc thủ chăng ? Chịu chết cả hay chăng ? Các bạn từ Hà nội, Hải phòng, Đà lạt, Vũng tàu, Sài gòn tới tấp gọi nhau, và gọi cho bà con bạn bè ở Mỹ, Canada, ở Pháp, Đức, Balan, khuyến khích nhau : phải làm gì chứ, khẩn cấp lắm rồi, không còn có thể nói xuông nữa.</w:t>
      </w:r>
    </w:p>
    <w:p>
      <w:pPr>
        <w:pStyle w:val="Normal"/>
        <w:tabs>
          <w:tab w:val="clear" w:pos="720"/>
          <w:tab w:val="left" w:pos="482" w:leader="none"/>
        </w:tabs>
        <w:jc w:val="both"/>
        <w:rPr>
          <w:rFonts w:ascii="Arial" w:hAnsi="Arial" w:cs="Arial"/>
          <w:sz w:val="21"/>
          <w:szCs w:val="20"/>
          <w:lang w:val="vi-VN"/>
        </w:rPr>
      </w:pPr>
      <w:r>
        <w:rPr>
          <w:rFonts w:cs="Arial" w:ascii="Arial" w:hAnsi="Arial"/>
          <w:sz w:val="21"/>
          <w:szCs w:val="20"/>
          <w:lang w:val="vi-VN"/>
        </w:rPr>
        <w:tab/>
        <w:t xml:space="preserve">Và xin tập họp ý kiến và đề xuất với đồng bào ta ở mọi nơi. </w:t>
      </w:r>
    </w:p>
    <w:p>
      <w:pPr>
        <w:pStyle w:val="Normal"/>
        <w:tabs>
          <w:tab w:val="clear" w:pos="720"/>
          <w:tab w:val="left" w:pos="482" w:leader="none"/>
        </w:tabs>
        <w:jc w:val="both"/>
        <w:rPr/>
      </w:pPr>
      <w:r>
        <w:rPr>
          <w:rFonts w:cs="Arial" w:ascii="Arial" w:hAnsi="Arial"/>
          <w:sz w:val="21"/>
          <w:szCs w:val="20"/>
          <w:lang w:val="vi-VN"/>
        </w:rPr>
        <w:tab/>
        <w:t>- Hãy thông tin thật rộng rãi những bài thư, luận văn, thơ thời sự của Ts Nguyễn Thành Sơn, của ông Nguyễn Trung (người đã vào tận Đắk Nông để nghiên cứu), của nhà văn Nguyên Ngọc, nhà báo Phạm Đình Trọng, nhà khoa học Phạm Duy Hiển, chuyên gia môi trường Mai Thanh Truyết ở Nam Cali (Mỹ), nhà thơ Hà Sỹ Phu (với chùm thơ đả kích cổ vũ, thôi thúc); và nhiều bài trên các mạng, các báo Tổ quốc, Tự do Ngôn luận, Tự do Dân chủ, Tuổi Trẻ, VietnamNet... về chuyên đề bô-xít đang nóng bỏng. Rất mong các bạn trẻ trong nước, ở các trường đại học, các trường phổ thông cấp 3 in ra nhiều bản để tán phát.</w:t>
      </w:r>
    </w:p>
    <w:p>
      <w:pPr>
        <w:pStyle w:val="Normal"/>
        <w:tabs>
          <w:tab w:val="clear" w:pos="720"/>
          <w:tab w:val="left" w:pos="482" w:leader="none"/>
        </w:tabs>
        <w:jc w:val="both"/>
        <w:rPr>
          <w:rFonts w:ascii="Arial" w:hAnsi="Arial" w:cs="Arial"/>
          <w:sz w:val="21"/>
          <w:szCs w:val="20"/>
          <w:lang w:val="vi-VN"/>
        </w:rPr>
      </w:pPr>
      <w:r>
        <w:rPr>
          <w:rFonts w:eastAsia="Arial" w:cs="Arial" w:ascii="Arial" w:hAnsi="Arial"/>
          <w:sz w:val="21"/>
          <w:szCs w:val="20"/>
          <w:lang w:val="vi-VN"/>
        </w:rPr>
        <w:t xml:space="preserve">   </w:t>
      </w:r>
      <w:r>
        <w:rPr>
          <w:rFonts w:cs="Arial" w:ascii="Arial" w:hAnsi="Arial"/>
          <w:sz w:val="21"/>
          <w:szCs w:val="20"/>
          <w:lang w:val="vi-VN"/>
        </w:rPr>
        <w:tab/>
        <w:t xml:space="preserve">- Nên in rất nhiều truyền đơn bằng máy điện toán, những khẩu hiệu, như : </w:t>
      </w:r>
    </w:p>
    <w:p>
      <w:pPr>
        <w:pStyle w:val="Normal"/>
        <w:tabs>
          <w:tab w:val="clear" w:pos="720"/>
          <w:tab w:val="left" w:pos="482" w:leader="none"/>
        </w:tabs>
        <w:jc w:val="both"/>
        <w:rPr>
          <w:rFonts w:ascii="Arial" w:hAnsi="Arial" w:cs="Arial"/>
          <w:i/>
          <w:i/>
          <w:sz w:val="21"/>
          <w:szCs w:val="20"/>
          <w:lang w:val="vi-VN"/>
        </w:rPr>
      </w:pPr>
      <w:r>
        <w:rPr>
          <w:rFonts w:eastAsia="Arial" w:cs="Arial" w:ascii="Arial" w:hAnsi="Arial"/>
          <w:i/>
          <w:sz w:val="21"/>
          <w:szCs w:val="20"/>
          <w:lang w:val="vi-VN"/>
        </w:rPr>
        <w:t xml:space="preserve"> </w:t>
      </w:r>
      <w:r>
        <w:rPr>
          <w:rFonts w:cs="Arial" w:ascii="Arial" w:hAnsi="Arial"/>
          <w:i/>
          <w:sz w:val="21"/>
          <w:szCs w:val="20"/>
          <w:lang w:val="vi-VN"/>
        </w:rPr>
        <w:tab/>
      </w:r>
      <w:r>
        <w:rPr>
          <w:rFonts w:cs="Arial" w:ascii="Arial" w:hAnsi="Arial"/>
          <w:bCs/>
          <w:i/>
          <w:iCs/>
          <w:sz w:val="21"/>
          <w:szCs w:val="20"/>
          <w:lang w:val="vi-VN"/>
        </w:rPr>
        <w:t>+ toàn dân, xiết chặt hàng ngũ, nói KHÔNG với bô-xít !</w:t>
      </w:r>
    </w:p>
    <w:p>
      <w:pPr>
        <w:pStyle w:val="Normal"/>
        <w:tabs>
          <w:tab w:val="clear" w:pos="720"/>
          <w:tab w:val="left" w:pos="482" w:leader="none"/>
        </w:tabs>
        <w:jc w:val="both"/>
        <w:rPr>
          <w:rFonts w:ascii="Arial" w:hAnsi="Arial" w:cs="Arial"/>
          <w:i/>
          <w:i/>
          <w:sz w:val="21"/>
          <w:szCs w:val="20"/>
          <w:lang w:val="vi-VN"/>
        </w:rPr>
      </w:pPr>
      <w:r>
        <w:rPr>
          <w:rFonts w:eastAsia="Arial" w:cs="Arial" w:ascii="Arial" w:hAnsi="Arial"/>
          <w:i/>
          <w:sz w:val="21"/>
          <w:szCs w:val="20"/>
          <w:lang w:val="vi-VN"/>
        </w:rPr>
        <w:t xml:space="preserve"> </w:t>
      </w:r>
      <w:r>
        <w:rPr>
          <w:rFonts w:cs="Arial" w:ascii="Arial" w:hAnsi="Arial"/>
          <w:i/>
          <w:sz w:val="21"/>
          <w:szCs w:val="20"/>
          <w:lang w:val="vi-VN"/>
        </w:rPr>
        <w:tab/>
        <w:t xml:space="preserve">+ </w:t>
      </w:r>
      <w:r>
        <w:rPr>
          <w:rFonts w:cs="Arial" w:ascii="Arial" w:hAnsi="Arial"/>
          <w:bCs/>
          <w:i/>
          <w:sz w:val="21"/>
          <w:szCs w:val="20"/>
          <w:lang w:val="vi-VN"/>
        </w:rPr>
        <w:t>hãy tổ chức hội thảo khoa học về bô-xít đã !</w:t>
      </w:r>
    </w:p>
    <w:p>
      <w:pPr>
        <w:pStyle w:val="Normal"/>
        <w:tabs>
          <w:tab w:val="clear" w:pos="720"/>
          <w:tab w:val="left" w:pos="482" w:leader="none"/>
        </w:tabs>
        <w:jc w:val="both"/>
        <w:rPr>
          <w:rFonts w:ascii="Arial" w:hAnsi="Arial" w:cs="Arial"/>
          <w:i/>
          <w:i/>
          <w:sz w:val="21"/>
          <w:szCs w:val="20"/>
          <w:lang w:val="vi-VN"/>
        </w:rPr>
      </w:pPr>
      <w:r>
        <w:rPr>
          <w:rFonts w:eastAsia="Arial" w:cs="Arial" w:ascii="Arial" w:hAnsi="Arial"/>
          <w:i/>
          <w:sz w:val="21"/>
          <w:szCs w:val="20"/>
          <w:lang w:val="vi-VN"/>
        </w:rPr>
        <w:t xml:space="preserve"> </w:t>
      </w:r>
      <w:r>
        <w:rPr>
          <w:rFonts w:cs="Arial" w:ascii="Arial" w:hAnsi="Arial"/>
          <w:i/>
          <w:sz w:val="21"/>
          <w:szCs w:val="20"/>
          <w:lang w:val="vi-VN"/>
        </w:rPr>
        <w:tab/>
        <w:t>+ quốc hội cần thảo luận kỹ, bỏ phiếu kÍn "nên hay không nên" khai thác bô-xít. Hãy trưng cầu Dân ý về khai thác bô-xít !</w:t>
      </w:r>
    </w:p>
    <w:p>
      <w:pPr>
        <w:pStyle w:val="Normal"/>
        <w:tabs>
          <w:tab w:val="clear" w:pos="720"/>
          <w:tab w:val="left" w:pos="482" w:leader="none"/>
        </w:tabs>
        <w:jc w:val="both"/>
        <w:rPr>
          <w:rFonts w:ascii="Arial" w:hAnsi="Arial" w:cs="Arial"/>
          <w:i/>
          <w:i/>
          <w:sz w:val="21"/>
          <w:szCs w:val="20"/>
        </w:rPr>
      </w:pPr>
      <w:r>
        <w:rPr>
          <w:rFonts w:eastAsia="Arial" w:cs="Arial" w:ascii="Arial" w:hAnsi="Arial"/>
          <w:i/>
          <w:sz w:val="21"/>
          <w:szCs w:val="20"/>
          <w:lang w:val="vi-VN"/>
        </w:rPr>
        <w:t xml:space="preserve"> </w:t>
      </w:r>
      <w:r>
        <w:rPr>
          <w:rFonts w:cs="Arial" w:ascii="Arial" w:hAnsi="Arial"/>
          <w:i/>
          <w:sz w:val="21"/>
          <w:szCs w:val="20"/>
          <w:lang w:val="vi-VN"/>
        </w:rPr>
        <w:tab/>
      </w:r>
      <w:r>
        <w:rPr>
          <w:rFonts w:cs="Arial" w:ascii="Arial" w:hAnsi="Arial"/>
          <w:i/>
          <w:sz w:val="21"/>
          <w:szCs w:val="20"/>
        </w:rPr>
        <w:t xml:space="preserve">+ </w:t>
      </w:r>
      <w:r>
        <w:rPr>
          <w:rFonts w:cs="Arial" w:ascii="Arial" w:hAnsi="Arial"/>
          <w:bCs/>
          <w:i/>
          <w:iCs/>
          <w:sz w:val="21"/>
          <w:szCs w:val="20"/>
        </w:rPr>
        <w:t>ngừng ngay san thêm mặt bằng !</w:t>
      </w:r>
    </w:p>
    <w:p>
      <w:pPr>
        <w:pStyle w:val="Normal"/>
        <w:tabs>
          <w:tab w:val="clear" w:pos="720"/>
          <w:tab w:val="left" w:pos="482" w:leader="none"/>
        </w:tabs>
        <w:jc w:val="both"/>
        <w:rPr>
          <w:rFonts w:ascii="Arial" w:hAnsi="Arial" w:cs="Arial"/>
          <w:i/>
          <w:i/>
          <w:sz w:val="21"/>
          <w:szCs w:val="20"/>
        </w:rPr>
      </w:pPr>
      <w:r>
        <w:rPr>
          <w:rFonts w:eastAsia="Arial" w:cs="Arial" w:ascii="Arial" w:hAnsi="Arial"/>
          <w:i/>
          <w:sz w:val="21"/>
          <w:szCs w:val="20"/>
        </w:rPr>
        <w:t xml:space="preserve"> </w:t>
      </w:r>
      <w:r>
        <w:rPr>
          <w:rFonts w:cs="Arial" w:ascii="Arial" w:hAnsi="Arial"/>
          <w:i/>
          <w:sz w:val="21"/>
          <w:szCs w:val="20"/>
        </w:rPr>
        <w:tab/>
        <w:t xml:space="preserve">+ </w:t>
      </w:r>
      <w:r>
        <w:rPr>
          <w:rFonts w:cs="Arial" w:ascii="Arial" w:hAnsi="Arial"/>
          <w:bCs/>
          <w:i/>
          <w:sz w:val="21"/>
          <w:szCs w:val="20"/>
        </w:rPr>
        <w:t>ngừng ngay đưa người nước ngoài vào Tây Nguyên, Đắk Nông, Lâm Đồng !</w:t>
      </w:r>
    </w:p>
    <w:p>
      <w:pPr>
        <w:pStyle w:val="Normal"/>
        <w:tabs>
          <w:tab w:val="clear" w:pos="720"/>
          <w:tab w:val="left" w:pos="482" w:leader="none"/>
        </w:tabs>
        <w:jc w:val="both"/>
        <w:rPr>
          <w:rFonts w:ascii="Arial" w:hAnsi="Arial" w:cs="Arial"/>
          <w:i/>
          <w:i/>
          <w:sz w:val="21"/>
          <w:szCs w:val="20"/>
        </w:rPr>
      </w:pPr>
      <w:r>
        <w:rPr>
          <w:rFonts w:eastAsia="Arial" w:cs="Arial" w:ascii="Arial" w:hAnsi="Arial"/>
          <w:bCs/>
          <w:i/>
          <w:sz w:val="21"/>
          <w:szCs w:val="20"/>
        </w:rPr>
        <w:t xml:space="preserve"> </w:t>
      </w:r>
      <w:r>
        <w:rPr>
          <w:rFonts w:cs="Arial" w:ascii="Arial" w:hAnsi="Arial"/>
          <w:bCs/>
          <w:i/>
          <w:sz w:val="21"/>
          <w:szCs w:val="20"/>
        </w:rPr>
        <w:tab/>
      </w:r>
      <w:r>
        <w:rPr>
          <w:rFonts w:cs="Arial" w:ascii="Arial" w:hAnsi="Arial"/>
          <w:i/>
          <w:sz w:val="21"/>
          <w:szCs w:val="20"/>
        </w:rPr>
        <w:t xml:space="preserve">+ </w:t>
      </w:r>
      <w:r>
        <w:rPr>
          <w:rFonts w:cs="Arial" w:ascii="Arial" w:hAnsi="Arial"/>
          <w:bCs/>
          <w:i/>
          <w:iCs/>
          <w:sz w:val="21"/>
          <w:szCs w:val="20"/>
        </w:rPr>
        <w:t>bụi đỏ bô-xít, bùn đỏ bô-xít là nguồn chết !</w:t>
      </w:r>
    </w:p>
    <w:p>
      <w:pPr>
        <w:pStyle w:val="Normal"/>
        <w:tabs>
          <w:tab w:val="clear" w:pos="720"/>
          <w:tab w:val="left" w:pos="482" w:leader="none"/>
        </w:tabs>
        <w:jc w:val="both"/>
        <w:rPr>
          <w:rFonts w:ascii="Arial" w:hAnsi="Arial" w:cs="Arial"/>
          <w:i/>
          <w:i/>
          <w:sz w:val="21"/>
          <w:szCs w:val="20"/>
        </w:rPr>
      </w:pPr>
      <w:r>
        <w:rPr>
          <w:rFonts w:eastAsia="Arial" w:cs="Arial" w:ascii="Arial" w:hAnsi="Arial"/>
          <w:i/>
          <w:sz w:val="21"/>
          <w:szCs w:val="20"/>
        </w:rPr>
        <w:t xml:space="preserve"> </w:t>
      </w:r>
      <w:r>
        <w:rPr>
          <w:rFonts w:cs="Arial" w:ascii="Arial" w:hAnsi="Arial"/>
          <w:i/>
          <w:sz w:val="21"/>
          <w:szCs w:val="20"/>
        </w:rPr>
        <w:tab/>
        <w:t>+ khai thác bô-xít là đẩy dân tộc, đất nước vào chỗ chết !</w:t>
      </w:r>
    </w:p>
    <w:p>
      <w:pPr>
        <w:pStyle w:val="Normal"/>
        <w:tabs>
          <w:tab w:val="clear" w:pos="720"/>
          <w:tab w:val="left" w:pos="482" w:leader="none"/>
        </w:tabs>
        <w:jc w:val="both"/>
        <w:rPr>
          <w:rFonts w:ascii="Arial" w:hAnsi="Arial" w:cs="Arial"/>
          <w:i/>
          <w:i/>
          <w:sz w:val="21"/>
          <w:szCs w:val="20"/>
        </w:rPr>
      </w:pPr>
      <w:r>
        <w:rPr>
          <w:rFonts w:eastAsia="Arial" w:cs="Arial" w:ascii="Arial" w:hAnsi="Arial"/>
          <w:i/>
          <w:sz w:val="21"/>
          <w:szCs w:val="20"/>
        </w:rPr>
        <w:t xml:space="preserve"> </w:t>
      </w:r>
      <w:r>
        <w:rPr>
          <w:rFonts w:cs="Arial" w:ascii="Arial" w:hAnsi="Arial"/>
          <w:i/>
          <w:sz w:val="21"/>
          <w:szCs w:val="20"/>
        </w:rPr>
        <w:tab/>
        <w:t xml:space="preserve">+ </w:t>
      </w:r>
      <w:r>
        <w:rPr>
          <w:rFonts w:cs="Arial" w:ascii="Arial" w:hAnsi="Arial"/>
          <w:bCs/>
          <w:i/>
          <w:sz w:val="21"/>
          <w:szCs w:val="20"/>
        </w:rPr>
        <w:t>kiên quyết không giao rừng, rẫy, ruộng, đất để khai thác bau-xít !</w:t>
      </w:r>
    </w:p>
    <w:p>
      <w:pPr>
        <w:pStyle w:val="Normal"/>
        <w:tabs>
          <w:tab w:val="clear" w:pos="720"/>
          <w:tab w:val="left" w:pos="482" w:leader="none"/>
        </w:tabs>
        <w:jc w:val="both"/>
        <w:rPr/>
      </w:pPr>
      <w:r>
        <w:rPr>
          <w:rFonts w:eastAsia="Arial" w:cs="Arial" w:ascii="Arial" w:hAnsi="Arial"/>
          <w:bCs/>
          <w:i/>
          <w:sz w:val="21"/>
          <w:szCs w:val="20"/>
        </w:rPr>
        <w:t xml:space="preserve"> </w:t>
      </w:r>
      <w:r>
        <w:rPr>
          <w:rFonts w:cs="Arial" w:ascii="Arial" w:hAnsi="Arial"/>
          <w:bCs/>
          <w:i/>
          <w:sz w:val="21"/>
          <w:szCs w:val="20"/>
        </w:rPr>
        <w:tab/>
        <w:t xml:space="preserve">+ </w:t>
      </w:r>
      <w:r>
        <w:rPr>
          <w:rFonts w:cs="Arial" w:ascii="Arial" w:hAnsi="Arial"/>
          <w:bCs/>
          <w:i/>
          <w:iCs/>
          <w:sz w:val="21"/>
          <w:szCs w:val="20"/>
        </w:rPr>
        <w:t>không hạ một cây cao su, một cây càphê, không chặt một cây chè, một cây tiêu, một cây điều !</w:t>
      </w:r>
      <w:r>
        <w:rPr>
          <w:rFonts w:cs="Arial" w:ascii="Arial" w:hAnsi="Arial"/>
          <w:i/>
          <w:sz w:val="21"/>
          <w:szCs w:val="20"/>
        </w:rPr>
        <w:t> </w:t>
      </w:r>
    </w:p>
    <w:p>
      <w:pPr>
        <w:pStyle w:val="Normal"/>
        <w:tabs>
          <w:tab w:val="clear" w:pos="720"/>
          <w:tab w:val="left" w:pos="482" w:leader="none"/>
        </w:tabs>
        <w:jc w:val="both"/>
        <w:rPr/>
      </w:pPr>
      <w:r>
        <w:rPr>
          <w:rFonts w:cs="Arial" w:ascii="Arial" w:hAnsi="Arial"/>
          <w:sz w:val="21"/>
          <w:szCs w:val="20"/>
        </w:rPr>
        <w:tab/>
        <w:t xml:space="preserve">Nên vẽ nhiều tranh, vẽ hình sọ người và 2 xương chéo, dấu hiệu nguy hiểm chết người, dưới là chữ KHAI THÁC BÔ-XÍT ; </w:t>
      </w:r>
      <w:r>
        <w:rPr>
          <w:rFonts w:cs="Arial" w:ascii="Arial" w:hAnsi="Arial"/>
          <w:b/>
          <w:bCs/>
          <w:sz w:val="21"/>
          <w:szCs w:val="20"/>
        </w:rPr>
        <w:t>Sulfur Dioxide - Bùn Đỏ chết người.</w:t>
      </w:r>
      <w:r>
        <w:rPr>
          <w:rFonts w:cs="Arial" w:ascii="Arial" w:hAnsi="Arial"/>
          <w:sz w:val="21"/>
          <w:szCs w:val="20"/>
        </w:rPr>
        <w:t> </w:t>
      </w:r>
    </w:p>
    <w:p>
      <w:pPr>
        <w:pStyle w:val="Normal"/>
        <w:tabs>
          <w:tab w:val="clear" w:pos="720"/>
          <w:tab w:val="left" w:pos="482" w:leader="none"/>
        </w:tabs>
        <w:jc w:val="both"/>
        <w:rPr/>
      </w:pPr>
      <w:r>
        <w:rPr>
          <w:rFonts w:cs="Arial" w:ascii="Arial" w:hAnsi="Arial"/>
          <w:sz w:val="21"/>
          <w:szCs w:val="20"/>
        </w:rPr>
        <w:tab/>
        <w:t xml:space="preserve">Hãy phát tán tài liệu, truyền đơn, khẩu hiệu buổi chiều, ban đêm, dán ở gốc cây, trên xe taxi, xe bus, xe từ Sài Gòn đi đường 20 lên Bảo Lộc Đà Lạt, khắp đường giao thông, đường sắt, đường hàng không, các nhà ga, bến xe, bến tàu để phổ biến nhanh nhất, rộng nhất, </w:t>
      </w:r>
      <w:r>
        <w:rPr>
          <w:rFonts w:cs="Arial" w:ascii="Arial" w:hAnsi="Arial"/>
          <w:b/>
          <w:bCs/>
          <w:iCs/>
          <w:sz w:val="21"/>
          <w:szCs w:val="20"/>
        </w:rPr>
        <w:t>lay động, thức tỉnh lương tri mọi người.</w:t>
      </w:r>
      <w:r>
        <w:rPr>
          <w:rFonts w:cs="Arial" w:ascii="Arial" w:hAnsi="Arial"/>
          <w:sz w:val="21"/>
          <w:szCs w:val="20"/>
        </w:rPr>
        <w:t> </w:t>
      </w:r>
    </w:p>
    <w:p>
      <w:pPr>
        <w:pStyle w:val="Normal"/>
        <w:tabs>
          <w:tab w:val="clear" w:pos="720"/>
          <w:tab w:val="left" w:pos="482" w:leader="none"/>
        </w:tabs>
        <w:jc w:val="both"/>
        <w:rPr/>
      </w:pPr>
      <w:r>
        <w:rPr>
          <w:rFonts w:cs="Arial" w:ascii="Arial" w:hAnsi="Arial"/>
          <w:iCs/>
          <w:sz w:val="21"/>
          <w:szCs w:val="20"/>
        </w:rPr>
        <w:tab/>
        <w:t xml:space="preserve">Mỗi người Việt Nam yêu nước, hãy đứng dậy, nói </w:t>
      </w:r>
      <w:r>
        <w:rPr>
          <w:rFonts w:cs="Arial" w:ascii="Arial" w:hAnsi="Arial"/>
          <w:b/>
          <w:bCs/>
          <w:sz w:val="21"/>
          <w:szCs w:val="20"/>
        </w:rPr>
        <w:t>không</w:t>
      </w:r>
      <w:r>
        <w:rPr>
          <w:rFonts w:cs="Arial" w:ascii="Arial" w:hAnsi="Arial"/>
          <w:iCs/>
          <w:sz w:val="21"/>
          <w:szCs w:val="20"/>
        </w:rPr>
        <w:t xml:space="preserve"> với bô-xít ! Tôi nói </w:t>
      </w:r>
      <w:r>
        <w:rPr>
          <w:rFonts w:cs="Arial" w:ascii="Arial" w:hAnsi="Arial"/>
          <w:b/>
          <w:bCs/>
          <w:iCs/>
          <w:sz w:val="21"/>
          <w:szCs w:val="20"/>
        </w:rPr>
        <w:t>không</w:t>
      </w:r>
      <w:r>
        <w:rPr>
          <w:rFonts w:cs="Arial" w:ascii="Arial" w:hAnsi="Arial"/>
          <w:iCs/>
          <w:sz w:val="21"/>
          <w:szCs w:val="20"/>
        </w:rPr>
        <w:t xml:space="preserve">, anh nói </w:t>
      </w:r>
      <w:r>
        <w:rPr>
          <w:rFonts w:cs="Arial" w:ascii="Arial" w:hAnsi="Arial"/>
          <w:b/>
          <w:bCs/>
          <w:iCs/>
          <w:sz w:val="21"/>
          <w:szCs w:val="20"/>
        </w:rPr>
        <w:t>không</w:t>
      </w:r>
      <w:r>
        <w:rPr>
          <w:rFonts w:cs="Arial" w:ascii="Arial" w:hAnsi="Arial"/>
          <w:iCs/>
          <w:sz w:val="21"/>
          <w:szCs w:val="20"/>
        </w:rPr>
        <w:t xml:space="preserve">, chúng ta nói </w:t>
      </w:r>
      <w:r>
        <w:rPr>
          <w:rFonts w:cs="Arial" w:ascii="Arial" w:hAnsi="Arial"/>
          <w:b/>
          <w:bCs/>
          <w:iCs/>
          <w:sz w:val="21"/>
          <w:szCs w:val="20"/>
        </w:rPr>
        <w:t>không</w:t>
      </w:r>
      <w:r>
        <w:rPr>
          <w:rFonts w:cs="Arial" w:ascii="Arial" w:hAnsi="Arial"/>
          <w:iCs/>
          <w:sz w:val="21"/>
          <w:szCs w:val="20"/>
        </w:rPr>
        <w:t xml:space="preserve"> với bô-xít!</w:t>
      </w:r>
      <w:r>
        <w:rPr>
          <w:rFonts w:cs="Arial" w:ascii="Arial" w:hAnsi="Arial"/>
          <w:sz w:val="21"/>
          <w:szCs w:val="20"/>
        </w:rPr>
        <w:t> </w:t>
      </w:r>
      <w:r>
        <w:rPr>
          <w:rFonts w:cs="Arial" w:ascii="Arial" w:hAnsi="Arial"/>
          <w:iCs/>
          <w:sz w:val="21"/>
          <w:szCs w:val="20"/>
        </w:rPr>
        <w:t>Thông tin là sức mạnh ! Truyền tin lúc này là việc khẩn cấp ! là cứu nước lâm nguy! Mỗi bạn hãy thông tin, trao đổi, hội thảo, bàn luận về bô-xít !</w:t>
      </w:r>
      <w:r>
        <w:rPr>
          <w:rFonts w:cs="Arial" w:ascii="Arial" w:hAnsi="Arial"/>
          <w:sz w:val="21"/>
          <w:szCs w:val="20"/>
        </w:rPr>
        <w:t>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Xin đa tạ. Người tập họp ý kiến,</w:t>
      </w:r>
    </w:p>
    <w:p>
      <w:pPr>
        <w:pStyle w:val="Normal"/>
        <w:tabs>
          <w:tab w:val="clear" w:pos="720"/>
          <w:tab w:val="left" w:pos="482" w:leader="none"/>
        </w:tabs>
        <w:jc w:val="both"/>
        <w:rPr>
          <w:rFonts w:ascii="Arial" w:hAnsi="Arial" w:cs="Arial"/>
          <w:b/>
          <w:b/>
          <w:bCs/>
          <w:i/>
          <w:i/>
          <w:iCs/>
          <w:sz w:val="21"/>
          <w:szCs w:val="20"/>
        </w:rPr>
      </w:pPr>
      <w:r>
        <w:rPr>
          <w:rFonts w:cs="Arial" w:ascii="Arial" w:hAnsi="Arial"/>
          <w:b/>
          <w:bCs/>
          <w:i/>
          <w:iCs/>
          <w:sz w:val="21"/>
          <w:szCs w:val="20"/>
        </w:rPr>
        <w:tab/>
        <w:t xml:space="preserve">Paris 20-3-2009. </w:t>
      </w:r>
    </w:p>
    <w:p>
      <w:pPr>
        <w:pStyle w:val="Normal"/>
        <w:tabs>
          <w:tab w:val="clear" w:pos="720"/>
          <w:tab w:val="left" w:pos="482" w:leader="none"/>
        </w:tabs>
        <w:jc w:val="both"/>
        <w:rPr>
          <w:rFonts w:ascii="Arial" w:hAnsi="Arial" w:cs="Arial"/>
          <w:b/>
          <w:b/>
          <w:bCs/>
          <w:i/>
          <w:i/>
          <w:iCs/>
          <w:sz w:val="21"/>
          <w:szCs w:val="20"/>
        </w:rPr>
      </w:pPr>
      <w:r>
        <w:rPr>
          <w:rFonts w:cs="Arial" w:ascii="Arial" w:hAnsi="Arial"/>
          <w:b/>
          <w:bCs/>
          <w:i/>
          <w:iCs/>
          <w:sz w:val="21"/>
          <w:szCs w:val="20"/>
        </w:rPr>
      </w:r>
    </w:p>
    <w:p>
      <w:pPr>
        <w:pStyle w:val="Normal"/>
        <w:tabs>
          <w:tab w:val="clear" w:pos="720"/>
          <w:tab w:val="left" w:pos="482" w:leader="none"/>
        </w:tabs>
        <w:jc w:val="both"/>
        <w:rPr>
          <w:rFonts w:ascii="Arial" w:hAnsi="Arial" w:cs="Arial"/>
          <w:sz w:val="21"/>
          <w:szCs w:val="20"/>
        </w:rPr>
      </w:pPr>
      <w:r>
        <w:rPr>
          <w:rFonts w:cs="Arial" w:ascii="Arial" w:hAnsi="Arial"/>
          <w:sz w:val="21"/>
          <w:szCs w:val="20"/>
        </w:rPr>
      </w:r>
    </w:p>
    <w:p>
      <w:pPr>
        <w:pStyle w:val="Normal"/>
        <w:tabs>
          <w:tab w:val="clear" w:pos="720"/>
          <w:tab w:val="left" w:pos="482" w:leader="none"/>
        </w:tabs>
        <w:jc w:val="both"/>
        <w:rPr>
          <w:rFonts w:ascii="Arial" w:hAnsi="Arial" w:cs="Arial"/>
          <w:sz w:val="21"/>
          <w:szCs w:val="20"/>
        </w:rPr>
      </w:pPr>
      <w:r>
        <w:rPr>
          <w:rFonts w:cs="Arial" w:ascii="Arial" w:hAnsi="Arial"/>
          <w:sz w:val="21"/>
          <w:szCs w:val="20"/>
        </w:rPr>
      </w:r>
    </w:p>
    <w:p>
      <w:pPr>
        <w:pStyle w:val="Normal"/>
        <w:tabs>
          <w:tab w:val="clear" w:pos="720"/>
          <w:tab w:val="left" w:pos="482" w:leader="none"/>
        </w:tabs>
        <w:jc w:val="center"/>
        <w:rPr/>
      </w:pPr>
      <w:r>
        <w:rPr>
          <w:rStyle w:val="StrongEmphasis"/>
          <w:rFonts w:cs="Arial" w:ascii="Arial" w:hAnsi="Arial"/>
          <w:sz w:val="32"/>
          <w:szCs w:val="32"/>
        </w:rPr>
        <w:t xml:space="preserve">Một kế hoạch khai mỏ thử thách những người hoạch định chính sách của Việt Nam. </w:t>
      </w:r>
      <w:r>
        <w:rPr>
          <w:rStyle w:val="Emphasis"/>
          <w:rFonts w:cs="Arial" w:ascii="Arial" w:hAnsi="Arial"/>
          <w:b/>
          <w:bCs/>
          <w:i w:val="false"/>
          <w:sz w:val="32"/>
          <w:szCs w:val="32"/>
        </w:rPr>
        <w:t>Trung Quốc tìm cách phát triển những mỏ bauxite trong khu vực có tính chất nhạy cảm về môi trường và xã hội</w:t>
      </w:r>
    </w:p>
    <w:p>
      <w:pPr>
        <w:pStyle w:val="Normal"/>
        <w:tabs>
          <w:tab w:val="clear" w:pos="720"/>
          <w:tab w:val="left" w:pos="482" w:leader="none"/>
        </w:tabs>
        <w:spacing w:before="120" w:after="120"/>
        <w:jc w:val="center"/>
        <w:rPr>
          <w:rFonts w:ascii="Arial" w:hAnsi="Arial" w:cs="Arial"/>
          <w:b/>
          <w:b/>
          <w:sz w:val="26"/>
          <w:lang w:val="fr-FR"/>
        </w:rPr>
      </w:pPr>
      <w:r>
        <w:rPr>
          <w:rStyle w:val="Emphasis"/>
          <w:rFonts w:cs="Arial" w:ascii="Arial" w:hAnsi="Arial"/>
          <w:b/>
          <w:bCs/>
          <w:sz w:val="26"/>
          <w:lang w:val="fr-FR"/>
        </w:rPr>
        <w:t xml:space="preserve">Lê Trần Anh </w:t>
      </w:r>
      <w:r>
        <w:rPr>
          <w:rFonts w:cs="Arial" w:ascii="Arial" w:hAnsi="Arial"/>
          <w:b/>
          <w:i/>
          <w:sz w:val="26"/>
          <w:lang w:val="fr-FR"/>
        </w:rPr>
        <w:t>23-3-2009</w:t>
      </w:r>
    </w:p>
    <w:p>
      <w:pPr>
        <w:pStyle w:val="Normal"/>
        <w:tabs>
          <w:tab w:val="clear" w:pos="720"/>
          <w:tab w:val="left" w:pos="482" w:leader="none"/>
        </w:tabs>
        <w:jc w:val="both"/>
        <w:rPr/>
      </w:pPr>
      <w:r>
        <w:rPr>
          <w:rFonts w:cs="Arial" w:ascii="Arial" w:hAnsi="Arial"/>
          <w:sz w:val="21"/>
          <w:szCs w:val="20"/>
          <w:lang w:val="fr-FR"/>
        </w:rPr>
        <w:tab/>
        <w:t xml:space="preserve">Những khoa học gia về môi trường và các nhà khoa học xã hội người Việt Nam đang gia tăng mối quan ngại ngày càng nhiều trước sự dính líu tới môi trường, xã hội, kinh tế và chính trị từ một kế hoạch của chính phủ cho phép các công ty Trung Quốc đang đói khát tài nguyên khoáng sản được phát triển những dự án khai thác bauxite khổng lồ trên vùng Cao nguyên Trung phần. </w:t>
      </w:r>
    </w:p>
    <w:p>
      <w:pPr>
        <w:pStyle w:val="Normal"/>
        <w:tabs>
          <w:tab w:val="clear" w:pos="720"/>
          <w:tab w:val="left" w:pos="482" w:leader="none"/>
        </w:tabs>
        <w:jc w:val="both"/>
        <w:rPr/>
      </w:pPr>
      <w:r>
        <w:rPr>
          <w:rFonts w:cs="Arial" w:ascii="Arial" w:hAnsi="Arial"/>
          <w:sz w:val="21"/>
          <w:szCs w:val="20"/>
          <w:lang w:val="fr-FR"/>
        </w:rPr>
        <w:tab/>
        <w:t xml:space="preserve">Việt Nam được đánh giá có tới 8 tỉ tấn quặng bauxite, thứ được sử dụng để chế biến ôxit nhôm, một loại bột trắng được nung chảy ra để sản xuất nhôm. Hai dự án lớn khai thác bauxite và sản xuất ôxit nhôm đã được khởi công tại hai tỉnh Lâm Đồng và Đắk Nông. Nước này đã và đang dự tính sẽ phải cần tới 20 tỉ đô la đầu tư từ bây giớ cho tới năm 2025 để sử dụng nguồn tài nguyên này. </w:t>
      </w:r>
    </w:p>
    <w:p>
      <w:pPr>
        <w:pStyle w:val="Normal"/>
        <w:tabs>
          <w:tab w:val="clear" w:pos="720"/>
          <w:tab w:val="left" w:pos="482" w:leader="none"/>
        </w:tabs>
        <w:spacing w:before="80" w:after="80"/>
        <w:jc w:val="both"/>
        <w:rPr/>
      </w:pPr>
      <w:r>
        <w:rPr>
          <w:rFonts w:cs="Arial" w:ascii="Arial" w:hAnsi="Arial"/>
          <w:b/>
          <w:sz w:val="22"/>
          <w:szCs w:val="22"/>
          <w:lang w:val="fr-FR"/>
        </w:rPr>
        <w:tab/>
      </w:r>
      <w:r>
        <w:rPr>
          <w:rFonts w:cs="Arial" w:ascii="Arial" w:hAnsi="Arial"/>
          <w:b/>
          <w:sz w:val="22"/>
          <w:szCs w:val="22"/>
        </w:rPr>
        <w:t xml:space="preserve">Người Trung Quốc tham gia. </w:t>
      </w:r>
    </w:p>
    <w:p>
      <w:pPr>
        <w:pStyle w:val="Normal"/>
        <w:tabs>
          <w:tab w:val="clear" w:pos="720"/>
          <w:tab w:val="left" w:pos="482" w:leader="none"/>
        </w:tabs>
        <w:jc w:val="both"/>
        <w:rPr/>
      </w:pPr>
      <w:r>
        <w:rPr>
          <w:rFonts w:cs="Arial" w:ascii="Arial" w:hAnsi="Arial"/>
          <w:sz w:val="21"/>
          <w:szCs w:val="20"/>
        </w:rPr>
        <w:tab/>
        <w:t xml:space="preserve">Ý tưởng khai thác nguồn tài nguyên bauxite dồi dào nầy không phải là mới. Cách đây khá lâu, ngay từ những năm 1980, khi Việt Nam còn là một thành viên của Hội đồng Tương trợ Kinh tế (CMEA), một khối kinh tế được Liên Xô và các quốc gia cộng sản Đông Âu thành lập, Việt Nam đã đưa ra trước CMEA một chương trình khai thác bauxite. Thế nhưng sau khi các chuyên gia Sô Viết nghiên cứu về tính khả thi của chương trình, thì CMEA đã khuyến cáo phản đối lại ý tưởng này, chủ yếu do những quan ngại nguy hiểm cho môi trường.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Những mối quan ngại này vẫn không mất đi hẳn. Điều duy nhất đã thay đổi là cường độ của sự chống đối và sự gia tăng gấp bội của những mối quan ngại khác cũng như những khoa học gia về môi trường và các nhà khoa học xã hội đã rung những hồi chuông cảnh báo về những huỷ hoại tiềm tàng. </w:t>
      </w:r>
    </w:p>
    <w:p>
      <w:pPr>
        <w:pStyle w:val="Normal"/>
        <w:tabs>
          <w:tab w:val="clear" w:pos="720"/>
          <w:tab w:val="left" w:pos="482" w:leader="none"/>
        </w:tabs>
        <w:jc w:val="both"/>
        <w:rPr/>
      </w:pPr>
      <w:r>
        <w:rPr>
          <w:rFonts w:cs="Arial" w:ascii="Arial" w:hAnsi="Arial"/>
          <w:sz w:val="21"/>
          <w:szCs w:val="20"/>
        </w:rPr>
        <w:tab/>
        <w:t xml:space="preserve">Việc khai thác mỏ bauxite liên quan tới sự thải ra của các chất độc hại, các chất nầy phải được lưu giữ một cách an toàn và vĩnh viễn. Tuy nhiên, địa hình vùng Cao nguyên Trung phần làm cho nó khó khăn hơn để cất giữ một cách an toàn loại bùn thải độc hại này để tránh làm ô nhiễm các khu vực xung quanh và các nguồn nước ở vùng hạ lưu. Thêm vào đó, những người chỉ trích nhìn thấy nguy cơ cao đối với tình hình mà trong đó các công ty TQ đã giành được cả hai gói thầu để xây dựng hai nhà máy luyện ôxit nhôm lớn (trị giá gần 500 triệu đô la mỗi công trình) và có khả năng sẽ hùn hạp tiếp vào các dự án khác nữa.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Mối lo ngại là các kỹ thuật khai thác mỏ bô-xít (của người Trung Quốc) không phải là những thứ có sẵn tốt nhất. Ông Nguyễn Thành Sơn, một chuyên gia của Việt Nam trong lĩnh vực này và là một trong những người phản đối mạnh mẽ nhất kế hoạch này, đã nói rằng phía Trung Quốc đã giành được những gói thầu là nhờ phía Việt Nam hạ thấp các tiêu chuẩn kỹ thuật với mục đích để cho các công ty Trung Quốc có thể đưa ra những giá đầu thầu hấp dẫn. </w:t>
      </w:r>
    </w:p>
    <w:p>
      <w:pPr>
        <w:pStyle w:val="Normal"/>
        <w:tabs>
          <w:tab w:val="clear" w:pos="720"/>
          <w:tab w:val="left" w:pos="482" w:leader="none"/>
        </w:tabs>
        <w:jc w:val="both"/>
        <w:rPr/>
      </w:pPr>
      <w:r>
        <w:rPr>
          <w:rFonts w:cs="Arial" w:ascii="Arial" w:hAnsi="Arial"/>
          <w:sz w:val="21"/>
          <w:szCs w:val="20"/>
        </w:rPr>
        <w:tab/>
        <w:t xml:space="preserve">Chính bản thân người Trung Quốc đã và đang đối mặt với những vấn nạn môi trường nguy hiểm gắn liền với hoạt động khai thác mỏ bauxite, thúc đẩy họ đi tới chỗ đóng cửa nhiều khu mỏ bauxite tại tỉnh Quảng Tây thậm chí trong khi nhu cầu bauxite đang gia tăng. Bởi vậy, một số người chỉ trích xem mức độ liên quan cao độ của Trung Quốc vào những dự án bauxite ở Việt Nam như là một hình thức xuất khẩu sự xói mòn và hủy hoại của môi trường trong khi vẫn cố gắng bảo đảm có được nguồn cung cấp bauxite mới. </w:t>
      </w:r>
    </w:p>
    <w:p>
      <w:pPr>
        <w:pStyle w:val="Normal"/>
        <w:tabs>
          <w:tab w:val="clear" w:pos="720"/>
          <w:tab w:val="left" w:pos="482" w:leader="none"/>
        </w:tabs>
        <w:jc w:val="both"/>
        <w:rPr/>
      </w:pPr>
      <w:r>
        <w:rPr>
          <w:rFonts w:cs="Arial" w:ascii="Arial" w:hAnsi="Arial"/>
          <w:sz w:val="21"/>
          <w:szCs w:val="20"/>
        </w:rPr>
        <w:tab/>
        <w:t xml:space="preserve">Về mặt hiệu quả kinh tế, những dự án này không có vẻ ổn thỏa thậm chí với một sự phân tích đơn giản về phí tổn bỏ ra và lợi ích thu được. Vùng Cao nguyên Trung phần là xứ sở của các vụ mùa mang lại tiền bạc như </w:t>
      </w:r>
      <w:r>
        <w:rPr>
          <w:rStyle w:val="StrongEmphasis"/>
          <w:rFonts w:cs="Arial" w:ascii="Arial" w:hAnsi="Arial"/>
          <w:sz w:val="21"/>
          <w:szCs w:val="20"/>
        </w:rPr>
        <w:t>cà phê, chè và cao su</w:t>
      </w:r>
      <w:r>
        <w:rPr>
          <w:rFonts w:cs="Arial" w:ascii="Arial" w:hAnsi="Arial"/>
          <w:sz w:val="21"/>
          <w:szCs w:val="20"/>
        </w:rPr>
        <w:t xml:space="preserve">, những vụ thu hoạch nầy đã giúp kiếm được lượng ngoại tệ có giá trị ngày càng cao thông qua xuất khẩu. Tuy nhiên, sự tồn tại của các sản phẩm trồng trọt này sẽ gặp nguy hiểm lớn do hai yếu tố then chốt sau đây. </w:t>
      </w:r>
    </w:p>
    <w:p>
      <w:pPr>
        <w:pStyle w:val="Normal"/>
        <w:tabs>
          <w:tab w:val="clear" w:pos="720"/>
          <w:tab w:val="left" w:pos="482" w:leader="none"/>
        </w:tabs>
        <w:jc w:val="both"/>
        <w:rPr/>
      </w:pPr>
      <w:r>
        <w:rPr>
          <w:rFonts w:cs="Arial" w:ascii="Arial" w:hAnsi="Arial"/>
          <w:sz w:val="21"/>
          <w:szCs w:val="20"/>
        </w:rPr>
        <w:tab/>
        <w:t xml:space="preserve">Thứ nhất, càng có nhiều dự án được thực hiện, thì càng có nhiều đất đai sẽ bị phát quang cho việc khai thác mỏ và chứa bùn thải độc hại. Sau khi quặng bauxite được khai thác lên, đất đai sẽ không còn thích hợp cho cây trồng phát triển nếu như không có những giải pháp cứu chữa tốn kém lâu dài. </w:t>
      </w:r>
    </w:p>
    <w:p>
      <w:pPr>
        <w:pStyle w:val="Normal"/>
        <w:tabs>
          <w:tab w:val="clear" w:pos="720"/>
          <w:tab w:val="left" w:pos="482" w:leader="none"/>
        </w:tabs>
        <w:jc w:val="both"/>
        <w:rPr/>
      </w:pPr>
      <w:r>
        <w:rPr>
          <w:rFonts w:cs="Arial" w:ascii="Arial" w:hAnsi="Arial"/>
          <w:sz w:val="21"/>
          <w:szCs w:val="20"/>
        </w:rPr>
        <w:tab/>
        <w:t xml:space="preserve">Điều thứ nhì, việc khai thác mỏ bauxite và chế biến bột nhôm đòi hỏi nhiều nước, mà nước là thứ không nhiều tại vùng này. Như một hậu quả, lượng nước có sẵn dành cho trồng trọt sẽ bị suy giảm ghê gớm, dẫn tới những vụ thu hoạch mùa màng tồi tệ hơn. </w:t>
      </w:r>
    </w:p>
    <w:p>
      <w:pPr>
        <w:pStyle w:val="Normal"/>
        <w:tabs>
          <w:tab w:val="clear" w:pos="720"/>
          <w:tab w:val="left" w:pos="482" w:leader="none"/>
        </w:tabs>
        <w:jc w:val="both"/>
        <w:rPr/>
      </w:pPr>
      <w:r>
        <w:rPr>
          <w:rFonts w:cs="Arial" w:ascii="Arial" w:hAnsi="Arial"/>
          <w:sz w:val="21"/>
          <w:szCs w:val="20"/>
        </w:rPr>
        <w:tab/>
        <w:t xml:space="preserve">Hai yếu tố khai hoang đất đai và </w:t>
      </w:r>
      <w:r>
        <w:rPr>
          <w:rStyle w:val="StrongEmphasis"/>
          <w:rFonts w:cs="Arial" w:ascii="Arial" w:hAnsi="Arial"/>
          <w:sz w:val="21"/>
          <w:szCs w:val="20"/>
        </w:rPr>
        <w:t>thiếu nước</w:t>
      </w:r>
      <w:r>
        <w:rPr>
          <w:rFonts w:cs="Arial" w:ascii="Arial" w:hAnsi="Arial"/>
          <w:sz w:val="21"/>
          <w:szCs w:val="20"/>
        </w:rPr>
        <w:t xml:space="preserve"> cùng nhau làm gia tăng mối lo lắng ám ảnh của mất mát tiềm tàng lợi thế có tính cạnh tranh của vùng nầy trong việc gia tăng nguồn thu nhập ngoại tệ từ mùa màng và kìm hãm khả năng phát triển một lợi thế cạnh tranh mới trong lĩnh vực du lịch kinh tế, thứ hiện đang ngày càng phổ biến trên thế giới.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Những cái giá phải trả về kinh tế thậm chí sẽ lớn hơn nhiều khi những yếu tố tiêu cực bên ngoài, bao gồm sự xuống cấp của môi trường, được tính gộp lại với nhau. </w:t>
      </w:r>
    </w:p>
    <w:p>
      <w:pPr>
        <w:pStyle w:val="Normal"/>
        <w:tabs>
          <w:tab w:val="clear" w:pos="720"/>
          <w:tab w:val="left" w:pos="482" w:leader="none"/>
        </w:tabs>
        <w:jc w:val="both"/>
        <w:rPr/>
      </w:pPr>
      <w:r>
        <w:rPr>
          <w:rFonts w:cs="Arial" w:ascii="Arial" w:hAnsi="Arial"/>
          <w:sz w:val="21"/>
          <w:szCs w:val="20"/>
        </w:rPr>
        <w:tab/>
        <w:t xml:space="preserve">Mặc khác, những lợi ích cho việc khai thác mỏ bauxite là rất đáng nghi ngờ. Dữ kiện chỉ ra rằng với cùng một mức độ đầu tư, tỉ lệ lợi nhuận của một dự án bauxite là kém xa so với việc trồng cà phê. Hơn nữa, để cạnh tranh, việc sản xuất bột nhôm đòi hỏi một nguồn điện năng rẻ và có sẵn mà Việt Nam hiện không có và sẽ không có trong bất cứ khoảng thời gian gần nào trước mắt. </w:t>
      </w:r>
    </w:p>
    <w:p>
      <w:pPr>
        <w:pStyle w:val="Normal"/>
        <w:tabs>
          <w:tab w:val="clear" w:pos="720"/>
          <w:tab w:val="left" w:pos="482" w:leader="none"/>
        </w:tabs>
        <w:jc w:val="both"/>
        <w:rPr/>
      </w:pPr>
      <w:r>
        <w:rPr>
          <w:rFonts w:cs="Arial" w:ascii="Arial" w:hAnsi="Arial"/>
          <w:sz w:val="21"/>
          <w:szCs w:val="20"/>
        </w:rPr>
        <w:tab/>
        <w:t xml:space="preserve">Với tình trạng </w:t>
      </w:r>
      <w:r>
        <w:rPr>
          <w:rStyle w:val="StrongEmphasis"/>
          <w:rFonts w:cs="Arial" w:ascii="Arial" w:hAnsi="Arial"/>
          <w:sz w:val="21"/>
          <w:szCs w:val="20"/>
        </w:rPr>
        <w:t>thiếu thốn điện năng triền miên</w:t>
      </w:r>
      <w:r>
        <w:rPr>
          <w:rFonts w:cs="Arial" w:ascii="Arial" w:hAnsi="Arial"/>
          <w:sz w:val="21"/>
          <w:szCs w:val="20"/>
        </w:rPr>
        <w:t xml:space="preserve">, việc chuyển dịch sử dụng năng lượng hướng tới sản xuất bột nhôm theo kiểu này sẽ càng làm trầm trọng thêm vấn nạn thiếu điện, đẩy những loại sản xuất khác đi tới cơ nguy thiếu hụt. </w:t>
      </w:r>
    </w:p>
    <w:p>
      <w:pPr>
        <w:pStyle w:val="Normal"/>
        <w:tabs>
          <w:tab w:val="clear" w:pos="720"/>
          <w:tab w:val="left" w:pos="482" w:leader="none"/>
        </w:tabs>
        <w:jc w:val="both"/>
        <w:rPr/>
      </w:pPr>
      <w:r>
        <w:rPr>
          <w:rFonts w:cs="Arial" w:ascii="Arial" w:hAnsi="Arial"/>
          <w:sz w:val="21"/>
          <w:szCs w:val="20"/>
        </w:rPr>
        <w:tab/>
        <w:t xml:space="preserve">Liên quan tới các tác động xã hội và chính trị, việc thi hành với quy mô lớn những dự án bauxite sẽ cách ly khỏi xã hội hơn nữa những nhóm sắc dân thiểu số trong khu vực nầy khi không gian sinh sống dựa vào trồng trọt của họ bị suy giảm ghê gớm, với tiềm ẩn tạo nên căng thẳng xã hội trong một vùng vốn đã mang tính chất nhạy cảm. </w:t>
      </w:r>
    </w:p>
    <w:p>
      <w:pPr>
        <w:pStyle w:val="Normal"/>
        <w:tabs>
          <w:tab w:val="clear" w:pos="720"/>
          <w:tab w:val="left" w:pos="482" w:leader="none"/>
        </w:tabs>
        <w:jc w:val="both"/>
        <w:rPr/>
      </w:pPr>
      <w:r>
        <w:rPr>
          <w:rFonts w:cs="Arial" w:ascii="Arial" w:hAnsi="Arial"/>
          <w:sz w:val="21"/>
          <w:szCs w:val="20"/>
        </w:rPr>
        <w:tab/>
        <w:t xml:space="preserve">Thêm vào đó, sự hiện diện của những công nhân Trung Quốc liên quan tới khai thác bauxite trong vùng chiến lược quân sự này đã và đang tạo nên một cảm giác bất an trong số nhiều người Việt Nam. </w:t>
      </w:r>
    </w:p>
    <w:p>
      <w:pPr>
        <w:pStyle w:val="Normal"/>
        <w:tabs>
          <w:tab w:val="clear" w:pos="720"/>
          <w:tab w:val="left" w:pos="482" w:leader="none"/>
        </w:tabs>
        <w:jc w:val="both"/>
        <w:rPr/>
      </w:pPr>
      <w:r>
        <w:rPr>
          <w:rFonts w:cs="Arial" w:ascii="Arial" w:hAnsi="Arial"/>
          <w:sz w:val="21"/>
          <w:szCs w:val="20"/>
        </w:rPr>
        <w:tab/>
        <w:t xml:space="preserve">Ở những điều kiện dưới mức bình thường, những phản ứng và hành động của chính phủ đã là không thích hợp. Vào tháng 11-2007, Thủ tướng Nguyễn Tấn Dũng đã ký một chỉ thị tán thành kế hoạch khai thác, chế biến và sử dụng bauxite. Tuy nhiên, từ những năm trước đó cho đến năm 2007, đã không có bất cứ sự đánh giá môi trường có tính chiến lược nào được chuẩn thuận để khẳng định rằng những tác động gây ảnh hưởng lên môi trường của kế hoạch khai chác bauxite này là phù hợp với các luật lệ về môi trường của Việt Nam. </w:t>
      </w:r>
    </w:p>
    <w:p>
      <w:pPr>
        <w:pStyle w:val="Normal"/>
        <w:tabs>
          <w:tab w:val="clear" w:pos="720"/>
          <w:tab w:val="left" w:pos="482" w:leader="none"/>
        </w:tabs>
        <w:jc w:val="both"/>
        <w:rPr/>
      </w:pPr>
      <w:r>
        <w:rPr>
          <w:rFonts w:cs="Arial" w:ascii="Arial" w:hAnsi="Arial"/>
          <w:sz w:val="21"/>
          <w:szCs w:val="20"/>
        </w:rPr>
        <w:tab/>
        <w:t xml:space="preserve">Vinacomin, doanh nghiệp được làm chủ bởi nhà nước phụ trách việc thực hiện kế hoạch này, đã tổ chức hai hội nghị vào năm 2007 và 2008 để tiên lượng và đánh giá những tác động của các dự án bauxite nầy. Trong thời gian diễn ra những sự kiện đó, nhiều chuyên gia Việt Nam đã bày tỏ những mối quan ngại sâu sắc nhất về khía cạnh những tác động tiêu cực nghiêm trọng của kế hoạch. Tuy nhiên, chẳng có gì quan trọng được đúc kết lại để đương đầu với những mối lo ngại này kể từ khi các dự án vẫn đang được thực hiện rồi. </w:t>
      </w:r>
    </w:p>
    <w:p>
      <w:pPr>
        <w:pStyle w:val="Normal"/>
        <w:tabs>
          <w:tab w:val="clear" w:pos="720"/>
          <w:tab w:val="left" w:pos="482" w:leader="none"/>
        </w:tabs>
        <w:jc w:val="both"/>
        <w:rPr/>
      </w:pPr>
      <w:r>
        <w:rPr>
          <w:rFonts w:cs="Arial" w:ascii="Arial" w:hAnsi="Arial"/>
          <w:sz w:val="21"/>
          <w:szCs w:val="20"/>
        </w:rPr>
        <w:tab/>
        <w:t xml:space="preserve">Đối diện với những thái độ chống đối vẫn đang tiếp diễn, Thủ tướng Dũng đã tổ chức một cuộc họp để thảo luận về các vấn đề liên quan tới dự án khai thác bauxite vào đầu tháng Một năm 2009. Ông Dũng đã kết luận bằng cách ra lệnh cho Bộ Công thương xin phép Bộ Chính trị đảng cộng sản Việt Nam được tiếp tục các dự án và yêu cầu Phó Thủ tướng Hoàng Trung Hải tổ chức một hội nghị khoa học để thảo luận các đề tài này.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Mặc dù hội nghị đã được hoạch định vào một thời điểm nào đó trong nửa đầu tháng 4-2009, ông Hải đã loan báo vào tuần trước rằng các dự án ở Lâm Đồng và Đắk Nông sẽ được tiếp tục theo như kế hoạch. Điều đó đã thúc đẩy các nhà quan sát dấy lên nghi vấn rằng nếu hội nghị đưa ra được bất cứ thay đổi có ý nghĩa nào, thì những thay đổi ấy sẽ được chấp nhận bởi chính phủ hay không.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Căn cứ vào những phản ứng của chính phủ, một điều rõ ràng là: họ đang có một mục đích chính trị đã được xác định rất rõ ràng để thực hiện kế hoạch khai thác chế biến bauxite dầu phải đối mặt với sự phản đối. </w:t>
      </w:r>
      <w:r>
        <w:rPr>
          <w:rStyle w:val="StrongEmphasis"/>
          <w:rFonts w:cs="Arial" w:ascii="Arial" w:hAnsi="Arial"/>
          <w:sz w:val="21"/>
          <w:szCs w:val="20"/>
        </w:rPr>
        <w:t xml:space="preserve">Câu hỏi đặt ra là tại sao (đảng) lại có một mục đích chính trị mạnh mẽ đến như vậy được giành cho một kế hoạch có vẻ như là sai lầm.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Những người chỉ trích đã nghĩ ra một vài câu trả lời khả dĩ. Câu trả lời thường được đề cập đến nhiều nhất là ảnh hưởng của Trung Quốc thông qua kênh chính trị ở cấp cao nhất. Điều thực sự hơn thua vào lúc này là liệu chính quyền Việt Nam có được lòng can đảm về mặt chính trị để mời tất cả những người liên quan trong vấn đề bô-xít tham dự, bàn bạc và sửa chữa những sai lầm trong kế hoạch nầy trước khi điều ấy quá muộn hay không. </w:t>
      </w:r>
    </w:p>
    <w:p>
      <w:pPr>
        <w:pStyle w:val="Normal"/>
        <w:tabs>
          <w:tab w:val="clear" w:pos="720"/>
          <w:tab w:val="left" w:pos="482" w:leader="none"/>
        </w:tabs>
        <w:jc w:val="both"/>
        <w:rPr>
          <w:rFonts w:ascii="Arial" w:hAnsi="Arial" w:cs="Arial"/>
          <w:b/>
          <w:b/>
          <w:sz w:val="21"/>
          <w:szCs w:val="20"/>
        </w:rPr>
      </w:pPr>
      <w:r>
        <w:rPr>
          <w:rFonts w:cs="Arial" w:ascii="Arial" w:hAnsi="Arial"/>
          <w:b/>
          <w:i/>
          <w:iCs/>
          <w:sz w:val="21"/>
          <w:szCs w:val="20"/>
        </w:rPr>
        <w:tab/>
        <w:t>http://asiasentinel.com</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r>
      <w:r>
        <w:rPr>
          <w:rStyle w:val="Emphasis"/>
          <w:rFonts w:cs="Arial" w:ascii="Arial" w:hAnsi="Arial"/>
          <w:sz w:val="21"/>
          <w:szCs w:val="20"/>
        </w:rPr>
        <w:t xml:space="preserve">Ông Lê Trần Anh (Anh Le Tran) giảng dạy kinh tế và quản lý tại Đại học Lasell College ở Massachusett, Hoa Kỳ. </w:t>
      </w:r>
    </w:p>
    <w:p>
      <w:pPr>
        <w:pStyle w:val="Normal"/>
        <w:tabs>
          <w:tab w:val="clear" w:pos="720"/>
          <w:tab w:val="left" w:pos="482" w:leader="none"/>
        </w:tabs>
        <w:jc w:val="both"/>
        <w:rPr>
          <w:rFonts w:ascii="Arial" w:hAnsi="Arial" w:cs="Arial"/>
          <w:i/>
          <w:i/>
          <w:sz w:val="21"/>
          <w:szCs w:val="20"/>
        </w:rPr>
      </w:pPr>
      <w:r>
        <w:rPr>
          <w:rFonts w:cs="Arial" w:ascii="Arial" w:hAnsi="Arial"/>
          <w:i/>
          <w:sz w:val="21"/>
          <w:szCs w:val="20"/>
        </w:rPr>
        <w:tab/>
        <w:t>Bản tiếng Việt © Ba Sàm 2009</w:t>
      </w:r>
    </w:p>
    <w:p>
      <w:pPr>
        <w:pStyle w:val="Normal"/>
        <w:tabs>
          <w:tab w:val="clear" w:pos="720"/>
          <w:tab w:val="left" w:pos="482" w:leader="none"/>
        </w:tabs>
        <w:jc w:val="both"/>
        <w:rPr>
          <w:rFonts w:ascii="Arial" w:hAnsi="Arial" w:cs="Arial"/>
          <w:i/>
          <w:i/>
          <w:sz w:val="21"/>
          <w:szCs w:val="20"/>
        </w:rPr>
      </w:pPr>
      <w:r>
        <w:rPr>
          <w:rFonts w:cs="Arial" w:ascii="Arial" w:hAnsi="Arial"/>
          <w:i/>
          <w:sz w:val="21"/>
          <w:szCs w:val="20"/>
        </w:rPr>
      </w:r>
    </w:p>
    <w:p>
      <w:pPr>
        <w:pStyle w:val="Normal"/>
        <w:tabs>
          <w:tab w:val="clear" w:pos="720"/>
          <w:tab w:val="left" w:pos="482" w:leader="none"/>
        </w:tabs>
        <w:jc w:val="both"/>
        <w:rPr>
          <w:rFonts w:ascii="Arial" w:hAnsi="Arial" w:cs="Arial"/>
          <w:i/>
          <w:i/>
          <w:sz w:val="21"/>
          <w:szCs w:val="20"/>
        </w:rPr>
      </w:pPr>
      <w:r>
        <w:rPr>
          <w:rFonts w:cs="Arial" w:ascii="Arial" w:hAnsi="Arial"/>
          <w:i/>
          <w:sz w:val="21"/>
          <w:szCs w:val="20"/>
        </w:rPr>
      </w:r>
    </w:p>
    <w:p>
      <w:pPr>
        <w:pStyle w:val="Normal"/>
        <w:tabs>
          <w:tab w:val="clear" w:pos="720"/>
          <w:tab w:val="left" w:pos="482" w:leader="none"/>
        </w:tabs>
        <w:jc w:val="both"/>
        <w:rPr>
          <w:rFonts w:ascii="Arial" w:hAnsi="Arial" w:cs="Arial"/>
          <w:i/>
          <w:i/>
          <w:sz w:val="21"/>
          <w:szCs w:val="20"/>
        </w:rPr>
      </w:pPr>
      <w:r>
        <w:rPr>
          <w:rFonts w:cs="Arial" w:ascii="Arial" w:hAnsi="Arial"/>
          <w:i/>
          <w:sz w:val="21"/>
          <w:szCs w:val="20"/>
        </w:rPr>
      </w:r>
    </w:p>
    <w:p>
      <w:pPr>
        <w:pStyle w:val="Normal"/>
        <w:tabs>
          <w:tab w:val="clear" w:pos="720"/>
          <w:tab w:val="left" w:pos="482" w:leader="none"/>
        </w:tabs>
        <w:autoSpaceDE w:val="false"/>
        <w:jc w:val="center"/>
        <w:rPr>
          <w:rFonts w:ascii="Arial" w:hAnsi="Arial" w:cs="Arial"/>
          <w:b/>
          <w:b/>
          <w:bCs/>
          <w:sz w:val="32"/>
          <w:szCs w:val="32"/>
        </w:rPr>
      </w:pPr>
      <w:r>
        <w:rPr>
          <w:rFonts w:cs="Arial" w:ascii="Arial" w:hAnsi="Arial"/>
          <w:b/>
          <w:bCs/>
          <w:sz w:val="32"/>
          <w:szCs w:val="32"/>
        </w:rPr>
        <w:t>Trung Cộng đã thực hiện kế hoạch di dân chính thức sang Việt Nam</w:t>
      </w:r>
    </w:p>
    <w:p>
      <w:pPr>
        <w:pStyle w:val="Normal"/>
        <w:tabs>
          <w:tab w:val="clear" w:pos="720"/>
          <w:tab w:val="left" w:pos="482" w:leader="none"/>
        </w:tabs>
        <w:autoSpaceDE w:val="false"/>
        <w:spacing w:before="120" w:after="120"/>
        <w:jc w:val="center"/>
        <w:rPr>
          <w:rFonts w:ascii="Arial" w:hAnsi="Arial" w:cs="Arial"/>
          <w:b/>
          <w:b/>
          <w:bCs/>
          <w:i/>
          <w:i/>
          <w:sz w:val="26"/>
        </w:rPr>
      </w:pPr>
      <w:r>
        <w:rPr>
          <w:rFonts w:cs="Arial" w:ascii="Arial" w:hAnsi="Arial"/>
          <w:b/>
          <w:bCs/>
          <w:i/>
          <w:sz w:val="26"/>
        </w:rPr>
        <w:t>Vũ Hoài Nam 29-03-2009</w:t>
      </w:r>
    </w:p>
    <w:p>
      <w:pPr>
        <w:pStyle w:val="Ptitle"/>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Bắc Kinh đã không còn âm thầm cho dân di cư đến Việt Nam như trước nữa. Nay họ đã công khai ồ ạt đưa dân tới Việt Nam một lúc hàng vạn công nhân bằng phương tiện đấu thầu về những công trình lớn tại Việt Nam về điện, xây cất, xi-măng, hóa chất v.v…</w:t>
      </w:r>
    </w:p>
    <w:p>
      <w:pPr>
        <w:pStyle w:val="Ptitle"/>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Sự kiện đó đã bị chống đối khéo léo bởi báo Tuổi Trẻ bằng những lời lẽ rất ư là hữu lý của nhà báo Cam Văn Kình như sau :</w:t>
      </w:r>
    </w:p>
    <w:p>
      <w:pPr>
        <w:pStyle w:val="Ptitle"/>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r>
      <w:r>
        <w:rPr>
          <w:rFonts w:cs="Arial" w:ascii="Arial" w:hAnsi="Arial"/>
          <w:b/>
          <w:i/>
          <w:sz w:val="21"/>
          <w:szCs w:val="20"/>
        </w:rPr>
        <w:t>Nhiều dự án lớn trong ngành xây dựng: Đa số nhà thầu ngoại trúng thầu.</w:t>
      </w:r>
      <w:r>
        <w:rPr>
          <w:rFonts w:cs="Arial" w:ascii="Arial" w:hAnsi="Arial"/>
          <w:sz w:val="21"/>
          <w:szCs w:val="20"/>
        </w:rPr>
        <w:t xml:space="preserve"> </w:t>
      </w:r>
      <w:r>
        <w:rPr>
          <w:rStyle w:val="StrongEmphasis"/>
          <w:rFonts w:cs="Arial" w:ascii="Arial" w:hAnsi="Arial"/>
          <w:i/>
          <w:iCs/>
          <w:sz w:val="21"/>
          <w:szCs w:val="20"/>
        </w:rPr>
        <w:t>Hàng vạn công nhân Trung Quốc đã vào VN</w:t>
      </w:r>
    </w:p>
    <w:p>
      <w:pPr>
        <w:pStyle w:val="Phead"/>
        <w:shd w:fill="FFFFFF" w:val="clear"/>
        <w:tabs>
          <w:tab w:val="clear" w:pos="720"/>
          <w:tab w:val="left" w:pos="482" w:leader="none"/>
        </w:tabs>
        <w:spacing w:before="0" w:after="0"/>
        <w:jc w:val="both"/>
        <w:rPr>
          <w:rFonts w:ascii="Arial" w:hAnsi="Arial" w:cs="Arial"/>
          <w:sz w:val="21"/>
          <w:szCs w:val="20"/>
        </w:rPr>
      </w:pPr>
      <w:r>
        <w:rPr>
          <w:rFonts w:cs="Arial" w:ascii="Arial" w:hAnsi="Arial"/>
          <w:i/>
          <w:iCs/>
          <w:sz w:val="21"/>
          <w:szCs w:val="20"/>
        </w:rPr>
        <w:tab/>
        <w:t>TT (Hà Nội)- Ngày 27-3, Tổng hội Xây dựng VN tổ chức buổi tọa đàm về kích cầu trong xây dựng. Thực trạng lớn nhất được đưa ra tại buổi tọa đàm là rất nhiều dự án lớn đã triển khai nhưng hàng hóa VN không thể tiêu thụ được vì trúng thầu là các nhà thầu ngoại quốc, chủ yếu là Trung Quốc...</w:t>
      </w:r>
    </w:p>
    <w:p>
      <w:pPr>
        <w:pStyle w:val="Pbody"/>
        <w:shd w:fill="FFFFFF" w:val="clear"/>
        <w:tabs>
          <w:tab w:val="clear" w:pos="720"/>
          <w:tab w:val="left" w:pos="482" w:leader="none"/>
        </w:tabs>
        <w:spacing w:before="0" w:after="0"/>
        <w:jc w:val="both"/>
        <w:rPr>
          <w:rFonts w:ascii="Arial" w:hAnsi="Arial" w:cs="Arial"/>
          <w:sz w:val="21"/>
          <w:szCs w:val="20"/>
        </w:rPr>
      </w:pPr>
      <w:r>
        <w:rPr>
          <w:rFonts w:cs="Arial" w:ascii="Arial" w:hAnsi="Arial"/>
          <w:i/>
          <w:iCs/>
          <w:sz w:val="21"/>
          <w:szCs w:val="20"/>
        </w:rPr>
        <w:tab/>
        <w:t>Chủ trương kích cầu xây dựng là đúng, nhưng ông Trần Ngọc Hùng - chủ tịch Tổng hội Xây dựng VN - khẳng định các nhà thầu VN đang rất lo vì thực tế cho thấy các dự án lớn khi đem ra đấu thầu hầu như đều rơi vào tay các nhà thầu nước ngoài. Ông Hùng cho biết các nhà thầu Trung Quốc đang thắng thầu rất nhiều công trình trọng điểm về điện, xi măng, hóa chất... “Đáng quan tâm là các nhà thầu Trung Quốc thường đem theo hàng ngàn công nhân và đem cả thiết bị của họ sang, trong khi những thiết bị đó VN hoàn toàn có thể sản xuất được”...</w:t>
      </w:r>
    </w:p>
    <w:p>
      <w:pPr>
        <w:pStyle w:val="Pbody"/>
        <w:shd w:fill="FFFFFF" w:val="clear"/>
        <w:tabs>
          <w:tab w:val="clear" w:pos="720"/>
          <w:tab w:val="left" w:pos="482" w:leader="none"/>
        </w:tabs>
        <w:spacing w:before="0" w:after="0"/>
        <w:jc w:val="both"/>
        <w:rPr>
          <w:rFonts w:ascii="Arial" w:hAnsi="Arial" w:cs="Arial"/>
          <w:sz w:val="21"/>
          <w:szCs w:val="20"/>
        </w:rPr>
      </w:pPr>
      <w:r>
        <w:rPr>
          <w:rFonts w:cs="Arial" w:ascii="Arial" w:hAnsi="Arial"/>
          <w:i/>
          <w:iCs/>
          <w:sz w:val="21"/>
          <w:szCs w:val="20"/>
        </w:rPr>
        <w:tab/>
        <w:t>Đặc trưng của nhà thầu Trung Quốc, theo ông Huynh, là họ không thuê nhân công VN mà đem người sang, có thể bằng cả đường du lịch rồi ở lại. “Một số loại vật liệu Trung Quốc được đem qua Thái Lan rồi vòng vào VN. Máy móc thiết bị không nhập riêng được thì họ lắp sẵn rồi đem cả sang. Tôi có thăm một nhà máy xi măng do nhà thầu Trung Quốc làm, đến cái bệ xổm toilet họ cũng không dùng hàng VN mà mua hàng Trung Quốc” - ông Huynh nói.</w:t>
      </w:r>
    </w:p>
    <w:p>
      <w:pPr>
        <w:pStyle w:val="Pbody"/>
        <w:shd w:fill="FFFFFF" w:val="clear"/>
        <w:tabs>
          <w:tab w:val="clear" w:pos="720"/>
          <w:tab w:val="left" w:pos="482" w:leader="none"/>
        </w:tabs>
        <w:spacing w:before="0" w:after="0"/>
        <w:jc w:val="both"/>
        <w:rPr>
          <w:rFonts w:ascii="Arial" w:hAnsi="Arial" w:cs="Arial"/>
          <w:sz w:val="21"/>
          <w:szCs w:val="20"/>
        </w:rPr>
      </w:pPr>
      <w:r>
        <w:rPr>
          <w:rFonts w:cs="Arial" w:ascii="Arial" w:hAnsi="Arial"/>
          <w:i/>
          <w:iCs/>
          <w:sz w:val="21"/>
          <w:szCs w:val="20"/>
        </w:rPr>
        <w:tab/>
        <w:t>Ông Trần Hồng Mai - viện phó Viện Kinh tế xây dựng - góp thêm một thực trạng khi cho biết có thể các nhà thầu Trung Quốc nhận được nhiều hỗ trợ từ phía nước họ, kể cả chính sách thuế, nên giảm mạnh giá bỏ thầu. Vì vậy, họ thường nắm phần thắng khi đấu thầu. Nên các công trình lớn như Đạm Cà Mau, nhà máy điện ở Hải Phòng, khi xây dựng lúc nào cũng có hàng ngàn công nhân Trung Quốc...</w:t>
      </w:r>
    </w:p>
    <w:p>
      <w:pPr>
        <w:pStyle w:val="Pbody"/>
        <w:shd w:fill="FFFFFF" w:val="clear"/>
        <w:tabs>
          <w:tab w:val="clear" w:pos="720"/>
          <w:tab w:val="left" w:pos="482" w:leader="none"/>
        </w:tabs>
        <w:spacing w:before="0" w:after="0"/>
        <w:jc w:val="both"/>
        <w:rPr>
          <w:rFonts w:ascii="Arial" w:hAnsi="Arial" w:cs="Arial"/>
          <w:sz w:val="21"/>
          <w:szCs w:val="20"/>
        </w:rPr>
      </w:pPr>
      <w:r>
        <w:rPr>
          <w:rFonts w:cs="Arial" w:ascii="Arial" w:hAnsi="Arial"/>
          <w:i/>
          <w:iCs/>
          <w:sz w:val="21"/>
          <w:szCs w:val="20"/>
        </w:rPr>
        <w:tab/>
        <w:t>Cùng lo ngại như ông Trần Văn Huynh “nếu các công trình lớn đều vào các nhà thầu ngoại sẽ dần triệt tiêu nội lực”, nhiều chuyên gia đề nghị nên có chính sách cụ thể để giúp các doanh nghiệp xây dựng trong nước. Ông Huynh phân tích: “Giá thầu rẻ nhưng chất lượng không cao chưa chắc đã là rẻ, không nên tư duy cứ giá thấp là trúng thầu”. Ông Trần Hồng Mai viện dẫn Luật đấu thầu đã quy định phải ưu tiên doanh nghiệp VN nhưng nhiều chủ đầu tư VN lại “quên” điều này. Ông Mai cho rằng Nhà nước cần có chính sách để “nhắc” các chủ đầu tư. </w:t>
      </w:r>
    </w:p>
    <w:p>
      <w:pPr>
        <w:pStyle w:val="Pbody"/>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Chắc hẳn quý vị đọc báo trong nước đã không quên việc mới đây, nhà cầm quyền CSVN đã cảnh cáo sự đi khỏi lằn ranh đã được định sẵn cho những người làm báo ở Việt Nam bằng cách bắt giam và đuổi việc với nhiều tờ báo. Nhưng sự dọa nạt đó đã không làm suy giảm tinh thần yêu tự do và yêu sự thật cùng lẽ công bằng. Bài báo trên đây là một bằng chứng hùng hồn tố cáo CSVN đã hèn nhát trước đòi hỏi của quan Thầy TC.</w:t>
      </w:r>
    </w:p>
    <w:p>
      <w:pPr>
        <w:pStyle w:val="Pbody"/>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Bài báo trên đây cũng đã đánh động lòng yêu nước của đồng bào thầm lặng. Không những vậy, nó cho chúng ta thấy chỉ có những ai có lòng lang dạ sói thì mới dành quyền ưu tiên cho những nhà thầu người ngoại quốc được mang cả công nhân của họ sang Việt Nam làm việc. Vì làm như vậy là tạo cơ hội cho ngoại nhân khinh thường người Việt Nam và tạo thêm cảnh thất nghiệp cho công nhân Việt Nam trong tình thế khó khăn hiện thời.</w:t>
      </w:r>
    </w:p>
    <w:p>
      <w:pPr>
        <w:pStyle w:val="Pbody"/>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Không nói ra, chúng ta cũng thừa hiểu là ở Việt Nam luật pháp không được áp dụng đúng đắn. Nhà cầm quyền muốn cho ai trúng thầu thì người đó trúng. Cho nên, việc hàng loạt người Hoa trúng thầu là một việc rất dễ hiểu do nơi chủ trương của nhà cầm quyền CSVN đã thần phục Bắc Kinh.</w:t>
      </w:r>
    </w:p>
    <w:p>
      <w:pPr>
        <w:pStyle w:val="Pbody"/>
        <w:shd w:fill="FFFFFF" w:val="clear"/>
        <w:tabs>
          <w:tab w:val="clear" w:pos="720"/>
          <w:tab w:val="left" w:pos="482" w:leader="none"/>
        </w:tabs>
        <w:spacing w:before="0" w:after="0"/>
        <w:jc w:val="both"/>
        <w:rPr/>
      </w:pPr>
      <w:r>
        <w:rPr>
          <w:rFonts w:cs="Arial" w:ascii="Arial" w:hAnsi="Arial"/>
          <w:sz w:val="21"/>
          <w:szCs w:val="20"/>
        </w:rPr>
        <w:tab/>
      </w:r>
      <w:r>
        <w:rPr>
          <w:rFonts w:cs="Arial" w:ascii="Arial" w:hAnsi="Arial"/>
          <w:sz w:val="21"/>
          <w:szCs w:val="20"/>
          <w:lang w:val="es-ES"/>
        </w:rPr>
        <w:t>Theo sự nghiên cứu của chúng tôi. Đây là chiến lược cài người và đồngg hóa của CSTQ. Vì lương của một công nhân Trung Quốc nhiều gấp ba lần một chuyên viên Việt Nam cùng làm tại một sở. Với số lương như thế, chẳng cần chính phủ CSTQ hỗ trợ thì một công nhân với số lương, gấp đôi hay gấp ba một kỹ sư Việt Nam. Một công nhân người Hoa thừa sức lấy một cô vợ Việt Nam trong lúc hoàn cảnh ở Việt Nam kinh tế khó khăn, vật giá leo thang… là một nhược điểm của những phụ nữ nghèo, ít học ở các miền quê.</w:t>
      </w:r>
    </w:p>
    <w:p>
      <w:pPr>
        <w:pStyle w:val="Pbody"/>
        <w:shd w:fill="FFFFFF" w:val="clear"/>
        <w:tabs>
          <w:tab w:val="clear" w:pos="720"/>
          <w:tab w:val="left" w:pos="482" w:leader="none"/>
        </w:tabs>
        <w:spacing w:before="0" w:after="0"/>
        <w:jc w:val="both"/>
        <w:rPr>
          <w:rFonts w:ascii="Arial" w:hAnsi="Arial" w:cs="Arial"/>
          <w:sz w:val="21"/>
          <w:szCs w:val="20"/>
          <w:lang w:val="es-ES"/>
        </w:rPr>
      </w:pPr>
      <w:r>
        <w:rPr>
          <w:rFonts w:cs="Arial" w:ascii="Arial" w:hAnsi="Arial"/>
          <w:sz w:val="21"/>
          <w:szCs w:val="20"/>
          <w:lang w:val="es-ES"/>
        </w:rPr>
        <w:tab/>
        <w:t>Cứ như tình hình kinh tế hiện nay, trên toàn thế giới phải thắt lưng buộc bụng vì kinh tế đi xuống. Trung Quốc là chủ nhân của các trái phiếu Mỹ nhiều nhất thế giới. CSTQ đang lo ngại Mỹ sẽ hạ giá đồng đô-la xuống. Nếu Mỹ làm như vậy thực thì quả nhiên CSTQ sẽ bị thiệt hại rất nhiều nên CSTQ đã có kế hoạch mang tiền đầu tư vào Việt Nam. Riêng ở Việt Nam, có đến 75% các nhà  đầu tư ngoại quốc đã rút khỏi Việt Nam. Nên CSVN  lo ngại nếu kinh tế đi xuống quá thì sẽ liên quan dây chuyền đến vấn đề xã hội và an ninh liên quan đến chế độ. Phần bị áp lực của quanThầy Bắc Kinh nên Bắc Kinh cho người Hoa cái quyền ưu tiên ở đất An-Nam đô hộ phủ.</w:t>
      </w:r>
    </w:p>
    <w:p>
      <w:pPr>
        <w:pStyle w:val="Pbody"/>
        <w:shd w:fill="FFFFFF" w:val="clear"/>
        <w:tabs>
          <w:tab w:val="clear" w:pos="720"/>
          <w:tab w:val="left" w:pos="482" w:leader="none"/>
        </w:tabs>
        <w:spacing w:before="0" w:after="0"/>
        <w:jc w:val="both"/>
        <w:rPr>
          <w:rFonts w:ascii="Arial" w:hAnsi="Arial" w:cs="Arial"/>
          <w:sz w:val="21"/>
          <w:szCs w:val="20"/>
          <w:lang w:val="es-ES"/>
        </w:rPr>
      </w:pPr>
      <w:r>
        <w:rPr>
          <w:rFonts w:cs="Arial" w:ascii="Arial" w:hAnsi="Arial"/>
          <w:sz w:val="21"/>
          <w:szCs w:val="20"/>
          <w:lang w:val="es-ES"/>
        </w:rPr>
        <w:tab/>
        <w:t xml:space="preserve">Rồi đây, Bắc Kinh  sẽ dùng  chiến thuật “Cài răng lược” trong kế hoạch thôn tính Việt Nam lâu dài thì con cháu : Lê Chiêu Thống cũng phải bó tay quy hàng. Nhất là họ không có sáng kiến, thiếu năng lực và với một tinh thần ươn hèn sẵn có. </w:t>
      </w:r>
    </w:p>
    <w:p>
      <w:pPr>
        <w:pStyle w:val="Pbody"/>
        <w:shd w:fill="FFFFFF" w:val="clear"/>
        <w:tabs>
          <w:tab w:val="clear" w:pos="720"/>
          <w:tab w:val="left" w:pos="482" w:leader="none"/>
        </w:tabs>
        <w:spacing w:before="0" w:after="0"/>
        <w:jc w:val="both"/>
        <w:rPr/>
      </w:pPr>
      <w:r>
        <w:rPr>
          <w:rFonts w:cs="Arial" w:ascii="Arial" w:hAnsi="Arial"/>
          <w:sz w:val="21"/>
          <w:szCs w:val="20"/>
          <w:lang w:val="es-ES"/>
        </w:rPr>
        <w:tab/>
        <w:t>Chúng ta tin vào tiến trình lịch sử khi đất nước lâm nguy thì toàn dân đoàn kết và  anh hùng Dân Tộc sẽ đứng lên giúp nước như lịch sử đã viết lên điều đó. Từ Hai Bà Trưng, Ngô Quyền, Lý Thường Kiệt, Trần Hưng Đạo, Lê Lợi, Quang Trung.</w:t>
      </w:r>
    </w:p>
    <w:p>
      <w:pPr>
        <w:pStyle w:val="Normal"/>
        <w:tabs>
          <w:tab w:val="clear" w:pos="720"/>
          <w:tab w:val="left" w:pos="482" w:leader="none"/>
        </w:tabs>
        <w:autoSpaceDE w:val="false"/>
        <w:jc w:val="both"/>
        <w:rPr>
          <w:rFonts w:ascii="Arial" w:hAnsi="Arial" w:cs="Arial"/>
          <w:b/>
          <w:b/>
          <w:bCs/>
          <w:i/>
          <w:i/>
          <w:sz w:val="21"/>
          <w:szCs w:val="20"/>
        </w:rPr>
      </w:pPr>
      <w:r>
        <w:rPr>
          <w:rFonts w:cs="Arial" w:ascii="Arial" w:hAnsi="Arial"/>
          <w:b/>
          <w:bCs/>
          <w:i/>
          <w:sz w:val="21"/>
          <w:szCs w:val="20"/>
          <w:lang w:val="es-ES"/>
        </w:rPr>
        <w:tab/>
      </w:r>
      <w:r>
        <w:rPr>
          <w:rFonts w:cs="Arial" w:ascii="Arial" w:hAnsi="Arial"/>
          <w:b/>
          <w:bCs/>
          <w:i/>
          <w:sz w:val="21"/>
          <w:szCs w:val="20"/>
        </w:rPr>
        <w:t>http://www.congdongnguoiviet.fr</w:t>
      </w:r>
    </w:p>
    <w:p>
      <w:pPr>
        <w:pStyle w:val="Pauthor"/>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 </w:t>
      </w:r>
    </w:p>
    <w:p>
      <w:pPr>
        <w:pStyle w:val="Pauthor"/>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r>
    </w:p>
    <w:p>
      <w:pPr>
        <w:pStyle w:val="Normal"/>
        <w:widowControl w:val="false"/>
        <w:tabs>
          <w:tab w:val="clear" w:pos="720"/>
          <w:tab w:val="left" w:pos="482" w:leader="none"/>
        </w:tabs>
        <w:autoSpaceDE w:val="false"/>
        <w:jc w:val="center"/>
        <w:rPr>
          <w:rFonts w:ascii="Arial" w:hAnsi="Arial" w:cs="Arial"/>
          <w:b/>
          <w:b/>
          <w:bCs/>
          <w:sz w:val="32"/>
          <w:szCs w:val="32"/>
        </w:rPr>
      </w:pPr>
      <w:r>
        <w:rPr>
          <w:rFonts w:cs="Arial" w:ascii="Arial" w:hAnsi="Arial"/>
          <w:b/>
          <w:bCs/>
          <w:sz w:val="32"/>
          <w:szCs w:val="32"/>
        </w:rPr>
        <w:t>Việt Nam thời kỳ báo động:</w:t>
      </w:r>
    </w:p>
    <w:p>
      <w:pPr>
        <w:pStyle w:val="Normal"/>
        <w:widowControl w:val="false"/>
        <w:tabs>
          <w:tab w:val="clear" w:pos="720"/>
          <w:tab w:val="left" w:pos="482" w:leader="none"/>
        </w:tabs>
        <w:autoSpaceDE w:val="false"/>
        <w:jc w:val="center"/>
        <w:rPr>
          <w:rFonts w:ascii="Arial" w:hAnsi="Arial" w:cs="Arial"/>
          <w:b/>
          <w:b/>
          <w:bCs/>
          <w:sz w:val="32"/>
          <w:szCs w:val="32"/>
          <w:lang w:val="es-ES"/>
        </w:rPr>
      </w:pPr>
      <w:r>
        <w:rPr>
          <w:rFonts w:cs="Arial" w:ascii="Arial" w:hAnsi="Arial"/>
          <w:b/>
          <w:bCs/>
          <w:sz w:val="32"/>
          <w:szCs w:val="32"/>
          <w:lang w:val="es-ES"/>
        </w:rPr>
        <w:t>hằng ngàn nhân công Trung Quốc đổ bộ sang Việt Nam &amp; sự nguy hiểm của Bô-xít</w:t>
      </w:r>
    </w:p>
    <w:p>
      <w:pPr>
        <w:pStyle w:val="Normal"/>
        <w:widowControl w:val="false"/>
        <w:tabs>
          <w:tab w:val="clear" w:pos="720"/>
          <w:tab w:val="left" w:pos="482" w:leader="none"/>
        </w:tabs>
        <w:autoSpaceDE w:val="false"/>
        <w:spacing w:before="120" w:after="120"/>
        <w:jc w:val="center"/>
        <w:rPr>
          <w:rFonts w:ascii="Arial" w:hAnsi="Arial" w:cs="Arial"/>
          <w:i/>
          <w:i/>
          <w:sz w:val="26"/>
        </w:rPr>
      </w:pPr>
      <w:r>
        <w:rPr>
          <w:rFonts w:cs="Arial" w:ascii="Arial" w:hAnsi="Arial"/>
          <w:b/>
          <w:bCs/>
          <w:i/>
          <w:sz w:val="26"/>
        </w:rPr>
        <w:t>Bs Nguyễn Thùy Trang 30-03-2009</w:t>
      </w:r>
    </w:p>
    <w:p>
      <w:pPr>
        <w:pStyle w:val="Normal"/>
        <w:widowControl w:val="false"/>
        <w:tabs>
          <w:tab w:val="clear" w:pos="720"/>
          <w:tab w:val="left" w:pos="482" w:leader="none"/>
        </w:tabs>
        <w:autoSpaceDE w:val="false"/>
        <w:jc w:val="both"/>
        <w:rPr/>
      </w:pPr>
      <w:r>
        <w:rPr>
          <w:rFonts w:cs="Arial" w:ascii="Arial" w:hAnsi="Arial"/>
          <w:sz w:val="21"/>
          <w:szCs w:val="20"/>
        </w:rPr>
        <w:tab/>
        <w:t>Bản tin của hãng thông tấn AFP từ Hà Nội ngày 29-03-2009 đưa tin hằng ngàn nhân công Trung Quốc đã tới Việt Nam để làm việc. Tờ Tuổi Trẻ thì cho biết có khoảng 2 nghìn nhân công Trung Quốc đã tới Quảng Ninh. Các nhân công nầy sẽ làm việc ở nhà máy điện và xi măng tại đây, trong khi đó hằng ngàn công nhân Trung Quốc khác đã đến làm việc cho các nhà máy bô-xít (bauxite) tại Đà Lạt, Tây Nguyên.</w:t>
      </w:r>
    </w:p>
    <w:p>
      <w:pPr>
        <w:pStyle w:val="Normal"/>
        <w:widowControl w:val="false"/>
        <w:tabs>
          <w:tab w:val="clear" w:pos="720"/>
          <w:tab w:val="left" w:pos="482" w:leader="none"/>
        </w:tabs>
        <w:autoSpaceDE w:val="false"/>
        <w:jc w:val="both"/>
        <w:rPr/>
      </w:pPr>
      <w:r>
        <w:rPr>
          <w:rFonts w:cs="Arial" w:ascii="Arial" w:hAnsi="Arial"/>
          <w:sz w:val="21"/>
          <w:szCs w:val="20"/>
        </w:rPr>
        <w:tab/>
      </w:r>
      <w:r>
        <w:rPr>
          <w:rFonts w:cs="Arial" w:ascii="Arial" w:hAnsi="Arial"/>
          <w:bCs/>
          <w:sz w:val="21"/>
          <w:szCs w:val="20"/>
        </w:rPr>
        <w:t>Vietland xin phỏng vấn Bs Nguyễn Thùy Trang hiện đang giúp Liên Hiệp Quốc trong công tác bảo vệ môi trường tại Châu Phi về sự nguy hại của sự khai thác bô-xít (bauxite) tại Việt Nam cũng như tình trạng nhân công Trung Quốc hồ ạt đổ bộ sang Việt Nam trong lúc nầy.</w:t>
      </w:r>
    </w:p>
    <w:p>
      <w:pPr>
        <w:pStyle w:val="Normal"/>
        <w:widowControl w:val="false"/>
        <w:tabs>
          <w:tab w:val="clear" w:pos="720"/>
          <w:tab w:val="left" w:pos="482" w:leader="none"/>
        </w:tabs>
        <w:autoSpaceDE w:val="false"/>
        <w:jc w:val="both"/>
        <w:rPr/>
      </w:pPr>
      <w:r>
        <w:rPr>
          <w:rFonts w:cs="Arial" w:ascii="Arial" w:hAnsi="Arial"/>
          <w:sz w:val="21"/>
          <w:szCs w:val="20"/>
        </w:rPr>
        <w:tab/>
      </w:r>
      <w:r>
        <w:rPr>
          <w:rFonts w:cs="Arial" w:ascii="Arial" w:hAnsi="Arial"/>
          <w:b/>
          <w:bCs/>
          <w:sz w:val="21"/>
          <w:szCs w:val="20"/>
        </w:rPr>
        <w:t>Xuân Nhi:</w:t>
      </w:r>
      <w:r>
        <w:rPr>
          <w:rFonts w:cs="Arial" w:ascii="Arial" w:hAnsi="Arial"/>
          <w:sz w:val="21"/>
          <w:szCs w:val="20"/>
        </w:rPr>
        <w:t xml:space="preserve"> </w:t>
      </w:r>
      <w:r>
        <w:rPr>
          <w:rFonts w:cs="Arial" w:ascii="Arial" w:hAnsi="Arial"/>
          <w:i/>
          <w:sz w:val="21"/>
          <w:szCs w:val="20"/>
        </w:rPr>
        <w:t>Xin Bs Thùy Trang cho biết suy nghĩ của chị về tình trạng hằng nghìn công nhân Trung Quốc ồ ạt đổ bộ sang VN.</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r>
      <w:r>
        <w:rPr>
          <w:rFonts w:cs="Arial" w:ascii="Arial" w:hAnsi="Arial"/>
          <w:b/>
          <w:bCs/>
          <w:sz w:val="21"/>
          <w:szCs w:val="20"/>
        </w:rPr>
        <w:t>Bs Thùy Trang :</w:t>
      </w:r>
      <w:r>
        <w:rPr>
          <w:rFonts w:cs="Arial" w:ascii="Arial" w:hAnsi="Arial"/>
          <w:sz w:val="21"/>
          <w:szCs w:val="20"/>
        </w:rPr>
        <w:t xml:space="preserve"> Việc chính phủ VN cho hằng nghìn dân Trung Quốc sang làm việc tại VN sẽ ảnh hưởng rất nhiều tới kinh tế, dân sinh. Đó là chưa nói tới sự nguy hại về An ninh lãnh thổ. </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Về kinh tế thì thấy người dân VN trong lúc nầy chưa ổn định, tỉ lệ thất nghiệp tại VN đang tăng cao, TQ đưa người sang VN sẽ làm cho người VN bị mất việc. Theo một bản tin của Đài Tiếng nói Hoa Kỳ (VOA), một bản tin của DPA trích lời bà Nguyễn Thị Hải Vân, phó cục trưởng Cục Việc làm, Bộ Lao động Thương binh và Xã hội Việt Nam, nói rằng theo dự đoán của Bộ Lao động thì khoảng 300,000 công nhân có phần chắc sẽ mất việc trong nửa đầu năm 2009, và khoảng hơn 100,000 công nhân nữa sẽ bị giảm biên chế trong nửa cuối năm 2009. Theo cục trưởng Nguyễn Đại Đồng thì con số này cao gấp 5 lần so với con số 80 ngàn công nhân mất việc làm trong năm 2008. Những con số này chỉ phản ánh tình trạng thất nghiệp của công nhân ở khu vực chính thức chứ chưa tính đến khu vực phi chính thức như những người buôn bán trên đường phố và nông dân.</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 xml:space="preserve">Về vấn đề dân sinh thì người Trung Quốc sang làm việc tại VN hiện nay con số chính thức là 4-5 nghìn, không chính thức có thể cao hơn nhiều và trong tương lai theo tôi dự đoán là sẽ tăng chứ không giảm. Trung Quốc với chủ trương bành trướng, có thể dùng quân sự để chiếm các vùng biên giới VN như sau cuộc chiến năm 1979, họ đã tìm cách lấn sâu hơn vào lãnh thổ VN. </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Vấn đề quân sự tuy nguy hiểm cho VN nhưng không nguy hiểm bằng vấn đề dân sinh. Khi người TQ sang VN làm việc, họ có thể tìm cách ở luôn tại VN như dựng vợ gả chồng hay lập ra nhiều ngôi làng TQ mới trên lãnh thổ VN. Qua một thời gian dài như vậy thì dần dần đất của người VN sẽ về tay người TQ mà không hay biết.</w:t>
      </w:r>
    </w:p>
    <w:p>
      <w:pPr>
        <w:pStyle w:val="Normal"/>
        <w:widowControl w:val="false"/>
        <w:tabs>
          <w:tab w:val="clear" w:pos="720"/>
          <w:tab w:val="left" w:pos="482" w:leader="none"/>
        </w:tabs>
        <w:autoSpaceDE w:val="false"/>
        <w:jc w:val="both"/>
        <w:rPr/>
      </w:pPr>
      <w:r>
        <w:rPr>
          <w:rFonts w:cs="Arial" w:ascii="Arial" w:hAnsi="Arial"/>
          <w:sz w:val="21"/>
          <w:szCs w:val="20"/>
        </w:rPr>
        <w:tab/>
      </w:r>
      <w:r>
        <w:rPr>
          <w:rFonts w:cs="Arial" w:ascii="Arial" w:hAnsi="Arial"/>
          <w:b/>
          <w:bCs/>
          <w:sz w:val="21"/>
          <w:szCs w:val="20"/>
        </w:rPr>
        <w:t xml:space="preserve">Xuân Nhi: </w:t>
      </w:r>
      <w:r>
        <w:rPr>
          <w:rFonts w:cs="Arial" w:ascii="Arial" w:hAnsi="Arial"/>
          <w:i/>
          <w:sz w:val="21"/>
          <w:szCs w:val="20"/>
        </w:rPr>
        <w:t>Việc nhà nước CSVN cho TQ khai thác bô-xít (bauxite) tại Đà Lạt và Tây Nguyên sẽ ảnh hưởng như thế nào về môi trường ?</w:t>
      </w:r>
    </w:p>
    <w:p>
      <w:pPr>
        <w:pStyle w:val="Normal"/>
        <w:widowControl w:val="false"/>
        <w:tabs>
          <w:tab w:val="clear" w:pos="720"/>
          <w:tab w:val="left" w:pos="482" w:leader="none"/>
        </w:tabs>
        <w:autoSpaceDE w:val="false"/>
        <w:jc w:val="both"/>
        <w:rPr/>
      </w:pPr>
      <w:r>
        <w:rPr>
          <w:rFonts w:cs="Arial" w:ascii="Arial" w:hAnsi="Arial"/>
          <w:sz w:val="21"/>
          <w:szCs w:val="20"/>
        </w:rPr>
        <w:tab/>
      </w:r>
      <w:r>
        <w:rPr>
          <w:rFonts w:cs="Arial" w:ascii="Arial" w:hAnsi="Arial"/>
          <w:b/>
          <w:bCs/>
          <w:sz w:val="21"/>
          <w:szCs w:val="20"/>
        </w:rPr>
        <w:t>Bs Thùy Trang :</w:t>
      </w:r>
      <w:r>
        <w:rPr>
          <w:rFonts w:cs="Arial" w:ascii="Arial" w:hAnsi="Arial"/>
          <w:sz w:val="21"/>
          <w:szCs w:val="20"/>
        </w:rPr>
        <w:t xml:space="preserve"> Vấn đề cho TQ khai thác bô-xít tại Tây Nguyên VN, cựu đại tướng Võ Nguyên Giáp cùng nhiều khoa học gia VN đã lên tiếng phản đối. Tuy nhiên trong nhiều bài viết do các khoa học gia VN đưa ra, họ quan ngại về sự nguy hại của bô-xít trên môi trường sinh thái nhưng chưa có bài viết nào nói rõ sự nguy hiểm của bô-xít như thế nào đối với cơ thể con người khi bị nhiễm bụi đỏ (Red dust) và bùn đỏ (Red mud).</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 xml:space="preserve">Red dust (bụi đỏ) và Red mud (bùn đỏ) của bô-xít đều sản sinh qua quá trình Bayer (Bayer process) để làm ra chất nhôm Aluminum. Người dân ở gần khu vực khai thác sẽ nhiễm phải độc tố của bụi đỏ di chuyển qua không khí, trong khi đó bùn đỏ sẽ thấm vào sông, suối, giếng nước của người dân sống ở những vùng xa hơn. </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Vào năm 2001, các khoa học gia trên thế giới từ Học viện Ung thư của Ý tới đại học của các nước như Thổ Nhĩ Kỳ, Ấn Độ &amp; Hoa Kỳ, họ đã lấy các mẫu bụi đỏ và bùn đỏ từ những nhà máy bô-xít để làm thử nghiệm. Họ cho bùn đỏ nhiễm sang nước biển, rồi thử nghiệm thì thấy động vật nhiễm phải sẽ bị nguy hại tới đường sinh sản (cytogenetic abnormalities), gây nên dị tật cho thai nhi. Trong khi đó, bụi đỏ gây ô nhiễm không khí cũng được thử nghiệm tại phòng thí nghiệm quốc gia Úc Châu cho thấy những con chuột hít phải bụi đỏ đều có triệu chứng phổi nhiễm độc đưa tới ung thư. Nếu trường hợp bị nhiễm lâu hơn thì gân máu của đường mũi (sinus histiocytosis) bị sưng lên, u lên. Đồng thời gây sự phản ứng, biến dạng trong tế bào biểu mô (epithelioid cell) của cổ tử cung.</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Trong bụi đỏ có rất nhiều chất độc gây ung thư như Aluminium oxide và nhiều độc tố khác như Arsenic và Beryllium. Beryllium được xem như độc chất gây sưng phổi, tử vong khi bị nhiễm phải. Một độc tố khác trong bụi đỏ là Thorium gây ung thư đường thở... Đó là chưa kể tới phóng xạ nguy hiểm (radiation exposure &amp; radionuclides) sẽ gây thêm ung thư cho người bị nhiễm. Triệu chứng bị nhiễm phải bụi đỏ &amp; bùn đỏ là thấy khó thở, chóng mặt, buồn nôn trong thời gian đầu, vào thời kỳ thứ hai sẽ bị đau ngực, có thể bị xỉu bất cứ lúc nào.</w:t>
      </w:r>
    </w:p>
    <w:p>
      <w:pPr>
        <w:pStyle w:val="Normal"/>
        <w:widowControl w:val="false"/>
        <w:tabs>
          <w:tab w:val="clear" w:pos="720"/>
          <w:tab w:val="left" w:pos="482" w:leader="none"/>
        </w:tabs>
        <w:autoSpaceDE w:val="false"/>
        <w:jc w:val="both"/>
        <w:rPr/>
      </w:pPr>
      <w:r>
        <w:rPr>
          <w:rFonts w:cs="Arial" w:ascii="Arial" w:hAnsi="Arial"/>
          <w:sz w:val="21"/>
          <w:szCs w:val="20"/>
        </w:rPr>
        <w:tab/>
      </w:r>
      <w:r>
        <w:rPr>
          <w:rFonts w:cs="Arial" w:ascii="Arial" w:hAnsi="Arial"/>
          <w:b/>
          <w:bCs/>
          <w:sz w:val="21"/>
          <w:szCs w:val="20"/>
        </w:rPr>
        <w:t>Xuân Nhi:</w:t>
      </w:r>
      <w:r>
        <w:rPr>
          <w:rFonts w:cs="Arial" w:ascii="Arial" w:hAnsi="Arial"/>
          <w:sz w:val="21"/>
          <w:szCs w:val="20"/>
        </w:rPr>
        <w:t xml:space="preserve"> </w:t>
      </w:r>
      <w:r>
        <w:rPr>
          <w:rFonts w:cs="Arial" w:ascii="Arial" w:hAnsi="Arial"/>
          <w:i/>
          <w:sz w:val="21"/>
          <w:szCs w:val="20"/>
        </w:rPr>
        <w:t>Bs Thùy Trang cho biết cụ thể về sự phòng ngừa. Nếu người dân ở gần khu vực khai thác bô-xít sẽ phải làm gì.</w:t>
      </w:r>
    </w:p>
    <w:p>
      <w:pPr>
        <w:pStyle w:val="Normal"/>
        <w:widowControl w:val="false"/>
        <w:tabs>
          <w:tab w:val="clear" w:pos="720"/>
          <w:tab w:val="left" w:pos="482" w:leader="none"/>
        </w:tabs>
        <w:autoSpaceDE w:val="false"/>
        <w:jc w:val="both"/>
        <w:rPr/>
      </w:pPr>
      <w:r>
        <w:rPr>
          <w:rFonts w:cs="Arial" w:ascii="Arial" w:hAnsi="Arial"/>
          <w:sz w:val="21"/>
          <w:szCs w:val="20"/>
        </w:rPr>
        <w:tab/>
      </w:r>
      <w:r>
        <w:rPr>
          <w:rFonts w:cs="Arial" w:ascii="Arial" w:hAnsi="Arial"/>
          <w:b/>
          <w:bCs/>
          <w:sz w:val="21"/>
          <w:szCs w:val="20"/>
        </w:rPr>
        <w:t>Bs Thùy Trang:</w:t>
      </w:r>
      <w:r>
        <w:rPr>
          <w:rFonts w:cs="Arial" w:ascii="Arial" w:hAnsi="Arial"/>
          <w:sz w:val="21"/>
          <w:szCs w:val="20"/>
        </w:rPr>
        <w:t xml:space="preserve"> Theo kinh nghiệm của tôi thì những người dân sống trong vùng hay gần vùng khai thác bô-xít nên đào một đường mương ngăn cách khu vực khai thác bô-xít với nơi mình ở. Mương đào chiều ngang khoảng một thước và chiều sâu khoảng 2 thước rồi đổ đất sét vào mương. Đất sét ngăn bùn đỏ lấn vào sông suối, giếng nước rất tốt. Về bụi đỏ thì khó ngăn hơn vì bụi đỏ bay trên không gian, hòa vào không khí. Nếu bụi đỏ thấm vào rau cải được trồng gần đó, các rau cải nầy nếu không rửa sạch khi mang vào bán ở thành phố thì bệnh tật sẽ lây lan cho người tiêu dùng. Khẩu trang có thể ngăn một phần nào bụi đỏ, người sống gần đó nên đeo khẩu trang khi ra đường. Về nước uống thì nên uống nước cất hay dùng nước máy lọc. Trường hợp không có máy lọc nước thì tốt nhất là hứng nước mưa uống và nên nhớ kỹ là không hứng nước mưa khi mưa bắt đầu vì bụi đỏ đang ở trên không khí sẽ thấm vào nước mưa. Hãy chờ cho mưa thật lâu khoảng trên 40-50 phút mới có thể hứng uống được. Hãy lưu trữ nước mưa và tránh dùng nước giếng nếu ở quá gần khu vực khai thác bô-xít.</w:t>
      </w:r>
    </w:p>
    <w:p>
      <w:pPr>
        <w:pStyle w:val="Normal"/>
        <w:widowControl w:val="false"/>
        <w:tabs>
          <w:tab w:val="clear" w:pos="720"/>
          <w:tab w:val="left" w:pos="482" w:leader="none"/>
        </w:tabs>
        <w:autoSpaceDE w:val="false"/>
        <w:jc w:val="both"/>
        <w:rPr>
          <w:rFonts w:ascii="Arial" w:hAnsi="Arial" w:cs="Arial"/>
          <w:sz w:val="21"/>
          <w:szCs w:val="20"/>
        </w:rPr>
      </w:pPr>
      <w:r>
        <w:rPr>
          <w:rFonts w:cs="Arial" w:ascii="Arial" w:hAnsi="Arial"/>
          <w:sz w:val="21"/>
          <w:szCs w:val="20"/>
        </w:rPr>
        <w:tab/>
        <w:t>Khi cảm thấy có những triệu chứng như tôi đã nêu trên thì nên đi bệnh viện để thử xem máu mình có bị nhiễm hóa chất không. Trường hợp đã bị nhiễm hóa chất thì nên tạm thời sống xa vùng khai thác bô-xít để chữa trị.</w:t>
      </w:r>
    </w:p>
    <w:p>
      <w:pPr>
        <w:pStyle w:val="Normal"/>
        <w:widowControl w:val="false"/>
        <w:tabs>
          <w:tab w:val="clear" w:pos="720"/>
          <w:tab w:val="left" w:pos="482" w:leader="none"/>
        </w:tabs>
        <w:autoSpaceDE w:val="false"/>
        <w:jc w:val="both"/>
        <w:rPr/>
      </w:pPr>
      <w:r>
        <w:rPr>
          <w:rFonts w:cs="Arial" w:ascii="Arial" w:hAnsi="Arial"/>
          <w:sz w:val="21"/>
          <w:szCs w:val="20"/>
        </w:rPr>
        <w:tab/>
      </w:r>
      <w:r>
        <w:rPr>
          <w:rFonts w:cs="Arial" w:ascii="Arial" w:hAnsi="Arial"/>
          <w:b/>
          <w:bCs/>
          <w:sz w:val="21"/>
          <w:szCs w:val="20"/>
        </w:rPr>
        <w:t>Xuân Nhi:</w:t>
      </w:r>
      <w:r>
        <w:rPr>
          <w:rFonts w:cs="Arial" w:ascii="Arial" w:hAnsi="Arial"/>
          <w:sz w:val="21"/>
          <w:szCs w:val="20"/>
        </w:rPr>
        <w:t xml:space="preserve"> </w:t>
      </w:r>
      <w:r>
        <w:rPr>
          <w:rFonts w:cs="Arial" w:ascii="Arial" w:hAnsi="Arial"/>
          <w:i/>
          <w:sz w:val="21"/>
          <w:szCs w:val="20"/>
        </w:rPr>
        <w:t>Xin cám ơn Bs Thùy Trang đã nói rõ hơn về sự nguy hại của sự khai thác bô-xít trong vấn đề dân sinh.</w:t>
      </w:r>
    </w:p>
    <w:p>
      <w:pPr>
        <w:pStyle w:val="Normal"/>
        <w:widowControl w:val="false"/>
        <w:tabs>
          <w:tab w:val="clear" w:pos="720"/>
          <w:tab w:val="left" w:pos="482" w:leader="none"/>
        </w:tabs>
        <w:autoSpaceDE w:val="false"/>
        <w:jc w:val="both"/>
        <w:rPr>
          <w:rFonts w:ascii="Arial" w:hAnsi="Arial" w:cs="Arial"/>
          <w:i/>
          <w:i/>
          <w:sz w:val="21"/>
          <w:szCs w:val="20"/>
        </w:rPr>
      </w:pPr>
      <w:r>
        <w:rPr>
          <w:rFonts w:cs="Arial" w:ascii="Arial" w:hAnsi="Arial"/>
          <w:i/>
          <w:sz w:val="21"/>
          <w:szCs w:val="20"/>
        </w:rPr>
      </w:r>
    </w:p>
    <w:p>
      <w:pPr>
        <w:pStyle w:val="Normal"/>
        <w:widowControl w:val="false"/>
        <w:tabs>
          <w:tab w:val="clear" w:pos="720"/>
          <w:tab w:val="left" w:pos="482" w:leader="none"/>
        </w:tabs>
        <w:autoSpaceDE w:val="false"/>
        <w:jc w:val="both"/>
        <w:rPr>
          <w:rFonts w:ascii="Arial" w:hAnsi="Arial" w:eastAsia="Arial" w:cs="Arial"/>
          <w:i/>
          <w:i/>
          <w:sz w:val="21"/>
          <w:szCs w:val="20"/>
        </w:rPr>
      </w:pPr>
      <w:r>
        <w:rPr>
          <w:rFonts w:eastAsia="Arial" w:cs="Arial" w:ascii="Arial" w:hAnsi="Arial"/>
          <w:i/>
          <w:sz w:val="21"/>
          <w:szCs w:val="20"/>
        </w:rPr>
        <w:t xml:space="preserve"> </w:t>
      </w:r>
    </w:p>
    <w:p>
      <w:pPr>
        <w:pStyle w:val="Normal"/>
        <w:widowControl w:val="false"/>
        <w:tabs>
          <w:tab w:val="clear" w:pos="720"/>
          <w:tab w:val="left" w:pos="482" w:leader="none"/>
        </w:tabs>
        <w:autoSpaceDE w:val="false"/>
        <w:jc w:val="both"/>
        <w:rPr>
          <w:rFonts w:ascii="Arial" w:hAnsi="Arial" w:cs="Arial"/>
          <w:i/>
          <w:i/>
          <w:sz w:val="21"/>
          <w:szCs w:val="20"/>
        </w:rPr>
      </w:pPr>
      <w:r>
        <w:rPr>
          <w:rFonts w:cs="Arial" w:ascii="Arial" w:hAnsi="Arial"/>
          <w:i/>
          <w:sz w:val="21"/>
          <w:szCs w:val="20"/>
        </w:rPr>
      </w:r>
    </w:p>
    <w:p>
      <w:pPr>
        <w:pStyle w:val="Heading1"/>
        <w:tabs>
          <w:tab w:val="clear" w:pos="720"/>
          <w:tab w:val="left" w:pos="482" w:leader="none"/>
        </w:tabs>
        <w:spacing w:before="0" w:after="0"/>
        <w:jc w:val="center"/>
        <w:rPr/>
      </w:pPr>
      <w:r>
        <w:rPr/>
        <w:t>Cân nhắc lợi nhuận kinh tế từ bô-xít</w:t>
      </w:r>
    </w:p>
    <w:p>
      <w:pPr>
        <w:pStyle w:val="Heading5"/>
        <w:tabs>
          <w:tab w:val="clear" w:pos="720"/>
          <w:tab w:val="left" w:pos="482" w:leader="none"/>
        </w:tabs>
        <w:spacing w:before="120" w:after="0"/>
        <w:jc w:val="center"/>
        <w:rPr/>
      </w:pPr>
      <w:r>
        <w:rPr>
          <w:rFonts w:cs="Arial" w:ascii="Arial" w:hAnsi="Arial"/>
          <w:i/>
          <w:sz w:val="26"/>
          <w:szCs w:val="24"/>
        </w:rPr>
        <w:t>Ts Lê Đăng Doanh trả lời pv RFA</w:t>
      </w:r>
    </w:p>
    <w:p>
      <w:pPr>
        <w:pStyle w:val="Heading5"/>
        <w:tabs>
          <w:tab w:val="clear" w:pos="720"/>
          <w:tab w:val="left" w:pos="482" w:leader="none"/>
        </w:tabs>
        <w:spacing w:before="0" w:after="120"/>
        <w:jc w:val="center"/>
        <w:rPr>
          <w:rFonts w:ascii="Arial" w:hAnsi="Arial" w:cs="Arial"/>
          <w:i/>
          <w:i/>
          <w:sz w:val="26"/>
          <w:szCs w:val="24"/>
        </w:rPr>
      </w:pPr>
      <w:r>
        <w:rPr>
          <w:rFonts w:cs="Arial" w:ascii="Arial" w:hAnsi="Arial"/>
          <w:i/>
          <w:sz w:val="26"/>
          <w:szCs w:val="24"/>
        </w:rPr>
        <w:t>01-04-2009</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Sau khi chính quyền Hà Nội tuyên bố việc khai thác quặng bô-xít tại Tây Nguyên sẽ đem lại nguồn lợi nhuận kinh tế cao thì nhiều nhà kinh tế cũng như các nhà khoa học đã chứng minh ngược lại với những lập luận phản biện.</w:t>
      </w:r>
    </w:p>
    <w:p>
      <w:pPr>
        <w:pStyle w:val="Photocaption"/>
        <w:tabs>
          <w:tab w:val="clear" w:pos="720"/>
          <w:tab w:val="left" w:pos="482" w:leader="none"/>
        </w:tabs>
        <w:spacing w:before="0" w:after="0"/>
        <w:jc w:val="both"/>
        <w:rPr>
          <w:rFonts w:ascii="Arial" w:hAnsi="Arial" w:cs="Arial"/>
          <w:sz w:val="21"/>
          <w:szCs w:val="20"/>
        </w:rPr>
      </w:pPr>
      <w:r>
        <w:rPr>
          <w:rFonts w:cs="Arial" w:ascii="Arial" w:hAnsi="Arial"/>
          <w:sz w:val="21"/>
          <w:szCs w:val="20"/>
        </w:rPr>
        <w:tab/>
        <w:t>Môi trường sống của vùng Tây Nguyên có thể hủy hoại khi tiến hành những dự án khai thác quẳng mỏ bô-xít. Việc khai thác bô-xít có hiệu quả kinh tế ra sao? Và giá trị kinh tế này có đáng để bỏ qua những tác hại về môi sinh hay không? Mời quý vị theo dõi cuộc nói chuyện giữa Nhã Trân và Tiến sĩ Lê Đăng Doanh, cựu chuyên gia cao cấp và cũng là cựu cố vấn kinh tế của chính phủ Việt Nam.</w:t>
      </w:r>
    </w:p>
    <w:p>
      <w:pPr>
        <w:pStyle w:val="Heading3"/>
        <w:tabs>
          <w:tab w:val="clear" w:pos="720"/>
          <w:tab w:val="left" w:pos="482" w:leader="none"/>
        </w:tabs>
        <w:spacing w:before="80" w:after="80"/>
        <w:jc w:val="both"/>
        <w:rPr>
          <w:rFonts w:ascii="Arial" w:hAnsi="Arial" w:cs="Arial"/>
          <w:i/>
          <w:i/>
          <w:sz w:val="22"/>
          <w:szCs w:val="22"/>
        </w:rPr>
      </w:pPr>
      <w:r>
        <w:rPr>
          <w:rStyle w:val="Emphasis"/>
          <w:rFonts w:cs="Arial" w:ascii="Arial" w:hAnsi="Arial"/>
          <w:i w:val="false"/>
          <w:sz w:val="22"/>
          <w:szCs w:val="22"/>
        </w:rPr>
        <w:tab/>
        <w:t>Khai thác quặng bô-xít có hiệu quả cao về kinh tế?</w:t>
      </w:r>
    </w:p>
    <w:p>
      <w:pPr>
        <w:pStyle w:val="NormalWeb"/>
        <w:tabs>
          <w:tab w:val="clear" w:pos="720"/>
          <w:tab w:val="left" w:pos="482" w:leader="none"/>
        </w:tabs>
        <w:spacing w:before="0" w:after="0"/>
        <w:jc w:val="both"/>
        <w:rPr>
          <w:rFonts w:ascii="Arial" w:hAnsi="Arial" w:cs="Arial"/>
          <w:sz w:val="21"/>
          <w:szCs w:val="20"/>
        </w:rPr>
      </w:pPr>
      <w:r>
        <w:rPr>
          <w:rStyle w:val="StrongEmphasis"/>
          <w:rFonts w:cs="Arial" w:ascii="Arial" w:hAnsi="Arial"/>
          <w:sz w:val="21"/>
          <w:szCs w:val="20"/>
        </w:rPr>
        <w:tab/>
        <w:t>Nhã Trân :</w:t>
      </w:r>
      <w:r>
        <w:rPr>
          <w:rFonts w:cs="Arial" w:ascii="Arial" w:hAnsi="Arial"/>
          <w:sz w:val="21"/>
          <w:szCs w:val="20"/>
        </w:rPr>
        <w:t xml:space="preserve"> </w:t>
      </w:r>
      <w:r>
        <w:rPr>
          <w:rStyle w:val="Emphasis"/>
          <w:rFonts w:cs="Arial" w:ascii="Arial" w:hAnsi="Arial"/>
          <w:sz w:val="21"/>
          <w:szCs w:val="20"/>
        </w:rPr>
        <w:t>Thưa Tiến Sĩ, chính phủ Việt Nam cho rằng khai thác quặng bô-xít có hiệu quả cao về kinh tế, thế nhưng có nhiều nhà kinh tế thì lại nói là các hiệu quả này thực sự rất thấp. Là một người am tường về tình hình kinh tế của Việt Nam, ông có nhận định ra sao về hiệu quả kinh tế của việc khai thác bô-xít ở Tây Nguyên?</w:t>
      </w:r>
    </w:p>
    <w:p>
      <w:pPr>
        <w:pStyle w:val="NormalWeb"/>
        <w:tabs>
          <w:tab w:val="clear" w:pos="720"/>
          <w:tab w:val="left" w:pos="482" w:leader="none"/>
        </w:tabs>
        <w:spacing w:before="0" w:after="0"/>
        <w:jc w:val="both"/>
        <w:rPr/>
      </w:pPr>
      <w:r>
        <w:rPr>
          <w:rStyle w:val="StrongEmphasis"/>
          <w:rFonts w:cs="Arial" w:ascii="Arial" w:hAnsi="Arial"/>
          <w:sz w:val="21"/>
          <w:szCs w:val="20"/>
        </w:rPr>
        <w:tab/>
        <w:t>TS Lê Đăng Doanh :</w:t>
      </w:r>
      <w:r>
        <w:rPr>
          <w:rFonts w:cs="Arial" w:ascii="Arial" w:hAnsi="Arial"/>
          <w:sz w:val="21"/>
          <w:szCs w:val="20"/>
        </w:rPr>
        <w:t xml:space="preserve"> Tôi không thể trả lời một cách chính xác cái giá trị kinh tế đó là bao nhiêu, nhưng theo tôi, không thể tách giá trị kinh tế ra khỏi chi phí toàn bộ về môi trường, về tác động đến đời sống của đồng bào dân tộc, nên tôi thiên về cái hướng là cần phải có một sự cân nhắc rất kỹ lưỡng trước khi triển khai.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Hiện nay đang có hai luồng ý kiến khác nhau về việc khai thác bô-xít ở Tây Nguyên. Một ý kiến cho rằng với trữ lượng lớn và với công nghệ hiện đại thì có thể bảo đảm khai thác và có lãi. Phương án họ đưa ra là không phải khai thác để chế biến thành aluminium tinh khiết, vì aluminium tinh khiết thì cần phải điện phân và sử dụng rất nhiều điện.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Người ta đã tính ra là đến hơn 60% giá thành của aluminium chính là giá điện mà thôi, mà hiện nay chúng ta thiếu điện, cho nên có lẽ chỉ có sản xuất ra được cái gọi là alumi, tức là một chất quặng được làm giàu tinh khiết, rồi sẽ được điện phân ở nơi khác. Và tính ra với trữ lượng lớn như vậy cũng có thể có lãi.</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Một phương án khác được nhiều nhà khoa học lên tiếng thì cho rằng việc khai thác bô-xít ở Tây Nguyên sẽ giở lớp đất bề mặt, sẽ hủy hoại môi trường, và sẽ không những là không có lãi về mặt kinh tế mà cái giá phải trả về mặt môi trường, về mặt xã hội sẽ rất là to lớn. Trong cuộc khủng hoảng hiện nay, giá của nguyên vật liệu đã giảm hết sức sâu, ngay cả những nước giàu tài nguyên như nước Úc cũng đang gặp khó khăn trong việc khai thác tài nguyên, khai thác dầu.</w:t>
      </w:r>
    </w:p>
    <w:p>
      <w:pPr>
        <w:pStyle w:val="NormalWeb"/>
        <w:tabs>
          <w:tab w:val="clear" w:pos="720"/>
          <w:tab w:val="left" w:pos="482" w:leader="none"/>
        </w:tabs>
        <w:spacing w:before="0" w:after="0"/>
        <w:jc w:val="both"/>
        <w:rPr>
          <w:rFonts w:ascii="Arial" w:hAnsi="Arial" w:cs="Arial"/>
          <w:sz w:val="21"/>
          <w:szCs w:val="20"/>
        </w:rPr>
      </w:pPr>
      <w:r>
        <w:rPr>
          <w:rStyle w:val="StrongEmphasis"/>
          <w:rFonts w:cs="Arial" w:ascii="Arial" w:hAnsi="Arial"/>
          <w:sz w:val="21"/>
          <w:szCs w:val="20"/>
        </w:rPr>
        <w:tab/>
        <w:t>Nhã Trân :</w:t>
      </w:r>
      <w:r>
        <w:rPr>
          <w:rFonts w:cs="Arial" w:ascii="Arial" w:hAnsi="Arial"/>
          <w:sz w:val="21"/>
          <w:szCs w:val="20"/>
        </w:rPr>
        <w:t xml:space="preserve"> </w:t>
      </w:r>
      <w:r>
        <w:rPr>
          <w:rStyle w:val="Emphasis"/>
          <w:rFonts w:cs="Arial" w:ascii="Arial" w:hAnsi="Arial"/>
          <w:sz w:val="21"/>
          <w:szCs w:val="20"/>
        </w:rPr>
        <w:t>Theo giới khoa học trong cũng như ngoài nước, việc khai thác bô-xít ở Tây Nguyên sẽ đưa đến những tác hại nghiêm trọng về vấn đề môi trường, không những cho vùng Tây Nguyên mà còn lan truyền xuống cả vùng phía Nam của Việt Nam. Tiến Sĩ có đánh giá gì về các nhận định này ?</w:t>
      </w:r>
    </w:p>
    <w:p>
      <w:pPr>
        <w:pStyle w:val="NormalWeb"/>
        <w:tabs>
          <w:tab w:val="clear" w:pos="720"/>
          <w:tab w:val="left" w:pos="482" w:leader="none"/>
        </w:tabs>
        <w:spacing w:before="0" w:after="0"/>
        <w:jc w:val="both"/>
        <w:rPr>
          <w:rFonts w:ascii="Arial" w:hAnsi="Arial" w:cs="Arial"/>
          <w:sz w:val="21"/>
          <w:szCs w:val="20"/>
        </w:rPr>
      </w:pPr>
      <w:r>
        <w:rPr>
          <w:rStyle w:val="StrongEmphasis"/>
          <w:rFonts w:cs="Arial" w:ascii="Arial" w:hAnsi="Arial"/>
          <w:sz w:val="21"/>
          <w:szCs w:val="20"/>
        </w:rPr>
        <w:tab/>
        <w:t>TS Lê Đăng Doanh :</w:t>
      </w:r>
      <w:r>
        <w:rPr>
          <w:rFonts w:cs="Arial" w:ascii="Arial" w:hAnsi="Arial"/>
          <w:sz w:val="21"/>
          <w:szCs w:val="20"/>
        </w:rPr>
        <w:t xml:space="preserve"> Tôi thấy những lập luận của các nhà khoa học đưa ra là rất đáng chú ý. Nhất là trong bối cảnh môi trường ở Việt Nam hiện nay đang bị tác động rất là tiêu cực, và mức độ ô nhiễm môi trường đã trở nên rất nghiêm trọng, mặc dầu chúng ta mới ở giai đoạn đầu của công nghiệp hoá. </w:t>
      </w:r>
    </w:p>
    <w:p>
      <w:pPr>
        <w:pStyle w:val="NormalWeb"/>
        <w:tabs>
          <w:tab w:val="clear" w:pos="720"/>
          <w:tab w:val="left" w:pos="482" w:leader="none"/>
        </w:tabs>
        <w:spacing w:before="0" w:after="0"/>
        <w:jc w:val="both"/>
        <w:rPr/>
      </w:pPr>
      <w:r>
        <w:rPr>
          <w:rFonts w:cs="Arial" w:ascii="Arial" w:hAnsi="Arial"/>
          <w:sz w:val="21"/>
          <w:szCs w:val="20"/>
        </w:rPr>
        <w:tab/>
        <w:t>Tôi cũng đồng ý với nhiều đồng nghiệp của tôi rằng đề nghị chính phủ cân nhắc rất là kỹ lưỡng, xem xét đầy đủ các ý kiến phản biện và các đề án khác nhau. Và tôi cũng thiên về cái hướng là nên bắt đầu một dự án có tính chất thí điểm để xem xét tác động toàn diện trước khi triển khai trên quy mô lớn. Nhiều nhà kinh tế và nhà nghiên cứu đã có đề xuất phương án là cần phải chờ cho tới khi nào có các công nghệ mới và có cách khai thác có thể đủ bảo đảm được môi trường, bảo đảm được đời sống của các đồng bào dân tộc, thì hãy tính đến việc khai thác. Còn hiện nay thì chưa nên tính đến việc khai thác. Trước mắt thì chỉ nên làm thí nghiệm một quy mô rất nhỏ trước khi quyết định khai thác và triển khai trên quy mô lớn.</w:t>
      </w:r>
    </w:p>
    <w:p>
      <w:pPr>
        <w:pStyle w:val="Heading3"/>
        <w:tabs>
          <w:tab w:val="clear" w:pos="720"/>
          <w:tab w:val="left" w:pos="482" w:leader="none"/>
        </w:tabs>
        <w:spacing w:before="80" w:after="80"/>
        <w:jc w:val="both"/>
        <w:rPr/>
      </w:pPr>
      <w:r>
        <w:rPr>
          <w:rStyle w:val="Emphasis"/>
          <w:rFonts w:cs="Arial" w:ascii="Arial" w:hAnsi="Arial"/>
          <w:i w:val="false"/>
          <w:sz w:val="22"/>
          <w:szCs w:val="22"/>
        </w:rPr>
        <w:tab/>
        <w:t>Hạn chế phát triển công nghiệp trên tài nguyên thiên nhiên</w:t>
      </w:r>
    </w:p>
    <w:p>
      <w:pPr>
        <w:pStyle w:val="NormalWeb"/>
        <w:tabs>
          <w:tab w:val="clear" w:pos="720"/>
          <w:tab w:val="left" w:pos="482" w:leader="none"/>
        </w:tabs>
        <w:spacing w:before="0" w:after="0"/>
        <w:jc w:val="both"/>
        <w:rPr/>
      </w:pPr>
      <w:r>
        <w:rPr>
          <w:rStyle w:val="StrongEmphasis"/>
          <w:rFonts w:cs="Arial" w:ascii="Arial" w:hAnsi="Arial"/>
          <w:sz w:val="21"/>
          <w:szCs w:val="20"/>
        </w:rPr>
        <w:tab/>
        <w:t>Nhã Trân :</w:t>
      </w:r>
      <w:r>
        <w:rPr>
          <w:rFonts w:cs="Arial" w:ascii="Arial" w:hAnsi="Arial"/>
          <w:sz w:val="21"/>
          <w:szCs w:val="20"/>
        </w:rPr>
        <w:t xml:space="preserve"> </w:t>
      </w:r>
      <w:r>
        <w:rPr>
          <w:rFonts w:cs="Arial" w:ascii="Arial" w:hAnsi="Arial"/>
          <w:i/>
          <w:sz w:val="21"/>
          <w:szCs w:val="20"/>
        </w:rPr>
        <w:t>Theo ông, Việt Nam nếu muốn đạt được hiệu quả kinh tế, ít nhất là bằng với việc khai thác bô-xít ở Tây Nguyên, thì có thể làm những điều gì ? Tiếp tục phát triển việc trồng những loại cây lâu nay mang lại kinh tế cao ở vùng Tây Nguyên như là cao su, cà phê, hay là nên nghĩ đến những dự án khác mà thật sự mang lại lợi nhuận cao về kinh tế ?</w:t>
      </w:r>
    </w:p>
    <w:p>
      <w:pPr>
        <w:pStyle w:val="NormalWeb"/>
        <w:tabs>
          <w:tab w:val="clear" w:pos="720"/>
          <w:tab w:val="left" w:pos="482" w:leader="none"/>
        </w:tabs>
        <w:spacing w:before="0" w:after="0"/>
        <w:jc w:val="both"/>
        <w:rPr/>
      </w:pPr>
      <w:r>
        <w:rPr>
          <w:rStyle w:val="StrongEmphasis"/>
          <w:rFonts w:cs="Arial" w:ascii="Arial" w:hAnsi="Arial"/>
          <w:sz w:val="21"/>
          <w:szCs w:val="20"/>
        </w:rPr>
        <w:tab/>
        <w:t>TS Lê Đăng Doanh :</w:t>
      </w:r>
      <w:r>
        <w:rPr>
          <w:rFonts w:cs="Arial" w:ascii="Arial" w:hAnsi="Arial"/>
          <w:sz w:val="21"/>
          <w:szCs w:val="20"/>
        </w:rPr>
        <w:t xml:space="preserve"> Theo tôi, trong thời gian hiện nay nên bảo tồn môi trường và chú ý trồng những loại cây như cà phê, hoặc cao su, hoặc các loại cây thích hợp khác. Tôi cũng xin lưu ý là việc trồng cà phê cũng đã tạo ra một tác động tiêu cực đối với môi truờng vì khai thác nước ngầm đã quá mức có thể cân bằng được.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Cho nên hiện nay mức nước ngầm ở Tây Nguyên cũng đang cạn đi và điều ấy cũng đe dọa rằng cà phê cũng có thể không có hiệu quả, vì vậy mà Bộ Nông Nghiệp &amp; Phát Triển Nông Thôn kiến nghị nên giữ diện tích trồng cây cà phê ở mức độ hợp lý, không nên cứ tăng quá đáng theo tín hiệu của thị trường.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Theo tôi, cái hướng của Việt Nam là không nên tiếp tục phát triển nền kinh tế của mình, nền công nghiệp của mình trên cơ sở khai thác các nguồn tài nguyên thiên nhiên, mà nên chú ý đến phát triển nguồn nhân lực, chú ý đến phát triển khoa học - công nghệ để tăng giá trị gia tăng.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hí dụ như không thể chỉ cứ xuất khẩu cà phê mà nên cố gắng chế biến thành cà phê hoà tan, không thể chỉ là xuất khẩu tôm - hải sản đông lạnh mà nên cố gắng chế biến thành tôm bao bột, tôm được chế biến và có thương hiệu để từ đấy có thể tiến lên,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có thể phát triển những ngành công nghiệp chế biến nông-lâm-thủy sản, và phát triển công nghệ phần mềm và các loại dịch vụ khác để bảo đảm một tốc độ tăng trưởng bền vững hơn so với mô hình tăng trưởng hiện nay dựa quá nhiều vào vốn đầu tư, dựa quá nhiều vào mở rộng tài nguyên, khai thác tài nguyên thiên nhiên và đất đai.</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r>
      <w:r>
        <w:rPr>
          <w:rStyle w:val="StrongEmphasis"/>
          <w:rFonts w:cs="Arial" w:ascii="Arial" w:hAnsi="Arial"/>
          <w:sz w:val="21"/>
          <w:szCs w:val="20"/>
        </w:rPr>
        <w:t>Nhã Trân :</w:t>
      </w:r>
      <w:r>
        <w:rPr>
          <w:rFonts w:cs="Arial" w:ascii="Arial" w:hAnsi="Arial"/>
          <w:sz w:val="21"/>
          <w:szCs w:val="20"/>
        </w:rPr>
        <w:t xml:space="preserve"> </w:t>
      </w:r>
      <w:r>
        <w:rPr>
          <w:rStyle w:val="Emphasis"/>
          <w:rFonts w:cs="Arial" w:ascii="Arial" w:hAnsi="Arial"/>
          <w:sz w:val="21"/>
          <w:szCs w:val="20"/>
        </w:rPr>
        <w:t>Tiện đây cũng xin được hỏi thăm Tiến Sĩ là kế hoạch tái cấu trúc nền kinh tế mà chính phủ Việt Nam vừa đưa ra, theo đánh giá của Tiến Sĩ, có thể là một kế hoạch khả quan, nước Việt Nam gặt hái được một số thành quả kinh tế nhất định để từ đó có thể thay cho việc khai thác cạn kiệt tài nguyên thiên nhiên của đất nước ?</w:t>
      </w:r>
    </w:p>
    <w:p>
      <w:pPr>
        <w:pStyle w:val="NormalWeb"/>
        <w:tabs>
          <w:tab w:val="clear" w:pos="720"/>
          <w:tab w:val="left" w:pos="482" w:leader="none"/>
        </w:tabs>
        <w:spacing w:before="0" w:after="0"/>
        <w:jc w:val="both"/>
        <w:rPr/>
      </w:pPr>
      <w:r>
        <w:rPr>
          <w:rStyle w:val="StrongEmphasis"/>
          <w:rFonts w:cs="Arial" w:ascii="Arial" w:hAnsi="Arial"/>
          <w:sz w:val="21"/>
          <w:szCs w:val="20"/>
        </w:rPr>
        <w:tab/>
        <w:t>TS Lê Đăng Doanh :</w:t>
      </w:r>
      <w:r>
        <w:rPr>
          <w:rFonts w:cs="Arial" w:ascii="Arial" w:hAnsi="Arial"/>
          <w:sz w:val="21"/>
          <w:szCs w:val="20"/>
        </w:rPr>
        <w:t xml:space="preserve"> Vâng. nhiều nhà kinh tế cũng đã đề nghị là nên xây dựng phương án tái cơ cấu nền kinh tế, cấu trúc lại nền kinh tế, đẩy mạnh việc phát triển nguồn nhân lực, và phát triển theo chiều sâu để bảo đảm một sự phát triển lâu bền và có hiệu quả hơ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heo như tôi được biết, hiện nay quyết định khai thác bô-xít đã được triển khai và có một số công nhân Trung Quốc đã tham gia vào việc khai thác ở Đắc-Nông, ở Tây Nguyên rồi, cho nên tôi rất tha thiết là (mong chính phủ) nên xem xét một cách nghiêm túc cái tác động toàn thể về mặt kinh tế, xã hội, về mặt ổn định đời sống đối với đồng bào dân tộc, trước khi đi đến quyết định.</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 xml:space="preserve">Việc khai thác quặng mỏ Bauxite tại </w:t>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 xml:space="preserve">Tây Nguyên </w:t>
      </w:r>
    </w:p>
    <w:p>
      <w:pPr>
        <w:pStyle w:val="Normal"/>
        <w:tabs>
          <w:tab w:val="clear" w:pos="720"/>
          <w:tab w:val="left" w:pos="482" w:leader="none"/>
        </w:tabs>
        <w:spacing w:before="120" w:after="120"/>
        <w:jc w:val="center"/>
        <w:rPr/>
      </w:pPr>
      <w:r>
        <w:rPr>
          <w:rFonts w:cs="Arial" w:ascii="Arial" w:hAnsi="Arial"/>
          <w:b/>
          <w:i/>
          <w:sz w:val="26"/>
        </w:rPr>
        <w:t>Nguyễn Ngọc Danh trả lời pv của CTM 02-04-2009</w:t>
      </w:r>
    </w:p>
    <w:p>
      <w:pPr>
        <w:pStyle w:val="Normal"/>
        <w:tabs>
          <w:tab w:val="clear" w:pos="720"/>
          <w:tab w:val="left" w:pos="482" w:leader="none"/>
        </w:tabs>
        <w:jc w:val="both"/>
        <w:rPr/>
      </w:pPr>
      <w:r>
        <w:rPr>
          <w:rFonts w:cs="Arial" w:ascii="Arial" w:hAnsi="Arial"/>
          <w:sz w:val="21"/>
          <w:szCs w:val="20"/>
        </w:rPr>
        <w:tab/>
      </w:r>
      <w:r>
        <w:rPr>
          <w:rFonts w:cs="Arial" w:ascii="Arial" w:hAnsi="Arial"/>
          <w:b/>
          <w:sz w:val="21"/>
          <w:szCs w:val="20"/>
        </w:rPr>
        <w:t>Thuỳ An:</w:t>
      </w:r>
      <w:r>
        <w:rPr>
          <w:rFonts w:cs="Arial" w:ascii="Arial" w:hAnsi="Arial"/>
          <w:sz w:val="21"/>
          <w:szCs w:val="20"/>
        </w:rPr>
        <w:t xml:space="preserve"> </w:t>
      </w:r>
      <w:r>
        <w:rPr>
          <w:rFonts w:cs="Arial" w:ascii="Arial" w:hAnsi="Arial"/>
          <w:i/>
          <w:sz w:val="21"/>
          <w:szCs w:val="20"/>
        </w:rPr>
        <w:t xml:space="preserve">Kính thưa quý thính giả, trong tiết mục Phóng Sự Đặc Biệt hôm nay, chúng tôi xin hân hạnh giới thiệu cuộc trao đổi của chúng tôi với Kỹ sư Nguyễn Ngọc Danh, Hội trưởng Hội Chuyên gia Việt Nam. Ông Nguyễn Ngọc Danh đã từng cộng tác với hãng Aqua trong việc chế biến alumine từ quặng bauxite tại Tây Úc. </w:t>
      </w:r>
    </w:p>
    <w:p>
      <w:pPr>
        <w:pStyle w:val="Normal"/>
        <w:tabs>
          <w:tab w:val="clear" w:pos="720"/>
          <w:tab w:val="left" w:pos="482" w:leader="none"/>
        </w:tabs>
        <w:jc w:val="both"/>
        <w:rPr/>
      </w:pPr>
      <w:r>
        <w:rPr>
          <w:rFonts w:cs="Arial" w:ascii="Arial" w:hAnsi="Arial"/>
          <w:i/>
          <w:sz w:val="21"/>
          <w:szCs w:val="20"/>
        </w:rPr>
        <w:tab/>
        <w:t xml:space="preserve">Thưa ông gần đây dư luận nói rất nhiều về việc khai thác mỏ bauxite tại Việt Nam. Xin Ông cho biết ý kiến về vấn đề này? </w:t>
      </w:r>
    </w:p>
    <w:p>
      <w:pPr>
        <w:pStyle w:val="Normal"/>
        <w:tabs>
          <w:tab w:val="clear" w:pos="720"/>
          <w:tab w:val="left" w:pos="482" w:leader="none"/>
        </w:tabs>
        <w:jc w:val="both"/>
        <w:rPr/>
      </w:pPr>
      <w:r>
        <w:rPr>
          <w:rFonts w:cs="Arial" w:ascii="Arial" w:hAnsi="Arial"/>
          <w:sz w:val="21"/>
          <w:szCs w:val="20"/>
        </w:rPr>
        <w:tab/>
      </w:r>
      <w:r>
        <w:rPr>
          <w:rFonts w:cs="Arial" w:ascii="Arial" w:hAnsi="Arial"/>
          <w:b/>
          <w:sz w:val="21"/>
          <w:szCs w:val="20"/>
        </w:rPr>
        <w:t>Ks. Nguyễn Ngọc Danh:</w:t>
      </w:r>
      <w:r>
        <w:rPr>
          <w:rFonts w:cs="Arial" w:ascii="Arial" w:hAnsi="Arial"/>
          <w:sz w:val="21"/>
          <w:szCs w:val="20"/>
        </w:rPr>
        <w:t xml:space="preserve"> Vấn đề khai thác mỏ luôn luôn là một vần đề phức tạp về nhiều khía cạnh trên phương diện kinh tế và xã hội; mỏ quặng bauxite lại đưa ra thêm một khía cạnh khác là khía cạnh môi sinh. Về mặt môi sinh, tôi sẽ không đề cập nhiều vì quý đài cũng đã đề cập nhiều lần. Tuy nhiên vấn đề bùn đỏ mà việc khai thác bauxite sẽ đưa đến là vần đề tối quan trọng không thể bỏ qua và giải quyết tác hại của bùn một cách rốt ráo thì sẽ tăng giá thành rất nhiều và làm mất đi phần lợi của dự án, nhất là khi dự án ban đầu chỉ khai thác đến chặng alumine mà không đi tới việc sản xuất nhôm, vì giá alumine trên thị trường chỉ là 1 phần 5 của giá nhôm. Nhưng đi tới việc sản xuất nhôm lại gây ra những vấn đề môi sinh khác. </w:t>
      </w:r>
    </w:p>
    <w:p>
      <w:pPr>
        <w:pStyle w:val="Normal"/>
        <w:tabs>
          <w:tab w:val="clear" w:pos="720"/>
          <w:tab w:val="left" w:pos="482" w:leader="none"/>
        </w:tabs>
        <w:jc w:val="both"/>
        <w:rPr/>
      </w:pPr>
      <w:r>
        <w:rPr>
          <w:rFonts w:cs="Arial" w:ascii="Arial" w:hAnsi="Arial"/>
          <w:sz w:val="21"/>
          <w:szCs w:val="20"/>
        </w:rPr>
        <w:tab/>
        <w:t xml:space="preserve">Tôi muốn đưa ra một vài khía cạnh mà tôi thấy cần nhấn mạnh để thấy dự án này cần phải nghiên cứu thêm và điều đình cho đến nơi đến chốn. Ngay cả trong trường hợp giả dụ rằng có thể khai thác được với ít tác hại thì việc vô lý đầu tiên là việc nhân công. Theo tôi hiểu qua những tin tức thì nhân công sử dụng trong việc khai thác quặng bauxite và chế biến thành alumine sẽ là nhân công đến từ các nơi khác, đặc biệt là từ Trung Quốc. Nếu sự thật là như thế thì là một lỗi lầm cho ai đề ra dự án và cho những người có thẩm quyền chấp nhận đề nghị trên. Trong khi công nhân Việt Nam phải đi ra làm việc ở nước ngoài với những điều kiện khắc khe, phải xa quê hương, xa gia đình, thì công việc ngay tại Việt Nam lại giao cho nhân công nước ngoài. Không thể viện cớ là việc khai thác quặng bauxite cần một kỹ thuật cao, vì đây là việc khai thác căn bản. Nhân công Việt Nam có thể hấp thu dễ dàng các kỹ năng cần thiết trong khi thời gian thiết lập và xây cất nhà máy chế biến.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Để lấy thí dụ, ở nhà có con, cho đi ở đợ ở nhà khác với những chủ ông cay nghiệt, rồi mình thuê một người khác với giá đắt để nấu cơm cho mình ăn, viện cớ là con mình không biết nấu cơm. Thế con mình đi nấu cho người thì sao? Trong tình cảnh có gia đình Việt Nam nào hành động điên rồ như thế. Vậy mà chính quyền của ông Nguyễn Tấn Dũng đã chấp nhận việc đó theo lời đề nghị của những người hùn hạp với Trung Quốc. </w:t>
      </w:r>
    </w:p>
    <w:p>
      <w:pPr>
        <w:pStyle w:val="Normal"/>
        <w:tabs>
          <w:tab w:val="clear" w:pos="720"/>
          <w:tab w:val="left" w:pos="482" w:leader="none"/>
        </w:tabs>
        <w:jc w:val="both"/>
        <w:rPr/>
      </w:pPr>
      <w:r>
        <w:rPr>
          <w:rFonts w:cs="Arial" w:ascii="Arial" w:hAnsi="Arial"/>
          <w:sz w:val="21"/>
          <w:szCs w:val="20"/>
        </w:rPr>
        <w:tab/>
        <w:t xml:space="preserve">Tệ hại hơn là chúng ta đang vào giai đoạn tình trạng thất nghiệp trên khắp toàn cầu, đào tạo ra việc làm là một việc rất khó, chúng ta cứ nhìn vào những cố gắng của các chính phủ trên thế giới thì sẽ thấy. Nhiều người dự đoán là Trung Quốc sẽ mất đi vài chục triệu công việc trong những ngày tháng tới, Việt Nam cũng sẽ mất đi tối thiểu vài trăm ngàn công việc; như thế càng không có lý do gì mà những công việc chẳng cần kỹ năng cao lại không cho công nhân Việt Nam làm. Và cũng từ đó khiến nhiều người nghi ngờ là Bắc Kinh đưa người Trung Quốc vào Tây Nguyên cho nhiều mục tiêu khác nữa chứ không chỉ để khai thác bauxite. </w:t>
      </w:r>
    </w:p>
    <w:p>
      <w:pPr>
        <w:pStyle w:val="Normal"/>
        <w:tabs>
          <w:tab w:val="clear" w:pos="720"/>
          <w:tab w:val="left" w:pos="482" w:leader="none"/>
        </w:tabs>
        <w:jc w:val="both"/>
        <w:rPr/>
      </w:pPr>
      <w:r>
        <w:rPr>
          <w:rFonts w:cs="Arial" w:ascii="Arial" w:hAnsi="Arial"/>
          <w:sz w:val="21"/>
          <w:szCs w:val="20"/>
        </w:rPr>
        <w:tab/>
      </w:r>
      <w:r>
        <w:rPr>
          <w:rFonts w:cs="Arial" w:ascii="Arial" w:hAnsi="Arial"/>
          <w:b/>
          <w:sz w:val="21"/>
          <w:szCs w:val="20"/>
        </w:rPr>
        <w:t>Thuỳ An:</w:t>
      </w:r>
      <w:r>
        <w:rPr>
          <w:rFonts w:cs="Arial" w:ascii="Arial" w:hAnsi="Arial"/>
          <w:sz w:val="21"/>
          <w:szCs w:val="20"/>
        </w:rPr>
        <w:t xml:space="preserve"> </w:t>
      </w:r>
      <w:r>
        <w:rPr>
          <w:rFonts w:cs="Arial" w:ascii="Arial" w:hAnsi="Arial"/>
          <w:i/>
          <w:sz w:val="21"/>
          <w:szCs w:val="20"/>
        </w:rPr>
        <w:t xml:space="preserve">Người ta có nêu vấn đề phải phát triển vùng Tây Nguyên, và khai thác quặng bauxite sẽ giúp cho việc phát triển này, thì ông nghĩ sao? </w:t>
      </w:r>
    </w:p>
    <w:p>
      <w:pPr>
        <w:pStyle w:val="Normal"/>
        <w:tabs>
          <w:tab w:val="clear" w:pos="720"/>
          <w:tab w:val="left" w:pos="482" w:leader="none"/>
        </w:tabs>
        <w:jc w:val="both"/>
        <w:rPr/>
      </w:pPr>
      <w:r>
        <w:rPr>
          <w:rFonts w:cs="Arial" w:ascii="Arial" w:hAnsi="Arial"/>
          <w:sz w:val="21"/>
          <w:szCs w:val="20"/>
        </w:rPr>
        <w:tab/>
      </w:r>
      <w:r>
        <w:rPr>
          <w:rFonts w:cs="Arial" w:ascii="Arial" w:hAnsi="Arial"/>
          <w:b/>
          <w:sz w:val="21"/>
          <w:szCs w:val="20"/>
        </w:rPr>
        <w:t>Ks. Nguyễn Ngọc Danh:</w:t>
      </w:r>
      <w:r>
        <w:rPr>
          <w:rFonts w:cs="Arial" w:ascii="Arial" w:hAnsi="Arial"/>
          <w:sz w:val="21"/>
          <w:szCs w:val="20"/>
        </w:rPr>
        <w:t xml:space="preserve"> Đúng thế, miền Tây Nguyên là miền nghèo nhất trong các miền ở Việt Nam. Nghèo không phải là vì không có tài nguyên mà vì không ai chú tâm đến. Vùng cần có sự quan tâm tối thiểu của tất cả để cho người dân ở đây có thể sống như dân ở các vùng khác. </w:t>
      </w:r>
    </w:p>
    <w:p>
      <w:pPr>
        <w:pStyle w:val="Normal"/>
        <w:tabs>
          <w:tab w:val="clear" w:pos="720"/>
          <w:tab w:val="left" w:pos="482" w:leader="none"/>
        </w:tabs>
        <w:jc w:val="both"/>
        <w:rPr/>
      </w:pPr>
      <w:r>
        <w:rPr>
          <w:rFonts w:cs="Arial" w:ascii="Arial" w:hAnsi="Arial"/>
          <w:sz w:val="21"/>
          <w:szCs w:val="20"/>
        </w:rPr>
        <w:tab/>
        <w:t xml:space="preserve">Như tôi đã trình bày, ngay cả trong trường hợp giả dụ rằng có thể khai thác được với ít tác hại thì vẫn còn nhiều vấn đề chưa được thực sự tính tới. Vấn đề thứ nhất là làm sao di chuyển dân cư đang sinh sống trên vùng hầm mỏ. Việc này chưa được thấy trình bày cho rõ ràng, trong một vùng mà mật số dân cũng tương đối cao so với những vùng khai thác mỏ khác ở trên thế giới. Họ sẽ được đưa đi đâu, sẽ sinh sống như thế nào, được bù đắp ra sao, ai chịu chi phí này, v.v... Thứ nhì là thiết lập những nơi mà người công nhân mỏ đến sẽ sinh sống với gia đình họ, đào tạo những hạ tầng cần thiết để có một sinh họat kinh tế vùng, để người dân có thể sống nhờ sinh họat mỏ, nghĩa là tất cả một kế hoạch phàt triển vùng, điều này chúng ta cũng không thấy đề cập đến. Nên khó có thể nói là việc khai thác hầm mỏ bauxite sẽ giúp cho vùng Tây Nguyên phát triển như thế nào. Không chuẩn bị là chúng ta có thể rơi vào hoàn cảnh của Guinea là việc khai thác quặng bauxite chỉ đem cho người dân những khổ đau, những ràng buộc và tiền lời chỉ giúp cho các chính trị gia thủ đô và tài phiệt nước ngoài hưởng và càng giàu thêm.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Nhưng đó chỉ là giả dụ rằng khai thác được với ít tác hại mà thôi. Thực tế cho thấy giúp người dân Tây Nguyên tận dụng các lợi điểm đặc biệt về đất đai và khí hậu của vùng này để phát triển tối đa các ngành kỹ nghệ trồng trọt như trà, cà phê, điều, v.v... theo tôi vẫn là cách phát triển Tây Nguyên bền vững và tốt đẹp nhất. Nhưng liệu những người cầm quyền hiện nay có muốn đồng bào Tây Nguyên trù phú và mạnh về kinh tế hay không thì lại là câu hỏi khác. </w:t>
      </w:r>
    </w:p>
    <w:p>
      <w:pPr>
        <w:pStyle w:val="Normal"/>
        <w:tabs>
          <w:tab w:val="clear" w:pos="720"/>
          <w:tab w:val="left" w:pos="482" w:leader="none"/>
        </w:tabs>
        <w:jc w:val="both"/>
        <w:rPr/>
      </w:pPr>
      <w:r>
        <w:rPr>
          <w:rFonts w:cs="Arial" w:ascii="Arial" w:hAnsi="Arial"/>
          <w:sz w:val="21"/>
          <w:szCs w:val="20"/>
        </w:rPr>
        <w:tab/>
      </w:r>
      <w:r>
        <w:rPr>
          <w:rFonts w:cs="Arial" w:ascii="Arial" w:hAnsi="Arial"/>
          <w:b/>
          <w:sz w:val="21"/>
          <w:szCs w:val="20"/>
        </w:rPr>
        <w:t>Thuỳ An:</w:t>
      </w:r>
      <w:r>
        <w:rPr>
          <w:rFonts w:cs="Arial" w:ascii="Arial" w:hAnsi="Arial"/>
          <w:sz w:val="21"/>
          <w:szCs w:val="20"/>
        </w:rPr>
        <w:t xml:space="preserve"> </w:t>
      </w:r>
      <w:r>
        <w:rPr>
          <w:rFonts w:cs="Arial" w:ascii="Arial" w:hAnsi="Arial"/>
          <w:i/>
          <w:sz w:val="21"/>
          <w:szCs w:val="20"/>
        </w:rPr>
        <w:t xml:space="preserve">Nếu Tây Nguyên không thật sự được hưởng lợi nhuận từ việc khai thác này, thì có chắc là Việt Nam sẽ được hưởng hay không? </w:t>
      </w:r>
    </w:p>
    <w:p>
      <w:pPr>
        <w:pStyle w:val="Normal"/>
        <w:tabs>
          <w:tab w:val="clear" w:pos="720"/>
          <w:tab w:val="left" w:pos="482" w:leader="none"/>
        </w:tabs>
        <w:jc w:val="both"/>
        <w:rPr/>
      </w:pPr>
      <w:r>
        <w:rPr>
          <w:rFonts w:cs="Arial" w:ascii="Arial" w:hAnsi="Arial"/>
          <w:sz w:val="21"/>
          <w:szCs w:val="20"/>
        </w:rPr>
        <w:tab/>
      </w:r>
      <w:r>
        <w:rPr>
          <w:rFonts w:cs="Arial" w:ascii="Arial" w:hAnsi="Arial"/>
          <w:b/>
          <w:sz w:val="21"/>
          <w:szCs w:val="20"/>
        </w:rPr>
        <w:t>Ks. Nguyễn Ngọc Danh:</w:t>
      </w:r>
      <w:r>
        <w:rPr>
          <w:rFonts w:cs="Arial" w:ascii="Arial" w:hAnsi="Arial"/>
          <w:sz w:val="21"/>
          <w:szCs w:val="20"/>
        </w:rPr>
        <w:t xml:space="preserve"> Nếu chúng ta có một hòn đá, chúng ta bán 1 đồng thì chúng ta thấy chúng ta lời, vì chúng ta có thêm một đồng. Nhưng nếu hòn đá đó thật sự đáng giá 2 đồng mà ta bán với giá đó thì chúng ta còn thấy lời không? Và nếu chúng ta bỏ công đánh bóng hòn đá đó thì chúng ta có thể bán 5 đồng mà chúng ta cứ đòi bán ngay với giá 1 đồng thì chúng ta còn thấy chúng ta lời không? </w:t>
      </w:r>
    </w:p>
    <w:p>
      <w:pPr>
        <w:pStyle w:val="Normal"/>
        <w:tabs>
          <w:tab w:val="clear" w:pos="720"/>
          <w:tab w:val="left" w:pos="482" w:leader="none"/>
        </w:tabs>
        <w:jc w:val="both"/>
        <w:rPr/>
      </w:pPr>
      <w:r>
        <w:rPr>
          <w:rFonts w:cs="Arial" w:ascii="Arial" w:hAnsi="Arial"/>
          <w:sz w:val="21"/>
          <w:szCs w:val="20"/>
        </w:rPr>
        <w:tab/>
        <w:t xml:space="preserve">Tôi lấy thí dụ dễ hiểu như trên, để thấy rằng quặng bauxite có thể bán với rất nhiều giá trong những điều kiện chế biến khác nhau, nhiều hình thức khác nhau, từ quặng trơ cho đến lúc thành nhôm. Việc bán nửa chừng là việc ít thu nhập nhất. Với giá nhôm ngày hôm nay, quặng bauxite không có giá cao, khoảng 300 US$ một tấn so với giá nhôm, khoảng 1500 US$ một tấn, nhưng khi kinh tế thế giới bắt đầu khôi phục trở lại thì sự cách biệt giữa alumine và nhôm sẽ rất đáng kể 600 US$ một tấn so với 3000 US$!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Nhưng sự lợi ích của một dự án kinh tế không chỉ nằm ở sự đóng góp trực tiếp của dự án đó mà phải nghĩ đền những ảnh hưởng gián tiếp của dự án: tiền trả cho công nhân, tiền các công nhân tiêu thụ, đường và cơ sở hạ tầng tạo cho vùng đó có thể phát triển thêm, những dự án phụ, v.v... Trong trường hợp này, nếu là công nhân nước ngoài thì chúng ta mất đi một phần. Nếu chỉ bán alumine thì chúng ta mất đi phần mà một dự án nhôm có thể đem đền (hạ tầng năng lượng) và các ngành nghề phụ. Dự án nhôm không bắt buộc phải đặt ở ngay cạnh dự án alumine để nhiều vùng khác có thể hưởng những lợi trong việc phát triển Việt Nam.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Dĩ nhiên đó là tôi mới chỉ lượng định thử về mặt kinh tế thôi, còn phải xét đến mặt môi sinh, an ninh quốc phòng, đời sống người dân nữa rồi mới tổng hợp lại. Nhưng chỉ xét về mặt kinh tế thôi thì chúng ta đã có thể thấy là không nên tiến hành rồi. </w:t>
      </w:r>
    </w:p>
    <w:p>
      <w:pPr>
        <w:pStyle w:val="Normal"/>
        <w:tabs>
          <w:tab w:val="clear" w:pos="720"/>
          <w:tab w:val="left" w:pos="482" w:leader="none"/>
        </w:tabs>
        <w:jc w:val="both"/>
        <w:rPr/>
      </w:pPr>
      <w:r>
        <w:rPr>
          <w:rFonts w:eastAsia="Arial" w:cs="Arial" w:ascii="Arial" w:hAnsi="Arial"/>
          <w:sz w:val="21"/>
          <w:szCs w:val="20"/>
        </w:rPr>
        <w:t xml:space="preserve"> </w:t>
      </w:r>
      <w:r>
        <w:rPr>
          <w:rFonts w:cs="Arial" w:ascii="Arial" w:hAnsi="Arial"/>
          <w:sz w:val="21"/>
          <w:szCs w:val="20"/>
        </w:rPr>
        <w:tab/>
      </w:r>
      <w:r>
        <w:rPr>
          <w:rFonts w:cs="Arial" w:ascii="Arial" w:hAnsi="Arial"/>
          <w:b/>
          <w:sz w:val="21"/>
          <w:szCs w:val="20"/>
        </w:rPr>
        <w:t>Thuỳ An:</w:t>
      </w:r>
      <w:r>
        <w:rPr>
          <w:rFonts w:cs="Arial" w:ascii="Arial" w:hAnsi="Arial"/>
          <w:sz w:val="21"/>
          <w:szCs w:val="20"/>
        </w:rPr>
        <w:t xml:space="preserve"> </w:t>
      </w:r>
      <w:r>
        <w:rPr>
          <w:rFonts w:cs="Arial" w:ascii="Arial" w:hAnsi="Arial"/>
          <w:i/>
          <w:sz w:val="21"/>
          <w:szCs w:val="20"/>
        </w:rPr>
        <w:t xml:space="preserve">Theo ông thì nên bỏ dự án bauxite này? </w:t>
      </w:r>
    </w:p>
    <w:p>
      <w:pPr>
        <w:pStyle w:val="Normal"/>
        <w:tabs>
          <w:tab w:val="clear" w:pos="720"/>
          <w:tab w:val="left" w:pos="482" w:leader="none"/>
        </w:tabs>
        <w:jc w:val="both"/>
        <w:rPr/>
      </w:pPr>
      <w:r>
        <w:rPr>
          <w:rFonts w:cs="Arial" w:ascii="Arial" w:hAnsi="Arial"/>
          <w:sz w:val="21"/>
          <w:szCs w:val="20"/>
        </w:rPr>
        <w:tab/>
      </w:r>
      <w:r>
        <w:rPr>
          <w:rFonts w:cs="Arial" w:ascii="Arial" w:hAnsi="Arial"/>
          <w:b/>
          <w:sz w:val="21"/>
          <w:szCs w:val="20"/>
        </w:rPr>
        <w:t>Ks Nguyễn Ngọc Danh:</w:t>
      </w:r>
      <w:r>
        <w:rPr>
          <w:rFonts w:cs="Arial" w:ascii="Arial" w:hAnsi="Arial"/>
          <w:sz w:val="21"/>
          <w:szCs w:val="20"/>
        </w:rPr>
        <w:t xml:space="preserve"> Bỏ hẳn thì tôi không dám quả quyết, vì sẽ có ngày thế giới sẽ nghĩ ra được cách khai thác mà không quá tác hại như hiện nay. Khi đó chúng ta có một tài nguyên cần phải khai thác. Nhưng ngay cả lúc đó cũng cần nghiên cứu rất kỹ để cho việc khai thác gây tổn hại ít nhất, và bảo vệ quyền lợi của người dân Việt Nam, chẳng những ngày hôm nay mà luôn cho các thế hệ trong tương lai. Điểm cần nhấn mạnh là: bauxite là nguồn tài nguyên không thể tái tạo. Nếu chưa khai thác thì nó vẫn còn đó; việc khai thác cẩu thả vội vã, không chỉ đưa đến những hậu quả không lường trong hiện tại và tương lai sau này, mà sẽ làm mất đi vĩnh viễn nguồn tài nguyên này của đất nước. Khi thế giới tìm ra cách khai thác bauxite có hiệu quả và không tạo nên những tác hại thì ta chẳng còn gì để khai thác. </w:t>
      </w:r>
    </w:p>
    <w:p>
      <w:pPr>
        <w:pStyle w:val="Normal"/>
        <w:tabs>
          <w:tab w:val="clear" w:pos="720"/>
          <w:tab w:val="left" w:pos="482" w:leader="none"/>
        </w:tabs>
        <w:jc w:val="both"/>
        <w:rPr/>
      </w:pPr>
      <w:r>
        <w:rPr>
          <w:rFonts w:cs="Arial" w:ascii="Arial" w:hAnsi="Arial"/>
          <w:sz w:val="21"/>
          <w:szCs w:val="20"/>
        </w:rPr>
        <w:tab/>
        <w:t xml:space="preserve">Chỉ có điều khó khăn khá rõ ràng vào lúc này mà chúng ta biết là bỏ dự án bauxite sẽ có nhiều người buồn lắm vì tiền hối lộ đã lấy rồi, làm sao trả đây? Và nếu có cản được bàn tay khai thác bauxite lần này, tôi e rằng sẽ có những dự án khác còn thiếu nghiên cứu hơn nữa và được cho thực hiện một cách lén lút hơn nữa, để bù đắp vào sự thất thu của dự án bauxite này. </w:t>
      </w:r>
    </w:p>
    <w:p>
      <w:pPr>
        <w:pStyle w:val="Normal"/>
        <w:tabs>
          <w:tab w:val="clear" w:pos="720"/>
          <w:tab w:val="left" w:pos="482" w:leader="none"/>
        </w:tabs>
        <w:jc w:val="both"/>
        <w:rPr/>
      </w:pPr>
      <w:r>
        <w:rPr>
          <w:rFonts w:eastAsia="Arial" w:cs="Arial" w:ascii="Arial" w:hAnsi="Arial"/>
          <w:sz w:val="21"/>
          <w:szCs w:val="20"/>
        </w:rPr>
        <w:t xml:space="preserve"> </w:t>
      </w:r>
      <w:r>
        <w:rPr>
          <w:rFonts w:cs="Arial" w:ascii="Arial" w:hAnsi="Arial"/>
          <w:sz w:val="21"/>
          <w:szCs w:val="20"/>
        </w:rPr>
        <w:tab/>
      </w:r>
      <w:r>
        <w:rPr>
          <w:rFonts w:cs="Arial" w:ascii="Arial" w:hAnsi="Arial"/>
          <w:b/>
          <w:sz w:val="21"/>
          <w:szCs w:val="20"/>
        </w:rPr>
        <w:t>Thuỳ An:</w:t>
      </w:r>
      <w:r>
        <w:rPr>
          <w:rFonts w:cs="Arial" w:ascii="Arial" w:hAnsi="Arial"/>
          <w:sz w:val="21"/>
          <w:szCs w:val="20"/>
        </w:rPr>
        <w:t xml:space="preserve"> </w:t>
      </w:r>
      <w:r>
        <w:rPr>
          <w:rFonts w:cs="Arial" w:ascii="Arial" w:hAnsi="Arial"/>
          <w:i/>
          <w:sz w:val="21"/>
          <w:szCs w:val="20"/>
        </w:rPr>
        <w:t xml:space="preserve">Chúng tôi xin thành thật cảm ơn ông Nguyễn Ngọc Danh đã dành cho Chân Trời Mới có buổi tiếp xúc ngày hôm nay. </w:t>
      </w:r>
    </w:p>
    <w:p>
      <w:pPr>
        <w:pStyle w:val="Normal"/>
        <w:tabs>
          <w:tab w:val="clear" w:pos="720"/>
          <w:tab w:val="left" w:pos="482" w:leader="none"/>
        </w:tabs>
        <w:spacing w:before="80" w:after="0"/>
        <w:jc w:val="both"/>
        <w:rPr/>
      </w:pPr>
      <w:r>
        <w:rPr>
          <w:rFonts w:cs="Arial" w:ascii="Arial" w:hAnsi="Arial"/>
          <w:b/>
          <w:i/>
          <w:sz w:val="21"/>
          <w:szCs w:val="20"/>
        </w:rPr>
        <w:tab/>
        <w:t>http://radiochantroimoi.com/spip.php?article5383</w:t>
      </w:r>
    </w:p>
    <w:p>
      <w:pPr>
        <w:pStyle w:val="NormalWeb"/>
        <w:tabs>
          <w:tab w:val="clear" w:pos="720"/>
          <w:tab w:val="left" w:pos="482" w:leader="none"/>
        </w:tabs>
        <w:spacing w:before="0" w:after="0"/>
        <w:jc w:val="both"/>
        <w:rPr>
          <w:rFonts w:ascii="Arial" w:hAnsi="Arial" w:cs="Arial"/>
          <w:b/>
          <w:b/>
          <w:i/>
          <w:i/>
          <w:sz w:val="21"/>
          <w:szCs w:val="20"/>
        </w:rPr>
      </w:pPr>
      <w:r>
        <w:rPr>
          <w:rFonts w:cs="Arial" w:ascii="Arial" w:hAnsi="Arial"/>
          <w:b/>
          <w:i/>
          <w:sz w:val="21"/>
          <w:szCs w:val="20"/>
        </w:rPr>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r>
    </w:p>
    <w:p>
      <w:pPr>
        <w:pStyle w:val="Heading1"/>
        <w:tabs>
          <w:tab w:val="clear" w:pos="720"/>
          <w:tab w:val="left" w:pos="482" w:leader="none"/>
        </w:tabs>
        <w:spacing w:before="0" w:after="0"/>
        <w:jc w:val="center"/>
        <w:rPr/>
      </w:pPr>
      <w:r>
        <w:rPr/>
        <w:t xml:space="preserve">Công nhân Trung Quốc đã hiện diện </w:t>
      </w:r>
    </w:p>
    <w:p>
      <w:pPr>
        <w:pStyle w:val="Heading1"/>
        <w:tabs>
          <w:tab w:val="clear" w:pos="720"/>
          <w:tab w:val="left" w:pos="482" w:leader="none"/>
        </w:tabs>
        <w:spacing w:before="0" w:after="0"/>
        <w:jc w:val="center"/>
        <w:rPr/>
      </w:pPr>
      <w:r>
        <w:rPr/>
        <w:t>ở Tây Nguyên</w:t>
      </w:r>
    </w:p>
    <w:p>
      <w:pPr>
        <w:pStyle w:val="Heading5"/>
        <w:tabs>
          <w:tab w:val="clear" w:pos="720"/>
          <w:tab w:val="left" w:pos="482" w:leader="none"/>
        </w:tabs>
        <w:spacing w:before="120" w:after="120"/>
        <w:jc w:val="center"/>
        <w:rPr>
          <w:rFonts w:ascii="Arial" w:hAnsi="Arial" w:cs="Arial"/>
          <w:i/>
          <w:i/>
          <w:sz w:val="26"/>
          <w:szCs w:val="24"/>
        </w:rPr>
      </w:pPr>
      <w:r>
        <w:rPr>
          <w:rFonts w:cs="Arial" w:ascii="Arial" w:hAnsi="Arial"/>
          <w:i/>
          <w:sz w:val="26"/>
          <w:szCs w:val="24"/>
        </w:rPr>
        <w:t>Gia Minh, phóng viên RFA 03-04-2009</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ại xã Lộc Thắng, huyện Bảo Lâm, một người tự nhận là công nhân Trung Quốc sang đó làm việc trả lời: "Tôi thuê nhà chú Kiểng, tôi là người Trung Quốc sang làm công trường khai thác bô-xít."</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Vào khi dư luận chưa thông về chủ trương khai thác bô-xít tại Tây Nguyên của chính phủ Việt Nam, thì tin tức về lượng công nhân Trung Quốc có mặt tại một số địa phương ở hai tỉnh Lâm Đồng và Đắk Nông tham gia quá trình chuẩn bị cho việc khai khoáng sắp tới khiến dư luận càng thêm quan ngại. Vậy thực tế về nguồn tin đã có công nhân Trung Quốc sang làm việc tại Tây Nguyên ra sao?</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Vào ngày 27-03-2009 vừa qua, tại buổi tọa đàm do Tổng hội Xây dựng Việt Nam tổ chức, thông tin về việc công nhân Trung Quốc đang theo các nhà thầu nước họ đưa vào Việt Nam với số luợng nhiều được chính các công ty xây dựng trong nước loan đi. Các nhà thầu Việt Nam đều cho rằng hầu như các dự án lớn khi đem ra đấu thầu thì đều rơi vào phía nước ngoài, mà chủ yếu là Trung Quốc. Và một khi các công ty Trung Quốc thắng thầu thì họ đưa máy móc, thiết bị, hàng hoá và công nhân của họ sang để thực hiện công trình.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heo ông Trần Ngọc Hùng, chủ tịch Tổng hội Xây dựng Việt Nam thì những máy móc thiết bị được đưa vào phục vụ công trình là những lọai Việt Nam hoàn toàn có thể sản xuất được. Riêng về công nhân lao động chân tay tại các công trường thì hẳn nhiều người đều nhận thấy là lực lượng đó ở Việt Nam hiện nay không hề thiếu.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Một người tham dự buổi tọa đàm hôm 27-03 tại Hà Nội, là ông Nguyễn Công Lục, Vụ trưởng Kinh tế ngành, của Văn phòng chính phủ cho biết thực tế sau một chuyến thăm một công trình xây dựng nhiệt điện ở Quảng Ninh, là riêng tại công trình đó có hơn 2000 công nhân Trung Quốc.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Một nhân vật khác là ông Trần Văn Huynh, chủ tịch Hội Vật liệu Xây dựng Việt Nam còn cho biết thêm hiện Trung Quốc đang đảm nhận hơn chục công trình xây dựng nhà máy xi xăng, nhiều dự án nhà máy điện lớn ở Việt Nam, và như vậy con số công nhân Trung Quốc được đưa sang phải gấp nhiều lần.</w:t>
      </w:r>
    </w:p>
    <w:p>
      <w:pPr>
        <w:pStyle w:val="Heading3"/>
        <w:tabs>
          <w:tab w:val="clear" w:pos="720"/>
          <w:tab w:val="left" w:pos="482" w:leader="none"/>
        </w:tabs>
        <w:spacing w:before="80" w:after="80"/>
        <w:jc w:val="both"/>
        <w:rPr>
          <w:rFonts w:ascii="Arial" w:hAnsi="Arial" w:cs="Arial"/>
          <w:sz w:val="22"/>
          <w:szCs w:val="22"/>
        </w:rPr>
      </w:pPr>
      <w:r>
        <w:rPr>
          <w:rFonts w:cs="Arial" w:ascii="Arial" w:hAnsi="Arial"/>
          <w:sz w:val="22"/>
          <w:szCs w:val="22"/>
        </w:rPr>
        <w:tab/>
        <w:t>Người Trung Quốc đã đến Tây Nguyê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Riêng ở Tây Nguyên, trong khi dư luận vẫn chưa thông về chủ trương khai thác bô-xít mà chính phủ đưa ra thì tại hai khu đang triển khai dự án san ủi mặt bằng chuẩn bị xây dựng nhà máy phục vụ công việc khai thác khoáng sản là tại Tân Rai của Lâm Đồng và Nhân Cơ ở Đắk Nông, công nhân Trung Quốc cũng đã có mặt. Trong một cuộc điện thoại đến một nhà người dân tại xã Lộc Thắng, huyện Bảo Lâm thì chúng tôi được một người tự nhận là công nhân Trung Quốc sang đó làm việc trả lời: "</w:t>
      </w:r>
      <w:r>
        <w:rPr>
          <w:rFonts w:cs="Arial" w:ascii="Arial" w:hAnsi="Arial"/>
          <w:i/>
          <w:iCs/>
          <w:sz w:val="21"/>
          <w:szCs w:val="20"/>
        </w:rPr>
        <w:t>Tôi thuê nhà chú Kiểng, tôi là người Trung Quốc sang làm công trường khai thác bô-xít."</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hông tin về sự hiện diện của công nhân Trung Quốc sang làm việc cho nhà máy bô-xít đang được xây dựng tại địa phuơng Tân Rai được chính người dân ở địa phương xác nhận. Một thanh nữ trẻ cho biết: </w:t>
      </w:r>
      <w:r>
        <w:rPr>
          <w:rFonts w:cs="Arial" w:ascii="Arial" w:hAnsi="Arial"/>
          <w:i/>
          <w:iCs/>
          <w:sz w:val="21"/>
          <w:szCs w:val="20"/>
        </w:rPr>
        <w:t>Đang xây nhà ở, nhà máy thì đang đào móng và người ta đưa công nhân Trung Quốc sang nhiều lắm. Có một số thuê nhà dân ở trọ và có người thuê dân mình nấu ăn…Họ ở độ tuổi từ hai mấy, ba mấy, bốn mấy… Nhiều người không biết tiếng Việt.</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Và một phụ nữ lớn tuổi cũng nói: </w:t>
      </w:r>
      <w:r>
        <w:rPr>
          <w:rFonts w:cs="Arial" w:ascii="Arial" w:hAnsi="Arial"/>
          <w:i/>
          <w:sz w:val="21"/>
          <w:szCs w:val="20"/>
        </w:rPr>
        <w:t>Thấy ở gần đây ngoài huyện thì thuê nhà ở gần chợ, một số làm trong kia thì cách xa đây bảy cây. Công nhân Việt thì đi làm cho họ như thợ hồ…</w:t>
      </w:r>
    </w:p>
    <w:p>
      <w:pPr>
        <w:pStyle w:val="Heading3"/>
        <w:tabs>
          <w:tab w:val="clear" w:pos="720"/>
          <w:tab w:val="left" w:pos="482" w:leader="none"/>
        </w:tabs>
        <w:spacing w:before="80" w:after="80"/>
        <w:jc w:val="both"/>
        <w:rPr>
          <w:rFonts w:ascii="Arial" w:hAnsi="Arial" w:cs="Arial"/>
          <w:sz w:val="22"/>
          <w:szCs w:val="22"/>
        </w:rPr>
      </w:pPr>
      <w:r>
        <w:rPr>
          <w:rFonts w:cs="Arial" w:ascii="Arial" w:hAnsi="Arial"/>
          <w:sz w:val="22"/>
          <w:szCs w:val="22"/>
        </w:rPr>
        <w:tab/>
        <w:t>Nguyên tắc tuyển lao động nước ngoài</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Chúng tôi nêu vấn đề tuyển dụng người nước ngoài vào Việt Nam làm việc với một chuyên viên pháp luật của ngành lao động thì được người này giải thích: </w:t>
      </w:r>
      <w:r>
        <w:rPr>
          <w:rFonts w:cs="Arial" w:ascii="Arial" w:hAnsi="Arial"/>
          <w:i/>
          <w:iCs/>
          <w:sz w:val="21"/>
          <w:szCs w:val="20"/>
        </w:rPr>
        <w:t xml:space="preserve">Theo qui định của nhà nước thì người nước ngoài vào VN làm việc thì phải có giấy phép do Sở Lao động Thương binh Xã hội cấp phép, đây là cơ quan quản lý trực tiếp cấp phép. Nguời lao động nước ngoài thì có yêu cầu nghiêm nhặt về chuyên môn trình độ, nhiều thứ khác.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Và Sở Lao động Thương binh Xã hội tại Lộc Thắng, trả lời: </w:t>
      </w:r>
      <w:r>
        <w:rPr>
          <w:rFonts w:cs="Arial" w:ascii="Arial" w:hAnsi="Arial"/>
          <w:i/>
          <w:iCs/>
          <w:sz w:val="21"/>
          <w:szCs w:val="20"/>
        </w:rPr>
        <w:t>Tuyển người lao động nước ngoài vào làm việc là tuyển quản lý, chuyên gia. Công nhân bình thường thì không đuợc cấp phép, không đựợc đăng ký theo Nghị định 34 của chính phủ. Chỉ những trường hợp mang tính ngành nghề truyền thống mà không thay thế đuợc thì nước sở tại của họ phải xác nhận có kinh nghịêm 5 năm.</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Việt Nam lâu nay phải đưa một số lao động không có kỹ năng sang làm công tác giúp việc nhà hay công nhân lao động tại nhiều nước như Malaysia, Đài Loan hay một số nước ở khu vực Trung Đông để giải quyết tình trạng thiếu công ăn việc làm tại Việt Nam. Trong khi đó thì nay chính các công ty trong nước phải lên tiếng về tình trạng công nhân lao động phổ thông nước ngoài đang vào Việt Nam gây khó khăn cho chính doanh giới trong nước.</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r>
    </w:p>
    <w:p>
      <w:pPr>
        <w:pStyle w:val="Heading1"/>
        <w:tabs>
          <w:tab w:val="clear" w:pos="720"/>
          <w:tab w:val="left" w:pos="482" w:leader="none"/>
        </w:tabs>
        <w:spacing w:before="0" w:after="0"/>
        <w:jc w:val="center"/>
        <w:rPr/>
      </w:pPr>
      <w:r>
        <w:rPr/>
        <w:t>Xin đừng đụng đến Tây Nguyên</w:t>
      </w:r>
    </w:p>
    <w:p>
      <w:pPr>
        <w:pStyle w:val="Heading5"/>
        <w:tabs>
          <w:tab w:val="clear" w:pos="720"/>
          <w:tab w:val="left" w:pos="482" w:leader="none"/>
        </w:tabs>
        <w:spacing w:before="120" w:after="120"/>
        <w:jc w:val="center"/>
        <w:rPr>
          <w:rFonts w:ascii="Arial" w:hAnsi="Arial" w:cs="Arial"/>
          <w:i/>
          <w:i/>
          <w:sz w:val="26"/>
          <w:szCs w:val="24"/>
          <w:lang w:val="es-ES"/>
        </w:rPr>
      </w:pPr>
      <w:r>
        <w:rPr>
          <w:rFonts w:cs="Arial" w:ascii="Arial" w:hAnsi="Arial"/>
          <w:i/>
          <w:sz w:val="26"/>
          <w:szCs w:val="24"/>
          <w:lang w:val="es-ES"/>
        </w:rPr>
        <w:t>Trà Mi, phóng viên đài RFA 03-04-2009</w:t>
      </w:r>
    </w:p>
    <w:p>
      <w:pPr>
        <w:pStyle w:val="NormalWeb"/>
        <w:tabs>
          <w:tab w:val="clear" w:pos="720"/>
          <w:tab w:val="left" w:pos="482" w:leader="none"/>
        </w:tabs>
        <w:spacing w:before="0" w:after="0"/>
        <w:jc w:val="both"/>
        <w:rPr/>
      </w:pPr>
      <w:r>
        <w:rPr>
          <w:rFonts w:cs="Arial" w:ascii="Arial" w:hAnsi="Arial"/>
          <w:sz w:val="21"/>
          <w:szCs w:val="20"/>
          <w:lang w:val="es-ES"/>
        </w:rPr>
        <w:tab/>
        <w:t xml:space="preserve">Dự án khai thác quặng bauxite ở Tây Nguyên đang gây nhiều tranh cãi trong dư luận. Nhiều người trong giới chuyên môn đã quyết liệt lên tiếng phản đối. Còn ý kiến của cư dân địa phương sinh sống ngay trong khu vực ra sao? </w:t>
      </w:r>
    </w:p>
    <w:p>
      <w:pPr>
        <w:pStyle w:val="NormalWeb"/>
        <w:tabs>
          <w:tab w:val="clear" w:pos="720"/>
          <w:tab w:val="left" w:pos="482" w:leader="none"/>
        </w:tabs>
        <w:spacing w:before="0" w:after="0"/>
        <w:jc w:val="both"/>
        <w:rPr/>
      </w:pPr>
      <w:r>
        <w:rPr>
          <w:rFonts w:cs="Arial" w:ascii="Arial" w:hAnsi="Arial"/>
          <w:sz w:val="21"/>
          <w:szCs w:val="20"/>
        </w:rPr>
        <w:tab/>
        <w:t xml:space="preserve">Bất chấp vô số ý kíên phản đối và lên án từ công luận, chính phủ vẫn quyết định cho phép các nhà thầu Trung Quốc thực hiện dự án khai thác quặng bauxite và chế biến alumin tại các nhà máy trải dài từ địa phận Bảo Lộc-Di Linh đến Đắk Nông, Bình Phước. </w:t>
      </w:r>
    </w:p>
    <w:p>
      <w:pPr>
        <w:pStyle w:val="Heading3"/>
        <w:tabs>
          <w:tab w:val="clear" w:pos="720"/>
          <w:tab w:val="left" w:pos="482" w:leader="none"/>
        </w:tabs>
        <w:spacing w:before="80" w:after="80"/>
        <w:jc w:val="both"/>
        <w:rPr>
          <w:rFonts w:ascii="Arial" w:hAnsi="Arial" w:cs="Arial"/>
          <w:sz w:val="22"/>
          <w:szCs w:val="22"/>
        </w:rPr>
      </w:pPr>
      <w:r>
        <w:rPr>
          <w:rFonts w:cs="Arial" w:ascii="Arial" w:hAnsi="Arial"/>
          <w:sz w:val="22"/>
          <w:szCs w:val="22"/>
        </w:rPr>
        <w:tab/>
        <w:t>Thông tin về tác hại môi trường bị hạn chế</w:t>
      </w:r>
    </w:p>
    <w:p>
      <w:pPr>
        <w:pStyle w:val="NormalWeb"/>
        <w:tabs>
          <w:tab w:val="clear" w:pos="720"/>
          <w:tab w:val="left" w:pos="482" w:leader="none"/>
        </w:tabs>
        <w:spacing w:before="0" w:after="0"/>
        <w:jc w:val="both"/>
        <w:rPr/>
      </w:pPr>
      <w:r>
        <w:rPr>
          <w:rFonts w:cs="Arial" w:ascii="Arial" w:hAnsi="Arial"/>
          <w:sz w:val="21"/>
          <w:szCs w:val="20"/>
        </w:rPr>
        <w:tab/>
        <w:t>Sự quan tâm của dư luận tập trung vào những hậu họa khôn lường mà dự án này sẽ mang lại cho môi trường và sức khoẻ con người. Những nạn nhân trực tiếp tại Tây Nguyên cảm nhận ra sao? Anh Minh, một cư dân tại đây công tác trong lĩnh vực du lịch có dịp đi đây đó và tiếp xúc với nhiều người, cho biết: “</w:t>
      </w:r>
      <w:r>
        <w:rPr>
          <w:rFonts w:cs="Arial" w:ascii="Arial" w:hAnsi="Arial"/>
          <w:i/>
          <w:iCs/>
          <w:sz w:val="21"/>
          <w:szCs w:val="20"/>
        </w:rPr>
        <w:t>Thật sự dự án Bauxite Tây Nguyên này người dân Tây Nguyên chưa được biết đến nhiều đâu. Những người có chút ăn học như bọn mình thì biết và đều phản đối hết. Còn đa số nông dân kể cả người Kinh lẫn người thiểu số họ hoàn toàn không ý thức đến những mối nguy hại đâu</w:t>
      </w:r>
      <w:r>
        <w:rPr>
          <w:rFonts w:cs="Arial" w:ascii="Arial" w:hAnsi="Arial"/>
          <w:sz w:val="21"/>
          <w:szCs w:val="20"/>
        </w:rPr>
        <w:t xml:space="preserve">.”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Đúng như nhận xét của anh Minh, qua trao đổi với một số nông dân và giới lao động bình dân sinh sống trong khu vực, chúng tôi đều nhận đựơc câu trả lời rằng họ không nắm rõ các thông tin liên quan đến các tác hại của việc khai thác bauxite tại đây, như lời phát biểu của ông Sáu: </w:t>
      </w:r>
      <w:r>
        <w:rPr>
          <w:rFonts w:cs="Arial" w:ascii="Arial" w:hAnsi="Arial"/>
          <w:i/>
          <w:iCs/>
          <w:sz w:val="21"/>
          <w:szCs w:val="20"/>
        </w:rPr>
        <w:t xml:space="preserve">“Cái đó thì tôi cũng chưa đựơc tường mấy.” </w:t>
      </w:r>
    </w:p>
    <w:p>
      <w:pPr>
        <w:pStyle w:val="NormalWeb"/>
        <w:tabs>
          <w:tab w:val="clear" w:pos="720"/>
          <w:tab w:val="left" w:pos="482" w:leader="none"/>
        </w:tabs>
        <w:spacing w:before="0" w:after="0"/>
        <w:jc w:val="both"/>
        <w:rPr/>
      </w:pPr>
      <w:r>
        <w:rPr>
          <w:rFonts w:cs="Arial" w:ascii="Arial" w:hAnsi="Arial"/>
          <w:sz w:val="21"/>
          <w:szCs w:val="20"/>
        </w:rPr>
        <w:tab/>
        <w:t>Một số người ít nhiều nắm đựơc thông tin qua báo đài thì cho biết họ không đồng tình dù chưa được tường tận các thông tin về mức độ nguy hại. Nhà nông tên Lành ngụ tại Nhân Cơ, Daklak, Đắk Nông, cách nhà máy Alumin Nhân Cơ chưa tới 1 cây số bày tỏ: “</w:t>
      </w:r>
      <w:r>
        <w:rPr>
          <w:rFonts w:cs="Arial" w:ascii="Arial" w:hAnsi="Arial"/>
          <w:i/>
          <w:iCs/>
          <w:sz w:val="21"/>
          <w:szCs w:val="20"/>
        </w:rPr>
        <w:t>Là cư dân sống ở đây sao mình ủng hộ được bởi vì tác động nó không chỉ đối với cá nhân mà cho cả cộng đồng dân cư. Thứ nhất mình sẽ bị ảnh hưởng trước, nặng nề hơn nữa thì nó sẽ ảnh hưởng đến thế hệ sau này. Cho nên không ai có thể ủng hộ đựơc nhưng trước mắt thì người dân cũng chưa được biết rõ ràng lắm</w:t>
      </w:r>
      <w:r>
        <w:rPr>
          <w:rFonts w:cs="Arial" w:ascii="Arial" w:hAnsi="Arial"/>
          <w:sz w:val="21"/>
          <w:szCs w:val="20"/>
        </w:rPr>
        <w:t>.</w:t>
      </w:r>
    </w:p>
    <w:p>
      <w:pPr>
        <w:pStyle w:val="NormalWeb"/>
        <w:tabs>
          <w:tab w:val="clear" w:pos="720"/>
          <w:tab w:val="left" w:pos="482" w:leader="none"/>
        </w:tabs>
        <w:spacing w:before="0" w:after="0"/>
        <w:jc w:val="both"/>
        <w:rPr>
          <w:rFonts w:ascii="Arial" w:hAnsi="Arial" w:cs="Arial"/>
          <w:sz w:val="21"/>
          <w:szCs w:val="20"/>
        </w:rPr>
      </w:pPr>
      <w:r>
        <w:rPr>
          <w:rFonts w:cs="Arial" w:ascii="Arial" w:hAnsi="Arial"/>
          <w:i/>
          <w:iCs/>
          <w:sz w:val="21"/>
          <w:szCs w:val="20"/>
        </w:rPr>
        <w:tab/>
        <w:t xml:space="preserve">Chính quyền địa phương cũng chưa có nguồn tin nào nói về vấn đề độc hại của quặng mỏ bauxite sau khi đi vào họat động. Chính quyền địa phương họ đâu bao giờ quan tâm đến các vấn đề độc hại cho người dân. Họ đâu có một thông tin nào cho dân đựơc biết đâu, coi như là ép dân thôi mà. Trình độ hiểu biết của dân cũng hạn chế, chưa nắm bắt được tác hại đến sức khoẻ của họ sau này thế nào. Họ hoàn toàn mù tịt.”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Một cư dân khác tên Hào tiếp lời: “</w:t>
      </w:r>
      <w:r>
        <w:rPr>
          <w:rFonts w:cs="Arial" w:ascii="Arial" w:hAnsi="Arial"/>
          <w:i/>
          <w:iCs/>
          <w:sz w:val="21"/>
          <w:szCs w:val="20"/>
        </w:rPr>
        <w:t>Thông tin thì mình chưa nắm rõ lắm. Chỉ mới nghe sơ sơ thôi, nhưng thiết nghĩ ô nhiễm môi trường ở Việt Nam thì nhiều lắm rồi. Cái bauxite này nếu khai thác mà ảnh hưởng như vậy thì lo ngại quá đi chứ. Riêng bản thân, tôi không ủng hộ. Nói về tài nguyên khai thác nói chung thì người ta ủng hộ, nhưng về ảnh hưởng môi trường thì chắc chắn bà con không ai ủng hộ rồi, vì nó ảnh hưởng đến môi trường nước, nguồn nước sinh họat của bà con, hoặc những cái ảnh hưởng trực tiếp đến con cháu. Chắc chắn bà con không ai ủng hộ nếu người ta hiểu đựơc. Tây Nguyên bây giờ đang thiếu nước trầm trọng, mưa lũ thì thất thường, lụt, hạn hán v.v... Là người dân thì mình chỉ nghĩ sơ khởi vậy thôi chứ bây giờ có cách gì ngăn chặn người ta được?!”</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Ông Dũng, một giáo viên sinh sống trong khu vực: </w:t>
      </w:r>
      <w:r>
        <w:rPr>
          <w:rFonts w:cs="Arial" w:ascii="Arial" w:hAnsi="Arial"/>
          <w:i/>
          <w:iCs/>
          <w:sz w:val="21"/>
          <w:szCs w:val="20"/>
        </w:rPr>
        <w:t>Theo quan điểm của tôi, tôi cũng không đồng tình. Ở đây ít có những kênh phản biện, và kiến nghị. Người dân có thể do không quen, và cũng không hy vọng gì vào những chuyện đó, nhưng trong thâm tâm, sau khi hiểu được những thông tin đó thì mình cũng rất muốn những nhà chuyên môn công bố nhiều thông tin đến đồng bào và có nhiều đề xuất kiến nghị với chính phủ. Bản thân tôi thì cũng chỉ biết thế thôi, còn đề xuất ý kiến thì nói thật cũng ngại với lại cũng không quen.</w:t>
      </w:r>
    </w:p>
    <w:p>
      <w:pPr>
        <w:pStyle w:val="Normal"/>
        <w:tabs>
          <w:tab w:val="clear" w:pos="720"/>
          <w:tab w:val="left" w:pos="482" w:leader="none"/>
        </w:tabs>
        <w:jc w:val="both"/>
        <w:rPr/>
      </w:pPr>
      <w:r>
        <w:rPr>
          <w:rFonts w:cs="Arial" w:ascii="Arial" w:hAnsi="Arial"/>
          <w:sz w:val="21"/>
          <w:szCs w:val="20"/>
        </w:rPr>
        <w:tab/>
        <w:t>Đa phần những người nắm bắt thông tin và tìm hiểu rõ vấn đề đều cực lực phản đối dự án này. Nhưng cho dù có biết trước những tác hại sẽ đổ lên mình và con cháu của chính mình đi chăng nữa, cư dân Tây Nguyên cũng đành bất lực, không biết làm thế nào để tiếng nói của họ được lắng nghe, như tâm sự của anh Minh: “</w:t>
      </w:r>
      <w:r>
        <w:rPr>
          <w:rFonts w:cs="Arial" w:ascii="Arial" w:hAnsi="Arial"/>
          <w:i/>
          <w:iCs/>
          <w:sz w:val="21"/>
          <w:szCs w:val="20"/>
        </w:rPr>
        <w:t>Chúng tôi phản đối nhưng không biết làm cách nào vì đất đai, khoáng sản ở đây thuộc quyền quản lý của nhà nước, mình không có quyền gì hết. Thứ hai, từ xưa tới giờ nhà nước làm gì thật sự không bao giờ hỏi ý kiến nhân dân. Có hỏi thì cũng chiếu lệ thôi. Tôi đã ở đến đời thứ tư rồi, coi như là một người Tây Nguyên thật sự chứ không phải mới 2 hay 3 chục năm. Thật sự là tôi bị sốc trước vấn đề này rất nhiều. Chưa kể từ đây đến đỉnh Charlie hay biên giới Bờ Y, rừng núi cũng chẳng còn gì. Chỉ trong vòng 20 năm họ đã phá còn hơn cuộc chiến 30 năm vì quản lý quá tồi</w:t>
      </w:r>
      <w:r>
        <w:rPr>
          <w:rFonts w:cs="Arial" w:ascii="Arial" w:hAnsi="Arial"/>
          <w:sz w:val="21"/>
          <w:szCs w:val="20"/>
        </w:rPr>
        <w:t>.”</w:t>
      </w:r>
    </w:p>
    <w:p>
      <w:pPr>
        <w:pStyle w:val="Heading3"/>
        <w:tabs>
          <w:tab w:val="clear" w:pos="720"/>
          <w:tab w:val="left" w:pos="482" w:leader="none"/>
        </w:tabs>
        <w:spacing w:before="80" w:after="80"/>
        <w:jc w:val="both"/>
        <w:rPr>
          <w:rFonts w:ascii="Arial" w:hAnsi="Arial" w:cs="Arial"/>
          <w:sz w:val="22"/>
          <w:szCs w:val="22"/>
        </w:rPr>
      </w:pPr>
      <w:r>
        <w:rPr>
          <w:rFonts w:cs="Arial" w:ascii="Arial" w:hAnsi="Arial"/>
          <w:sz w:val="22"/>
          <w:szCs w:val="22"/>
        </w:rPr>
        <w:tab/>
        <w:t>Đừng quên Tây Nguyên là nóc nhà của đồng bằng</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Ngoài những lý do liên quan đến sức khoẻ cộng đồng, người dân bản địa bất bình trước dự án khai thác bauxite Tây Nguyên còn bởi vì: “</w:t>
      </w:r>
      <w:r>
        <w:rPr>
          <w:rFonts w:cs="Arial" w:ascii="Arial" w:hAnsi="Arial"/>
          <w:i/>
          <w:iCs/>
          <w:sz w:val="21"/>
          <w:szCs w:val="20"/>
        </w:rPr>
        <w:t>Tây Nguyên là nóc nhà của đồng bằng. Tất cả những sông suối quan trọng bắt đầu từ rừng núi, mà rừng núi phải có cây. Bây giờ đốn hết cây để lấy một chút tài nguyên. Tôi không hiểu hàm lượng đựơc bao nhiêu</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w:t>
      </w:r>
      <w:r>
        <w:rPr>
          <w:rFonts w:cs="Arial" w:ascii="Arial" w:hAnsi="Arial"/>
          <w:i/>
          <w:iCs/>
          <w:sz w:val="21"/>
          <w:szCs w:val="20"/>
        </w:rPr>
        <w:t xml:space="preserve">Tây Nguyên là nóc nhà của đồng bằng. Tất cả những sông suối quan trọng bắt đầu từ rừng núi, mà rừng núi phải có cây. Bây giờ đốn hết cây để lấy một chút tài nguyên. Tôi không hiểu hàm lượng đựơc bao nhiêu, mang lại bao nhiêu nguồn lợi cho Việt Nam, người dân bản xứ ở đó đựơc hưởng cái gì trong đó so với những tác hại hại về văn hoá, môi trường đã bị mất đi. Nguồn nước bị thiếu, khí hậu sẽ bị thay đổi vì mất thăng bằng sinh thái. Về mặt kinh tế cả người dân lẫn nhà nước rất mơ hồ rồi. Tập đoàn khoáng sản Việt Nam là hưởng lợi nhiều nhất. Đó là lợi ích của một nhóm người chứ không phải của dân tộc. </w:t>
      </w:r>
    </w:p>
    <w:p>
      <w:pPr>
        <w:pStyle w:val="NormalWeb"/>
        <w:tabs>
          <w:tab w:val="clear" w:pos="720"/>
          <w:tab w:val="left" w:pos="482" w:leader="none"/>
        </w:tabs>
        <w:spacing w:before="0" w:after="0"/>
        <w:jc w:val="both"/>
        <w:rPr>
          <w:rFonts w:ascii="Arial" w:hAnsi="Arial" w:cs="Arial"/>
          <w:sz w:val="21"/>
          <w:szCs w:val="20"/>
        </w:rPr>
      </w:pPr>
      <w:r>
        <w:rPr>
          <w:rFonts w:cs="Arial" w:ascii="Arial" w:hAnsi="Arial"/>
          <w:i/>
          <w:iCs/>
          <w:sz w:val="21"/>
          <w:szCs w:val="20"/>
        </w:rPr>
        <w:tab/>
        <w:t xml:space="preserve">Lý do thứ hai tôi phản đối là địa hình địa vật của Tây Nguyên hoàn toàn sẽ thay đổi. Hơn nữa, nếu người Trung Quốc vào khai thác ở Tây Nguyên thì mình không biết ý đồ của họ là gì hơn thế hay không. Nguồn nước bị thiếu, khí hậu sẽ bị thay đổi vì mất thăng bằng sinh thái. Về mặt kinh tế cả người dân lẫn nhà nước rất mơ hồ rồi. Tập đoàn khoáng sản Việt Nam là hưởng lợi nhiều nhất. Đó là lợi ích của một nhóm người chứ không phải của dân tộc. </w:t>
      </w:r>
    </w:p>
    <w:p>
      <w:pPr>
        <w:pStyle w:val="NormalWeb"/>
        <w:tabs>
          <w:tab w:val="clear" w:pos="720"/>
          <w:tab w:val="left" w:pos="482" w:leader="none"/>
        </w:tabs>
        <w:spacing w:before="0" w:after="0"/>
        <w:jc w:val="both"/>
        <w:rPr>
          <w:rFonts w:ascii="Arial" w:hAnsi="Arial" w:cs="Arial"/>
          <w:sz w:val="21"/>
          <w:szCs w:val="20"/>
        </w:rPr>
      </w:pPr>
      <w:r>
        <w:rPr>
          <w:rFonts w:cs="Arial" w:ascii="Arial" w:hAnsi="Arial"/>
          <w:i/>
          <w:iCs/>
          <w:sz w:val="21"/>
          <w:szCs w:val="20"/>
        </w:rPr>
        <w:tab/>
        <w:t xml:space="preserve">Cho nên tôi vẫn mong ngóng là những người trí thức, khoa học gia, tiến sĩ..v...v.. có tiếng nói can thiệp với nhà nước vì dân thấp cổ bé miệng như mình bây giờ không biết trình bày, đệ đạt nguyện vọng ở đâu. Ai chịu nghe mình? Mình đón nhận việc này với sự phẫn nộ vừa buồn bã, cam chịu.”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Với những lý do phản đối như thế, người dân Tây Nguyên, những nạn nhân trực tiếp của dự án khai thác quặng bauxite tại đây, tha thiết yêu cầu: </w:t>
      </w:r>
      <w:r>
        <w:rPr>
          <w:rFonts w:cs="Arial" w:ascii="Arial" w:hAnsi="Arial"/>
          <w:i/>
          <w:iCs/>
          <w:sz w:val="21"/>
          <w:szCs w:val="20"/>
        </w:rPr>
        <w:t xml:space="preserve">“Những người trọng trách của nhà nước cũng nên nghe các nhà khoa học, nghe ý kiến của đồng bào mình xem là việc khai thác bauxite đó lợi như thế nào và tác hại cho môi trường đến đâu, sinh thái bị tác động lâu dài ra sao. Nhà nước cũng phải nên suy nghĩ lại.” </w:t>
      </w:r>
      <w:r>
        <w:rPr>
          <w:rFonts w:cs="Arial" w:ascii="Arial" w:hAnsi="Arial"/>
          <w:sz w:val="21"/>
          <w:szCs w:val="20"/>
        </w:rPr>
        <w:t xml:space="preserve">Cùng suy nghĩ với giáo viên Dũng, giới nông dân gắn bó với nương rẫy, núi rừng Tây Nguyên bao lâu nay như ông Lành đề nghị chính quyền lắng nghe và quan tâm đến những nguyện vọng chính đáng của người dân: </w:t>
      </w:r>
      <w:r>
        <w:rPr>
          <w:rFonts w:cs="Arial" w:ascii="Arial" w:hAnsi="Arial"/>
          <w:i/>
          <w:iCs/>
          <w:sz w:val="21"/>
          <w:szCs w:val="20"/>
        </w:rPr>
        <w:t>“Yêu cầu phải làm thế nào bảo đảm môi trường trước mắt và trong tương lai.”</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rước những gì đang diễn ra trong thực tế, người dân Tây Nguyên mong mỏi: </w:t>
      </w:r>
      <w:r>
        <w:rPr>
          <w:rFonts w:cs="Arial" w:ascii="Arial" w:hAnsi="Arial"/>
          <w:i/>
          <w:iCs/>
          <w:sz w:val="21"/>
          <w:szCs w:val="20"/>
        </w:rPr>
        <w:t>“Theo tôi, giờ phải có một tổ chức hoàn toàn độc lập nghiên cứu, thăm dò, đưa ra luận chứng kinh tế rõ ràng về thời gian, cách thức khai thác, chính sách tái định cư, tái sinh rừng cụ thể chứ không phải chung chung. Ở xã hội này, chính sách, đường lối, chủ trương của nhà nước chúng tôi chẳng bao giờ tin tưởng nữa đâu.”</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Những lời kêu cứu khẩn thiết như thế này được lắng nghe và hồi đáp đến đâu còn tuỳ thuộc vào lương tâm và trách nhiệm của giới lãnh đạo hữu trách.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r>
    </w:p>
    <w:p>
      <w:pPr>
        <w:pStyle w:val="Heading1"/>
        <w:tabs>
          <w:tab w:val="clear" w:pos="720"/>
          <w:tab w:val="left" w:pos="482" w:leader="none"/>
        </w:tabs>
        <w:spacing w:before="0" w:after="0"/>
        <w:jc w:val="center"/>
        <w:rPr/>
      </w:pPr>
      <w:r>
        <w:rPr/>
        <w:t xml:space="preserve">Bauxite: hậu quả khôn lường cho </w:t>
      </w:r>
    </w:p>
    <w:p>
      <w:pPr>
        <w:pStyle w:val="Heading1"/>
        <w:tabs>
          <w:tab w:val="clear" w:pos="720"/>
          <w:tab w:val="left" w:pos="482" w:leader="none"/>
        </w:tabs>
        <w:spacing w:before="0" w:after="0"/>
        <w:jc w:val="center"/>
        <w:rPr/>
      </w:pPr>
      <w:r>
        <w:rPr/>
        <w:t>Tây Nguyên</w:t>
      </w:r>
    </w:p>
    <w:p>
      <w:pPr>
        <w:pStyle w:val="Heading5"/>
        <w:tabs>
          <w:tab w:val="clear" w:pos="720"/>
          <w:tab w:val="left" w:pos="482" w:leader="none"/>
        </w:tabs>
        <w:spacing w:before="120" w:after="120"/>
        <w:jc w:val="center"/>
        <w:rPr>
          <w:rFonts w:ascii="Arial" w:hAnsi="Arial" w:cs="Arial"/>
          <w:i/>
          <w:i/>
          <w:sz w:val="26"/>
          <w:szCs w:val="24"/>
        </w:rPr>
      </w:pPr>
      <w:r>
        <w:rPr>
          <w:rFonts w:cs="Arial" w:ascii="Arial" w:hAnsi="Arial"/>
          <w:i/>
          <w:sz w:val="26"/>
          <w:szCs w:val="24"/>
        </w:rPr>
        <w:t>Mặc Lâm, phóng viên đài RFA 03-04-2009</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Mới đây một bức thư kêu cứu của Tổ chức Văn nóa và Nghệ thuật Champa Quốc tế gửi đi trên toàn thế giới lên tiếng bao động việc nhà nước Việt Nam khai thác mỏ bô-xít sẽ có nguy cơ đẩy hàng ngàn đồng bào sắc dân thiểu số ra khỏi nơi cư trú của họ. Đây cũng sẽ là nguyên nhân làm cho văn hóa của nhiều sắc dân thiểu số bị xóa sổ trong cộng đồng văn hóa chung của Việt Nam.</w:t>
      </w:r>
      <w:r>
        <w:rPr>
          <w:rFonts w:cs="Arial" w:ascii="Arial" w:hAnsi="Arial"/>
          <w:i/>
          <w:iCs/>
          <w:sz w:val="21"/>
          <w:szCs w:val="20"/>
        </w:rPr>
        <w:t> </w:t>
      </w:r>
    </w:p>
    <w:p>
      <w:pPr>
        <w:pStyle w:val="Heading3"/>
        <w:tabs>
          <w:tab w:val="clear" w:pos="720"/>
          <w:tab w:val="left" w:pos="482" w:leader="none"/>
        </w:tabs>
        <w:spacing w:before="80" w:after="80"/>
        <w:jc w:val="both"/>
        <w:rPr>
          <w:rFonts w:ascii="Arial" w:hAnsi="Arial" w:cs="Arial"/>
          <w:sz w:val="22"/>
          <w:szCs w:val="22"/>
        </w:rPr>
      </w:pPr>
      <w:r>
        <w:rPr>
          <w:rFonts w:cs="Arial" w:ascii="Arial" w:hAnsi="Arial"/>
          <w:sz w:val="22"/>
          <w:szCs w:val="22"/>
        </w:rPr>
        <w:tab/>
        <w:t>Khu vực Tây Nguyên sẽ trở thành thảm họa</w:t>
      </w:r>
    </w:p>
    <w:p>
      <w:pPr>
        <w:pStyle w:val="NormalWeb"/>
        <w:tabs>
          <w:tab w:val="clear" w:pos="720"/>
          <w:tab w:val="left" w:pos="482" w:leader="none"/>
        </w:tabs>
        <w:spacing w:before="0" w:after="0"/>
        <w:jc w:val="both"/>
        <w:rPr/>
      </w:pPr>
      <w:r>
        <w:rPr>
          <w:rFonts w:cs="Arial" w:ascii="Arial" w:hAnsi="Arial"/>
          <w:sz w:val="21"/>
          <w:szCs w:val="20"/>
        </w:rPr>
        <w:tab/>
        <w:t xml:space="preserve">Dự án khai thác mỏ bauxite trên Tây Nguyên ngày càng trở nên nóng bức hơn khi vài ngày trước đây Liên Hiệp Các Hội Khoa Học và Kỹ Thuật Việt Nam đã đưa ra bản tường trình đầy đủ về những thông số chứng minh sự khai thác quặng bô-xít tại Tây Nguyên là sai lầm và nguy hiểm. Không những sẽ thất bại trên lĩnh vực kinh tế mà vấn đề môi trường, quốc phòng cũng như di dân sẽ khiến cho toàn bộ khu vực Tây Nguyên sẽ trở thành thảm họa.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Liên Hiệp Các Hội Khoa Học và Kỹ Thuật Việt Nam đã đưa ra bản tường trình đầy đủ về những thông số chứng minh sự khai thác quặng bô-xít tại Tây Nguyên là sai lầm và nguy hiểm. Bản điều tra này được thực hiện bởi một nhóm các nhà khoa học uy tín và kết quả mà họ đưa ra đặt căn bản trên việc điều tra thực chứng trên nhiều bình diện do đó kết quả cuối cùng là không thể nghi ngờ.</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Nhà văn Nguyên Ngọc cho biết tình hình chung về đất đai khi khai thác sẽ có những hậu quả nhãn tiền như sau: </w:t>
      </w:r>
      <w:r>
        <w:rPr>
          <w:rStyle w:val="Emphasis"/>
          <w:rFonts w:cs="Arial" w:ascii="Arial" w:hAnsi="Arial"/>
          <w:sz w:val="21"/>
          <w:szCs w:val="20"/>
        </w:rPr>
        <w:t xml:space="preserve">"Tỉnh Đắc-Nông là tỉnh có nhiều bô-xít nhất ở Tây Nguyên, ở Việt Nam đấy. Nếu mà khai thác bô-xít đó theo dự án thì nó chiếm 2/3 diện tích của tỉnh; như vậy 2/3 diện tích của tỉnh đó thì trước hết mình phải bóc cái rừng đó đi, phải không ạ? Rồi sau đó mình mới đào xuống lấy quặng, và người ta bảo là người ta sẽ hoàn thổ trở lại, người ta sẽ trồng rừng trờ lại, thì có thể là một người không cần am hiểu sâu sắc lắm về địa chất, về khoa học đâu, thì cũng có thể hiểu như thế này: </w:t>
      </w:r>
    </w:p>
    <w:p>
      <w:pPr>
        <w:pStyle w:val="NormalWeb"/>
        <w:tabs>
          <w:tab w:val="clear" w:pos="720"/>
          <w:tab w:val="left" w:pos="482" w:leader="none"/>
        </w:tabs>
        <w:spacing w:before="0" w:after="0"/>
        <w:jc w:val="both"/>
        <w:rPr/>
      </w:pPr>
      <w:r>
        <w:rPr>
          <w:rStyle w:val="Emphasis"/>
          <w:rFonts w:cs="Arial" w:ascii="Arial" w:hAnsi="Arial"/>
          <w:sz w:val="21"/>
          <w:szCs w:val="20"/>
        </w:rPr>
        <w:tab/>
        <w:t xml:space="preserve">Vấn đề không phải cái đất lấy ra rồi đổ vào mà vấn đề là thổ nhưởng. Tôi đã đến một nơi mà người ta gọi là đã hoàn thổ độ vài hecta thôi, trước kia là một vùng chè (trà) ở Bảo Lộc rất tốt, có lẽ tốt nhất ở VN, thì bây giờ chỉ mọc trên cái đất hoàn thổ mỗi cây keo tai tượng thôi, còn chè thì người ta bảo phải mất ít nhất một trăm năm nữa mới có thể trồng trở lại được. Cái thổ nhưỡng đã tạo nên tằng đất để có thể trồng chè được hay là trồng cà phê tốt được như thế là không còn nữa”. </w:t>
      </w:r>
    </w:p>
    <w:p>
      <w:pPr>
        <w:pStyle w:val="Heading3"/>
        <w:tabs>
          <w:tab w:val="clear" w:pos="720"/>
          <w:tab w:val="left" w:pos="482" w:leader="none"/>
        </w:tabs>
        <w:spacing w:before="80" w:after="80"/>
        <w:jc w:val="both"/>
        <w:rPr/>
      </w:pPr>
      <w:r>
        <w:rPr>
          <w:rFonts w:cs="Arial" w:ascii="Arial" w:hAnsi="Arial"/>
          <w:sz w:val="22"/>
          <w:szCs w:val="22"/>
        </w:rPr>
        <w:tab/>
        <w:t>Đất rừng đối với người Tây Nguyên là sự sinh tồ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ây Nguyên là vùng đất đa dân tộc. Đây là nơi mà người thiểu số tập trung sống nhiều nhất trên khắp nước. Hàng ngàn buôn làng của người Thượng sống dọc theo những khu vực có thể gieo trồng ven rừng hay sâu hơn. Thảm thực vật phong phú là yêu cầu đầu tiên để họ có miếng ăn. Đối với người Tây Nguyên, đất rừng không những là nơi cung cấp cho sự sinh tồn mà còn là đời sống văn hóa kéo dài từ đời này sang đời khác. Buôn làng gắn liền với rừng và do đó mất đất là mất văn hóa. Đây là điều mà nhiều nhà dân tộc học cùng chung nhận xét.</w:t>
      </w:r>
    </w:p>
    <w:p>
      <w:pPr>
        <w:pStyle w:val="NormalWeb"/>
        <w:tabs>
          <w:tab w:val="clear" w:pos="720"/>
          <w:tab w:val="left" w:pos="482" w:leader="none"/>
        </w:tabs>
        <w:spacing w:before="0" w:after="0"/>
        <w:jc w:val="both"/>
        <w:rPr/>
      </w:pPr>
      <w:r>
        <w:rPr>
          <w:rFonts w:cs="Arial" w:ascii="Arial" w:hAnsi="Arial"/>
          <w:sz w:val="21"/>
          <w:szCs w:val="20"/>
        </w:rPr>
        <w:tab/>
        <w:t>Nhiều nghiên cứu cho biết tộc M'Nông là tộc người đang bị mai một dần vì những nguyên nhân có dính líu tới việc khai thác đất đai. Việc khai thác quặng bauxite chắc chắn sẽ đặt tộc người này vào vị trí diệt vong vì họ không còn biết phải đi đâu và tổ chức đời sống như thế nào trước những đổi thay to lớn mà việc khai thác đem lại.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ộc người Chăm cũng cảm thấy bị đe dọa cho việc sinh sống của họ. Mới đây, một bức thư kêu cứu của Tổ Chức Văn Hóa và Nghệ Thuật Champa Quốc Tế, do nghệ sĩ Chế Linh làm chủ tịch, đã gửi đi khắp thế giới báo động việc khai thác mỏ bô-xít sẽ trực tiếp ảnh hưởng đến cộng đồng này như thế nào. Nghệ sĩ Chế Linh cho biết: </w:t>
      </w:r>
      <w:r>
        <w:rPr>
          <w:rStyle w:val="Emphasis"/>
          <w:rFonts w:cs="Arial" w:ascii="Arial" w:hAnsi="Arial"/>
          <w:sz w:val="21"/>
          <w:szCs w:val="20"/>
        </w:rPr>
        <w:t>"Nó gây nhiều tai hại cho các vùng người dân tộc đang sống, và không phải cho riêng người dân tộc trên đó mà nó sẽ lan tràn xuống các vùng đồng bằng của chúng ta. Các dân tộc ít người ở trên đó và đồng thời ở phía dưới nữa coi như là những nguồn nước suối, những nguồn nước sẽ tràn xuống miền của đồng bào Chăm ở dưới này thì sẽ rất là tệ hại."</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Nhà văn Nguyên Ngọc, người đã có hơn 50 năm nghiên cứu về đời sống văn hóa của dân tộc vùng Tây Nguyên, nhận xét rằng "cú sốc lớn nhất đối với người dân Tây Nguyên là di dân tự do, và rồi cú sốc tiếp theo là thay đổi nơi cư trú đồng loạt của những buôn làng. Nghệ sĩ Chế Linh nhắc lại việc di dân của gần hai trăm ngàn người từ miền Bắc vào Tây Nguyên trước đây ông nói:</w:t>
      </w:r>
    </w:p>
    <w:p>
      <w:pPr>
        <w:pStyle w:val="NormalWeb"/>
        <w:tabs>
          <w:tab w:val="clear" w:pos="720"/>
          <w:tab w:val="left" w:pos="482" w:leader="none"/>
        </w:tabs>
        <w:spacing w:before="0" w:after="0"/>
        <w:jc w:val="both"/>
        <w:rPr>
          <w:rFonts w:ascii="Arial" w:hAnsi="Arial" w:cs="Arial"/>
          <w:sz w:val="21"/>
          <w:szCs w:val="20"/>
        </w:rPr>
      </w:pPr>
      <w:r>
        <w:rPr>
          <w:rStyle w:val="Emphasis"/>
          <w:rFonts w:cs="Arial" w:ascii="Arial" w:hAnsi="Arial"/>
          <w:sz w:val="21"/>
          <w:szCs w:val="20"/>
        </w:rPr>
        <w:tab/>
        <w:t>"Ở thời gian trước nhà nước đã đem đồng bào từ Miền Bắc vào sống trên các vùng cao nguyên, coi như một trăm mấy đến gần hai trăm ngàn người. Cái việc đó coi như là đất đai trên miền núi của các dân tộc là quá rộng cho nên đó là lối di dân tới để mà sống, để mà chan hoà với nhau. Đó là cái tình nghĩa của đất nước Việt Nam mà chúng tôi cũng là người Việt Nam thì chúng tôi phải đón nhận cái việc đó."</w:t>
      </w:r>
    </w:p>
    <w:p>
      <w:pPr>
        <w:pStyle w:val="Heading3"/>
        <w:tabs>
          <w:tab w:val="clear" w:pos="720"/>
          <w:tab w:val="left" w:pos="482" w:leader="none"/>
        </w:tabs>
        <w:spacing w:before="80" w:after="80"/>
        <w:jc w:val="both"/>
        <w:rPr>
          <w:rFonts w:ascii="Arial" w:hAnsi="Arial" w:cs="Arial"/>
          <w:sz w:val="22"/>
          <w:szCs w:val="22"/>
        </w:rPr>
      </w:pPr>
      <w:r>
        <w:rPr>
          <w:rFonts w:cs="Arial" w:ascii="Arial" w:hAnsi="Arial"/>
          <w:sz w:val="22"/>
          <w:szCs w:val="22"/>
        </w:rPr>
        <w:tab/>
        <w:t>E ngại cho nền an ninh quốc phòng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So với chuyện di dân của người trong nước và việc di dân của người Trung Quốc vào Việt Nam dưới hình thức công nhân khai thác mỏ thì điều nào tệ hại hơn? Ông Y Sút, một người Thượng, cho biết cảm tướng của mình: </w:t>
      </w:r>
      <w:r>
        <w:rPr>
          <w:rStyle w:val="Emphasis"/>
          <w:rFonts w:cs="Arial" w:ascii="Arial" w:hAnsi="Arial"/>
          <w:sz w:val="21"/>
          <w:szCs w:val="20"/>
        </w:rPr>
        <w:t>"Trung Quốc mà khai thác bô-xít ở vùng Tây Nguyên đó sẽ gây vô cùng thiệt hại, vô cùng nguy hại cho cuộc sống, cho đời sống, cho sinh hoạt của đồng bào các sắc tộc ở vùng cao nguyên. Nó hại như thế này, trước mắt và lâu dài, tất cả chất thải, chất độc này kia sẽ làm cho đất đai sinh sống, canh tác, làm ăn nọ kia của bà con sẽ bị ảnh hưởng rất là tai hại đối với tất cả các chất thải đó.</w:t>
      </w:r>
    </w:p>
    <w:p>
      <w:pPr>
        <w:pStyle w:val="NormalWeb"/>
        <w:tabs>
          <w:tab w:val="clear" w:pos="720"/>
          <w:tab w:val="left" w:pos="482" w:leader="none"/>
        </w:tabs>
        <w:spacing w:before="0" w:after="0"/>
        <w:jc w:val="both"/>
        <w:rPr/>
      </w:pPr>
      <w:r>
        <w:rPr>
          <w:rStyle w:val="Emphasis"/>
          <w:rFonts w:cs="Arial" w:ascii="Arial" w:hAnsi="Arial"/>
          <w:sz w:val="21"/>
          <w:szCs w:val="20"/>
        </w:rPr>
        <w:tab/>
        <w:t>Vấn đề quốc phòng, theo như tôi nhận xét thì như thế này, theo như mình được biết là ba bốn chục ngàn công nhân Trung Quốc thì đó là những tên tình báo, những tên an ninh, những tên công an của Trung Quốc xâm nhập vào trong lòng người dân tộc, tức là trong lòng nước Việt Nam mình. Tức là Trung Quốc thay vì đưa quân thì nó cài sẵn người trên nước mình rồi. Đây là một vấn đề vô cùng tai hại cho vấn đề quốc phòng, cho vấn đề an ninh của đất nước Việt Nam mình".</w:t>
      </w:r>
    </w:p>
    <w:p>
      <w:pPr>
        <w:pStyle w:val="NormalWeb"/>
        <w:tabs>
          <w:tab w:val="clear" w:pos="720"/>
          <w:tab w:val="left" w:pos="482" w:leader="none"/>
        </w:tabs>
        <w:spacing w:before="0" w:after="0"/>
        <w:jc w:val="both"/>
        <w:rPr/>
      </w:pPr>
      <w:r>
        <w:rPr>
          <w:rFonts w:cs="Arial" w:ascii="Arial" w:hAnsi="Arial"/>
          <w:sz w:val="21"/>
          <w:szCs w:val="20"/>
        </w:rPr>
        <w:tab/>
        <w:t>Đồng bào dân tộc ít người không những lo âu trước những biến đổi môi trường sẽ gây ra tình trạng ô nhiễm nguồn nước hay mất đất canh tác mà họ còn băn khoăn trước những dịch chuyển mạnh mẽ sẽ khiến cộng đồng ít người tan tác không thể nào cứu vãn. Đồng tiền đền bù đất đai không thể giúp họ tạo lập những buôn làng mới khi sự lấn chiếm của các nhà máy khai thác đẩy họ vào rừng sâu hay phải xuống tận miền xuôi là nơi phong thổ và hoàn cảnh sống không bao giờ phù hợp với những con người chất phác này.</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Nghệ sĩ Chế Linh nói lên những quan tâm mà sắc dân thiểu số trong nước đang phải đối diện: </w:t>
      </w:r>
      <w:r>
        <w:rPr>
          <w:rStyle w:val="Emphasis"/>
          <w:rFonts w:cs="Arial" w:ascii="Arial" w:hAnsi="Arial"/>
          <w:sz w:val="21"/>
          <w:szCs w:val="20"/>
        </w:rPr>
        <w:t>"Tôi nghĩ là ở bên nhà đồng bào Chăm và đồng bào các dân tộc thiểu số thì họ rất sợ hãi vì có một số vấn đề, chẳng hạn như là đạo Tin Lành chỉ có nhóm họp thôi mà đã bị họ (chính quyền) làm khó rồi huống chi là những cuộc đấu tranh chống việc xâm phạm đất đai như thế này. Họ rất quan tâm và họ rất sợ hãi, nhưng họ rất cô đơn và yên lặng."</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Phản ứng cuối cùng mà người Việt thiểu số sống tại hải ngoại có thể làm được là viết kháng thư, kêu gọi các chính phủ nơi họ sinh sống can thiệp bằng cách này hay cách khác. Vấn đề người sắc tộc thiểu số bị đe dọa cũng là một góc nhìn khác trong toàn cảnh của dự án khai thác bô-xít. Từ góc nhìn này nếu bình tâm suy xét thì nhà cầm quyền phải giật mình bởi tính chất nhân văn quan trọng của nó.</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Đội quân thứ năm của Trung Cộng</w:t>
      </w:r>
    </w:p>
    <w:p>
      <w:pPr>
        <w:pStyle w:val="Normal"/>
        <w:tabs>
          <w:tab w:val="clear" w:pos="720"/>
          <w:tab w:val="left" w:pos="482" w:leader="none"/>
        </w:tabs>
        <w:spacing w:before="120" w:after="120"/>
        <w:jc w:val="center"/>
        <w:rPr>
          <w:rFonts w:ascii="Arial" w:hAnsi="Arial" w:cs="Arial"/>
          <w:b/>
          <w:b/>
          <w:i/>
          <w:i/>
          <w:sz w:val="26"/>
        </w:rPr>
      </w:pPr>
      <w:r>
        <w:rPr>
          <w:rFonts w:cs="Arial" w:ascii="Arial" w:hAnsi="Arial"/>
          <w:b/>
          <w:i/>
          <w:sz w:val="26"/>
        </w:rPr>
        <w:t>Vi Anh 04-04-2009</w:t>
      </w:r>
    </w:p>
    <w:p>
      <w:pPr>
        <w:pStyle w:val="Normal"/>
        <w:tabs>
          <w:tab w:val="clear" w:pos="720"/>
          <w:tab w:val="left" w:pos="482" w:leader="none"/>
        </w:tabs>
        <w:jc w:val="both"/>
        <w:rPr/>
      </w:pPr>
      <w:r>
        <w:rPr>
          <w:rFonts w:cs="Arial" w:ascii="Arial" w:hAnsi="Arial"/>
          <w:sz w:val="21"/>
          <w:szCs w:val="20"/>
        </w:rPr>
        <w:tab/>
        <w:t xml:space="preserve">Trước âm mưu và hành động của Trung Cộng đang bành trướng và Hán hoá VN, bước ngoặc lớn là cắt VN bằng con đường chiến lược từ biển lên Tây Nguyên trong việc đưa người qua khai thác quặng bauxite ở Cao Nguyên VN, một số vị trong Phật Giáo Hoà Hảo nhắc lại Sấm Giảng của Đức Hùynh Giáo Chủ: </w:t>
      </w:r>
    </w:p>
    <w:p>
      <w:pPr>
        <w:pStyle w:val="Normal"/>
        <w:tabs>
          <w:tab w:val="clear" w:pos="720"/>
          <w:tab w:val="left" w:pos="482" w:leader="none"/>
        </w:tabs>
        <w:jc w:val="both"/>
        <w:rPr>
          <w:rFonts w:ascii="Arial" w:hAnsi="Arial" w:cs="Arial"/>
          <w:i/>
          <w:i/>
          <w:sz w:val="21"/>
          <w:szCs w:val="20"/>
        </w:rPr>
      </w:pPr>
      <w:r>
        <w:rPr>
          <w:rFonts w:cs="Arial" w:ascii="Arial" w:hAnsi="Arial"/>
          <w:i/>
          <w:sz w:val="21"/>
          <w:szCs w:val="20"/>
        </w:rPr>
        <w:tab/>
        <w:t xml:space="preserve">"Bắc kỳ sau hóa ruộng sâu, </w:t>
      </w:r>
    </w:p>
    <w:p>
      <w:pPr>
        <w:pStyle w:val="Normal"/>
        <w:tabs>
          <w:tab w:val="clear" w:pos="720"/>
          <w:tab w:val="left" w:pos="482" w:leader="none"/>
        </w:tabs>
        <w:jc w:val="both"/>
        <w:rPr>
          <w:rFonts w:ascii="Arial" w:hAnsi="Arial" w:cs="Arial"/>
          <w:i/>
          <w:i/>
          <w:sz w:val="21"/>
          <w:szCs w:val="20"/>
        </w:rPr>
      </w:pPr>
      <w:r>
        <w:rPr>
          <w:rFonts w:cs="Arial" w:ascii="Arial" w:hAnsi="Arial"/>
          <w:i/>
          <w:sz w:val="21"/>
          <w:szCs w:val="20"/>
        </w:rPr>
        <w:tab/>
        <w:t xml:space="preserve">Tàu man đến đó giăng câu đặt lờ. </w:t>
      </w:r>
    </w:p>
    <w:p>
      <w:pPr>
        <w:pStyle w:val="Normal"/>
        <w:tabs>
          <w:tab w:val="clear" w:pos="720"/>
          <w:tab w:val="left" w:pos="482" w:leader="none"/>
        </w:tabs>
        <w:jc w:val="both"/>
        <w:rPr>
          <w:rFonts w:ascii="Arial" w:hAnsi="Arial" w:cs="Arial"/>
          <w:i/>
          <w:i/>
          <w:sz w:val="21"/>
          <w:szCs w:val="20"/>
        </w:rPr>
      </w:pPr>
      <w:r>
        <w:rPr>
          <w:rFonts w:cs="Arial" w:ascii="Arial" w:hAnsi="Arial"/>
          <w:i/>
          <w:sz w:val="21"/>
          <w:szCs w:val="20"/>
        </w:rPr>
        <w:tab/>
        <w:t xml:space="preserve">Sài Gòn, Gia Định ai ngờ. </w:t>
      </w:r>
    </w:p>
    <w:p>
      <w:pPr>
        <w:pStyle w:val="Normal"/>
        <w:tabs>
          <w:tab w:val="clear" w:pos="720"/>
          <w:tab w:val="left" w:pos="482" w:leader="none"/>
        </w:tabs>
        <w:jc w:val="both"/>
        <w:rPr>
          <w:rFonts w:ascii="Arial" w:hAnsi="Arial" w:cs="Arial"/>
          <w:i/>
          <w:i/>
          <w:sz w:val="21"/>
          <w:szCs w:val="20"/>
        </w:rPr>
      </w:pPr>
      <w:r>
        <w:rPr>
          <w:rFonts w:cs="Arial" w:ascii="Arial" w:hAnsi="Arial"/>
          <w:i/>
          <w:sz w:val="21"/>
          <w:szCs w:val="20"/>
        </w:rPr>
        <w:tab/>
        <w:t xml:space="preserve">Nước đâu mà chảy lở bờ, lướt cây."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Hoà Thượng Quảng Độ, Xử lý Thường vụ Viện Tăng thống kiêm Viện trưởng Viện Hóa đạo Giáo hội Phật giáo Việt Nam Thống nhứt mới đây cũng báo động: "Một vấn đề trầm trọng khủng khiếp khác là nguy cơ an ninh quốc phòng. Tây Nguyên là vùng chiến lược, yết hầu quân sự cho việc phòng ngự Việt Nam trên ngã ba biên giới Cam Bốt - Lào - Việt Nam. Việc nhà thầu Trung Quốc khai thác quặng bô-xít đã bắt đầu, những làng người Hoa vừa dựng lên ở Tây Nguyên, khoảng năm, mười nghìn người Trung Quốc sẽ tới: Trọng Thủy đã cưỡng bức Mị Nương trên dãy Trường Sơn.”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Bên cạnh tai họa sinh thái, môi trường, người dân Việt lo lắng cả binh đoàn công nhân TC trở thành đội quân thứ năm, con ngựa thành Troy khi có biến động giữa VN và TC. Hay trở thành một thứ Ba Tàu Chợ Lớn ở Cao Nguyên qua việc công nhân TC toàn đàn ông ăn ở với phụ nữ Việt sanh con đẻ cái, biến Cao Nguyên thành một China Town của TC ngay trong lòng nước VN.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Thực vậy, trong lịch sử cận đại, đồng bào ở Miền Bắc CS đã thấm thía việc TC đưa người vào trùng tu đường tiếp viện cho CS Hà Nội, dẫn đến nỗi căm hờn mất Ải Nam Quan, Thác Bản Giốc và nhiều xã thôn, thị trấn ven biên giới Việt Nam và Trung Hoa.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Đồng bào Miền Nam tự do đã thấm thiá cảnh mấy đại xì thẩu ở Quận 5 bất cứ lúc nào cũng có thể tăng hay hạ giá gạo, đường, sắt thép, xi măng, công khai tổ chức dạy tiếng Hoa như chuyển ngữ ở các trường Việt Tú, Minh Đạo, lại còn mời giáo sư Tàu qua chấm thi Tú tài Tàu mà họ gọi là Cao Trung. Tệ hơn nữa, có khi đại xì thẩu nói thẳng với ông Quận trưởng Quận 5 liêm khiết muốn đi hay ở là tùy ông Quận trưởng biết phải quấy với chuyện làm ăn [dĩ nhiên bất hợp pháp] của mấy đại xì thẩu. Người Hoa đa số bản chất hiền lành, là cộng đồng di dân đã đóng góp nhiều vào việc xây dựng Miền Tây và Miền Nam. Nhưng vẫn có một thiểu số đáng ngại, đặc biệt là nếu có ai liên hệ tới tình báo Bắc Kinh.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Thiết nghĩ yếu tố Trung Quốc, nỗi lo bị Hán hoá, nỗi sợ đội quân thứ năm, con ngựa thành Troy của TC "bố trí" ở cao điểm nước VN, là nguyên do chánh để đồng bào vô cùng quan tâm, lo lắng (tiếng CS gọi là bức xúc) và tìm đủ mọi cách để chống đối. Tướng già 97 tuổi, đã hồi hưu, bị cho ra rìa rất lâu rồi, tức Võ nguyên Giáp, là người đầu lên tiếng chống. Ông nói rõ hành lang lên Tây Nguyên là con đường chiến lược lịch sử ngoại bang dùng để xâm chiếm VN từ biển. </w:t>
      </w:r>
    </w:p>
    <w:p>
      <w:pPr>
        <w:pStyle w:val="Normal"/>
        <w:tabs>
          <w:tab w:val="clear" w:pos="720"/>
          <w:tab w:val="left" w:pos="482" w:leader="none"/>
        </w:tabs>
        <w:jc w:val="both"/>
        <w:rPr/>
      </w:pPr>
      <w:r>
        <w:rPr>
          <w:rFonts w:cs="Arial" w:ascii="Arial" w:hAnsi="Arial"/>
          <w:sz w:val="21"/>
          <w:szCs w:val="20"/>
        </w:rPr>
        <w:tab/>
        <w:t xml:space="preserve">Thử tưởng tượng trong trường hợp biến động, như khi người dân Việt biểu tình bạo động chống TC, Bắc Kinh viện lý do bảo vệ kiều dân là số công nhân TC đưa vào khai thác bauxite ở Cao Nguyên, TC đưa tàu chiến và đổ quân; hay khi công nhân TC hô hoán bị "ô nàm nán" tấn công, mở đường máu tiến ra biển nói là để thoát thân, thì việc gì sẽ xảy ra. TC sẽ kiểm soát một hành lang chiến lược cắt đôi đất nước VN từ Cao Nguyên ra bờ biển Nam Hải mà TC coi là biển Nam Trung Quốc. Thì ôi thôi! Dân tộc VN Nam Bắc một nhà vĩnh viễn chia lìa; quốc gia VN thống nhứt vĩnh viễn đôi bờ xa cách.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TC cứ cù cưa cù nhằn, kéo dài tình trạng ấy, viện cả trăm lý do để chậm trễ. Quốc tế cũng không can thiệp được vì TC đâu có đem quân xâm lăng, chỉ để bảo vệ kiều dân, tổ chức di tản thôi. Lý của kẻ mạnh bao giờ cũng thắng. Còn lâu Mỹ mới nhảy vào vì quyền lợi của Mỹ đối với TC lớn hơn đối với VN. Còn lâu Hội đồng Bảo an Liên Hiệp Quốc mới ra được một quyết nghị can thiệp với lá phiếu phủ quyết của TC.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Có người nói CS Hà Nội đi với TC thì mất đất, đi với Mỹ thì mất đảng. Nhưng còn một đường nữa. Đó là CS Hà Nội thần phục TC để làm thái thú hầu vinh thân phì gia. CS Hà Nội bây giờ đâu có thiết tha gì đến đất và đảng. Cái mà CS Hà Nội thiết tha bây giờ là bám quyền hành để "thu vén cuối đời". Đảng CS VN đã mất đảng tính lâu rồi, chỉ còn là một tổ chức làm bung xung để độc tài, đảng trị toàn diện trên nhân dân. Đất VN, người dân VN, CS Hà Nội coi là địa bàn để thực dân, thần dân để khai thác, là thuộc địa, chớ đâu phải là "Tổ quốc, Đồng bào". Chính Tổng Bí thư Nông Đức Mạnh đã "hiệp thương" với Bắc Kinh cho TC vào khai thác ở Cao Nguyên, còn cho công nhân TC vào nữa. Chính Thủ tướng CS Nguyễn tấn Dũng đã hô hào đây là chính sách lớn của Đảng trước làn sóng chống đối của ngưòi dân Việt.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Miễn TC cho CS Hà Nội làm thái thú là CS Hà Nội "hồ hởi, phần khởi" lắm rồi. TC cũng đâu có dại gì đưa người Tàu qua cai trị, bị mang tiếng thực dân kiểu cũ, cứ để CS Hà Nội thần phục làm thái thú, quan tỉnh, quan quận, quan huyện, theo kiểu thực dân mới, ít mang tiếng mang tai hơn.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Cái gì lợi cho cho CS Hà Nội, giúp cho họ bám được quyền hành họ sẽ "đồng tình, nhất trí" ngay. CS Hà Nội phải dựa vào TC vì CS Hà Nội biết không còn người dân VN nào tín nhiệm họ nữa. Dựa vào TC một phần cũng do thói quen thần phục TC từ khi lập Đảng. Phe thân TC và phe của TC lúc nào cũng có trong Đảng CSVN, và bắt đầu đóng vai trò trội yếu từ khi Liên Xô sụp đổ. </w:t>
      </w:r>
    </w:p>
    <w:p>
      <w:pPr>
        <w:pStyle w:val="Normal"/>
        <w:tabs>
          <w:tab w:val="clear" w:pos="720"/>
          <w:tab w:val="left" w:pos="482" w:leader="none"/>
        </w:tabs>
        <w:jc w:val="both"/>
        <w:rPr/>
      </w:pPr>
      <w:r>
        <w:rPr>
          <w:rFonts w:cs="Arial" w:ascii="Arial" w:hAnsi="Arial"/>
          <w:sz w:val="21"/>
          <w:szCs w:val="20"/>
        </w:rPr>
        <w:tab/>
        <w:t xml:space="preserve">Nhưng đất nước VN muôn đời là của người dân Việt. Triều đại và chế độ nào đi nữa rồi cũng đi qua. Không có ai sáng suốt hơn "quần chúng nhân dân". Chính CS cũng phải thừa nhận, qua từ ngữ "mắt dân như mắt khóm". Phong trào nhân dân chống CS Hà Nội để cho TC khai thác mỏ bauxite ở Cao Nguyên bùng lên đúng thời cơ, địa lợi và nhân hoà. TC đã lấy đảo Hoàng Sa, Trường Sa lập thành huyện Tam Sa của TC. CS Hà Nội trước áp lực và bất mãn của người dân, bí quá phải mặc thị cho xì áp lực bất mãn từ phía người dân. Để cho tờ báo Du Lịch nhắc đến sinh viên VN chống TC chiếm Hoàng sa và Trường sa. Cho binh chủng Hải Quân kết hợp với Thường trực Mặt trận Tổ quốc Trung ương hội thảo về chủ quyền lãnh hải, và cho báo Lao Động đăng tải. Đối với các người có học, cho mở cuộc hội thảo về chủ quyền VN trên Biển đông và Hải đảo.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Phát ngôn viên Lê Dũng lên tiếng chống lại quyết nghị của Quốc hội Phi luật Tân xác nhận chủ quyền trên một số đảo. Điều đáng chú ý là CS Hà Nội không hề đá động một chữ nào đến TC dù đã lấy hai đảo Hoàng Sa và Trường Sa rồi. Đảng CS Hà Nội chỉ mặc thị để cho cơ quan ngoại vi lên tiếng, chớ Đảng CS thì không hở môi. Dễ hiểu, Đảng CS im lặng thủ lợi cho Đảng. Nếu TC phản ứng thì CS đổ thừa và ra tay dập tắt để "lập công dâng lên" Anh Cả Đỏ./.</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r>
    </w:p>
    <w:p>
      <w:pPr>
        <w:pStyle w:val="Heading1"/>
        <w:tabs>
          <w:tab w:val="clear" w:pos="720"/>
          <w:tab w:val="left" w:pos="482" w:leader="none"/>
        </w:tabs>
        <w:spacing w:before="0" w:after="0"/>
        <w:jc w:val="center"/>
        <w:rPr/>
      </w:pPr>
      <w:r>
        <w:rPr/>
        <w:t>Quan điểm của Viện Nghiên cứu Phát triển về khai thác bauxite</w:t>
      </w:r>
    </w:p>
    <w:p>
      <w:pPr>
        <w:pStyle w:val="Heading5"/>
        <w:tabs>
          <w:tab w:val="clear" w:pos="720"/>
          <w:tab w:val="left" w:pos="482" w:leader="none"/>
        </w:tabs>
        <w:spacing w:before="120" w:after="0"/>
        <w:jc w:val="center"/>
        <w:rPr>
          <w:rFonts w:ascii="Arial" w:hAnsi="Arial" w:cs="Arial"/>
          <w:i/>
          <w:i/>
          <w:sz w:val="26"/>
          <w:szCs w:val="24"/>
        </w:rPr>
      </w:pPr>
      <w:r>
        <w:rPr>
          <w:rFonts w:cs="Arial" w:ascii="Arial" w:hAnsi="Arial"/>
          <w:i/>
          <w:sz w:val="26"/>
          <w:szCs w:val="24"/>
        </w:rPr>
        <w:t>Ts Nguyễn Quang A trả lời pv RFA</w:t>
      </w:r>
    </w:p>
    <w:p>
      <w:pPr>
        <w:pStyle w:val="Heading5"/>
        <w:tabs>
          <w:tab w:val="clear" w:pos="720"/>
          <w:tab w:val="left" w:pos="482" w:leader="none"/>
        </w:tabs>
        <w:spacing w:before="0" w:after="120"/>
        <w:jc w:val="center"/>
        <w:rPr>
          <w:rFonts w:ascii="Arial" w:hAnsi="Arial" w:cs="Arial"/>
          <w:i/>
          <w:i/>
          <w:sz w:val="26"/>
          <w:szCs w:val="24"/>
        </w:rPr>
      </w:pPr>
      <w:r>
        <w:rPr>
          <w:rFonts w:cs="Arial" w:ascii="Arial" w:hAnsi="Arial"/>
          <w:i/>
          <w:sz w:val="26"/>
          <w:szCs w:val="24"/>
        </w:rPr>
        <w:t>06-04-2009</w:t>
      </w:r>
    </w:p>
    <w:p>
      <w:pPr>
        <w:pStyle w:val="NormalWeb"/>
        <w:tabs>
          <w:tab w:val="clear" w:pos="720"/>
          <w:tab w:val="left" w:pos="482" w:leader="none"/>
        </w:tabs>
        <w:spacing w:before="0" w:after="0"/>
        <w:jc w:val="both"/>
        <w:rPr/>
      </w:pPr>
      <w:r>
        <w:rPr>
          <w:rFonts w:cs="Arial" w:ascii="Arial" w:hAnsi="Arial"/>
          <w:sz w:val="21"/>
          <w:szCs w:val="20"/>
        </w:rPr>
        <w:tab/>
        <w:t>Chủ trương của chính phủ Việt Nam, chấp thuận cho Trung Quốc khai thác bauxite ở vùng Tây Nguyên, đang gây nhiều quan ngại cho các nhà trí thức và giới chuyên môn vì những hệ quả của việc đó.</w:t>
      </w:r>
    </w:p>
    <w:p>
      <w:pPr>
        <w:pStyle w:val="NormalWeb"/>
        <w:tabs>
          <w:tab w:val="clear" w:pos="720"/>
          <w:tab w:val="left" w:pos="482" w:leader="none"/>
        </w:tabs>
        <w:spacing w:before="0" w:after="0"/>
        <w:jc w:val="both"/>
        <w:rPr>
          <w:rFonts w:ascii="Arial" w:hAnsi="Arial" w:cs="Arial"/>
          <w:sz w:val="21"/>
          <w:szCs w:val="20"/>
        </w:rPr>
      </w:pPr>
      <w:r>
        <w:rPr>
          <w:rFonts w:cs="Arial" w:ascii="Arial" w:hAnsi="Arial"/>
          <w:iCs/>
          <w:sz w:val="21"/>
          <w:szCs w:val="20"/>
        </w:rPr>
        <w:tab/>
        <w:t>Viện Nghiên cứu Phát triển IDS ở Hà Nội mới đây nêu lên quan điểm của mình qua trao đổi của Tiến sĩ Nguyễn Quang A với Nhã Trân.</w:t>
      </w:r>
    </w:p>
    <w:p>
      <w:pPr>
        <w:pStyle w:val="Heading3"/>
        <w:tabs>
          <w:tab w:val="clear" w:pos="720"/>
          <w:tab w:val="left" w:pos="482" w:leader="none"/>
        </w:tabs>
        <w:spacing w:before="80" w:after="80"/>
        <w:jc w:val="both"/>
        <w:rPr>
          <w:rFonts w:ascii="Arial" w:hAnsi="Arial" w:cs="Arial"/>
          <w:sz w:val="22"/>
          <w:szCs w:val="22"/>
        </w:rPr>
      </w:pPr>
      <w:r>
        <w:rPr>
          <w:rFonts w:cs="Arial" w:ascii="Arial" w:hAnsi="Arial"/>
          <w:sz w:val="22"/>
          <w:szCs w:val="22"/>
        </w:rPr>
        <w:tab/>
        <w:t>Ô nhiễm nặng nề, kinh tế không có lợi</w:t>
      </w:r>
    </w:p>
    <w:p>
      <w:pPr>
        <w:pStyle w:val="NormalWeb"/>
        <w:tabs>
          <w:tab w:val="clear" w:pos="720"/>
          <w:tab w:val="left" w:pos="482" w:leader="none"/>
        </w:tabs>
        <w:spacing w:before="0" w:after="0"/>
        <w:jc w:val="both"/>
        <w:rPr/>
      </w:pPr>
      <w:r>
        <w:rPr>
          <w:rFonts w:cs="Arial" w:ascii="Arial" w:hAnsi="Arial"/>
          <w:b/>
          <w:bCs/>
          <w:sz w:val="21"/>
          <w:szCs w:val="20"/>
        </w:rPr>
        <w:tab/>
        <w:t>Ts Nguyễn Quang A:</w:t>
      </w:r>
      <w:r>
        <w:rPr>
          <w:rFonts w:cs="Arial" w:ascii="Arial" w:hAnsi="Arial"/>
          <w:sz w:val="21"/>
          <w:szCs w:val="20"/>
        </w:rPr>
        <w:t xml:space="preserve"> Chúng tôi tin rằng khai thác một vùng quan trọng như vùng Tây Nguyên thì phải tính đến độ bền vững của sự phát triển. Và, khai thác bauxite trong thời điểm này không có lợi. Xét về mọi khía cạnh thì dự án này là một dự án không tốt. Xét về mặt môi trường, dự án này có thể gây ô nhiễm môi trường rất là nặng nề. Xét về mặt kinh tế thì dự án này không có lợi, không có hiệu quả kinh tế. </w:t>
      </w:r>
    </w:p>
    <w:p>
      <w:pPr>
        <w:pStyle w:val="NormalWeb"/>
        <w:tabs>
          <w:tab w:val="clear" w:pos="720"/>
          <w:tab w:val="left" w:pos="482" w:leader="none"/>
        </w:tabs>
        <w:spacing w:before="0" w:after="0"/>
        <w:jc w:val="both"/>
        <w:rPr>
          <w:rFonts w:ascii="Arial" w:hAnsi="Arial" w:cs="Arial"/>
          <w:sz w:val="21"/>
          <w:szCs w:val="20"/>
        </w:rPr>
      </w:pPr>
      <w:r>
        <w:rPr>
          <w:rFonts w:cs="Arial" w:ascii="Arial" w:hAnsi="Arial"/>
          <w:b/>
          <w:bCs/>
          <w:sz w:val="21"/>
          <w:szCs w:val="20"/>
        </w:rPr>
        <w:tab/>
        <w:t>Nhã Trân:</w:t>
      </w:r>
      <w:r>
        <w:rPr>
          <w:rFonts w:cs="Arial" w:ascii="Arial" w:hAnsi="Arial"/>
          <w:sz w:val="21"/>
          <w:szCs w:val="20"/>
        </w:rPr>
        <w:t xml:space="preserve"> </w:t>
      </w:r>
      <w:r>
        <w:rPr>
          <w:rFonts w:cs="Arial" w:ascii="Arial" w:hAnsi="Arial"/>
          <w:i/>
          <w:iCs/>
          <w:sz w:val="21"/>
          <w:szCs w:val="20"/>
        </w:rPr>
        <w:t>Thưa Ts, Viện Nghiên cứu Phát triển đã dựa trên những cơ sở nào mà có kết luận như vậy về vấn đề khai thác bauxite ở Tây Nguyên?</w:t>
      </w:r>
    </w:p>
    <w:p>
      <w:pPr>
        <w:pStyle w:val="NormalWeb"/>
        <w:tabs>
          <w:tab w:val="clear" w:pos="720"/>
          <w:tab w:val="left" w:pos="482" w:leader="none"/>
        </w:tabs>
        <w:spacing w:before="0" w:after="0"/>
        <w:jc w:val="both"/>
        <w:rPr/>
      </w:pPr>
      <w:r>
        <w:rPr>
          <w:rFonts w:cs="Arial" w:ascii="Arial" w:hAnsi="Arial"/>
          <w:b/>
          <w:bCs/>
          <w:sz w:val="21"/>
          <w:szCs w:val="20"/>
        </w:rPr>
        <w:tab/>
        <w:t>Ts Nguyễn Quang A:</w:t>
      </w:r>
      <w:r>
        <w:rPr>
          <w:rFonts w:cs="Arial" w:ascii="Arial" w:hAnsi="Arial"/>
          <w:sz w:val="21"/>
          <w:szCs w:val="20"/>
        </w:rPr>
        <w:t xml:space="preserve"> Chúng tôi tuy không nghiên cứu chi tiết dự án này nhưng các nhà nghiên cứu của IDS bằng cách này hoặc cách kia có tham gia vào khảo sát, nhất là anh Ng. Trung và anh Ng. Ngọc.</w:t>
      </w:r>
    </w:p>
    <w:p>
      <w:pPr>
        <w:pStyle w:val="NormalWeb"/>
        <w:tabs>
          <w:tab w:val="clear" w:pos="720"/>
          <w:tab w:val="left" w:pos="482" w:leader="none"/>
        </w:tabs>
        <w:spacing w:before="0" w:after="0"/>
        <w:jc w:val="both"/>
        <w:rPr>
          <w:rFonts w:ascii="Arial" w:hAnsi="Arial" w:cs="Arial"/>
          <w:sz w:val="21"/>
          <w:szCs w:val="20"/>
        </w:rPr>
      </w:pPr>
      <w:r>
        <w:rPr>
          <w:rFonts w:cs="Arial" w:ascii="Arial" w:hAnsi="Arial"/>
          <w:b/>
          <w:bCs/>
          <w:sz w:val="21"/>
          <w:szCs w:val="20"/>
        </w:rPr>
        <w:tab/>
        <w:t>Nhã Trân:</w:t>
      </w:r>
      <w:r>
        <w:rPr>
          <w:rFonts w:cs="Arial" w:ascii="Arial" w:hAnsi="Arial"/>
          <w:sz w:val="21"/>
          <w:szCs w:val="20"/>
        </w:rPr>
        <w:t xml:space="preserve"> </w:t>
      </w:r>
      <w:r>
        <w:rPr>
          <w:rFonts w:cs="Arial" w:ascii="Arial" w:hAnsi="Arial"/>
          <w:i/>
          <w:iCs/>
          <w:sz w:val="21"/>
          <w:szCs w:val="20"/>
        </w:rPr>
        <w:t xml:space="preserve">Vâng. Trước hết Ts có thể cho biết ý kiến của Viện Nghiên cứu Phát triển về những tác hại đến môi trường trong việc khai thác bauxite ở vùng Tây Nguyên? </w:t>
      </w:r>
    </w:p>
    <w:p>
      <w:pPr>
        <w:pStyle w:val="NormalWeb"/>
        <w:tabs>
          <w:tab w:val="clear" w:pos="720"/>
          <w:tab w:val="left" w:pos="482" w:leader="none"/>
        </w:tabs>
        <w:spacing w:before="0" w:after="0"/>
        <w:jc w:val="both"/>
        <w:rPr/>
      </w:pPr>
      <w:r>
        <w:rPr>
          <w:rFonts w:cs="Arial" w:ascii="Arial" w:hAnsi="Arial"/>
          <w:b/>
          <w:bCs/>
          <w:sz w:val="21"/>
          <w:szCs w:val="20"/>
        </w:rPr>
        <w:tab/>
        <w:t>Ts Nguyễn Quang A:</w:t>
      </w:r>
      <w:r>
        <w:rPr>
          <w:rFonts w:cs="Arial" w:ascii="Arial" w:hAnsi="Arial"/>
          <w:sz w:val="21"/>
          <w:szCs w:val="20"/>
        </w:rPr>
        <w:t xml:space="preserve"> Nói đến vấn đề môi trường thì khai thác bauxite ảnh hưởng đến môi trường vùng đó, ảnh hưởng đến sức khỏe của người dân vùng đó. Đầu tiên là vấn đề nguồn nước. Bản thân nước ở Tây Nguyên vốn lâu nay không phải là nhiều. Thế mà bây giờ lại lấy nguồn nước đó để mà khai thác bauxite ! Và một điều hết sức quan trọng là, đó là thượng nguồn, và là thượng nguồn của nhiều con sông. Sự ô nhiễm môi trường của con sông ở vùng đó như vậy sẽ lan xuống các vùng quan trọng khác như là miền Trung, Đồng Nai, rồi miền Đông Nam Bộ.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Đó là vấn đề về nước. Rồi tới vấn vấn đền bùn đỏ. Vấn đề bùn đỏ thì xử lý như thế nào? Theo chúng tôi biết thì cái cách xử lý bùn đỏ ở Tây Nguyên là một công nghệ môi sinh không phải là tốt. Chất thải của bùn đỏ có thể gây nhiều ô nhiễm môi trường. Rồi vùng Tây Nguyên có một mùa khô và một mùa mưa. Trong thời gian mùa khô thì chất thải đó có thể gây ô nhiễm rất là lớn. Và nếu mà không xử lý tốt thì cái bùn đỏ này có thể ảnh hưởng lớn đến môi trường. </w:t>
      </w:r>
    </w:p>
    <w:p>
      <w:pPr>
        <w:pStyle w:val="NormalWeb"/>
        <w:tabs>
          <w:tab w:val="clear" w:pos="720"/>
          <w:tab w:val="left" w:pos="482" w:leader="none"/>
        </w:tabs>
        <w:spacing w:before="0" w:after="0"/>
        <w:jc w:val="both"/>
        <w:rPr>
          <w:rFonts w:ascii="Arial" w:hAnsi="Arial" w:cs="Arial"/>
          <w:sz w:val="21"/>
          <w:szCs w:val="20"/>
        </w:rPr>
      </w:pPr>
      <w:r>
        <w:rPr>
          <w:rFonts w:cs="Arial" w:ascii="Arial" w:hAnsi="Arial"/>
          <w:b/>
          <w:bCs/>
          <w:sz w:val="21"/>
          <w:szCs w:val="20"/>
        </w:rPr>
        <w:tab/>
        <w:t xml:space="preserve">Nhã Trân: </w:t>
      </w:r>
      <w:r>
        <w:rPr>
          <w:rFonts w:cs="Arial" w:ascii="Arial" w:hAnsi="Arial"/>
          <w:i/>
          <w:iCs/>
          <w:sz w:val="21"/>
          <w:szCs w:val="20"/>
        </w:rPr>
        <w:t>Thế còn xét về mặt kinh tế, việc khai thác bauxite ở Tây Nguyên liệu có giá trị kinh tế mà chính phủ Việt Nam mong đợi?</w:t>
      </w:r>
    </w:p>
    <w:p>
      <w:pPr>
        <w:pStyle w:val="NormalWeb"/>
        <w:tabs>
          <w:tab w:val="clear" w:pos="720"/>
          <w:tab w:val="left" w:pos="482" w:leader="none"/>
        </w:tabs>
        <w:spacing w:before="0" w:after="0"/>
        <w:jc w:val="both"/>
        <w:rPr/>
      </w:pPr>
      <w:r>
        <w:rPr>
          <w:rFonts w:cs="Arial" w:ascii="Arial" w:hAnsi="Arial"/>
          <w:b/>
          <w:bCs/>
          <w:sz w:val="21"/>
          <w:szCs w:val="20"/>
        </w:rPr>
        <w:tab/>
        <w:t xml:space="preserve">Ts Nguyễn Quang A: </w:t>
      </w:r>
      <w:r>
        <w:rPr>
          <w:rFonts w:cs="Arial" w:ascii="Arial" w:hAnsi="Arial"/>
          <w:sz w:val="21"/>
          <w:szCs w:val="20"/>
        </w:rPr>
        <w:t xml:space="preserve">Về kinh tế thì chúng tôi không mong đợi. Khai thác bauxite từ dưới lòng đất rồi chế biến sơ sơ rồi mang bán thì chúng tôi nghĩ là không được giá. Rồi trong thời gian tới cũng không có đủ để mà làm nhôm. Như vậy chỉ có thể bán được alumina. Mà thị trường của alumina là một thị trường không phải là lớn, không phải là một thị trường tương đối là dồi dào, cho nên việc bán không dễ. </w:t>
      </w:r>
    </w:p>
    <w:p>
      <w:pPr>
        <w:pStyle w:val="NormalWeb"/>
        <w:tabs>
          <w:tab w:val="clear" w:pos="720"/>
          <w:tab w:val="left" w:pos="482" w:leader="none"/>
        </w:tabs>
        <w:spacing w:before="0" w:after="0"/>
        <w:jc w:val="both"/>
        <w:rPr/>
      </w:pPr>
      <w:r>
        <w:rPr>
          <w:rFonts w:cs="Arial" w:ascii="Arial" w:hAnsi="Arial"/>
          <w:sz w:val="21"/>
          <w:szCs w:val="20"/>
        </w:rPr>
        <w:tab/>
        <w:t xml:space="preserve">Cái giá trị mà alumina có thể bán được, cái giá trị gia tăng mà Việt Nam có thể đưa them thêm vào, không phải là lớn. Về mặt kinh tế là thế. Nhưng mà còn có một cái khó hơn nữa, là từ vùng Tây Nguyên xuống đến cảng có một đọan rất là dài, hiện bây giờ đường đi tuy là có nhưng mà di chuyển thì rất là khó khăn. Muốn chuyển alumina ra cảng để có thể xuất khẩu được thì cần phải mở rộng đường, hay là xây một cái tuyến đường sắt riêng cho việc này chẳng hạ. Đầu tư vào một tuyến đường sắt như thế,và chủ yếu chỉ để phục vụ cho việc khai thác bauxite thì quá tốn phí. </w:t>
      </w:r>
    </w:p>
    <w:p>
      <w:pPr>
        <w:pStyle w:val="Heading3"/>
        <w:tabs>
          <w:tab w:val="clear" w:pos="720"/>
          <w:tab w:val="left" w:pos="482" w:leader="none"/>
        </w:tabs>
        <w:spacing w:before="80" w:after="80"/>
        <w:jc w:val="both"/>
        <w:rPr>
          <w:rFonts w:ascii="Arial" w:hAnsi="Arial" w:cs="Arial"/>
          <w:sz w:val="22"/>
          <w:szCs w:val="22"/>
        </w:rPr>
      </w:pPr>
      <w:r>
        <w:rPr>
          <w:rFonts w:cs="Arial" w:ascii="Arial" w:hAnsi="Arial"/>
          <w:sz w:val="22"/>
          <w:szCs w:val="22"/>
        </w:rPr>
        <w:tab/>
        <w:t>Bất lợi về an ninh chính trị</w:t>
      </w:r>
    </w:p>
    <w:p>
      <w:pPr>
        <w:pStyle w:val="NormalWeb"/>
        <w:tabs>
          <w:tab w:val="clear" w:pos="720"/>
          <w:tab w:val="left" w:pos="482" w:leader="none"/>
        </w:tabs>
        <w:spacing w:before="0" w:after="0"/>
        <w:jc w:val="both"/>
        <w:rPr>
          <w:rFonts w:ascii="Arial" w:hAnsi="Arial" w:cs="Arial"/>
          <w:sz w:val="21"/>
          <w:szCs w:val="20"/>
        </w:rPr>
      </w:pPr>
      <w:r>
        <w:rPr>
          <w:rFonts w:cs="Arial" w:ascii="Arial" w:hAnsi="Arial"/>
          <w:b/>
          <w:bCs/>
          <w:sz w:val="21"/>
          <w:szCs w:val="20"/>
        </w:rPr>
        <w:tab/>
        <w:t>Nhã Trân</w:t>
      </w:r>
      <w:r>
        <w:rPr>
          <w:rFonts w:cs="Arial" w:ascii="Arial" w:hAnsi="Arial"/>
          <w:sz w:val="21"/>
          <w:szCs w:val="20"/>
        </w:rPr>
        <w:t xml:space="preserve">: </w:t>
      </w:r>
      <w:r>
        <w:rPr>
          <w:rFonts w:cs="Arial" w:ascii="Arial" w:hAnsi="Arial"/>
          <w:i/>
          <w:iCs/>
          <w:sz w:val="21"/>
          <w:szCs w:val="20"/>
        </w:rPr>
        <w:t>Ngoài những hệ lụy về vấn đề môi trường cũng như cái giá trị thật sự về mặt kinh tế, việc khai thác bauxite ở Tây Nguyên hiện còn gây nên một mối quan ngại liên quan lãnh vực ngoại giao/chính trị/quân sự v.v... Viện Nghiên cứu Phát triển có ý kiến gì không trước những quan ngại này của công luận?</w:t>
      </w:r>
    </w:p>
    <w:p>
      <w:pPr>
        <w:pStyle w:val="NormalWeb"/>
        <w:tabs>
          <w:tab w:val="clear" w:pos="720"/>
          <w:tab w:val="left" w:pos="482" w:leader="none"/>
        </w:tabs>
        <w:spacing w:before="0" w:after="0"/>
        <w:jc w:val="both"/>
        <w:rPr/>
      </w:pPr>
      <w:r>
        <w:rPr>
          <w:rFonts w:cs="Arial" w:ascii="Arial" w:hAnsi="Arial"/>
          <w:b/>
          <w:bCs/>
          <w:sz w:val="21"/>
          <w:szCs w:val="20"/>
        </w:rPr>
        <w:tab/>
        <w:t>Ts Nguyễn Quang A:</w:t>
      </w:r>
      <w:r>
        <w:rPr>
          <w:rFonts w:cs="Arial" w:ascii="Arial" w:hAnsi="Arial"/>
          <w:sz w:val="21"/>
          <w:szCs w:val="20"/>
        </w:rPr>
        <w:t xml:space="preserve"> Tôi nghĩ cái đấy cũng là một điểm chắc chắn cần lưu tâm bởi vì người ta lý giải là khai thác bauxite sẽ tạo ra công ăn việc làm cho bà con, v.v. và v.v... Nhưng mà thật sự nếu mà từ nguyên vật liệu, từ công nhân không có tay nghề gì cả, chỉ làm những việc rất là bình thường mà người ta cũng đưa từ nước ngoài vào thì đấy cũng là một điểm rất là đáng lưu ý. Tôi nghĩ đó là mối quan tâm rất là lớn của dư luận ở VN và chúng tôi cũng chia sẻ những mối quan tâm đó về mặt an ninh quốc gia, về mặt chính trị và nhiều thứ khác nữa, tuy chúng tôi không đi sâu vào vấn đề này bởi vì chúng tôi không phải là những người chuyên môn về lãnh vực đó. </w:t>
      </w:r>
    </w:p>
    <w:p>
      <w:pPr>
        <w:pStyle w:val="NormalWeb"/>
        <w:tabs>
          <w:tab w:val="clear" w:pos="720"/>
          <w:tab w:val="left" w:pos="482" w:leader="none"/>
        </w:tabs>
        <w:spacing w:before="0" w:after="0"/>
        <w:jc w:val="both"/>
        <w:rPr>
          <w:rFonts w:ascii="Arial" w:hAnsi="Arial" w:cs="Arial"/>
          <w:sz w:val="21"/>
          <w:szCs w:val="20"/>
        </w:rPr>
      </w:pPr>
      <w:r>
        <w:rPr>
          <w:rFonts w:cs="Arial" w:ascii="Arial" w:hAnsi="Arial"/>
          <w:b/>
          <w:bCs/>
          <w:sz w:val="21"/>
          <w:szCs w:val="20"/>
        </w:rPr>
        <w:tab/>
        <w:t>Nhã Trân:</w:t>
      </w:r>
      <w:r>
        <w:rPr>
          <w:rFonts w:cs="Arial" w:ascii="Arial" w:hAnsi="Arial"/>
          <w:sz w:val="21"/>
          <w:szCs w:val="20"/>
        </w:rPr>
        <w:t xml:space="preserve"> </w:t>
      </w:r>
      <w:r>
        <w:rPr>
          <w:rFonts w:cs="Arial" w:ascii="Arial" w:hAnsi="Arial"/>
          <w:i/>
          <w:iCs/>
          <w:sz w:val="21"/>
          <w:szCs w:val="20"/>
        </w:rPr>
        <w:t>Thưa như vậy theo quan điểm của Viện Nghiên cứu Phát triển IDS, nếu dự án khai thác bauxite ở Tây Nguyên đã không có giá trị về mặt kinh tế mà lại có những tác hại nghiêm trọng như vậy đến môi trường đồng thời lại còn gây ra một số hệ lụy khác chẳng hạn như đến vấn đề an ninh quốc gia v.v... thì phải chăng khai thác bauxite là một điều lợi bất cập hại?</w:t>
      </w:r>
    </w:p>
    <w:p>
      <w:pPr>
        <w:pStyle w:val="NormalWeb"/>
        <w:tabs>
          <w:tab w:val="clear" w:pos="720"/>
          <w:tab w:val="left" w:pos="482" w:leader="none"/>
        </w:tabs>
        <w:spacing w:before="0" w:after="0"/>
        <w:jc w:val="both"/>
        <w:rPr>
          <w:rFonts w:ascii="Arial" w:hAnsi="Arial" w:cs="Arial"/>
          <w:sz w:val="21"/>
          <w:szCs w:val="20"/>
        </w:rPr>
      </w:pPr>
      <w:r>
        <w:rPr>
          <w:rFonts w:cs="Arial" w:ascii="Arial" w:hAnsi="Arial"/>
          <w:b/>
          <w:bCs/>
          <w:sz w:val="21"/>
          <w:szCs w:val="20"/>
        </w:rPr>
        <w:tab/>
        <w:t>Ts Nguyễn Quang A:</w:t>
      </w:r>
      <w:r>
        <w:rPr>
          <w:rFonts w:cs="Arial" w:ascii="Arial" w:hAnsi="Arial"/>
          <w:sz w:val="21"/>
          <w:szCs w:val="20"/>
        </w:rPr>
        <w:t xml:space="preserve"> Đúng như vậy. Cái dự án bauxite nên dừng lại, hoặc nếu mà không thể dừng được vì những lý do này kia thì phải làm hạn chế ở cái qui mô thử nghiệm chứ không nên mở rộng ra nhiều. Chính phủ nên làm sao để bảo tồn cái thiên nhiên, bảo tồn cái văn hoá của vùng Tây Nguyên. Còn bản thân cái bauxite thì có thể để lại cho con cháu đời sau. Có thể lúc đó công nghệ sẽ phát triển khác đi và có những giải pháp có thể xử lý được những vấn đề về môi trường, có thể mang lại được hiệu quả kinh tế cao hơn. Nếu mà làm như thế thì có trách nhiệm hơn với đời sau, với con cháu. </w:t>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 xml:space="preserve">Phóng sự đặc biệt: </w:t>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Cận cảnh Bô-xít Nhân Cơ</w:t>
      </w:r>
    </w:p>
    <w:p>
      <w:pPr>
        <w:pStyle w:val="Normal"/>
        <w:tabs>
          <w:tab w:val="clear" w:pos="720"/>
          <w:tab w:val="left" w:pos="482" w:leader="none"/>
        </w:tabs>
        <w:spacing w:before="120" w:after="120"/>
        <w:jc w:val="center"/>
        <w:rPr/>
      </w:pPr>
      <w:r>
        <w:rPr>
          <w:rFonts w:cs="Arial" w:ascii="Arial" w:hAnsi="Arial"/>
          <w:b/>
          <w:i/>
          <w:sz w:val="26"/>
        </w:rPr>
        <w:t>Nhóm PV CLB Nhà báo Tự do 07-04-2009</w:t>
      </w:r>
    </w:p>
    <w:p>
      <w:pPr>
        <w:pStyle w:val="NormalWeb"/>
        <w:tabs>
          <w:tab w:val="clear" w:pos="720"/>
          <w:tab w:val="left" w:pos="482" w:leader="none"/>
        </w:tabs>
        <w:spacing w:before="0" w:after="0"/>
        <w:jc w:val="both"/>
        <w:rPr>
          <w:rFonts w:ascii="Arial" w:hAnsi="Arial" w:cs="Arial"/>
          <w:sz w:val="21"/>
          <w:szCs w:val="20"/>
        </w:rPr>
      </w:pPr>
      <w:bookmarkStart w:id="0" w:name="8156447534962774344"/>
      <w:bookmarkEnd w:id="0"/>
      <w:r>
        <w:rPr>
          <w:rFonts w:cs="Arial" w:ascii="Arial" w:hAnsi="Arial"/>
          <w:sz w:val="21"/>
          <w:szCs w:val="20"/>
        </w:rPr>
        <w:tab/>
        <w:t xml:space="preserve">Chuyến xe đò cuối cùng đưa chúng tôi đến Đắk Nông lúc trời chạng vạng tối, khung cảnh của nóc nhà Đông Dương đây sao? Có một vẻ gì đó trầm mặc, u uất làm những cư dân trẻ của Sài Gòn chúng tôi bỡ ngỡ. Bên đường là những cánh rừng trơ trụi, những ngọn đồi trọc chơ vơ thoắt ẩn hiện trong bầu trời nhá nhem.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Bây giờ đang là những ngày đầu tháng tư, Đắk Nông phơi bày một vẻ ngổn ngang giống như một đại công trường đang thi công cẩu thả. Dọc theo quốc lộ 14, đâu đâu cũng thấy sự bừa bộn bởi nạn đào bới và san lấp. Hai bên đường, những lớp đất đá khô cằn vừa bị cày bật lên. Người ta đang làm một con đường rất lớn để phục vụ cho những đoàn xe tải rầm rộ chạy hối hả ngày đêm . Thiên nhiên đang bị những bàn tay thô bạo của con người tàn phá...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Xuống xe ở thị xã Nhân Cơ, trời tối mịt. Chúng tôi ghé tìm nhà dân xin ngủ lại qua đêm. Những ngày này, nghe nói tình hình Đắk Nông khá căng thẳng, đặc biệt tại xã Nhân Cơ, nơi dự án Bô-xít đang được triển khai. Vì là những người lạ, nên đi đến đâu chúng tôi cũng bắt gặp những ánh mắt dõi theo, những cái nhìn không hiểu vì tò mò hay dò xét. Trước khi đến đây, tôi cũng đã nghe nhiều lời cảnh báo từ bạn bè về một vùng đất nơi người dân luôn được tuyên truyền phải "đề cao cảnh giác", "tố giác tội phạm", và "chống kẻ địch"...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Cơn mưa bắt đầu nhỏ hạt, chúng tôi tìm được nhà một người dân tốt bụng cho tá túc qua đêm. Khi cơn mưa nhẹ trái mùa chấm dứt, hơi đất bốc lên, một mùi hương đằm thắm nồng nàn.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Cách quốc lộ 14 vài trăm mét chúng tôi thấy một công trường đèn điện sáng quắc với những ánh đèn xe tải qua lại nhộn nhịp. Hỏi ra mới biết, chúng tôi đang đứng rất gần nơi dự án bô-xít đang được triển khai. Nghe kể lại rằng, có lúc công trường hoạt động gấp rút cả ngày lẫn đêm cho kịp tiến độ. Khi ấy, người dân quanh đây không đêm nào ngủ được bởi tiếng ồn của máy ủi đất, xe tải nặng...  Nhà cửa cứ rung rinh khi có từng đoàn xe tải chở đất đá đi qua.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Đêm xuống, khí lạnh từ cao nguyên tràn về, chúng tôi thiếp đi vì mệt mỏi sau chuyến đi khá gian khổ vì xe đò nhồi nhét quá nhiều người.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Ánh nắng ban mai rọi vào làm căn nhà gỗ sáng rực, chúng tôi cũng lần lượt thức giấc. Buổi sáng Tây Nguyên thật tuyệt, bầu trời trong xanh, nắng dịu. Đứng ngay vị trí đêm qua, chúng tôi ngước nhìn về phía công trường cách chừng nửa cây số. Dưới ánh sáng ban ngày, hiện ra cả một vùng đất đỏ rộng lớn bị san bằng, trơ trụi và lạc lõng, bao quanh là ít mảng xanh còn xót lại. Từng chuyến xe tải qua lại thực hiện nốt những công đoạn cuối cùng của quá trình san lấp. Đứng từ xa, có thể thấy được sự quy mô của công trình. Chỉ còn vài ngày nữa, người ta sẽ khởi công xây dựng trên đó một nhà máy luyện Ocid Nhôm rất lớn, có thể hết năm nay sẽ đi vào hoạt động.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ạm biệt người chủ nhà tốt bụng, chúng tôi đi bộ ra chợ Nhân Cơ (huyện Đăk Rlấp). Mặc dù là trung tâm thị xã, nhưng đời sống của người dân không có vẻ sung túc. Chi phí sinh hoạt cũng khá đắt đỏ so với thu nhập bình quân đầu người. Ở đây, họ sống chủ yếu bằng nghề trồng tiêu, trồng café... Không biết mai này, khi đất đai trồng trọt không còn, họ sẽ sống ra sao ?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Ghé chân tại một quán nước đông đúc ven đường, chúng tôi chia nhau bắt chuyện với những người dân địa phương. Vượt qua sự nghi ngại ban đầu, người dân nơi đây dễ dàng cởi mở cùng bạn. Họ nói chuyện một cách hồn nhiên, vui vẻ và sẵn sàng trả lời những thắc mắc của bạn. Ở đây, hiếm thấy ai dùng từ "bô-xít", mà thay vào đó là từ "alumin" hoặc "quặng nhôm". Có lẽ trong quá trình tuyên truyền, chính quyền địa phương cảm thấy "kỵ húy" với từ bô-xít chăng ?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heo lời tường thuật của người dân, công trường phía bên kia thuộc Công ty CP Alumin Nhân Cơ, được tiến hành xây dựng đã 3 năm nay. Chính quyền địa phương đã giải tỏa hàng trăm hộ dân để lấy đất phục vụ cho dự án xây dựng nhà máy rộng 500 ha này. Rồi đây, khi chính thức đi vào hoạt động, có lẽ cả vùng Nhân Cơ cũng như toàn tỉnh Đắk Nông này sẽ biến thành một đại công trường ngổn ngang và ô nhiễm.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 "Sống không được thì bỏ đi chỗ khác thôi, mình là dân mà, ô nhiễm thì cho mấy ông nhà nước ở với nhau", một bác xe ôm cười buồn nói tiếp "Nói thiệt, tui bỏ quê lên đây, giờ nó đuổi chẳng biết đi đâu".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Một anh thanh niên khác lớn tiếng: "ĐM! Nó hứa xây nhà máy bự để cho mình có công ăn việc làm, rốt cuộc toàn cha con tụi nó làm với nhau". Hóa ra anh này đã xin vào làm công nhân khai thác bô-xít, nhưng không được nhận. Nghe kể, có thời gian nhà máy tuyển công nhân để đào tạo, bán ra trên 2.000 hồ sơ, mỗi hồ sơ chỉ vỏn vẹn vài tờ giấy mà đội giá lên đến 50.000 đồng/hồ sơ, cuối cùng chỉ nhận khoảng 400 công nhân là chỗ thân quen được gửi gắm vào. Được biết, khá đông con cái cán bộ địa phương cũng được cử sang Trung Quốc đào tạo tay nghề bằng ngân sách nhà nước.</w:t>
      </w:r>
    </w:p>
    <w:p>
      <w:pPr>
        <w:pStyle w:val="Normal"/>
        <w:tabs>
          <w:tab w:val="clear" w:pos="720"/>
          <w:tab w:val="left" w:pos="482" w:leader="none"/>
        </w:tabs>
        <w:jc w:val="both"/>
        <w:rPr/>
      </w:pPr>
      <w:r>
        <w:rPr>
          <w:rFonts w:cs="Arial" w:ascii="Arial" w:hAnsi="Arial"/>
          <w:sz w:val="21"/>
          <w:szCs w:val="20"/>
        </w:rPr>
        <w:tab/>
        <w:t xml:space="preserve">"Thôi, cứ lo miếng cháo qua ngày đã, tới đâu hay tới đó". Những người khác đồng tình bằng cách lặng im. Có lẽ, nỗi lo cơm áo gạo tiền đã làm mất dần ý thức phản kháng của họ. Không biết nói gì thêm, chúng tôi cùng im lặng, ánh mắt mọi người hướng về phía bên kia con đường, lâu lâu có vài gã chuyên gia Trung Quốc nghênh ngang đi qua, đưa đôi mắt xấc xược nhìn vào...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Rời khỏi quán, chúng tôi rẽ về phía công trường ngay gần đó. Con đường dẫn vào nhà máy vẫn chưa làm xong,còn ngổn ngang bừa bộn. Đứng ở con đường này mới có được cái nhìn bao quát về vùng đất phía bên kia, nơi đang oằn mình vì đào xới. Trước mắt là cả một vùng đất rộng đến 200 ha bị san phẳng, màu đất đỏ rực lên trong cái nắng chói chang, nhìn vô duyên, lạc lõng với khung cảnh Tây Nguyên đồi núi chập chùng.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Đâu đó vẫn có cảm giác yên bình của buổi trưa hè, tiếng ve lao xao, rạo rực....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Vẫn còn nhìn thấy màu xanh của những vườn café, những trảng cỏ dại... nằm rải rác xung quanh, như đang thoi thóp vì cô quạnh. Vài nóc nhà thấp tè lọt thỏm trong mảng xanh hiếm hoi còn xót lại, nghe nói đó là những hộ dân chưa chịu di dời vì không chấp nhận giá đền bù quá rẻ mạt. Có lẽ họ cũng sớm di dời nay mai, vì mảnh đất đó sẽ bị người ta biến thành vùng hồ chứa bùn đỏ ô nhiễm. Theo quy hoạch, hồ chứa này rộng đến 300 ha, hàng năm người ta thải ra đây khối lượng lên đến 11 triệu tấn bùn đỏ và nước thải. Khi ấy, "quả bom bùn triệu tấn" cứ treo lơ lửng trên đầu cả vài chục triệu người miền Nam dưới đồng bằng, hạ lưu các con sông bắt nguồn từ TN này. Còn với người dân quanh đây, có cố gắng bám trụ thì đất của họ cũng chỉ là vùng đất chết mà thôi. </w:t>
      </w:r>
    </w:p>
    <w:p>
      <w:pPr>
        <w:pStyle w:val="NormalWeb"/>
        <w:tabs>
          <w:tab w:val="clear" w:pos="720"/>
          <w:tab w:val="left" w:pos="482" w:leader="none"/>
        </w:tabs>
        <w:spacing w:before="0" w:after="0"/>
        <w:jc w:val="both"/>
        <w:rPr/>
      </w:pPr>
      <w:r>
        <w:rPr>
          <w:rFonts w:cs="Arial" w:ascii="Arial" w:hAnsi="Arial"/>
          <w:sz w:val="21"/>
          <w:szCs w:val="20"/>
        </w:rPr>
        <w:tab/>
        <w:t xml:space="preserve">Khổ thì chỉ có người dân là khổ, còn cán bộ địa phương thì giàu lên thấy rõ. Khi vừa nghe tin dự án bauxite sẽ được triển khai, cán bộ ùn ùn kéo nhau đi mua đất. Nhà gỗ, nhà gạch mọc lên như nấm, có người làm một lúc cả chục căn nhà. Rồi cây cối cũng mọc lên theo, có nơi hàng chục ngàn cây được trồng với mật độ cách nhau chỉ 10-15cm/cây (???). Chỉ trong một đêm, đất nông nghiệp được biến thành đất thổ cư, có sổ đỏ đàng hoàng. Xây cất xong, cứ bỏ hoang đấy để chờ giải tỏa. Chẳng mấy chốc, ngân sách Nhà nước chi phí cho việc đền bù, giải phóng mặt bằng bị đội lên hàng chục tỷ đồng, cũng bởi những ông quan giỏi trục lợi từ tiền thuế của dân này.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Vừa đi vừa quan sát, chúng tôi càng cảm nhận được sức nóng hầm hập của một vùng đất đang bị tàn phá. Lâu lâu có những chiếc xe biển số xanh của nhà nước chở chuyên gia Trung Quốc chạy ngang qua, họ vênh váo bấm còi, phóng xe bạt mạng, miệng la lối giành đường bằng thứ tiếng nửa Tàu, nửa Việt tục tĩu.... Thấy chúng tôi không giống người địa phương, họ đưa những cái nhìn đầy thách thức, có gã phun bãi nước bọt xuống đất, miệng cười khinh bỉ. Máu nóng dồn lên mặt, gan sôi như lửa đốt, anh bạn đi cùng không giữ được bình tĩnh, cui xuống vớ lấy một cục đá rất to. Trong tích tắc, những người khác nhanh chóng giữ chặt tay anh ta lại. "Đừng, không đáng đâu !" - một người vội hét lên. Tôi sẽ không bao giờ quên được hình ảnh này, người bạn vốn hiền lành như cục bột, bỗng chốc trở nên khác hẳn, đôi mắt giận giữ đỏ bừng như hai ngọn lửa, bàn tay run run vẫn còn nắm chặt hòn đá, những hạt đất đỏ vỡ ra, rơi xuống trong tiếng cười khả ố của bọn Tàu vừa bỏ đi.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Chúng tôi lại tiếp tục đi, một người đứng chụp hình, những người còn lại che chắn, cảnh giác. Vì là buổi trưa nắng, cho nên người qua lại không nhiều. Nhưng vẫn có cảm giác hồi hộp bởi những cái nhìn bất thường, hay những ánh mắt dò xét nấp trong vài quán nước tạm bợ xung quanh. Tình hình e có điều gì không ổn, chúng tôi liền vờ như quay trở lại, khi thoát khỏi tầm quan sát của những người "khả nghi", cả nhóm nhanh chóng rút vào một vườn cafe gần đó tìm cách đi tiếp. Nhận thấy đi đường chính khó có thể vào sâu thêm được, quan sát kỹ địa hình, chi còn cách là theo nương rẫy của người dân để tiếp cận gần hơn khu vực nhà máy. Đường mới hơi khó đi, vì nương rẫy bị bỏ hoang đã lâu, cỏ mọc ngang đầu, che phủ hết lối đi. Một đám thư sinh quen với việc ngồi ghế giảng đường ĐH, bỗng chốc phải "trèo đèo, lội suối" cũng nảy sinh lắm chuyện, những kỷ niệm thật buồn cười. Những giống cỏ dại chưa bao giờ gặp cứa vào khắp chân tay, hầu như ai cũng mang vài vết xước trên người, nhưng sợ nhất vẫn là rắn và bò cạp. Lâu lâu cô bé đi cùng hét lên oai oải vì ... bị một con sâu lạ bám vào vai.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Qua khỏi bãi nương rẫy, chúng tôi đến một khoảng đất trũng, giống như một đầm lầy. Không biết nước từ đâu chảy về đỏ ngầu, bẩn thỉu làm chúng tôi thấy rợn rợn. Có lẽ nguyên nhân chính là do quá trình xây dựng nhà máy đã làm cho nguồn nước biến đổi. Lội qua dòng nước, cảm giác ngứa ngáy lan khắp chân tay, lớp đất mềm ở đây lún xuống khá sâu, rất khó nhấc chân lên, đúng như có người đã nói, đất Tây Nguyên rất "yêu" người.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Vượt qua bãi đất trũng, chúng tôi phải trèo lên 1 ngọn đồi thấp, nơi đang được tiến hành san phẳng. Đất đỏ đang bị bào mòn trơ lên sỏi đá, lác đác vài đống cỏ dại vươn mình. Những lớp đất đỏ bị nước lũ xói mòn tạo thành những rãnh sâu đến cả chục mét trên triền đồi. Trèo mãi mới lên đến đỉnh, thật ngỡ ngàng khi trước mắt chúng tôi là cả một vùng đất bị san bằng, rộng, dài cứ tưởng chừng như bất tận, sự đại quy mô của công trình. Màu đất đỏ rực, phẳng lỳ tương phản hoàn toàn với khung cảnh Tây Nguyên vốn nhấp nhô, khúc khuỷu.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rên vùng đất vừa được san bằng này, những đoàn xe nối đuôi nhau thực hiện nốt những công đoạn cuối, chờ ngày chính thức khởi công xây dựng nhà máy luyện Ocid Nhôm. Ở đây chỉ mới làm xong trụ sở công ty Nhân Cơ, những khu nhà ở cho chuyên gia Trung Quốc và các lán trại cho công nhân Việt Nam.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Nếu đúng như kế hoạch, thì cuối năm nay hoặc đầu năm sau nhà máy sẽ đi vào hoạt động,cho sản lượng 1,2 triệu tấn/ năm, và khi sản phẩm đầu tiên được cho ra đời, đó cũng là ngày đặt dấu chấm hết cho mảnh đất Nhân Cơ màu mỡ này. Kế đến, sẽ là cả Đắk Nông - nơi có lượng Bô-xít cao nhất bị đào bới tan hoang, kéo theo cả một Tây Nguyên chết chóc, và cả miền Nam phải gánh chịu hậu quả ô nhiễm khôn lường...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Chúng tôi cảm thấy rùng mình khi nghĩ đến điều đó, chúng tôi sợ nghĩ đến tương lai của các thế hệ sau, khi buộc phải gánh chịu những di họa từ thế hệ trước. Dưới chân chúng tôi là nơi dự tính làm hồ chứa bùn đỏ, thử tưởng tượng với nạn khai thác ồ ạt như hiện nay, liệu sau 10-15 năm nữa nó có còn đủ sức chịu đựng, bao bọc cho Tây Nguyên hay không ? Nếu xảy ra vỡ đập thì hậu quả không thể lường trước được. Thảm họa ấy còn kinh khủng hơn khi Đắk Nông với địa hình dốc, là thượng nguồn cùa 2 dòng sông chính Mê Kông và Đồng Nai... Cứ thế, "Quả bom bùn 20 triệu tấn" cứ treo lơ lửng trên đầu đất nước Việt Nam, chờ ngày phát nổ.</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Đứng như chết lặng một hồi lâu, chúng tôi quay trở lại con đường cũ. Nỗi ám ảnh về một Tây Nguyên khô hạn, chết chóc cứ bám theo suốt quãng đường còn lại, cho tới khi về đến nhà.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Chiều Tây Nguyên đìu hiu, vắng lặng. Bầu trời u uất nỗi buồn, xung quanh bốn bề núi non trùng điệp, xa xa những ngôi nhà leo lét ánh đèn ! Bữa cơm tối thân mật với người chủ nhà tốt bụng, lâu lâu có tiếng cười nói bật ra gượng gạo.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Đêm thứ hai ngủ lại Đắk Nông, ai cũng trằn trọc, bâng khuâng. Bất chợt anh bạn cười òa một cách thích thú, gửi cho mọi người xem tin nhắn SMS từ Sài Gòn, đại ý là ông Thủ tướng Nguyễn Tấn Dũng yêu cầu dừng ngay lập tức dự án Bô-xít Tây Nguyên. Tiếng cười đùa, bình luận lại vang lên, xua đi nỗi lòng nặng trĩu, hóa ra tin Cá Tháng Tư. Cũng lạ thật, đa số người ta dùng ngày Cá Tháng Tư để vui đùa tếu táo, còn những người như chúng ta lại chọn ngày Cá Tháng Tư để nói lên tâm tư, nguyện vọng của mình.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Chúng tôi chìm dần vào trong giấc ngủ, trong đầu vẫn ám ảnh một màu đỏ của đất Tây Nguyên...</w:t>
      </w:r>
    </w:p>
    <w:p>
      <w:pPr>
        <w:pStyle w:val="Normal"/>
        <w:tabs>
          <w:tab w:val="clear" w:pos="720"/>
          <w:tab w:val="left" w:pos="482" w:leader="none"/>
        </w:tabs>
        <w:spacing w:before="80" w:after="0"/>
        <w:jc w:val="both"/>
        <w:rPr>
          <w:rFonts w:ascii="Arial" w:hAnsi="Arial" w:cs="Arial"/>
          <w:b/>
          <w:b/>
          <w:i/>
          <w:i/>
          <w:sz w:val="21"/>
          <w:szCs w:val="20"/>
        </w:rPr>
      </w:pPr>
      <w:r>
        <w:rPr>
          <w:rFonts w:cs="Arial" w:ascii="Arial" w:hAnsi="Arial"/>
          <w:b/>
          <w:i/>
          <w:sz w:val="21"/>
          <w:szCs w:val="20"/>
        </w:rPr>
        <w:tab/>
        <w:t xml:space="preserve">Đắk Nông, 07-04-2009 </w:t>
      </w:r>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tab/>
        <w:t>Nhóm PV CLB Nhà Báo Tự do tường trình từ Tây Nguyên</w:t>
      </w:r>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r>
    </w:p>
    <w:p>
      <w:pPr>
        <w:pStyle w:val="Title"/>
        <w:tabs>
          <w:tab w:val="clear" w:pos="720"/>
          <w:tab w:val="left" w:pos="482" w:leader="none"/>
        </w:tabs>
        <w:spacing w:before="0" w:after="0"/>
        <w:jc w:val="center"/>
        <w:rPr>
          <w:rFonts w:ascii="Arial" w:hAnsi="Arial" w:cs="Arial"/>
          <w:b/>
          <w:b/>
          <w:sz w:val="32"/>
          <w:szCs w:val="32"/>
          <w:lang w:val="de-DE"/>
        </w:rPr>
      </w:pPr>
      <w:r>
        <w:rPr>
          <w:rFonts w:cs="Arial" w:ascii="Arial" w:hAnsi="Arial"/>
          <w:b/>
          <w:sz w:val="32"/>
          <w:szCs w:val="32"/>
          <w:lang w:val="de-DE"/>
        </w:rPr>
        <w:t xml:space="preserve">Dự án bauxite Tây Nguyên : </w:t>
      </w:r>
    </w:p>
    <w:p>
      <w:pPr>
        <w:pStyle w:val="Title"/>
        <w:tabs>
          <w:tab w:val="clear" w:pos="720"/>
          <w:tab w:val="left" w:pos="482" w:leader="none"/>
        </w:tabs>
        <w:spacing w:before="0" w:after="0"/>
        <w:jc w:val="center"/>
        <w:rPr>
          <w:rFonts w:ascii="Arial" w:hAnsi="Arial" w:cs="Arial"/>
          <w:b/>
          <w:b/>
          <w:sz w:val="32"/>
          <w:szCs w:val="32"/>
          <w:lang w:val="de-DE"/>
        </w:rPr>
      </w:pPr>
      <w:r>
        <w:rPr>
          <w:rFonts w:cs="Arial" w:ascii="Arial" w:hAnsi="Arial"/>
          <w:b/>
          <w:sz w:val="32"/>
          <w:szCs w:val="32"/>
          <w:lang w:val="de-DE"/>
        </w:rPr>
        <w:t>Làn sóng phản đối ngày càng mạnh</w:t>
      </w:r>
    </w:p>
    <w:p>
      <w:pPr>
        <w:pStyle w:val="Normal"/>
        <w:tabs>
          <w:tab w:val="clear" w:pos="720"/>
          <w:tab w:val="left" w:pos="482" w:leader="none"/>
        </w:tabs>
        <w:spacing w:before="120" w:after="120"/>
        <w:jc w:val="center"/>
        <w:rPr>
          <w:rFonts w:ascii="Arial" w:hAnsi="Arial" w:cs="Arial"/>
          <w:b/>
          <w:b/>
          <w:sz w:val="26"/>
          <w:lang w:val="de-DE"/>
        </w:rPr>
      </w:pPr>
      <w:r>
        <w:rPr>
          <w:rStyle w:val="Emphasis"/>
          <w:rFonts w:cs="Arial" w:ascii="Arial" w:hAnsi="Arial"/>
          <w:b/>
          <w:bCs/>
          <w:sz w:val="26"/>
          <w:lang w:val="de-DE"/>
        </w:rPr>
        <w:t xml:space="preserve">Thanh Phương </w:t>
      </w:r>
      <w:r>
        <w:rPr>
          <w:rFonts w:cs="Arial" w:ascii="Arial" w:hAnsi="Arial"/>
          <w:b/>
          <w:i/>
          <w:sz w:val="26"/>
          <w:lang w:val="de-DE"/>
        </w:rPr>
        <w:t>RFI 07-04-2009</w:t>
      </w:r>
    </w:p>
    <w:p>
      <w:pPr>
        <w:pStyle w:val="Normal"/>
        <w:tabs>
          <w:tab w:val="clear" w:pos="720"/>
          <w:tab w:val="left" w:pos="482" w:leader="none"/>
        </w:tabs>
        <w:jc w:val="both"/>
        <w:rPr>
          <w:rFonts w:ascii="Arial" w:hAnsi="Arial" w:cs="Arial"/>
          <w:sz w:val="21"/>
          <w:szCs w:val="20"/>
          <w:lang w:val="de-DE"/>
        </w:rPr>
      </w:pPr>
      <w:r>
        <w:rPr>
          <w:rFonts w:cs="Arial" w:ascii="Arial" w:hAnsi="Arial"/>
          <w:iCs/>
          <w:sz w:val="21"/>
          <w:szCs w:val="20"/>
          <w:lang w:val="de-DE"/>
        </w:rPr>
        <w:tab/>
        <w:t>Kể từ khi thủ tướng Nguyễn Tấn Dũng loan báo quyết định của chính phủ nhất quyết tiến hành dự án khai thác bauxite ở Tây Nguyên bất chấp những cảnh báo của các nhà khoa học về tác hại đối với môi trường và văn hóa ở vùng này, làn sóng phản đối dự án này ngày càng mạnh, nhất là vì nhiều người sợ rằng Trung Quốc trong tương lai sẽ kiểm soát vùng Tây Nguyên, đe dọa đến an ninh quốc phòng của VN.</w:t>
      </w:r>
    </w:p>
    <w:p>
      <w:pPr>
        <w:pStyle w:val="Normal"/>
        <w:tabs>
          <w:tab w:val="clear" w:pos="720"/>
          <w:tab w:val="left" w:pos="482" w:leader="none"/>
        </w:tabs>
        <w:jc w:val="both"/>
        <w:rPr/>
      </w:pPr>
      <w:r>
        <w:rPr>
          <w:rFonts w:cs="Arial" w:ascii="Arial" w:hAnsi="Arial"/>
          <w:sz w:val="21"/>
          <w:szCs w:val="20"/>
          <w:lang w:val="de-DE"/>
        </w:rPr>
        <w:tab/>
        <w:t>Trong một bài báo đăng trên mạng ngày 28-3, tờ Tuổi Trẻ khi tường thuật về buổi tọa đàm về các biện pháp kích cầu trong xây dựng đã trích lời ông Trần Ngọc Hùng - chủ tịch Tổng hội Xây dựng VN - khẳng định các nhà thầu VN đang rất lo vì thực tế cho thấy các dự án lớn khi đem ra đấu thầu hầu như đều rơi vào tay các nhà thầu nước ngoài và nhất là các nhà thầu Trung Quốc đang thắng thầu rất nhiều công trình trọng điểm về điện, ximăng, hóa chất... Ông Hùng nói : "</w:t>
      </w:r>
      <w:r>
        <w:rPr>
          <w:rFonts w:cs="Arial" w:ascii="Arial" w:hAnsi="Arial"/>
          <w:bCs/>
          <w:i/>
          <w:iCs/>
          <w:sz w:val="21"/>
          <w:szCs w:val="20"/>
          <w:lang w:val="de-DE"/>
        </w:rPr>
        <w:t>Đáng quan tâm là các nhà thầu Trung Quốc thường đem theo hàng ngàn công nhân và đem cả thiết bị của họ sang, trong khi những thiết bị đó VN hoàn toàn có thể sản xuất được</w:t>
      </w:r>
      <w:r>
        <w:rPr>
          <w:rFonts w:cs="Arial" w:ascii="Arial" w:hAnsi="Arial"/>
          <w:sz w:val="21"/>
          <w:szCs w:val="20"/>
          <w:lang w:val="de-DE"/>
        </w:rPr>
        <w:t>". Qua bài báo này, tờ Tuổi Trẻ tiết lộ là hàng chục ngàn công nhân Trung Quốc đã vào Việt Nam.</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Trong số này có bao nhiêu công nhân Trung Quốc là việc cho dự án khai thác bauxite, hiện chưa có con số chính xác, nhưng có lẽ là rất đông, theo như quan sát của người dân địa phương tại Tây Nguyên. Một điều chắc chắn là các dự án khai thác bauxite ở Tây Nguyên đang được tiến hành rất khẩn trương.</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Bằng chứng là gần đây hãng tin Dow Jones có loan tin là Tập đoàn Marubeni của Nhật vừa cho biết rằng họ và công ty China Aluminum International Engineering Co. (Trung Quốc), đã nhận được đơn đặt hàng để bán một nhà máy luyện nhôm sẽ được sử dụng ở Đắk Nông. Theo dự kiến, việc xây dựng nhà máy sẽ hoàn tất vào năm 2011 và khi vận hành sẽ đạt công suất 600,000 tấn alumima/năm.</w:t>
      </w:r>
    </w:p>
    <w:p>
      <w:pPr>
        <w:pStyle w:val="Normal"/>
        <w:tabs>
          <w:tab w:val="clear" w:pos="720"/>
          <w:tab w:val="left" w:pos="482" w:leader="none"/>
        </w:tabs>
        <w:jc w:val="both"/>
        <w:rPr/>
      </w:pPr>
      <w:r>
        <w:rPr>
          <w:rFonts w:cs="Arial" w:ascii="Arial" w:hAnsi="Arial"/>
          <w:sz w:val="21"/>
          <w:szCs w:val="20"/>
          <w:lang w:val="de-DE"/>
        </w:rPr>
        <w:tab/>
        <w:t>Cũng hãng thông tấn Dow Jones cho biết, đây là đơn đặt hàng cho nhà máy luyện nhôm thứ nhì tại Việt Nam. Trước đây, đã có một hợp đồng được TKV (Tập đoàn Than-Khoáng sản Việt Nam) ký với Maru-beni, trị giá 50 tỉ Yen (khoảng 52 triệu USD), để mua một nhà máy luyện nhôm đặt tại phía Bắc Sài Gòn.</w:t>
      </w:r>
    </w:p>
    <w:p>
      <w:pPr>
        <w:pStyle w:val="Normal"/>
        <w:tabs>
          <w:tab w:val="clear" w:pos="720"/>
          <w:tab w:val="left" w:pos="482" w:leader="none"/>
        </w:tabs>
        <w:jc w:val="both"/>
        <w:rPr/>
      </w:pPr>
      <w:r>
        <w:rPr>
          <w:rFonts w:cs="Arial" w:ascii="Arial" w:hAnsi="Arial"/>
          <w:sz w:val="21"/>
          <w:szCs w:val="20"/>
          <w:lang w:val="de-DE"/>
        </w:rPr>
        <w:tab/>
        <w:t>Trong một bản tin đăng ngày 6-3, tờ Sài Gòn Tiếp Thị cho biết: công ty Alumin Nhân Cơ, thuộc TKV đã hoàn tất việc san ủi 200 héc ta đất để chuẩn bị xây dựng một nhà máy luyện oxid nhôm tại xã Nhân Cơ, huyện Đắk Rlấp, tỉnh Đắk Nông. Theo tờ Sài Gòn Tiếp Thị, "</w:t>
      </w:r>
      <w:r>
        <w:rPr>
          <w:rFonts w:cs="Arial" w:ascii="Arial" w:hAnsi="Arial"/>
          <w:bCs/>
          <w:i/>
          <w:iCs/>
          <w:sz w:val="21"/>
          <w:szCs w:val="20"/>
          <w:lang w:val="de-DE"/>
        </w:rPr>
        <w:t>các hạng mục phụ trợ khác như văn phòng, đường dẫn vào nhà máy..., đã hoàn thành</w:t>
      </w:r>
      <w:r>
        <w:rPr>
          <w:rFonts w:cs="Arial" w:ascii="Arial" w:hAnsi="Arial"/>
          <w:sz w:val="21"/>
          <w:szCs w:val="20"/>
          <w:lang w:val="de-DE"/>
        </w:rPr>
        <w:t>". Cũng theo Sài Gòn Tiếp Thị, "</w:t>
      </w:r>
      <w:r>
        <w:rPr>
          <w:rFonts w:cs="Arial" w:ascii="Arial" w:hAnsi="Arial"/>
          <w:bCs/>
          <w:i/>
          <w:iCs/>
          <w:sz w:val="21"/>
          <w:szCs w:val="20"/>
          <w:lang w:val="de-DE"/>
        </w:rPr>
        <w:t>nhà máy luyện oxid nhôm vừa kể có công suất 600,000 tấn/năm và đại diện TKV, đại diện công ty Alumin Nhân Cơ đã lên đường sang Trung Quốc để ký hợp đồng xây dựng nhà máy với công ty cổ phần nhôm Trung Quốc (Chalieco). Nhà máy này theo dự kiến sẽ được khởi công xây dựng đầu quý 2 năm nay</w:t>
      </w:r>
      <w:r>
        <w:rPr>
          <w:rFonts w:cs="Arial" w:ascii="Arial" w:hAnsi="Arial"/>
          <w:sz w:val="21"/>
          <w:szCs w:val="20"/>
          <w:lang w:val="de-DE"/>
        </w:rPr>
        <w:t>".</w:t>
      </w:r>
    </w:p>
    <w:p>
      <w:pPr>
        <w:pStyle w:val="Normal"/>
        <w:tabs>
          <w:tab w:val="clear" w:pos="720"/>
          <w:tab w:val="left" w:pos="482" w:leader="none"/>
        </w:tabs>
        <w:jc w:val="both"/>
        <w:rPr/>
      </w:pPr>
      <w:r>
        <w:rPr>
          <w:rFonts w:cs="Arial" w:ascii="Arial" w:hAnsi="Arial"/>
          <w:sz w:val="21"/>
          <w:szCs w:val="20"/>
          <w:lang w:val="de-DE"/>
        </w:rPr>
        <w:tab/>
        <w:t>Trước tình hình đó, ngày càng có nhiều nhà trí thức lên tiếng phản đối dự án bauxite Tây Nguyên vì tác hại kinh khủng của nó đến môi trường. Gần đây nhất, nhà báo Lê Phú Khải từ Sài Gòn, với tư cách một đảng viên, đã viết thư đề ngày 18-3 gởi cho tổng bí thư Nông Đức Mạnh, trong đó có đoạn viết rằng : “</w:t>
      </w:r>
      <w:r>
        <w:rPr>
          <w:rFonts w:cs="Arial" w:ascii="Arial" w:hAnsi="Arial"/>
          <w:bCs/>
          <w:i/>
          <w:iCs/>
          <w:sz w:val="21"/>
          <w:szCs w:val="20"/>
          <w:lang w:val="de-DE"/>
        </w:rPr>
        <w:t>Vấn đề bauxite còn nguy hại gấp trăm ngàn lần Cải cách Ruộng đất, vì nó hủy diệt cả dân tộc ta như các nhà khoa học đã dự báo. Mười năm nữa sông Đồng Nai và những con sông khởi nguồn từ Tây Nguyên bị nhiễm bùn đỏ thì cả miền Trung, Đông Nam Bộ và TP.HCM lấy gì mà uống, những bà mẹ sẽ đẻ ra toàn quái thai. Vì sự tàn khốc đó mà TQ đã đóng cửa các mỏ bauxite của họ trên toàn quốc vào năm 2008. Chính vì lẽ đó, với tư cách một công dân, một nhà báo lâu năm, tôi kiến nghị lên Ông Tổng Bí thư, người có trách nhiệm cao nhất của Đảng cầm quyền: Hãy đưa vấn đề khai thác bauxite ở Tây Nguyên ra bàn ở cấp lãnh đạo cao nhất của Đảng, Quốc hội và Nhà nước để dừng lại dự án này khi chưa quá muộn.</w:t>
      </w:r>
      <w:r>
        <w:rPr>
          <w:rFonts w:cs="Arial" w:ascii="Arial" w:hAnsi="Arial"/>
          <w:sz w:val="21"/>
          <w:szCs w:val="20"/>
          <w:lang w:val="de-DE"/>
        </w:rPr>
        <w:t>”</w:t>
      </w:r>
    </w:p>
    <w:p>
      <w:pPr>
        <w:pStyle w:val="Normal"/>
        <w:tabs>
          <w:tab w:val="clear" w:pos="720"/>
          <w:tab w:val="left" w:pos="482" w:leader="none"/>
        </w:tabs>
        <w:jc w:val="both"/>
        <w:rPr/>
      </w:pPr>
      <w:r>
        <w:rPr>
          <w:rFonts w:cs="Arial" w:ascii="Arial" w:hAnsi="Arial"/>
          <w:sz w:val="21"/>
          <w:szCs w:val="20"/>
          <w:lang w:val="de-DE"/>
        </w:rPr>
        <w:tab/>
        <w:t>Nhưng chính sự hiện diện đông đảo của người Trung Quốc ở Tây Nguyên đang gây lo ngại ngày càng nhiều về mặt an ninh quốc phòng. Trong một bức thư đề ngày 2-3-2009 gởi thủ tướng Nguyễn Tấn Dũng, nhà văn quân đội Phạm Đình Trọng ghi nhận là : ''</w:t>
      </w:r>
      <w:r>
        <w:rPr>
          <w:rFonts w:cs="Arial" w:ascii="Arial" w:hAnsi="Arial"/>
          <w:bCs/>
          <w:i/>
          <w:iCs/>
          <w:sz w:val="21"/>
          <w:szCs w:val="20"/>
          <w:lang w:val="de-DE"/>
        </w:rPr>
        <w:t>Qua những vụ việc đất đai ở biên cương phía bắc, có thể dễ dàng nhận ra bài bản cướp đất của phương Bắc là: Lặng lẽ chiếm đất ở từng điểm nhỏ lẻ, rải rác, coi như đó chỉ là những vụ việc cục bộ, địa phương, nhà nước trung ương không hay biết! Nhà nước trung ương cứ cao giọng nói hữu hảo, cứ ban phát lời vàng hữu nghị nhưng cục bộ cứ lấn đất, chiếm đất, lặng lẽ mà chiếm, không gây ồn ào thành sự kiện quốc gia là được ! Cả hệ thống truyền thông khổng lồ của ta cũng làm ngơ đồng lõa !</w:t>
      </w:r>
      <w:r>
        <w:rPr>
          <w:rFonts w:cs="Arial" w:ascii="Arial" w:hAnsi="Arial"/>
          <w:sz w:val="21"/>
          <w:szCs w:val="20"/>
          <w:lang w:val="de-DE"/>
        </w:rPr>
        <w:t>''</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Từ đó, nhà văn Phạm Đình Trọng càng đặt nghi vấn về quyết định của chính phủ cho phép Trung Quốc khai thác bauxite ở Tây Nguyên : ''</w:t>
      </w:r>
      <w:r>
        <w:rPr>
          <w:rFonts w:cs="Arial" w:ascii="Arial" w:hAnsi="Arial"/>
          <w:bCs/>
          <w:i/>
          <w:iCs/>
          <w:sz w:val="21"/>
          <w:szCs w:val="20"/>
          <w:lang w:val="de-DE"/>
        </w:rPr>
        <w:t>Lạ quá, qui hoạch khai thác bô-xít ở Tây Nguyên mới được Chính phủ phê duyệt, luận chứng kinh tế kĩ thuật đang soạn thảo, các nhà khoa học còn đang tranh luận nên hay không nên khai thác bô-xít ở Tây Nguyên, thế mà công dân Trung Hoa, người cầm bản đồ, người mang cưa máy, người cuốc, người xẻng đã xục xạo ở Tây Nguyên !</w:t>
      </w:r>
    </w:p>
    <w:p>
      <w:pPr>
        <w:pStyle w:val="Normal"/>
        <w:tabs>
          <w:tab w:val="clear" w:pos="720"/>
          <w:tab w:val="left" w:pos="482" w:leader="none"/>
        </w:tabs>
        <w:jc w:val="both"/>
        <w:rPr/>
      </w:pPr>
      <w:r>
        <w:rPr>
          <w:rFonts w:cs="Arial" w:ascii="Arial" w:hAnsi="Arial"/>
          <w:bCs/>
          <w:i/>
          <w:iCs/>
          <w:sz w:val="21"/>
          <w:szCs w:val="20"/>
          <w:lang w:val="de-DE"/>
        </w:rPr>
        <w:tab/>
        <w:t>Dư luận người dân Việt Nam đang lo ngại, đang xôn xao bàn tán về tính hiệu quả, về thảm họa môi trường khi khai thác bô-xít Tây Nguyên và càng lo ngại hơn khi hàng ngàn trai tráng Trung Hoa sẽ có mặt đông đảo, trùng trùng đội ngũ ở Tây Nguyên, trung tâm bán đảo Đông Dương, khi đó ông Thủ tướng mới tuyên bố rằng khai thác bô-xít Tây Nguyên là chủ trương lớn của đảng và nhà nước! Chủ trương lớn của đảng và nhà nước mà Quốc hội của dân chưa được bàn định thì người Trung Hoa đã xắn tay áo thực hiện chủ trương lớn của đảng và nhà nước ta rồi! Điều này làm cho người dân phải đặt câu hỏi: Chủ trương lớn khai thác bô-xít Tây Nguyên có thực sự vì đất nước Việt Nam, có thực sự vì nhân dân Việt Nam ?</w:t>
      </w:r>
      <w:r>
        <w:rPr>
          <w:rFonts w:cs="Arial" w:ascii="Arial" w:hAnsi="Arial"/>
          <w:sz w:val="21"/>
          <w:szCs w:val="20"/>
          <w:lang w:val="de-DE"/>
        </w:rPr>
        <w:t>''</w:t>
      </w:r>
    </w:p>
    <w:p>
      <w:pPr>
        <w:pStyle w:val="Normal"/>
        <w:tabs>
          <w:tab w:val="clear" w:pos="720"/>
          <w:tab w:val="left" w:pos="482" w:leader="none"/>
        </w:tabs>
        <w:jc w:val="both"/>
        <w:rPr/>
      </w:pPr>
      <w:r>
        <w:rPr>
          <w:rFonts w:cs="Arial" w:ascii="Arial" w:hAnsi="Arial"/>
          <w:sz w:val="21"/>
          <w:szCs w:val="20"/>
          <w:lang w:val="de-DE"/>
        </w:rPr>
        <w:tab/>
        <w:t>Trước đó, thiếu tướng Nguyễn Trọng Vĩnh, nguyên đại sứ Việt Nam tại Bắc Kinh cũng đã viết thư khuyên can thủ tướng Nguyễn Tấn Dũng và cảnh báo rằng : ''</w:t>
      </w:r>
      <w:r>
        <w:rPr>
          <w:rFonts w:cs="Arial" w:ascii="Arial" w:hAnsi="Arial"/>
          <w:bCs/>
          <w:i/>
          <w:iCs/>
          <w:sz w:val="21"/>
          <w:szCs w:val="20"/>
          <w:lang w:val="de-DE"/>
        </w:rPr>
        <w:t>Chúng ta đều biết Trung Quốc xây dựng căn cứ hải quân hùng mạnh ở Tam Á đảo Hải Nam, nói thẳng ra là không phải để chống kẻ thù xâm lược nào, mà là đe doa Việt Nam và sẵn sàng chờ thời cơ thôn tính nốt Trường Sa của chúng ta, sau khi đã nhanh tay chiếm Hoàng Sa từ tay Chính quyền Sài Gòn. Nay lại để Trung Quốc khai thác bauxite ở Tây Nguyên thì sẽ có năm, bảy nghìn hoặc một vạn công nhân hay quân nhân Trung Quốc đến cư trú và hoạt động tại đây, sẽ hình thành một "thị trấn Trung Hoa", một "căn cứ quân sự" trên địa bàn chiến lược vô cùng xung yếu của chúng ta (vũ khí đưa vào thì không khó gì). Phía Bắc nước ta, trên biển có căn cứ hải quân hùng mạnh, phía Tây Nam nước ta có căn cứ lục quân trang bị đầy đủ thì độc lập, chủ quyền mà chúng ta đã phải đổi bằng hàng triệu sinh mạng cùng xương máu sẽ như thế nào ?!</w:t>
      </w:r>
      <w:r>
        <w:rPr>
          <w:rFonts w:cs="Arial" w:ascii="Arial" w:hAnsi="Arial"/>
          <w:sz w:val="21"/>
          <w:szCs w:val="20"/>
          <w:lang w:val="de-DE"/>
        </w:rPr>
        <w:t>''</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Trả lời phỏng vấn RFI Việt ngữ ngày 6-4 vừa qua, nhà thơ Bùi Minh Quốc ở Đà Lạt cũng chia sẻ những mối lo âu nói trên.</w:t>
      </w:r>
    </w:p>
    <w:p>
      <w:pPr>
        <w:pStyle w:val="Normal"/>
        <w:tabs>
          <w:tab w:val="clear" w:pos="720"/>
          <w:tab w:val="left" w:pos="482" w:leader="none"/>
        </w:tabs>
        <w:jc w:val="both"/>
        <w:rPr/>
      </w:pPr>
      <w:r>
        <w:rPr>
          <w:rFonts w:cs="Arial" w:ascii="Arial" w:hAnsi="Arial"/>
          <w:b/>
          <w:bCs/>
          <w:sz w:val="21"/>
          <w:szCs w:val="20"/>
          <w:lang w:val="de-DE"/>
        </w:rPr>
        <w:tab/>
        <w:t>RFI</w:t>
      </w:r>
      <w:r>
        <w:rPr>
          <w:rFonts w:cs="Arial" w:ascii="Arial" w:hAnsi="Arial"/>
          <w:sz w:val="21"/>
          <w:szCs w:val="20"/>
          <w:lang w:val="de-DE"/>
        </w:rPr>
        <w:t xml:space="preserve"> : Kính thưa ông Bùi Minh Quốc, là một người sống ở Đà Lạt, cách không xa các mỏ bauxite, ông có suy nghĩ như thế nào về dự án khai thác bauxite Tây Nguyên ?</w:t>
      </w:r>
    </w:p>
    <w:p>
      <w:pPr>
        <w:pStyle w:val="Normal"/>
        <w:tabs>
          <w:tab w:val="clear" w:pos="720"/>
          <w:tab w:val="left" w:pos="482" w:leader="none"/>
        </w:tabs>
        <w:jc w:val="both"/>
        <w:rPr>
          <w:rFonts w:ascii="Arial" w:hAnsi="Arial" w:cs="Arial"/>
          <w:i/>
          <w:i/>
          <w:sz w:val="21"/>
          <w:szCs w:val="20"/>
          <w:lang w:val="de-DE"/>
        </w:rPr>
      </w:pPr>
      <w:r>
        <w:rPr>
          <w:rFonts w:cs="Arial" w:ascii="Arial" w:hAnsi="Arial"/>
          <w:b/>
          <w:bCs/>
          <w:sz w:val="21"/>
          <w:szCs w:val="20"/>
          <w:lang w:val="de-DE"/>
        </w:rPr>
        <w:tab/>
        <w:t>Nhà thơ Bùi Minh Quốc</w:t>
      </w:r>
      <w:r>
        <w:rPr>
          <w:rFonts w:cs="Arial" w:ascii="Arial" w:hAnsi="Arial"/>
          <w:sz w:val="21"/>
          <w:szCs w:val="20"/>
          <w:lang w:val="de-DE"/>
        </w:rPr>
        <w:t xml:space="preserve"> : </w:t>
      </w:r>
      <w:r>
        <w:rPr>
          <w:rFonts w:cs="Arial" w:ascii="Arial" w:hAnsi="Arial"/>
          <w:bCs/>
          <w:i/>
          <w:iCs/>
          <w:sz w:val="21"/>
          <w:szCs w:val="20"/>
          <w:lang w:val="de-DE"/>
        </w:rPr>
        <w:t>Từ lâu tôi đã để ý đến dự án khai thác bauxite Tây Nguyên, mà cụ thể là trên đất Lâm Đồng, tức là điạ bàn huyện Bảo Lộc, cách Đà Lạt hơn 120 km. Những người từ Bảo Lộc về cho biết là từ nhiều tháng qua, người dân tại đây đã xầm xì bàn tán về việc Trung Quốc vào khai thác bauxite ở Tây Nguyên. Dư luận lại càng bàn tán nhiều hơn kể từ khi có ý kiến của đại tướng Võ Nguyên Giáp gởi thủ tướng Nguyễn Tấn Dũng, rồi đến thư của thiếu tướng Nguyễn Trọng Vĩnh, nguyên đại sứ Việt Nam tại Trung Quốc, rồi ý kiến của các nhà khoa học, nhà trí thức như tiến sĩ Nguyễn Thành Sơn, giáo sư Phạm Duy Hiễn hay nhà văn Nguyên Ngọc.</w:t>
      </w:r>
    </w:p>
    <w:p>
      <w:pPr>
        <w:pStyle w:val="Normal"/>
        <w:tabs>
          <w:tab w:val="clear" w:pos="720"/>
          <w:tab w:val="left" w:pos="482" w:leader="none"/>
        </w:tabs>
        <w:jc w:val="both"/>
        <w:rPr>
          <w:rFonts w:ascii="Arial" w:hAnsi="Arial" w:cs="Arial"/>
          <w:sz w:val="21"/>
          <w:szCs w:val="20"/>
          <w:lang w:val="de-DE"/>
        </w:rPr>
      </w:pPr>
      <w:r>
        <w:rPr>
          <w:rFonts w:cs="Arial" w:ascii="Arial" w:hAnsi="Arial"/>
          <w:bCs/>
          <w:i/>
          <w:iCs/>
          <w:sz w:val="21"/>
          <w:szCs w:val="20"/>
          <w:lang w:val="de-DE"/>
        </w:rPr>
        <w:tab/>
        <w:t>Dự án này tàn phá môi trường không chỉ của Tây Nguyên, mà còn của những vùng bên dưới nữa. Vì đây là thượng nguồn sông Đồng Nai, cho nên nó ảnh hưởng đến toàn bộ vùng Đông Nam bộ và Sài Gòn. Rừng bị phá, tức là văn hóa các dân tộc Tây Nguyên bị phá, vì như nhà văn Nguyên Ngọc có nói, văn hóa Tây Nguyên trước hết là văn hóa rừng. Ý kiến của riêng tôi là dự án khai thác bauxite Tây Nguyên đã là một sai lầm, sai lầm này càng lớn hơn nữa vì đối tác được chọn lại là Trung Quốc, như tôi đã nhấn mạnh trong bài viết ''Chống diễn biến hòa bình của chủ nghĩa bành trướng hiện đại Trung Quốc''</w:t>
      </w:r>
    </w:p>
    <w:p>
      <w:pPr>
        <w:pStyle w:val="Normal"/>
        <w:tabs>
          <w:tab w:val="clear" w:pos="720"/>
          <w:tab w:val="left" w:pos="482" w:leader="none"/>
        </w:tabs>
        <w:jc w:val="both"/>
        <w:rPr/>
      </w:pPr>
      <w:r>
        <w:rPr>
          <w:rFonts w:cs="Arial" w:ascii="Arial" w:hAnsi="Arial"/>
          <w:b/>
          <w:bCs/>
          <w:sz w:val="21"/>
          <w:szCs w:val="20"/>
          <w:lang w:val="de-DE"/>
        </w:rPr>
        <w:tab/>
        <w:t>RFI</w:t>
      </w:r>
      <w:r>
        <w:rPr>
          <w:rFonts w:cs="Arial" w:ascii="Arial" w:hAnsi="Arial"/>
          <w:sz w:val="21"/>
          <w:szCs w:val="20"/>
          <w:lang w:val="de-DE"/>
        </w:rPr>
        <w:t xml:space="preserve"> : Xin ông giải thích rõ hơn về khái niệm này? Nguy cơ của dự án khai thác bauxite Tây Nguyên đối với an ninh quốc phòng của Việt Nam là như thế nào ?</w:t>
      </w:r>
    </w:p>
    <w:p>
      <w:pPr>
        <w:pStyle w:val="Normal"/>
        <w:tabs>
          <w:tab w:val="clear" w:pos="720"/>
          <w:tab w:val="left" w:pos="482" w:leader="none"/>
        </w:tabs>
        <w:jc w:val="both"/>
        <w:rPr>
          <w:rFonts w:ascii="Arial" w:hAnsi="Arial" w:cs="Arial"/>
          <w:sz w:val="21"/>
          <w:szCs w:val="20"/>
          <w:lang w:val="de-DE"/>
        </w:rPr>
      </w:pPr>
      <w:r>
        <w:rPr>
          <w:rFonts w:cs="Arial" w:ascii="Arial" w:hAnsi="Arial"/>
          <w:b/>
          <w:bCs/>
          <w:sz w:val="21"/>
          <w:szCs w:val="20"/>
          <w:lang w:val="de-DE"/>
        </w:rPr>
        <w:tab/>
        <w:t>Bùi Minh Quốc</w:t>
      </w:r>
      <w:r>
        <w:rPr>
          <w:rFonts w:cs="Arial" w:ascii="Arial" w:hAnsi="Arial"/>
          <w:sz w:val="21"/>
          <w:szCs w:val="20"/>
          <w:lang w:val="de-DE"/>
        </w:rPr>
        <w:t xml:space="preserve"> : </w:t>
      </w:r>
      <w:r>
        <w:rPr>
          <w:rFonts w:cs="Arial" w:ascii="Arial" w:hAnsi="Arial"/>
          <w:bCs/>
          <w:i/>
          <w:iCs/>
          <w:sz w:val="21"/>
          <w:szCs w:val="20"/>
          <w:lang w:val="de-DE"/>
        </w:rPr>
        <w:t>Đây là hình thức diễn biến hòa bình thông qua quan hệ giữa hai đảng. Bauxite Tây Nguyên chính là bằng chứng cho thấy tính chất nguy hiểm đối với an ninh quốc gia, như thiếu tướng Nguyễn Trọng Vĩnh đã nêu lên. Ở phía Đông Bắc, Trung Quốc xây một căn cứ hải quân rất mạnh ở đảo Hải Nam. Căn cứ này không phải để nhằm chống một cuộc xâm lăng nào, mà là chính là để đe dọa VN.</w:t>
      </w:r>
    </w:p>
    <w:p>
      <w:pPr>
        <w:pStyle w:val="Normal"/>
        <w:tabs>
          <w:tab w:val="clear" w:pos="720"/>
          <w:tab w:val="left" w:pos="482" w:leader="none"/>
        </w:tabs>
        <w:jc w:val="both"/>
        <w:rPr>
          <w:rFonts w:ascii="Arial" w:hAnsi="Arial" w:cs="Arial"/>
          <w:sz w:val="21"/>
          <w:szCs w:val="20"/>
          <w:lang w:val="de-DE"/>
        </w:rPr>
      </w:pPr>
      <w:r>
        <w:rPr>
          <w:rFonts w:cs="Arial" w:ascii="Arial" w:hAnsi="Arial"/>
          <w:bCs/>
          <w:i/>
          <w:iCs/>
          <w:sz w:val="21"/>
          <w:szCs w:val="20"/>
          <w:lang w:val="de-DE"/>
        </w:rPr>
        <w:tab/>
        <w:t>Bây giờ, họ thông qua việc hợp tác khai thác bauxite để đưa người vào Tây Nguyên. Theo những tin tức từ địa phương mà tôi nắm được, tại khu Bảo Lâm, người Trung Quốc đã vào đầy ở đó, đã xây nhà, xây cửa thành những khu vực riêng, đã tiến hành ũi đất khai thác. Đứng về mặt an ninh quốc phòng, thì từ Bảo Lâm đến Sài Gòn chỉ cách 180 km, mà theo đường chim bay thì còn ngắn hơn nữa. Những người Trung Quốc được đưa vào Tây Nguyên, nhìn bề ngoài là công nhân, nhưng bên trong họ là lính tráng thì sao ? Như ông Nguyễn Trọng Vĩnh có nói, họ đưa súng ống vào đâu có gì là khó ?</w:t>
      </w:r>
    </w:p>
    <w:p>
      <w:pPr>
        <w:pStyle w:val="Normal"/>
        <w:tabs>
          <w:tab w:val="clear" w:pos="720"/>
          <w:tab w:val="left" w:pos="482" w:leader="none"/>
        </w:tabs>
        <w:jc w:val="both"/>
        <w:rPr>
          <w:rFonts w:ascii="Arial" w:hAnsi="Arial" w:cs="Arial"/>
          <w:sz w:val="21"/>
          <w:szCs w:val="20"/>
          <w:lang w:val="de-DE"/>
        </w:rPr>
      </w:pPr>
      <w:r>
        <w:rPr>
          <w:rFonts w:cs="Arial" w:ascii="Arial" w:hAnsi="Arial"/>
          <w:bCs/>
          <w:i/>
          <w:iCs/>
          <w:sz w:val="21"/>
          <w:szCs w:val="20"/>
          <w:lang w:val="de-DE"/>
        </w:rPr>
        <w:tab/>
        <w:t>Nói chung, đây là một vấn đề chính trị rất phức tạp, rất nghiêm trọng, với nguy cơ mất nước đang hiện ra. Nước ta coi như đang bị một gọng kìm. Phía Đông Bắc là căn cứ hải quân, phía Tây Nguyên thì đang hình thành một địa bàn quân sự trá hình. Tôi hết sức lo lắng, nhất là vì cả đời tôi đã tham gia cứu quốc, nay lại thấy đất nước đùng trước một nguy cơ như thế, thì làm sao mà yên lòng được ?</w:t>
      </w:r>
    </w:p>
    <w:p>
      <w:pPr>
        <w:pStyle w:val="Normal"/>
        <w:tabs>
          <w:tab w:val="clear" w:pos="720"/>
          <w:tab w:val="left" w:pos="482" w:leader="none"/>
        </w:tabs>
        <w:jc w:val="both"/>
        <w:rPr>
          <w:rFonts w:ascii="Arial" w:hAnsi="Arial" w:cs="Arial"/>
          <w:sz w:val="21"/>
          <w:szCs w:val="20"/>
          <w:lang w:val="de-DE"/>
        </w:rPr>
      </w:pPr>
      <w:r>
        <w:rPr>
          <w:rFonts w:cs="Arial" w:ascii="Arial" w:hAnsi="Arial"/>
          <w:bCs/>
          <w:i/>
          <w:iCs/>
          <w:sz w:val="21"/>
          <w:szCs w:val="20"/>
          <w:lang w:val="de-DE"/>
        </w:rPr>
        <w:tab/>
        <w:t>Trao đổi với những bạn bè gần xa, tôi thấy ai cũng đều có tâm trạng như vậy, tức là hết sức lo lắng, bất bình và đều rất mong là những nhà lãnh đạo cho dừng ngay dự án này. Việc này theo lẽ phải được đưa ra cho toàn dân bàn, theo đúng chủ trương của Đảng là ''dân biết, dân bàn''. Hơn nữa, về mức số vốn đầu tư thì đây là dự án lớn nhất từ trước đến nay ở Việt Nam, mà lại liên quan đến an ninh quốc phòng. Thế mà, người dân đã bị đặt trước việc đã rồi. Tiến sĩ Nguyễn Thành Sơn, một người trong cuộc, thuộc Tập đoàn Than và Khoáng sản, một người biết rõ vấn đề từ rất lâu, đã nói thẳng ra rằng đây là một sai lầm cố ý của Tập đoàn Than-Khoáng sản.</w:t>
      </w:r>
    </w:p>
    <w:p>
      <w:pPr>
        <w:pStyle w:val="Normal"/>
        <w:tabs>
          <w:tab w:val="clear" w:pos="720"/>
          <w:tab w:val="left" w:pos="482" w:leader="none"/>
        </w:tabs>
        <w:jc w:val="both"/>
        <w:rPr>
          <w:rFonts w:ascii="Arial" w:hAnsi="Arial" w:cs="Arial"/>
          <w:sz w:val="21"/>
          <w:szCs w:val="20"/>
          <w:lang w:val="de-DE"/>
        </w:rPr>
      </w:pPr>
      <w:r>
        <w:rPr>
          <w:rFonts w:cs="Arial" w:ascii="Arial" w:hAnsi="Arial"/>
          <w:bCs/>
          <w:i/>
          <w:iCs/>
          <w:sz w:val="21"/>
          <w:szCs w:val="20"/>
          <w:lang w:val="de-DE"/>
        </w:rPr>
        <w:tab/>
        <w:t>Có những dấu hiệu cho thấy là những người lãnh đạo cao nhất của đất nước này đang có một cái mắc míu, cái vướng víu gì đó, cho nên mới lệ thuộc vào Trung Quốc như thế, rồi cứ ngấm ngầm cho làm, bây giờ mới bùng ra là người Trung Quốc đã vào đầy ở Tây Nguyên rồi. Động thái của họ thật là khó hiểu.</w:t>
      </w:r>
    </w:p>
    <w:p>
      <w:pPr>
        <w:pStyle w:val="Normal"/>
        <w:tabs>
          <w:tab w:val="clear" w:pos="720"/>
          <w:tab w:val="left" w:pos="482" w:leader="none"/>
        </w:tabs>
        <w:jc w:val="both"/>
        <w:rPr/>
      </w:pPr>
      <w:r>
        <w:rPr>
          <w:rFonts w:cs="Arial" w:ascii="Arial" w:hAnsi="Arial"/>
          <w:b/>
          <w:bCs/>
          <w:sz w:val="21"/>
          <w:szCs w:val="20"/>
          <w:lang w:val="de-DE"/>
        </w:rPr>
        <w:tab/>
        <w:t>RFI</w:t>
      </w:r>
      <w:r>
        <w:rPr>
          <w:rFonts w:cs="Arial" w:ascii="Arial" w:hAnsi="Arial"/>
          <w:sz w:val="21"/>
          <w:szCs w:val="20"/>
          <w:lang w:val="de-DE"/>
        </w:rPr>
        <w:t xml:space="preserve"> : Theo ông biết thì những ý kiến phản bác dự án bauxite nay còn được loan tải rộng rãi trên báo chí chính thức không ?</w:t>
      </w:r>
    </w:p>
    <w:p>
      <w:pPr>
        <w:pStyle w:val="Normal"/>
        <w:tabs>
          <w:tab w:val="clear" w:pos="720"/>
          <w:tab w:val="left" w:pos="482" w:leader="none"/>
        </w:tabs>
        <w:jc w:val="both"/>
        <w:rPr>
          <w:rFonts w:ascii="Arial" w:hAnsi="Arial" w:cs="Arial"/>
          <w:sz w:val="21"/>
          <w:szCs w:val="20"/>
          <w:lang w:val="de-DE"/>
        </w:rPr>
      </w:pPr>
      <w:r>
        <w:rPr>
          <w:rFonts w:cs="Arial" w:ascii="Arial" w:hAnsi="Arial"/>
          <w:b/>
          <w:bCs/>
          <w:sz w:val="21"/>
          <w:szCs w:val="20"/>
          <w:lang w:val="de-DE"/>
        </w:rPr>
        <w:tab/>
        <w:t>Bùi Minh Quốc</w:t>
      </w:r>
      <w:r>
        <w:rPr>
          <w:rFonts w:cs="Arial" w:ascii="Arial" w:hAnsi="Arial"/>
          <w:sz w:val="21"/>
          <w:szCs w:val="20"/>
          <w:lang w:val="de-DE"/>
        </w:rPr>
        <w:t xml:space="preserve"> : </w:t>
      </w:r>
      <w:r>
        <w:rPr>
          <w:rFonts w:cs="Arial" w:ascii="Arial" w:hAnsi="Arial"/>
          <w:bCs/>
          <w:i/>
          <w:iCs/>
          <w:sz w:val="21"/>
          <w:szCs w:val="20"/>
          <w:lang w:val="de-DE"/>
        </w:rPr>
        <w:t>Nói chung những ý kiến trên mặt báo chính thức là không phản ánh được tâm trạng của nhân dân và của đảng viên. Đảng đã có chủ trương ''dân biết, dân bàn'', nhưng biết và bàn ở đâu bây giờ ? Báo chí Việt Nam rõ ràng là không thể hiện được'' dân biết, dân bàn'', nhất là đối với dự án khai thác bauxite Tây Nguyên này.</w:t>
      </w:r>
    </w:p>
    <w:p>
      <w:pPr>
        <w:pStyle w:val="Normal"/>
        <w:tabs>
          <w:tab w:val="clear" w:pos="720"/>
          <w:tab w:val="left" w:pos="482" w:leader="none"/>
        </w:tabs>
        <w:jc w:val="both"/>
        <w:rPr>
          <w:rFonts w:ascii="Arial" w:hAnsi="Arial" w:cs="Arial"/>
          <w:sz w:val="21"/>
          <w:szCs w:val="20"/>
          <w:lang w:val="de-DE"/>
        </w:rPr>
      </w:pPr>
      <w:r>
        <w:rPr>
          <w:rFonts w:cs="Arial" w:ascii="Arial" w:hAnsi="Arial"/>
          <w:bCs/>
          <w:i/>
          <w:iCs/>
          <w:sz w:val="21"/>
          <w:szCs w:val="20"/>
          <w:lang w:val="de-DE"/>
        </w:rPr>
        <w:tab/>
        <w:t>Theo tôi việc cần làm trước hết là phải thông tin cho nhau, đặc biệt là phổ biến thật rộng rãi những bức thư của tướng Giáp, tướng Vĩnh, tiến sĩ Nguyễn Thành Sơn, nhà văn Nguyên Ngọc, v.v... Những ý kiến ấy rất có cơ sở, rất có tính thuyết phục để phản bác chủ trương khai thác bauxite ở TN. Những ai chưa hiểu rõ vấn đề khi đọc qua những bức thư ấy thì sẽ hiểu rõ ngay. Từ đó, mọi người có thể cùng lên tiếng.</w:t>
      </w:r>
    </w:p>
    <w:p>
      <w:pPr>
        <w:pStyle w:val="Normal"/>
        <w:tabs>
          <w:tab w:val="clear" w:pos="720"/>
          <w:tab w:val="left" w:pos="482" w:leader="none"/>
        </w:tabs>
        <w:jc w:val="both"/>
        <w:rPr/>
      </w:pPr>
      <w:r>
        <w:rPr>
          <w:rFonts w:cs="Arial" w:ascii="Arial" w:hAnsi="Arial"/>
          <w:b/>
          <w:bCs/>
          <w:sz w:val="21"/>
          <w:szCs w:val="20"/>
          <w:lang w:val="de-DE"/>
        </w:rPr>
        <w:tab/>
        <w:t>RFI</w:t>
      </w:r>
      <w:r>
        <w:rPr>
          <w:rFonts w:cs="Arial" w:ascii="Arial" w:hAnsi="Arial"/>
          <w:sz w:val="21"/>
          <w:szCs w:val="20"/>
          <w:lang w:val="de-DE"/>
        </w:rPr>
        <w:t>: Gần đây, Hoà thượng Thích Quảng Độ, lãnh đạo Giáo hội Phật giáo Việt Nam thống nhất, có kêu gọi ''biểu tình tại gia'' để phản đối dự án bauxite. Ông có ý kiến gì về lời kêu gọi này ?</w:t>
      </w:r>
    </w:p>
    <w:p>
      <w:pPr>
        <w:pStyle w:val="Normal"/>
        <w:tabs>
          <w:tab w:val="clear" w:pos="720"/>
          <w:tab w:val="left" w:pos="482" w:leader="none"/>
        </w:tabs>
        <w:jc w:val="both"/>
        <w:rPr>
          <w:rFonts w:ascii="Arial" w:hAnsi="Arial" w:cs="Arial"/>
          <w:sz w:val="21"/>
          <w:szCs w:val="20"/>
          <w:lang w:val="de-DE"/>
        </w:rPr>
      </w:pPr>
      <w:r>
        <w:rPr>
          <w:rFonts w:cs="Arial" w:ascii="Arial" w:hAnsi="Arial"/>
          <w:b/>
          <w:bCs/>
          <w:sz w:val="21"/>
          <w:szCs w:val="20"/>
          <w:lang w:val="de-DE"/>
        </w:rPr>
        <w:tab/>
        <w:t>Bùi Minh Quốc</w:t>
      </w:r>
      <w:r>
        <w:rPr>
          <w:rFonts w:cs="Arial" w:ascii="Arial" w:hAnsi="Arial"/>
          <w:sz w:val="21"/>
          <w:szCs w:val="20"/>
          <w:lang w:val="de-DE"/>
        </w:rPr>
        <w:t xml:space="preserve">: </w:t>
      </w:r>
      <w:r>
        <w:rPr>
          <w:rFonts w:cs="Arial" w:ascii="Arial" w:hAnsi="Arial"/>
          <w:bCs/>
          <w:i/>
          <w:iCs/>
          <w:sz w:val="21"/>
          <w:szCs w:val="20"/>
          <w:lang w:val="de-DE"/>
        </w:rPr>
        <w:t>Tôi thấy ý kiến của Hòa thượng Thích Quảng Độ cũng rất hay, nhưng còn tính khả thi của nó đến đâu thì ta sẽ xem. Tôi nghĩ là bằng cách này hay cách khác, mỗi người tùy hoàn cảnh, vị trí của mình, nên bày tỏ thái độ cá nhân cũng như thái độ tập thể.</w:t>
      </w:r>
    </w:p>
    <w:p>
      <w:pPr>
        <w:pStyle w:val="Normal"/>
        <w:tabs>
          <w:tab w:val="clear" w:pos="720"/>
          <w:tab w:val="left" w:pos="482" w:leader="none"/>
        </w:tabs>
        <w:jc w:val="both"/>
        <w:rPr/>
      </w:pPr>
      <w:r>
        <w:rPr>
          <w:rFonts w:cs="Arial" w:ascii="Arial" w:hAnsi="Arial"/>
          <w:b/>
          <w:bCs/>
          <w:sz w:val="21"/>
          <w:szCs w:val="20"/>
          <w:lang w:val="de-DE"/>
        </w:rPr>
        <w:tab/>
        <w:t>RFI</w:t>
      </w:r>
      <w:r>
        <w:rPr>
          <w:rFonts w:cs="Arial" w:ascii="Arial" w:hAnsi="Arial"/>
          <w:sz w:val="21"/>
          <w:szCs w:val="20"/>
          <w:lang w:val="de-DE"/>
        </w:rPr>
        <w:t>: Xin cám ơn nhà thơ Bùi Minh Quốc.</w:t>
      </w:r>
    </w:p>
    <w:p>
      <w:pPr>
        <w:pStyle w:val="Normal"/>
        <w:tabs>
          <w:tab w:val="clear" w:pos="720"/>
          <w:tab w:val="left" w:pos="482" w:leader="none"/>
        </w:tabs>
        <w:jc w:val="center"/>
        <w:rPr>
          <w:rFonts w:ascii="Arial" w:hAnsi="Arial" w:cs="Arial"/>
          <w:b/>
          <w:b/>
          <w:sz w:val="21"/>
          <w:szCs w:val="20"/>
          <w:lang w:val="de-DE"/>
        </w:rPr>
      </w:pPr>
      <w:r>
        <w:rPr>
          <w:rFonts w:cs="Arial" w:ascii="Arial" w:hAnsi="Arial"/>
          <w:b/>
          <w:sz w:val="21"/>
          <w:szCs w:val="20"/>
          <w:lang w:val="de-DE"/>
        </w:rPr>
      </w:r>
    </w:p>
    <w:p>
      <w:pPr>
        <w:pStyle w:val="NormalWeb"/>
        <w:tabs>
          <w:tab w:val="clear" w:pos="720"/>
          <w:tab w:val="left" w:pos="482" w:leader="none"/>
        </w:tabs>
        <w:spacing w:before="0" w:after="0"/>
        <w:jc w:val="center"/>
        <w:rPr>
          <w:rFonts w:ascii="Arial" w:hAnsi="Arial" w:cs="Arial"/>
          <w:b/>
          <w:b/>
          <w:bCs/>
          <w:sz w:val="32"/>
          <w:szCs w:val="32"/>
          <w:lang w:val="sv-SE"/>
        </w:rPr>
      </w:pPr>
      <w:r>
        <w:rPr>
          <w:rFonts w:cs="Arial" w:ascii="Arial" w:hAnsi="Arial"/>
          <w:b/>
          <w:bCs/>
          <w:sz w:val="32"/>
          <w:szCs w:val="32"/>
          <w:lang w:val="sv-SE"/>
        </w:rPr>
        <w:t xml:space="preserve">Khai thác bô-xít Tây Nguyên: </w:t>
      </w:r>
    </w:p>
    <w:p>
      <w:pPr>
        <w:pStyle w:val="NormalWeb"/>
        <w:tabs>
          <w:tab w:val="clear" w:pos="720"/>
          <w:tab w:val="left" w:pos="482" w:leader="none"/>
        </w:tabs>
        <w:spacing w:before="0" w:after="0"/>
        <w:jc w:val="center"/>
        <w:rPr>
          <w:rFonts w:ascii="Arial" w:hAnsi="Arial" w:cs="Arial"/>
          <w:b/>
          <w:b/>
          <w:sz w:val="32"/>
          <w:szCs w:val="32"/>
          <w:lang w:val="sv-SE"/>
        </w:rPr>
      </w:pPr>
      <w:r>
        <w:rPr>
          <w:rFonts w:cs="Arial" w:ascii="Arial" w:hAnsi="Arial"/>
          <w:b/>
          <w:bCs/>
          <w:sz w:val="32"/>
          <w:szCs w:val="32"/>
          <w:lang w:val="sv-SE"/>
        </w:rPr>
        <w:t>3 vấn đề, 3 kiến nghị</w:t>
      </w:r>
    </w:p>
    <w:p>
      <w:pPr>
        <w:pStyle w:val="NormalWeb"/>
        <w:tabs>
          <w:tab w:val="clear" w:pos="720"/>
          <w:tab w:val="left" w:pos="482" w:leader="none"/>
        </w:tabs>
        <w:spacing w:before="120" w:after="120"/>
        <w:jc w:val="center"/>
        <w:rPr>
          <w:rFonts w:ascii="Arial" w:hAnsi="Arial" w:cs="Arial"/>
          <w:b/>
          <w:b/>
          <w:bCs/>
          <w:i/>
          <w:i/>
          <w:sz w:val="26"/>
          <w:lang w:val="sv-SE"/>
        </w:rPr>
      </w:pPr>
      <w:r>
        <w:rPr>
          <w:rFonts w:cs="Arial" w:ascii="Arial" w:hAnsi="Arial"/>
          <w:b/>
          <w:bCs/>
          <w:i/>
          <w:sz w:val="26"/>
          <w:lang w:val="sv-SE"/>
        </w:rPr>
        <w:t>Gs. Nguyễn Ngọc Trân 08-04-2009</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b/>
          <w:bCs/>
          <w:i/>
          <w:iCs/>
          <w:sz w:val="21"/>
          <w:szCs w:val="20"/>
          <w:lang w:val="sv-SE"/>
        </w:rPr>
        <w:tab/>
      </w:r>
      <w:r>
        <w:rPr>
          <w:rStyle w:val="StrongEmphasis"/>
          <w:rFonts w:cs="Arial" w:ascii="Arial" w:hAnsi="Arial"/>
          <w:b w:val="false"/>
          <w:bCs w:val="false"/>
          <w:i/>
          <w:iCs/>
          <w:sz w:val="21"/>
          <w:szCs w:val="20"/>
          <w:lang w:val="sv-SE"/>
        </w:rPr>
        <w:t xml:space="preserve">Trước thềm Hội thảo về khai thác bô-xít Tây Nguyên ngày 09-04, nguyên ĐBQH Nguyễn Ngọc Trân phân tích hiệu quả kinh tế, môi trường - xã hội của các dự án bô-xít Tây Nguyên và kiến nghị lấy Tân Rai làm thí điểm. </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Từ tháng 11-2008, sau khi dự án “Tổ hợp bô-xít-nhôm Lâm Đồng” tại Tân Rai được khởi công ngày 26-7-2008, và tiếp đó dự án “khai thác bô-xít sản xuất alumina Nhân Cơ” (Đắc-Nông) sẽ được khởi công trong quý I-2009, và những thông tin về dự kiến hợp tác đầu tư với nước ngoài khai thác bô-xít quy mô lớn ở Tây Nguyên kèm theo bao tiêu sản phẩm từ 2007 đến 2015 có xét đến 2025, có rất nhiều bài báo trên các phương tiện thông tin đại chúng bày tỏ sự lo ngại trước quyết định khai thác bô-xít ở Tây Nguyên, nhất là vào thời điểm hiện nay với sản phẩm sơ chế là alumina, đặt dấu hỏi về hiệu quả kinh tế, cảnh báo về công nghệ và hậu quả nghiêm trọng đối với môi trường thiên nhiên và xã hội.</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Sau nhiều tháng chờ đợi, một cuộc hội thảo khoa học về khai thác quặng bô-xít để sản xuất alumina ở Tây Nguyên sẽ được tổ chức ngày mai, 9-4-2009 tại Hà Nội do Phó Thủ tướng Hoàng Trung Hải chủ trì với thành phần tham dự được mời gồm đại diện các Bộ ngành và các địa phương có liên quan, các nhà khoa học và hoạt động xã hội. </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Dư luận mong rằng hội thảo sẽ là một sự phản biện được lắng nghe, một cuộc đối thoại xây dựng vì sự nghiệp phát triển bền vững của đất nước và của vùng đất Tây Nguyên. Nhằm mục đích đó, bài viết này góp một số ý về ba nhóm vấn đề và đề xuất ba kiến nghị.</w:t>
      </w:r>
    </w:p>
    <w:p>
      <w:pPr>
        <w:pStyle w:val="NormalWeb"/>
        <w:tabs>
          <w:tab w:val="clear" w:pos="720"/>
          <w:tab w:val="left" w:pos="482" w:leader="none"/>
        </w:tabs>
        <w:spacing w:before="0" w:after="0"/>
        <w:jc w:val="both"/>
        <w:rPr/>
      </w:pPr>
      <w:r>
        <w:rPr>
          <w:rFonts w:cs="Arial" w:ascii="Arial" w:hAnsi="Arial"/>
          <w:sz w:val="21"/>
          <w:szCs w:val="20"/>
          <w:lang w:val="sv-SE"/>
        </w:rPr>
        <w:tab/>
      </w:r>
      <w:r>
        <w:rPr>
          <w:rFonts w:cs="Arial" w:ascii="Arial" w:hAnsi="Arial"/>
          <w:b/>
          <w:sz w:val="21"/>
          <w:szCs w:val="20"/>
          <w:lang w:val="sv-SE"/>
        </w:rPr>
        <w:t xml:space="preserve">Trước tiên là về </w:t>
      </w:r>
      <w:r>
        <w:rPr>
          <w:rFonts w:cs="Arial" w:ascii="Arial" w:hAnsi="Arial"/>
          <w:b/>
          <w:bCs/>
          <w:iCs/>
          <w:sz w:val="21"/>
          <w:szCs w:val="20"/>
          <w:lang w:val="sv-SE"/>
        </w:rPr>
        <w:t>hiệu quả kinh tế</w:t>
      </w:r>
      <w:r>
        <w:rPr>
          <w:rFonts w:cs="Arial" w:ascii="Arial" w:hAnsi="Arial"/>
          <w:b/>
          <w:sz w:val="21"/>
          <w:szCs w:val="20"/>
          <w:lang w:val="sv-SE"/>
        </w:rPr>
        <w:t>.</w:t>
      </w:r>
      <w:r>
        <w:rPr>
          <w:rFonts w:cs="Arial" w:ascii="Arial" w:hAnsi="Arial"/>
          <w:sz w:val="21"/>
          <w:szCs w:val="20"/>
          <w:lang w:val="sv-SE"/>
        </w:rPr>
        <w:t xml:space="preserve"> Tổng Công ty Than Khoáng sản Việt Nam (TKV) chắc chắn đã có những tính toán của mình để thuyết minh là hai dự án Tân Rai và Nhân Cơ có hiệu quả kinh tế tính cho suốt thời gian tồn tại của chúng, ước tính là 50 năm. </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Vấn đề là các dự án này (và quy hoạch khai thác bô-xít nói chung) đã được tính toán trong thời gian mà nhu cầu nhôm, alumina của thế giới và khu vực đang lên cao, trong khi đó giá alumina trên thị trường thế giới hiện nay và trong thời gian trước mắt xuống rất thấp và chưa ai nói được là còn sẽ kéo dài bao lâu trong cơn khủng hoảng kinh tế toàn cầu hiện nay. Vì vậy nhà đầu tư phải xem xét lại tính toán về hiệu quả kinh tế của các dự án hiện nay (và trong quy hoạch) phù hợp với tình hình mới không thuận lợi như lúc lập luận chứng ban đầu. </w:t>
      </w:r>
    </w:p>
    <w:p>
      <w:pPr>
        <w:pStyle w:val="NormalWeb"/>
        <w:tabs>
          <w:tab w:val="clear" w:pos="720"/>
          <w:tab w:val="left" w:pos="482" w:leader="none"/>
        </w:tabs>
        <w:spacing w:before="0" w:after="0"/>
        <w:jc w:val="both"/>
        <w:rPr/>
      </w:pPr>
      <w:r>
        <w:rPr>
          <w:rFonts w:cs="Arial" w:ascii="Arial" w:hAnsi="Arial"/>
          <w:sz w:val="21"/>
          <w:szCs w:val="20"/>
          <w:lang w:val="sv-SE"/>
        </w:rPr>
        <w:tab/>
        <w:t xml:space="preserve">Chalco, một tập đoàn lớn hàng đầu về nhôm của TQ, cho hay sẽ cắt chi tiêu tới 34%, tương đương 1,9 tỷ đôla, trong năm 2009 vì nhu cầu nhôm thế giới giảm sút mạnh. La Kiến Xuyên, chủ tịch mới của tập đoàn, thông báo ngày 30-3-2009 vừa qua </w:t>
      </w:r>
      <w:r>
        <w:fldChar w:fldCharType="begin"/>
      </w:r>
      <w:r>
        <w:rPr>
          <w:rStyle w:val="InternetLink"/>
          <w:sz w:val="21"/>
          <w:u w:val="none"/>
          <w:szCs w:val="20"/>
          <w:rFonts w:cs="Arial" w:ascii="Arial" w:hAnsi="Arial"/>
          <w:color w:val="000000"/>
          <w:lang w:val="sv-SE"/>
        </w:rPr>
        <w:instrText xml:space="preserve"> HYPERLINK "http://www.tuanvietnam.net/vn/thongtindachieu/6620/index.aspx" \l "_ftn1" \n _blank</w:instrText>
      </w:r>
      <w:r>
        <w:rPr>
          <w:rStyle w:val="InternetLink"/>
          <w:sz w:val="21"/>
          <w:u w:val="none"/>
          <w:szCs w:val="20"/>
          <w:rFonts w:cs="Arial" w:ascii="Arial" w:hAnsi="Arial"/>
          <w:color w:val="000000"/>
          <w:lang w:val="sv-SE"/>
        </w:rPr>
        <w:fldChar w:fldCharType="separate"/>
      </w:r>
      <w:r>
        <w:rPr>
          <w:rStyle w:val="InternetLink"/>
          <w:rFonts w:cs="Arial" w:ascii="Arial" w:hAnsi="Arial"/>
          <w:color w:val="000000"/>
          <w:sz w:val="21"/>
          <w:szCs w:val="20"/>
          <w:u w:val="none"/>
          <w:lang w:val="sv-SE"/>
        </w:rPr>
        <w:t>[1]</w:t>
      </w:r>
      <w:r>
        <w:rPr>
          <w:rStyle w:val="InternetLink"/>
          <w:sz w:val="21"/>
          <w:u w:val="none"/>
          <w:szCs w:val="20"/>
          <w:rFonts w:cs="Arial" w:ascii="Arial" w:hAnsi="Arial"/>
          <w:color w:val="000000"/>
          <w:lang w:val="sv-SE"/>
        </w:rPr>
        <w:fldChar w:fldCharType="end"/>
      </w:r>
      <w:r>
        <w:rPr>
          <w:rFonts w:cs="Arial" w:ascii="Arial" w:hAnsi="Arial"/>
          <w:sz w:val="21"/>
          <w:szCs w:val="20"/>
          <w:lang w:val="sv-SE"/>
        </w:rPr>
        <w:t>, tập đoàn này "</w:t>
      </w:r>
      <w:r>
        <w:rPr>
          <w:rFonts w:cs="Arial" w:ascii="Arial" w:hAnsi="Arial"/>
          <w:i/>
          <w:iCs/>
          <w:sz w:val="21"/>
          <w:szCs w:val="20"/>
          <w:lang w:val="sv-SE"/>
        </w:rPr>
        <w:t>sẽ siết chặt các hợp đồng mua và sáp nhập tại các thị trường nội địa và quốc tế, đồng thời hoãn các dự án kế hoạch để đối phó với khó khăn hiện thời"</w:t>
      </w:r>
      <w:r>
        <w:rPr>
          <w:rFonts w:cs="Arial" w:ascii="Arial" w:hAnsi="Arial"/>
          <w:sz w:val="21"/>
          <w:szCs w:val="20"/>
          <w:lang w:val="sv-SE"/>
        </w:rPr>
        <w:t xml:space="preserve">. </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Chắc TKV đã nhận được thông tin này và đã liên hệ đến mình và đến việc hợp tác đầu tư, để không vì khó khăn mà giãn tiến độ hoặc “treo” các dự án, và nhất là hạ thấp trình độ công nghệ, hy sinh hoặc “rút gọn” khâu xử lý chất thải bùn đỏ, thậm chí đổ bừa chất thải chưa xử lý ra môi trường như đã bắt gặp trong thời gian qua.</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Trong quy hoạch khai thác bô-xít giai đoạn 2007-2015 có xét đến 2025, có việc đầu tư một tuyến đường sắt dài khoảng 270 km với chênh lệch độ cao 700 mét, đi qua một vùng địa hình khá phức tạp, để đưa sản phẩm alumina từ TN về xuất khẩu tại cảng Kê Gà (Bình Thuận). </w:t>
      </w:r>
    </w:p>
    <w:p>
      <w:pPr>
        <w:pStyle w:val="NormalWeb"/>
        <w:tabs>
          <w:tab w:val="clear" w:pos="720"/>
          <w:tab w:val="left" w:pos="482" w:leader="none"/>
        </w:tabs>
        <w:spacing w:before="0" w:after="0"/>
        <w:jc w:val="both"/>
        <w:rPr/>
      </w:pPr>
      <w:r>
        <w:rPr>
          <w:rFonts w:cs="Arial" w:ascii="Arial" w:hAnsi="Arial"/>
          <w:sz w:val="21"/>
          <w:szCs w:val="20"/>
          <w:lang w:val="sv-SE"/>
        </w:rPr>
        <w:tab/>
        <w:t xml:space="preserve">Điều này nhắc chúng ta nhớ rằng chỉ số ICOR của nền kinh tế Việt Nam hiện nay khá cao, phản ánh hiệu quả đầu tư thấp trong thời gian qua. Chính vì vậy, nâng cao chất lượng và hiệu quả đầu tư phải là một </w:t>
      </w:r>
      <w:r>
        <w:rPr>
          <w:rFonts w:cs="Arial" w:ascii="Arial" w:hAnsi="Arial"/>
          <w:i/>
          <w:iCs/>
          <w:sz w:val="21"/>
          <w:szCs w:val="20"/>
          <w:lang w:val="sv-SE"/>
        </w:rPr>
        <w:t>mệnh lệnh rõ ràng, dứt khoát</w:t>
      </w:r>
      <w:r>
        <w:rPr>
          <w:rFonts w:cs="Arial" w:ascii="Arial" w:hAnsi="Arial"/>
          <w:sz w:val="21"/>
          <w:szCs w:val="20"/>
          <w:lang w:val="sv-SE"/>
        </w:rPr>
        <w:t xml:space="preserve">, nhất là trong giai đoạn khó khăn hiện nay. </w:t>
      </w:r>
    </w:p>
    <w:p>
      <w:pPr>
        <w:pStyle w:val="NormalWeb"/>
        <w:tabs>
          <w:tab w:val="clear" w:pos="720"/>
          <w:tab w:val="left" w:pos="482" w:leader="none"/>
        </w:tabs>
        <w:spacing w:before="0" w:after="0"/>
        <w:jc w:val="both"/>
        <w:rPr/>
      </w:pPr>
      <w:r>
        <w:rPr>
          <w:rFonts w:cs="Arial" w:ascii="Arial" w:hAnsi="Arial"/>
          <w:sz w:val="21"/>
          <w:szCs w:val="20"/>
          <w:lang w:val="sv-SE"/>
        </w:rPr>
        <w:tab/>
      </w:r>
      <w:r>
        <w:rPr>
          <w:rFonts w:cs="Arial" w:ascii="Arial" w:hAnsi="Arial"/>
          <w:b/>
          <w:sz w:val="21"/>
          <w:szCs w:val="20"/>
          <w:lang w:val="sv-SE"/>
        </w:rPr>
        <w:t>Thứ hai là về</w:t>
      </w:r>
      <w:r>
        <w:rPr>
          <w:rFonts w:cs="Arial" w:ascii="Arial" w:hAnsi="Arial"/>
          <w:b/>
          <w:bCs/>
          <w:iCs/>
          <w:sz w:val="21"/>
          <w:szCs w:val="20"/>
          <w:lang w:val="sv-SE"/>
        </w:rPr>
        <w:t xml:space="preserve"> môi trường</w:t>
      </w:r>
      <w:r>
        <w:rPr>
          <w:rFonts w:cs="Arial" w:ascii="Arial" w:hAnsi="Arial"/>
          <w:b/>
          <w:sz w:val="21"/>
          <w:szCs w:val="20"/>
          <w:lang w:val="sv-SE"/>
        </w:rPr>
        <w:t>.</w:t>
      </w:r>
      <w:r>
        <w:rPr>
          <w:rFonts w:cs="Arial" w:ascii="Arial" w:hAnsi="Arial"/>
          <w:sz w:val="21"/>
          <w:szCs w:val="20"/>
          <w:lang w:val="sv-SE"/>
        </w:rPr>
        <w:t xml:space="preserve"> Hiệu quả kinh tế là quan trọng, nhưng tác động lên môi trường còn quan trọng hơn nhiều, cho hôm nay và cho mai sau. Theo TKV, do cấu trúc địa chất, bô-xít T.Nguyên có diện phân bố rộng, thường ở trên sườn và đỉnh đồi, chiều dày các vỉa quặng trung bình 3-5m, nằm dưới lớp đất phủ với khoảng cách trung bình 0-2m. </w:t>
      </w:r>
    </w:p>
    <w:p>
      <w:pPr>
        <w:pStyle w:val="NormalWeb"/>
        <w:tabs>
          <w:tab w:val="clear" w:pos="720"/>
          <w:tab w:val="left" w:pos="482" w:leader="none"/>
        </w:tabs>
        <w:spacing w:before="0" w:after="0"/>
        <w:jc w:val="both"/>
        <w:rPr/>
      </w:pPr>
      <w:r>
        <w:rPr>
          <w:rFonts w:cs="Arial" w:ascii="Arial" w:hAnsi="Arial"/>
          <w:sz w:val="21"/>
          <w:szCs w:val="20"/>
          <w:lang w:val="sv-SE"/>
        </w:rPr>
        <w:tab/>
        <w:t xml:space="preserve">Các dự án sẽ tận dụng các thung lũng trên cùng một địa bàn, cách nhau không xa, cho hai mục đích rất khác nhau, nằm ở hai đầu của quy trình sản xuất alumina: làm hồ tích nước trong mùa mưa phục vụ tuyển quặng và sản xuất alumina, và làm hồ chứa bùn đỏ, chất thải rất nguy hiểm từ quy trình sản xuất này </w:t>
      </w:r>
      <w:r>
        <w:fldChar w:fldCharType="begin"/>
      </w:r>
      <w:r>
        <w:rPr>
          <w:rStyle w:val="InternetLink"/>
          <w:sz w:val="21"/>
          <w:u w:val="none"/>
          <w:szCs w:val="20"/>
          <w:rFonts w:cs="Arial" w:ascii="Arial" w:hAnsi="Arial"/>
          <w:color w:val="000000"/>
          <w:lang w:val="sv-SE"/>
        </w:rPr>
        <w:instrText xml:space="preserve"> HYPERLINK "http://www.tuanvietnam.net/vn/thongtindachieu/6620/index.aspx" \l "_ftn2" \n _blank</w:instrText>
      </w:r>
      <w:r>
        <w:rPr>
          <w:rStyle w:val="InternetLink"/>
          <w:sz w:val="21"/>
          <w:u w:val="none"/>
          <w:szCs w:val="20"/>
          <w:rFonts w:cs="Arial" w:ascii="Arial" w:hAnsi="Arial"/>
          <w:color w:val="000000"/>
          <w:lang w:val="sv-SE"/>
        </w:rPr>
        <w:fldChar w:fldCharType="separate"/>
      </w:r>
      <w:r>
        <w:rPr>
          <w:rStyle w:val="InternetLink"/>
          <w:rFonts w:cs="Arial" w:ascii="Arial" w:hAnsi="Arial"/>
          <w:color w:val="000000"/>
          <w:sz w:val="21"/>
          <w:szCs w:val="20"/>
          <w:u w:val="none"/>
          <w:lang w:val="sv-SE"/>
        </w:rPr>
        <w:t>[2]</w:t>
      </w:r>
      <w:r>
        <w:rPr>
          <w:rStyle w:val="InternetLink"/>
          <w:sz w:val="21"/>
          <w:u w:val="none"/>
          <w:szCs w:val="20"/>
          <w:rFonts w:cs="Arial" w:ascii="Arial" w:hAnsi="Arial"/>
          <w:color w:val="000000"/>
          <w:lang w:val="sv-SE"/>
        </w:rPr>
        <w:fldChar w:fldCharType="end"/>
      </w:r>
      <w:r>
        <w:rPr>
          <w:rFonts w:cs="Arial" w:ascii="Arial" w:hAnsi="Arial"/>
          <w:sz w:val="21"/>
          <w:szCs w:val="20"/>
          <w:lang w:val="sv-SE"/>
        </w:rPr>
        <w:t xml:space="preserve">. </w:t>
      </w:r>
    </w:p>
    <w:p>
      <w:pPr>
        <w:pStyle w:val="NormalWeb"/>
        <w:tabs>
          <w:tab w:val="clear" w:pos="720"/>
          <w:tab w:val="left" w:pos="482" w:leader="none"/>
        </w:tabs>
        <w:spacing w:before="0" w:after="0"/>
        <w:jc w:val="both"/>
        <w:rPr/>
      </w:pPr>
      <w:r>
        <w:rPr>
          <w:rFonts w:cs="Arial" w:ascii="Arial" w:hAnsi="Arial"/>
          <w:sz w:val="21"/>
          <w:szCs w:val="20"/>
          <w:lang w:val="sv-SE"/>
        </w:rPr>
        <w:tab/>
        <w:t xml:space="preserve">Việc tận dụng các thung lũng như đã nói không an toàn chút nào bởi lẽ bùn đỏ chứa một dung dịch kiềm đi kèm có tính ăn mòn mạnh, có thể thẩm thấu gây tác hại cho đất xung quanh và làm ô nhiễm nguồn nước, và nhất là vào mùa mưa, khi lượng nước mưa lớn </w:t>
      </w:r>
      <w:r>
        <w:fldChar w:fldCharType="begin"/>
      </w:r>
      <w:r>
        <w:rPr>
          <w:rStyle w:val="InternetLink"/>
          <w:sz w:val="21"/>
          <w:u w:val="none"/>
          <w:szCs w:val="20"/>
          <w:rFonts w:cs="Arial" w:ascii="Arial" w:hAnsi="Arial"/>
          <w:color w:val="000000"/>
          <w:lang w:val="sv-SE"/>
        </w:rPr>
        <w:instrText xml:space="preserve"> HYPERLINK "http://www.tuanvietnam.net/vn/thongtindachieu/6620/index.aspx" \l "_ftn3" \n _blank</w:instrText>
      </w:r>
      <w:r>
        <w:rPr>
          <w:rStyle w:val="InternetLink"/>
          <w:sz w:val="21"/>
          <w:u w:val="none"/>
          <w:szCs w:val="20"/>
          <w:rFonts w:cs="Arial" w:ascii="Arial" w:hAnsi="Arial"/>
          <w:color w:val="000000"/>
          <w:lang w:val="sv-SE"/>
        </w:rPr>
        <w:fldChar w:fldCharType="separate"/>
      </w:r>
      <w:r>
        <w:rPr>
          <w:rStyle w:val="InternetLink"/>
          <w:rFonts w:cs="Arial" w:ascii="Arial" w:hAnsi="Arial"/>
          <w:color w:val="000000"/>
          <w:sz w:val="21"/>
          <w:szCs w:val="20"/>
          <w:u w:val="none"/>
          <w:lang w:val="sv-SE"/>
        </w:rPr>
        <w:t>[3]</w:t>
      </w:r>
      <w:r>
        <w:rPr>
          <w:rStyle w:val="InternetLink"/>
          <w:sz w:val="21"/>
          <w:u w:val="none"/>
          <w:szCs w:val="20"/>
          <w:rFonts w:cs="Arial" w:ascii="Arial" w:hAnsi="Arial"/>
          <w:color w:val="000000"/>
          <w:lang w:val="sv-SE"/>
        </w:rPr>
        <w:fldChar w:fldCharType="end"/>
      </w:r>
      <w:r>
        <w:rPr>
          <w:rFonts w:cs="Arial" w:ascii="Arial" w:hAnsi="Arial"/>
          <w:sz w:val="21"/>
          <w:szCs w:val="20"/>
          <w:lang w:val="sv-SE"/>
        </w:rPr>
        <w:t xml:space="preserve"> tích tụ ở các hồ bùn đỏ có thể tràn ra ngoài hoặc làm vỡ đập.</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Nói về nguồn nước cho sản xuất alumina tại hai nhà máy, TKV cho biết nhà thầu sẽ sử dụng 100% nước mặt, không sử dụng nguồn nước ngầm, bằng cách đắp đập tạo hồ chứa và một phần điều hoà nước từ các đập hồ thủy điện của vùng trong mùa khô. </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Xin lưu ý TKV rằng nước trong các đập và hồ thủy điện đều đã được quy hoạch để sử dụng đa mục tiêu ở hạ lưu cho dân sinh, nông nghiệp, thủy sản,… vì ở đó cũng rất cần nước vào mùa kiệt! </w:t>
      </w:r>
    </w:p>
    <w:p>
      <w:pPr>
        <w:pStyle w:val="NormalWeb"/>
        <w:tabs>
          <w:tab w:val="clear" w:pos="720"/>
          <w:tab w:val="left" w:pos="482" w:leader="none"/>
        </w:tabs>
        <w:spacing w:before="0" w:after="0"/>
        <w:jc w:val="both"/>
        <w:rPr/>
      </w:pPr>
      <w:r>
        <w:rPr>
          <w:rFonts w:cs="Arial" w:ascii="Arial" w:hAnsi="Arial"/>
          <w:sz w:val="21"/>
          <w:szCs w:val="20"/>
          <w:lang w:val="sv-SE"/>
        </w:rPr>
        <w:tab/>
        <w:t>Báo cáo của các nhà thầu bảo đảm rằng việc xử lý ô nhiễm, chất thải bùn đỏ, sẽ được làm triệt để nhằm giảm thiểu tác động xấu đến môi trường, và với phương pháp khai thác theo trình tự cuốn chiếu, “</w:t>
      </w:r>
      <w:r>
        <w:rPr>
          <w:rFonts w:cs="Arial" w:ascii="Arial" w:hAnsi="Arial"/>
          <w:i/>
          <w:iCs/>
          <w:sz w:val="21"/>
          <w:szCs w:val="20"/>
          <w:lang w:val="sv-SE"/>
        </w:rPr>
        <w:t>công tác hoàn thổ, phục hồi không gian sẽ được hoàn nguyên ngay sau khi khai thác xong từng khu vực</w:t>
      </w:r>
      <w:r>
        <w:rPr>
          <w:rFonts w:cs="Arial" w:ascii="Arial" w:hAnsi="Arial"/>
          <w:sz w:val="21"/>
          <w:szCs w:val="20"/>
          <w:lang w:val="sv-SE"/>
        </w:rPr>
        <w:t>”. Trong khi đó tỉ lệ dành cho việc xử lý chất thải, đặc biệt chất thải bùn đỏ, lại chỉ chiếm 5,4–5,6% tổng vốn đầu tư của nhà máy trong mỗi dự án.</w:t>
      </w:r>
    </w:p>
    <w:p>
      <w:pPr>
        <w:pStyle w:val="NormalWeb"/>
        <w:tabs>
          <w:tab w:val="clear" w:pos="720"/>
          <w:tab w:val="left" w:pos="482" w:leader="none"/>
        </w:tabs>
        <w:spacing w:before="0" w:after="0"/>
        <w:jc w:val="both"/>
        <w:rPr/>
      </w:pPr>
      <w:r>
        <w:rPr>
          <w:rFonts w:cs="Arial" w:ascii="Arial" w:hAnsi="Arial"/>
          <w:sz w:val="21"/>
          <w:szCs w:val="20"/>
          <w:lang w:val="sv-SE"/>
        </w:rPr>
        <w:tab/>
        <w:t xml:space="preserve">Chính vì vậy và mặc dù việc xử lý chất thải bùn đỏ ở các nước được dẫn chứng như là an toàn (mà theo chúng tôi biết không hẳn là như vậy), chúng tôi vẫn cho rằng môi trường là một vấn đề chưa thể yên tâm </w:t>
      </w:r>
      <w:r>
        <w:fldChar w:fldCharType="begin"/>
      </w:r>
      <w:r>
        <w:rPr>
          <w:rStyle w:val="InternetLink"/>
          <w:sz w:val="21"/>
          <w:u w:val="none"/>
          <w:szCs w:val="20"/>
          <w:rFonts w:cs="Arial" w:ascii="Arial" w:hAnsi="Arial"/>
          <w:color w:val="000000"/>
          <w:lang w:val="sv-SE"/>
        </w:rPr>
        <w:instrText xml:space="preserve"> HYPERLINK "http://www.tuanvietnam.net/vn/thongtindachieu/6620/index.aspx" \l "_ftn4" \n _blank</w:instrText>
      </w:r>
      <w:r>
        <w:rPr>
          <w:rStyle w:val="InternetLink"/>
          <w:sz w:val="21"/>
          <w:u w:val="none"/>
          <w:szCs w:val="20"/>
          <w:rFonts w:cs="Arial" w:ascii="Arial" w:hAnsi="Arial"/>
          <w:color w:val="000000"/>
          <w:lang w:val="sv-SE"/>
        </w:rPr>
        <w:fldChar w:fldCharType="separate"/>
      </w:r>
      <w:r>
        <w:rPr>
          <w:rStyle w:val="InternetLink"/>
          <w:rFonts w:cs="Arial" w:ascii="Arial" w:hAnsi="Arial"/>
          <w:color w:val="000000"/>
          <w:sz w:val="21"/>
          <w:szCs w:val="20"/>
          <w:u w:val="none"/>
          <w:lang w:val="sv-SE"/>
        </w:rPr>
        <w:t>[4]</w:t>
      </w:r>
      <w:r>
        <w:rPr>
          <w:rStyle w:val="InternetLink"/>
          <w:sz w:val="21"/>
          <w:u w:val="none"/>
          <w:szCs w:val="20"/>
          <w:rFonts w:cs="Arial" w:ascii="Arial" w:hAnsi="Arial"/>
          <w:color w:val="000000"/>
          <w:lang w:val="sv-SE"/>
        </w:rPr>
        <w:fldChar w:fldCharType="end"/>
      </w:r>
      <w:r>
        <w:rPr>
          <w:rFonts w:cs="Arial" w:ascii="Arial" w:hAnsi="Arial"/>
          <w:sz w:val="21"/>
          <w:szCs w:val="20"/>
          <w:lang w:val="sv-SE"/>
        </w:rPr>
        <w:t xml:space="preserve">. </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Gần đây thôi, Trung Quốc đã ra lệnh đóng cửa 100 mỏ bô-xít vì gây ô nhiễm môi trường trầm trọng. Mỏ bô-xít Nhữ An đã bị đóng cửa sau một năm hoạt động vì nguồn nước bị ô nhiễm nặng nề, cùng nhiều chứng bệnh lạ xuất hiện. Nước này cũng ra quy định các doanh nghiệp khai thác bô-xít chính quy phải trả lại hiện trạng đất đai như ban đầu sau 4 năm khai thác, nếu không đáp ứng tiêu chuẩn này sẽ bị đóng cửa vĩnh viễn. </w:t>
      </w:r>
    </w:p>
    <w:p>
      <w:pPr>
        <w:pStyle w:val="NormalWeb"/>
        <w:tabs>
          <w:tab w:val="clear" w:pos="720"/>
          <w:tab w:val="left" w:pos="482" w:leader="none"/>
        </w:tabs>
        <w:spacing w:before="0" w:after="0"/>
        <w:jc w:val="both"/>
        <w:rPr/>
      </w:pPr>
      <w:r>
        <w:rPr>
          <w:rFonts w:cs="Arial" w:ascii="Arial" w:hAnsi="Arial"/>
          <w:sz w:val="21"/>
          <w:szCs w:val="20"/>
          <w:lang w:val="sv-SE"/>
        </w:rPr>
        <w:tab/>
      </w:r>
      <w:r>
        <w:rPr>
          <w:rFonts w:cs="Arial" w:ascii="Arial" w:hAnsi="Arial"/>
          <w:b/>
          <w:sz w:val="21"/>
          <w:szCs w:val="20"/>
          <w:lang w:val="sv-SE"/>
        </w:rPr>
        <w:t xml:space="preserve">Thứ ba là về </w:t>
      </w:r>
      <w:r>
        <w:rPr>
          <w:rFonts w:cs="Arial" w:ascii="Arial" w:hAnsi="Arial"/>
          <w:b/>
          <w:bCs/>
          <w:iCs/>
          <w:sz w:val="21"/>
          <w:szCs w:val="20"/>
          <w:lang w:val="sv-SE"/>
        </w:rPr>
        <w:t>vấn đề xã hội</w:t>
      </w:r>
      <w:r>
        <w:rPr>
          <w:rFonts w:cs="Arial" w:ascii="Arial" w:hAnsi="Arial"/>
          <w:b/>
          <w:sz w:val="21"/>
          <w:szCs w:val="20"/>
          <w:lang w:val="sv-SE"/>
        </w:rPr>
        <w:t>.</w:t>
      </w:r>
      <w:r>
        <w:rPr>
          <w:rFonts w:cs="Arial" w:ascii="Arial" w:hAnsi="Arial"/>
          <w:sz w:val="21"/>
          <w:szCs w:val="20"/>
          <w:lang w:val="sv-SE"/>
        </w:rPr>
        <w:t xml:space="preserve"> Nhiều bài đã phân tích sâu về tác động đến văn hóa, xã hội, an ninh, quốc phòng. Tôi chỉ muốn nhấn mạnh thêm rằng vấn đề xã hội gắn với vấn đề môi trường và môi trường là một điều kiện quan trọng hàng đầu cho sự ổn định cuộc sống và cho sức khỏe của người dân trên địa bàn và các địa bàn lân cận.</w:t>
      </w:r>
    </w:p>
    <w:p>
      <w:pPr>
        <w:pStyle w:val="NormalWeb"/>
        <w:tabs>
          <w:tab w:val="clear" w:pos="720"/>
          <w:tab w:val="left" w:pos="482" w:leader="none"/>
        </w:tabs>
        <w:spacing w:before="0" w:after="0"/>
        <w:jc w:val="both"/>
        <w:rPr/>
      </w:pPr>
      <w:r>
        <w:rPr>
          <w:rFonts w:cs="Arial" w:ascii="Arial" w:hAnsi="Arial"/>
          <w:sz w:val="21"/>
          <w:szCs w:val="20"/>
          <w:lang w:val="sv-SE"/>
        </w:rPr>
        <w:tab/>
        <w:t>Các báo cáo cho biết “</w:t>
      </w:r>
      <w:r>
        <w:rPr>
          <w:rFonts w:cs="Arial" w:ascii="Arial" w:hAnsi="Arial"/>
          <w:i/>
          <w:iCs/>
          <w:sz w:val="21"/>
          <w:szCs w:val="20"/>
          <w:lang w:val="sv-SE"/>
        </w:rPr>
        <w:t>tổng diện tích chiếm đất của toàn bộ dự án alumina Nhân Cơ khoảng 3.570 ha, trong đó phần mỏ khoảng 2.620 ha; các công trình đập, hồ chứa nước khoảng 500 ha; phần nhà máy sản xuất alumina khoảng 150 ha; các dự án tái định canh, định cư khoảng 300 ha</w:t>
      </w:r>
      <w:r>
        <w:rPr>
          <w:rFonts w:cs="Arial" w:ascii="Arial" w:hAnsi="Arial"/>
          <w:sz w:val="21"/>
          <w:szCs w:val="20"/>
          <w:lang w:val="sv-SE"/>
        </w:rPr>
        <w:t xml:space="preserve">”. Có thể khẳng định rằng tác động lên xã hội của dự án rộng hơn khoảng không gian này nhiều. TKV cho biết con em của Lâm Đồng và Đắk Nông đã được gửi đi đào tạo để phục vụ hai nhà máy. Hoạt động của các nhà máy sẽ kéo theo sự phát triển các ngành kinh tế khác. Kinh tế thuần nông lâm sẽ chuyển dần sang kinh tế đa ngành nghề. Thu ngân sách và thu nhập của của người dân của hai tỉnh Lâm Đồng và Đắk Nông sẽ tăng. </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Nếu được như vậy thì rất tốt và đáng mừng. Thế nhưng Greg Zelder và Sebastian Africano, Giáo sư về Chủng tộc, Đói nghèo và Môi trường, cùng Raquel R. Pinderhughes, Đại học bang San Francisco đã chỉ ra rằng khai thác bô-xít hầu hết đã làm gia tăng đói nghèo cho người dân bản địa.</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Yếu tố con người đã được xem trọng đúng mức chưa trong cả hai dự án Tân Rai và Nhân Cơ? Dự án Nhân Cơ chỉ cho con số 300 ha dành cho tái định canh, định cư. Nhưng số người tái định cư là bao nhiêu, họ là ai, cuộc sống vật chất và tinh thần của họ như thế nào, nguyện vọng của họ ra sao… không thấy nói. </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 xml:space="preserve">Công tác tái định cư của các công trình Sơn La, Dung Quất và xa hơn là Hòa Bình cho chúng ta nhiều bài học quý mà trước tiên là cần tiếp cận vấn đề xã hội sâu sắc hơn, nhân văn hơn, đậm đà tình dân tộc, nghĩa đồng bào hơn. </w:t>
      </w:r>
    </w:p>
    <w:p>
      <w:pPr>
        <w:pStyle w:val="NormalWeb"/>
        <w:tabs>
          <w:tab w:val="clear" w:pos="720"/>
          <w:tab w:val="left" w:pos="482" w:leader="none"/>
        </w:tabs>
        <w:spacing w:before="80" w:after="80"/>
        <w:jc w:val="both"/>
        <w:rPr/>
      </w:pPr>
      <w:r>
        <w:rPr>
          <w:rFonts w:cs="Arial" w:ascii="Arial" w:hAnsi="Arial"/>
          <w:b/>
          <w:sz w:val="22"/>
          <w:szCs w:val="22"/>
          <w:lang w:val="sv-SE"/>
        </w:rPr>
        <w:tab/>
        <w:t xml:space="preserve">Từ những ý kiến trên đây, xin đề xuất </w:t>
      </w:r>
      <w:r>
        <w:rPr>
          <w:rFonts w:cs="Arial" w:ascii="Arial" w:hAnsi="Arial"/>
          <w:b/>
          <w:bCs/>
          <w:sz w:val="22"/>
          <w:szCs w:val="22"/>
          <w:lang w:val="sv-SE"/>
        </w:rPr>
        <w:t>ba kiến nghị</w:t>
      </w:r>
      <w:r>
        <w:rPr>
          <w:rFonts w:cs="Arial" w:ascii="Arial" w:hAnsi="Arial"/>
          <w:b/>
          <w:sz w:val="22"/>
          <w:szCs w:val="22"/>
          <w:lang w:val="sv-SE"/>
        </w:rPr>
        <w:t xml:space="preserve">: </w:t>
      </w:r>
    </w:p>
    <w:p>
      <w:pPr>
        <w:pStyle w:val="NormalWeb"/>
        <w:tabs>
          <w:tab w:val="clear" w:pos="720"/>
          <w:tab w:val="left" w:pos="482" w:leader="none"/>
        </w:tabs>
        <w:spacing w:before="0" w:after="0"/>
        <w:jc w:val="both"/>
        <w:rPr/>
      </w:pPr>
      <w:r>
        <w:rPr>
          <w:rFonts w:cs="Arial" w:ascii="Arial" w:hAnsi="Arial"/>
          <w:sz w:val="21"/>
          <w:szCs w:val="20"/>
          <w:lang w:val="sv-SE"/>
        </w:rPr>
        <w:tab/>
      </w:r>
      <w:r>
        <w:rPr>
          <w:rFonts w:cs="Arial" w:ascii="Arial" w:hAnsi="Arial"/>
          <w:b/>
          <w:sz w:val="21"/>
          <w:szCs w:val="20"/>
          <w:lang w:val="sv-SE"/>
        </w:rPr>
        <w:t>1.</w:t>
      </w:r>
      <w:r>
        <w:rPr>
          <w:rFonts w:cs="Arial" w:ascii="Arial" w:hAnsi="Arial"/>
          <w:b/>
          <w:i/>
          <w:sz w:val="21"/>
          <w:szCs w:val="20"/>
          <w:lang w:val="sv-SE"/>
        </w:rPr>
        <w:t xml:space="preserve"> </w:t>
      </w:r>
      <w:r>
        <w:rPr>
          <w:rStyle w:val="Emphasis"/>
          <w:rFonts w:cs="Arial" w:ascii="Arial" w:hAnsi="Arial"/>
          <w:b/>
          <w:bCs/>
          <w:i w:val="false"/>
          <w:sz w:val="21"/>
          <w:szCs w:val="20"/>
          <w:lang w:val="sv-SE"/>
        </w:rPr>
        <w:t>Nếu không thể dừng, lấy dự án Tân Rai làm dự án điểm</w:t>
      </w:r>
      <w:r>
        <w:rPr>
          <w:rStyle w:val="Emphasis"/>
          <w:rFonts w:cs="Arial" w:ascii="Arial" w:hAnsi="Arial"/>
          <w:b/>
          <w:bCs/>
          <w:sz w:val="21"/>
          <w:szCs w:val="20"/>
          <w:lang w:val="sv-SE"/>
        </w:rPr>
        <w:t xml:space="preserve">. </w:t>
      </w:r>
      <w:r>
        <w:rPr>
          <w:rFonts w:cs="Arial" w:ascii="Arial" w:hAnsi="Arial"/>
          <w:sz w:val="21"/>
          <w:szCs w:val="20"/>
          <w:lang w:val="sv-SE"/>
        </w:rPr>
        <w:t xml:space="preserve">Tập trung chỉ đạo và yêu cầu tập đoàn thầu theo phương thức EPC thực hiện dự án đúng các cam kết, đặc biệt việc xử l‎ý an toàn nhất chất thải bùn đỏ. Giám sát việc thực hiện. Làm cho tốt công tác tái định cư. Tổng kết kinh nghiệm. </w:t>
      </w:r>
    </w:p>
    <w:p>
      <w:pPr>
        <w:pStyle w:val="NormalWeb"/>
        <w:tabs>
          <w:tab w:val="clear" w:pos="720"/>
          <w:tab w:val="left" w:pos="482" w:leader="none"/>
        </w:tabs>
        <w:spacing w:before="0" w:after="0"/>
        <w:jc w:val="both"/>
        <w:rPr/>
      </w:pPr>
      <w:r>
        <w:rPr>
          <w:rFonts w:cs="Arial" w:ascii="Arial" w:hAnsi="Arial"/>
          <w:i/>
          <w:sz w:val="21"/>
          <w:szCs w:val="20"/>
          <w:lang w:val="sv-SE"/>
        </w:rPr>
        <w:tab/>
      </w:r>
      <w:r>
        <w:rPr>
          <w:rFonts w:cs="Arial" w:ascii="Arial" w:hAnsi="Arial"/>
          <w:b/>
          <w:i/>
          <w:sz w:val="21"/>
          <w:szCs w:val="20"/>
          <w:lang w:val="sv-SE"/>
        </w:rPr>
        <w:t>2.</w:t>
      </w:r>
      <w:r>
        <w:rPr>
          <w:rFonts w:cs="Arial" w:ascii="Arial" w:hAnsi="Arial"/>
          <w:i/>
          <w:sz w:val="21"/>
          <w:szCs w:val="20"/>
          <w:lang w:val="sv-SE"/>
        </w:rPr>
        <w:t xml:space="preserve"> </w:t>
      </w:r>
      <w:r>
        <w:rPr>
          <w:rStyle w:val="Emphasis"/>
          <w:rFonts w:cs="Arial" w:ascii="Arial" w:hAnsi="Arial"/>
          <w:b/>
          <w:bCs/>
          <w:i w:val="false"/>
          <w:sz w:val="21"/>
          <w:szCs w:val="20"/>
          <w:lang w:val="sv-SE"/>
        </w:rPr>
        <w:t>Tập trung xây dựng cho xong dự án quy hoạch tổng thể khai thác bô-xít Tây Nguyên</w:t>
      </w:r>
      <w:r>
        <w:rPr>
          <w:rStyle w:val="Emphasis"/>
          <w:rFonts w:cs="Arial" w:ascii="Arial" w:hAnsi="Arial"/>
          <w:b/>
          <w:bCs/>
          <w:sz w:val="21"/>
          <w:szCs w:val="20"/>
          <w:lang w:val="sv-SE"/>
        </w:rPr>
        <w:t xml:space="preserve"> </w:t>
      </w:r>
      <w:r>
        <w:rPr>
          <w:rStyle w:val="Emphasis"/>
          <w:rFonts w:cs="Arial" w:ascii="Arial" w:hAnsi="Arial"/>
          <w:bCs/>
          <w:i w:val="false"/>
          <w:sz w:val="21"/>
          <w:szCs w:val="20"/>
          <w:lang w:val="sv-SE"/>
        </w:rPr>
        <w:t>có báo cáo đánh giá môi trường chiến lược (ĐMC) song hành trước khi triển khai bất kỳ dự án nào mới.</w:t>
      </w:r>
      <w:r>
        <w:rPr>
          <w:rFonts w:cs="Arial" w:ascii="Arial" w:hAnsi="Arial"/>
          <w:i/>
          <w:sz w:val="21"/>
          <w:szCs w:val="20"/>
          <w:lang w:val="sv-SE"/>
        </w:rPr>
        <w:t xml:space="preserve"> </w:t>
      </w:r>
    </w:p>
    <w:p>
      <w:pPr>
        <w:pStyle w:val="NormalWeb"/>
        <w:tabs>
          <w:tab w:val="clear" w:pos="720"/>
          <w:tab w:val="left" w:pos="482" w:leader="none"/>
        </w:tabs>
        <w:spacing w:before="0" w:after="0"/>
        <w:jc w:val="both"/>
        <w:rPr/>
      </w:pPr>
      <w:r>
        <w:rPr>
          <w:rFonts w:cs="Arial" w:ascii="Arial" w:hAnsi="Arial"/>
          <w:sz w:val="21"/>
          <w:szCs w:val="20"/>
          <w:lang w:val="sv-SE"/>
        </w:rPr>
        <w:tab/>
      </w:r>
      <w:r>
        <w:rPr>
          <w:rFonts w:cs="Arial" w:ascii="Arial" w:hAnsi="Arial"/>
          <w:b/>
          <w:sz w:val="21"/>
          <w:szCs w:val="20"/>
          <w:lang w:val="sv-SE"/>
        </w:rPr>
        <w:t>3.</w:t>
      </w:r>
      <w:r>
        <w:rPr>
          <w:rFonts w:cs="Arial" w:ascii="Arial" w:hAnsi="Arial"/>
          <w:sz w:val="21"/>
          <w:szCs w:val="20"/>
          <w:lang w:val="sv-SE"/>
        </w:rPr>
        <w:t xml:space="preserve"> </w:t>
      </w:r>
      <w:r>
        <w:rPr>
          <w:rStyle w:val="Emphasis"/>
          <w:rFonts w:cs="Arial" w:ascii="Arial" w:hAnsi="Arial"/>
          <w:b/>
          <w:bCs/>
          <w:i w:val="false"/>
          <w:sz w:val="21"/>
          <w:szCs w:val="20"/>
          <w:lang w:val="sv-SE"/>
        </w:rPr>
        <w:t xml:space="preserve">Khi dự án quy hoạch hoàn thành, nếu một trong năm tiêu chí </w:t>
      </w:r>
      <w:r>
        <w:rPr>
          <w:rStyle w:val="Emphasis"/>
          <w:rFonts w:cs="Arial" w:ascii="Arial" w:hAnsi="Arial"/>
          <w:bCs/>
          <w:i w:val="false"/>
          <w:sz w:val="21"/>
          <w:szCs w:val="20"/>
          <w:lang w:val="sv-SE"/>
        </w:rPr>
        <w:t>(tổng vốn đầu tư; tác động lên môi trường;</w:t>
      </w:r>
      <w:r>
        <w:rPr>
          <w:rFonts w:cs="Arial" w:ascii="Arial" w:hAnsi="Arial"/>
          <w:sz w:val="21"/>
          <w:szCs w:val="20"/>
          <w:lang w:val="sv-SE"/>
        </w:rPr>
        <w:t xml:space="preserve"> số dân di dời tái định cư; đầu tư tại địa bàn đặc biệt quan trọng đối với quốc gia về quốc phòng, an ninh hoặc có di tích quốc gia có giá trị đặc biệt quan trọng về lịch sử, văn hóa; đòi hỏi phải áp dụng cơ chế, chính sách đặc biệt cần được Quốc hội quyết định) chạm giới hạn cho phép thì Chính phủ trình Quốc hội quyết định chủ trương đầu tư đúng theo Nghị quyết 66/2006/QH11 của Quốc hội.</w:t>
      </w:r>
    </w:p>
    <w:p>
      <w:pPr>
        <w:pStyle w:val="NormalWeb"/>
        <w:tabs>
          <w:tab w:val="clear" w:pos="720"/>
          <w:tab w:val="left" w:pos="482" w:leader="none"/>
        </w:tabs>
        <w:spacing w:before="0" w:after="0"/>
        <w:jc w:val="both"/>
        <w:rPr>
          <w:rFonts w:ascii="Arial" w:hAnsi="Arial" w:cs="Arial"/>
          <w:sz w:val="21"/>
          <w:szCs w:val="20"/>
          <w:lang w:val="sv-SE"/>
        </w:rPr>
      </w:pPr>
      <w:r>
        <w:rPr>
          <w:rFonts w:cs="Arial" w:ascii="Arial" w:hAnsi="Arial"/>
          <w:sz w:val="21"/>
          <w:szCs w:val="20"/>
          <w:lang w:val="sv-SE"/>
        </w:rPr>
        <w:tab/>
        <w:t>Khai thác bô-xít Tây Nguyên có ý nghĩa vô cùng quan trọng về nhiều mặt, cần được tiến hành từng bước chắc chắn. Quặng vẫn nằm đó trong lòng đất và chờ đợi được khai thác với công nghệ sạch và tiên tiến, trong một quy hoạch chặt chẽ và toàn diện. Chỉ có như vậy nó mới góp phần vào sự phát triển đất nước một cách bền vững.</w:t>
      </w:r>
    </w:p>
    <w:p>
      <w:pPr>
        <w:pStyle w:val="NormalWeb"/>
        <w:tabs>
          <w:tab w:val="clear" w:pos="720"/>
          <w:tab w:val="left" w:pos="482" w:leader="none"/>
        </w:tabs>
        <w:spacing w:before="0" w:after="0"/>
        <w:jc w:val="center"/>
        <w:rPr>
          <w:rFonts w:ascii="Arial" w:hAnsi="Arial" w:cs="Arial"/>
          <w:b/>
          <w:b/>
          <w:i/>
          <w:i/>
          <w:sz w:val="21"/>
          <w:szCs w:val="20"/>
          <w:lang w:val="sv-SE"/>
        </w:rPr>
      </w:pPr>
      <w:hyperlink r:id="rId4" w:tgtFrame="_blank">
        <w:r>
          <w:rPr>
            <w:rStyle w:val="InternetLink"/>
            <w:rFonts w:cs="Arial" w:ascii="Arial" w:hAnsi="Arial"/>
            <w:b/>
            <w:i/>
            <w:color w:val="000000"/>
            <w:sz w:val="21"/>
            <w:szCs w:val="20"/>
            <w:u w:val="none"/>
            <w:lang w:val="sv-SE"/>
          </w:rPr>
          <w:t>http://www.tuanvietnam.net/vn/thongtindachieu/6620/index.aspx</w:t>
        </w:r>
      </w:hyperlink>
    </w:p>
    <w:p>
      <w:pPr>
        <w:pStyle w:val="NormalWeb"/>
        <w:tabs>
          <w:tab w:val="clear" w:pos="720"/>
          <w:tab w:val="left" w:pos="482" w:leader="none"/>
        </w:tabs>
        <w:spacing w:before="0" w:after="0"/>
        <w:jc w:val="both"/>
        <w:rPr/>
      </w:pPr>
      <w:r>
        <w:rPr>
          <w:rFonts w:cs="Arial" w:ascii="Arial" w:hAnsi="Arial"/>
          <w:b/>
          <w:i/>
          <w:sz w:val="21"/>
          <w:szCs w:val="20"/>
          <w:lang w:val="sv-SE"/>
        </w:rPr>
        <w:tab/>
      </w:r>
      <w:r>
        <w:rPr>
          <w:rFonts w:cs="Arial" w:ascii="Arial" w:hAnsi="Arial"/>
          <w:b/>
          <w:i/>
          <w:sz w:val="21"/>
          <w:szCs w:val="20"/>
        </w:rPr>
        <w:t>Chú thích</w:t>
      </w:r>
    </w:p>
    <w:p>
      <w:pPr>
        <w:pStyle w:val="Footnote"/>
        <w:tabs>
          <w:tab w:val="clear" w:pos="720"/>
          <w:tab w:val="left" w:pos="482" w:leader="none"/>
        </w:tabs>
        <w:spacing w:before="0" w:after="0"/>
        <w:rPr/>
      </w:pPr>
      <w:r>
        <w:rPr>
          <w:rFonts w:cs="Arial" w:ascii="Arial" w:hAnsi="Arial"/>
          <w:i/>
          <w:sz w:val="21"/>
          <w:szCs w:val="20"/>
        </w:rPr>
        <w:t>[</w:t>
      </w:r>
      <w:r>
        <w:rPr>
          <w:rStyle w:val="FootnoteCharacters"/>
          <w:rFonts w:cs="Arial" w:ascii="Arial" w:hAnsi="Arial"/>
          <w:i/>
          <w:sz w:val="21"/>
          <w:szCs w:val="20"/>
        </w:rPr>
        <w:t>1</w:t>
      </w:r>
      <w:r>
        <w:rPr>
          <w:rFonts w:cs="Arial" w:ascii="Arial" w:hAnsi="Arial"/>
          <w:i/>
          <w:sz w:val="21"/>
          <w:szCs w:val="20"/>
        </w:rPr>
        <w:t xml:space="preserve">] Theo Wall Street Journal ngày 29.3.2009 và BBC ngày 30.3.2009. </w:t>
      </w:r>
    </w:p>
    <w:p>
      <w:pPr>
        <w:pStyle w:val="Footnote"/>
        <w:tabs>
          <w:tab w:val="clear" w:pos="720"/>
          <w:tab w:val="left" w:pos="482" w:leader="none"/>
        </w:tabs>
        <w:spacing w:before="0" w:after="0"/>
        <w:jc w:val="both"/>
        <w:rPr/>
      </w:pPr>
      <w:r>
        <w:rPr>
          <w:rFonts w:cs="Arial" w:ascii="Arial" w:hAnsi="Arial"/>
          <w:i/>
          <w:sz w:val="21"/>
          <w:szCs w:val="20"/>
        </w:rPr>
        <w:t>[</w:t>
      </w:r>
      <w:r>
        <w:rPr>
          <w:rStyle w:val="FootnoteCharacters"/>
          <w:rFonts w:cs="Arial" w:ascii="Arial" w:hAnsi="Arial"/>
          <w:i/>
          <w:sz w:val="21"/>
          <w:szCs w:val="20"/>
        </w:rPr>
        <w:t>2</w:t>
      </w:r>
      <w:r>
        <w:rPr>
          <w:rFonts w:cs="Arial" w:ascii="Arial" w:hAnsi="Arial"/>
          <w:i/>
          <w:sz w:val="21"/>
          <w:szCs w:val="20"/>
        </w:rPr>
        <w:t xml:space="preserve">] Cả hai dự án Tân Rai và Nhân Cơ đều chọn phương pháp thải ướt bơm bùn đỏ lỏng ra bãi thải vì “đỡ tốn kém hơn phương pháp thải khô, và thích hợp với các vùng có các thung lũng dễ tạo thành hồ chứa”. </w:t>
      </w:r>
    </w:p>
    <w:p>
      <w:pPr>
        <w:pStyle w:val="Footnote"/>
        <w:tabs>
          <w:tab w:val="clear" w:pos="720"/>
          <w:tab w:val="left" w:pos="482" w:leader="none"/>
        </w:tabs>
        <w:spacing w:before="0" w:after="0"/>
        <w:jc w:val="both"/>
        <w:rPr/>
      </w:pPr>
      <w:r>
        <w:rPr>
          <w:rFonts w:cs="Arial" w:ascii="Arial" w:hAnsi="Arial"/>
          <w:i/>
          <w:sz w:val="21"/>
          <w:szCs w:val="20"/>
        </w:rPr>
        <w:t>[</w:t>
      </w:r>
      <w:r>
        <w:rPr>
          <w:rStyle w:val="FootnoteCharacters"/>
          <w:rFonts w:cs="Arial" w:ascii="Arial" w:hAnsi="Arial"/>
          <w:i/>
          <w:sz w:val="21"/>
          <w:szCs w:val="20"/>
        </w:rPr>
        <w:t>3</w:t>
      </w:r>
      <w:r>
        <w:rPr>
          <w:rFonts w:cs="Arial" w:ascii="Arial" w:hAnsi="Arial"/>
          <w:i/>
          <w:sz w:val="21"/>
          <w:szCs w:val="20"/>
        </w:rPr>
        <w:t>] Lượng mưa trung bình nhiều năm ở Tây Nguyên là từ 2000 -2500 mm/năm, tập trung trong 3 đến 4 tháng. </w:t>
      </w:r>
    </w:p>
    <w:p>
      <w:pPr>
        <w:pStyle w:val="Footnote"/>
        <w:tabs>
          <w:tab w:val="clear" w:pos="720"/>
          <w:tab w:val="left" w:pos="482" w:leader="none"/>
        </w:tabs>
        <w:spacing w:before="0" w:after="0"/>
        <w:jc w:val="both"/>
        <w:rPr>
          <w:rFonts w:ascii="Arial" w:hAnsi="Arial" w:cs="Arial"/>
          <w:i/>
          <w:i/>
          <w:sz w:val="21"/>
          <w:szCs w:val="20"/>
        </w:rPr>
      </w:pPr>
      <w:r>
        <w:rPr>
          <w:rFonts w:cs="Arial" w:ascii="Arial" w:hAnsi="Arial"/>
          <w:i/>
          <w:sz w:val="21"/>
          <w:szCs w:val="20"/>
        </w:rPr>
        <w:t>[4] Tôi đã gửi đến Phó Thủ tướng Hoàng Trung Hải tài liệu “Bauxite and Aluminium: From A to Z”, của các tác giả Greg Zelder, Sebastian African, Raquel R. Pinderhughes, State University at San Fransisco, California, 2003, trong đó có phần trình bày các tác hại đến môi trường và xã hội, với các dẫn chứng ở Ấn Độ và Haiti.</w:t>
      </w:r>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r>
    </w:p>
    <w:p>
      <w:pPr>
        <w:pStyle w:val="Normal"/>
        <w:tabs>
          <w:tab w:val="clear" w:pos="720"/>
          <w:tab w:val="left" w:pos="482" w:leader="none"/>
        </w:tabs>
        <w:jc w:val="center"/>
        <w:rPr>
          <w:rFonts w:ascii="Arial" w:hAnsi="Arial" w:cs="Arial"/>
          <w:b/>
          <w:b/>
          <w:i/>
          <w:i/>
          <w:sz w:val="21"/>
          <w:szCs w:val="20"/>
        </w:rPr>
      </w:pPr>
      <w:r>
        <w:rPr>
          <w:rFonts w:cs="Arial" w:ascii="Arial" w:hAnsi="Arial"/>
          <w:b/>
          <w:i/>
          <w:sz w:val="21"/>
          <w:szCs w:val="20"/>
        </w:rPr>
      </w:r>
    </w:p>
    <w:p>
      <w:pPr>
        <w:pStyle w:val="Normal"/>
        <w:tabs>
          <w:tab w:val="clear" w:pos="720"/>
          <w:tab w:val="left" w:pos="482" w:leader="none"/>
        </w:tabs>
        <w:jc w:val="center"/>
        <w:rPr>
          <w:rFonts w:ascii="Arial" w:hAnsi="Arial" w:cs="Arial"/>
          <w:b/>
          <w:b/>
          <w:sz w:val="21"/>
          <w:szCs w:val="20"/>
        </w:rPr>
      </w:pPr>
      <w:r>
        <w:rPr>
          <w:rFonts w:cs="Arial" w:ascii="Arial" w:hAnsi="Arial"/>
          <w:b/>
          <w:sz w:val="21"/>
          <w:szCs w:val="20"/>
        </w:rPr>
      </w:r>
    </w:p>
    <w:p>
      <w:pPr>
        <w:pStyle w:val="Normal"/>
        <w:tabs>
          <w:tab w:val="clear" w:pos="720"/>
          <w:tab w:val="left" w:pos="482" w:leader="none"/>
        </w:tabs>
        <w:jc w:val="center"/>
        <w:rPr>
          <w:rFonts w:ascii="Arial" w:hAnsi="Arial" w:cs="Arial"/>
          <w:b/>
          <w:b/>
          <w:i/>
          <w:i/>
          <w:sz w:val="34"/>
        </w:rPr>
      </w:pPr>
      <w:r>
        <w:rPr>
          <w:rFonts w:cs="Arial" w:ascii="Arial" w:hAnsi="Arial"/>
          <w:b/>
          <w:i/>
          <w:sz w:val="34"/>
        </w:rPr>
        <w:t>Xin mời xem tiếp tập 4</w:t>
      </w:r>
    </w:p>
    <w:p>
      <w:pPr>
        <w:pStyle w:val="Normal"/>
        <w:tabs>
          <w:tab w:val="clear" w:pos="720"/>
          <w:tab w:val="left" w:pos="482" w:leader="none"/>
        </w:tabs>
        <w:jc w:val="center"/>
        <w:rPr>
          <w:rFonts w:ascii="Arial" w:hAnsi="Arial" w:cs="Arial"/>
          <w:b/>
          <w:b/>
          <w:i/>
          <w:i/>
          <w:sz w:val="26"/>
        </w:rPr>
      </w:pPr>
      <w:r>
        <w:rPr>
          <w:rFonts w:cs="Arial" w:ascii="Arial" w:hAnsi="Arial"/>
          <w:b/>
          <w:i/>
          <w:sz w:val="26"/>
        </w:rPr>
      </w:r>
    </w:p>
    <w:p>
      <w:pPr>
        <w:pStyle w:val="Normal"/>
        <w:tabs>
          <w:tab w:val="clear" w:pos="720"/>
          <w:tab w:val="left" w:pos="482" w:leader="none"/>
          <w:tab w:val="right" w:pos="6720" w:leader="none"/>
        </w:tabs>
        <w:jc w:val="center"/>
        <w:rPr>
          <w:rFonts w:ascii="Arial" w:hAnsi="Arial" w:cs="Arial"/>
          <w:b/>
          <w:b/>
          <w:sz w:val="38"/>
          <w:szCs w:val="22"/>
          <w:lang w:val="de-DE"/>
        </w:rPr>
      </w:pPr>
      <w:r>
        <w:rPr>
          <w:rFonts w:cs="Arial" w:ascii="Arial" w:hAnsi="Arial"/>
          <w:b/>
          <w:sz w:val="38"/>
          <w:szCs w:val="22"/>
          <w:lang w:val="de-DE"/>
        </w:rPr>
      </w:r>
    </w:p>
    <w:sectPr>
      <w:footerReference w:type="default" r:id="rId5"/>
      <w:type w:val="nextPage"/>
      <w:pgSz w:orient="landscape" w:w="16838" w:h="11906"/>
      <w:pgMar w:left="9015" w:right="1077"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reatedate">
    <w:name w:val="createdate"/>
    <w:basedOn w:val="DefaultParagraphFont"/>
    <w:qFormat/>
    <w:rPr/>
  </w:style>
  <w:style w:type="character" w:styleId="Createby">
    <w:name w:val="createby"/>
    <w:basedOn w:val="DefaultParagraphFont"/>
    <w:qFormat/>
    <w:rPr/>
  </w:style>
  <w:style w:type="character" w:styleId="Subtitlestory">
    <w:name w:val="sub_titlestory"/>
    <w:basedOn w:val="DefaultParagraphFont"/>
    <w:qFormat/>
    <w:rPr/>
  </w:style>
  <w:style w:type="character" w:styleId="Dtcontenthl">
    <w:name w:val="dtcontenthl"/>
    <w:basedOn w:val="DefaultParagraphFont"/>
    <w:qFormat/>
    <w:rPr/>
  </w:style>
  <w:style w:type="character" w:styleId="Dtcontenttxtauthor">
    <w:name w:val="dtcontenttxtauthor"/>
    <w:basedOn w:val="DefaultParagraphFont"/>
    <w:qFormat/>
    <w:rPr/>
  </w:style>
  <w:style w:type="character" w:styleId="Datemaj">
    <w:name w:val="date-maj"/>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uthor">
    <w:name w:val="pauthor"/>
    <w:basedOn w:val="Normal"/>
    <w:qFormat/>
    <w:pPr>
      <w:spacing w:before="280" w:after="280"/>
    </w:pPr>
    <w:rPr/>
  </w:style>
  <w:style w:type="paragraph" w:styleId="Auteur">
    <w:name w:val="auteur"/>
    <w:basedOn w:val="Normal"/>
    <w:qFormat/>
    <w:pPr>
      <w:spacing w:before="280" w:after="280"/>
    </w:pPr>
    <w:rPr/>
  </w:style>
  <w:style w:type="paragraph" w:styleId="Publication">
    <w:name w:val="publication"/>
    <w:basedOn w:val="Normal"/>
    <w:qFormat/>
    <w:pPr>
      <w:spacing w:before="280" w:after="280"/>
    </w:pPr>
    <w:rPr/>
  </w:style>
  <w:style w:type="paragraph" w:styleId="Legende">
    <w:name w:val="legende"/>
    <w:basedOn w:val="Normal"/>
    <w:qFormat/>
    <w:pPr>
      <w:spacing w:before="280" w:after="280"/>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Ptitle">
    <w:name w:val="ptitle"/>
    <w:basedOn w:val="Normal"/>
    <w:qFormat/>
    <w:pPr>
      <w:spacing w:before="280" w:after="280"/>
    </w:pPr>
    <w:rPr/>
  </w:style>
  <w:style w:type="paragraph" w:styleId="Pbody">
    <w:name w:val="pbody"/>
    <w:basedOn w:val="Normal"/>
    <w:qFormat/>
    <w:pPr>
      <w:spacing w:before="280" w:after="280"/>
    </w:pPr>
    <w:rPr/>
  </w:style>
  <w:style w:type="paragraph" w:styleId="Phead">
    <w:name w:val="phead"/>
    <w:basedOn w:val="Normal"/>
    <w:qFormat/>
    <w:pPr>
      <w:spacing w:before="280" w:after="280"/>
    </w:pPr>
    <w:rPr/>
  </w:style>
  <w:style w:type="paragraph" w:styleId="Title">
    <w:name w:val="title"/>
    <w:basedOn w:val="Normal"/>
    <w:qFormat/>
    <w:pPr>
      <w:spacing w:before="280" w:after="280"/>
    </w:pPr>
    <w:rPr/>
  </w:style>
  <w:style w:type="paragraph" w:styleId="Footnote">
    <w:name w:val="Footnote Text"/>
    <w:basedOn w:val="Normal"/>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anvietnam.net/" TargetMode="External"/><Relationship Id="rId3" Type="http://schemas.openxmlformats.org/officeDocument/2006/relationships/hyperlink" Target="http://www.atimes.com/atimes/Southeast_Asia/KC17Ae01.html" TargetMode="External"/><Relationship Id="rId4" Type="http://schemas.openxmlformats.org/officeDocument/2006/relationships/hyperlink" Target="http://www.tuanvietnam.net/vn/thongtindachieu/6620/index.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13:00Z</dcterms:created>
  <dc:creator>P.PVLOI</dc:creator>
  <dc:description/>
  <cp:keywords/>
  <dc:language>en-US</dc:language>
  <cp:lastModifiedBy>P.PVLOI</cp:lastModifiedBy>
  <dcterms:modified xsi:type="dcterms:W3CDTF">2009-04-26T08:16:00Z</dcterms:modified>
  <cp:revision>7</cp:revision>
  <dc:subject/>
  <dc:title> </dc:title>
</cp:coreProperties>
</file>