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2" w:leader="none"/>
        </w:tabs>
        <w:jc w:val="center"/>
        <w:rPr>
          <w:rFonts w:ascii="Arial" w:hAnsi="Arial" w:cs="Arial"/>
          <w:b/>
          <w:b/>
          <w:sz w:val="51"/>
          <w:szCs w:val="20"/>
        </w:rPr>
      </w:pPr>
      <w:r>
        <w:rPr>
          <w:rFonts w:cs="Arial" w:ascii="Arial" w:hAnsi="Arial"/>
          <w:b/>
          <w:sz w:val="51"/>
          <w:szCs w:val="20"/>
        </w:rPr>
      </w:r>
      <w:r>
        <w:br w:type="page"/>
      </w:r>
    </w:p>
    <w:p>
      <w:pPr>
        <w:pStyle w:val="Normal"/>
        <w:numPr>
          <w:ilvl w:val="0"/>
          <w:numId w:val="0"/>
        </w:numPr>
        <w:tabs>
          <w:tab w:val="clear" w:pos="720"/>
          <w:tab w:val="left" w:pos="482" w:leader="none"/>
        </w:tabs>
        <w:jc w:val="center"/>
        <w:rPr>
          <w:rFonts w:ascii="Arial" w:hAnsi="Arial" w:cs="Arial"/>
          <w:b/>
          <w:b/>
          <w:sz w:val="51"/>
          <w:szCs w:val="20"/>
        </w:rPr>
      </w:pPr>
      <w:r>
        <w:rPr>
          <w:rFonts w:cs="Arial" w:ascii="Arial" w:hAnsi="Arial"/>
          <w:b/>
          <w:sz w:val="51"/>
          <w:szCs w:val="20"/>
        </w:rPr>
      </w:r>
      <w:r>
        <w:br w:type="page"/>
      </w:r>
    </w:p>
    <w:p>
      <w:pPr>
        <w:pStyle w:val="Normal"/>
        <w:tabs>
          <w:tab w:val="clear" w:pos="720"/>
          <w:tab w:val="left" w:pos="482"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2"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2"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2" w:leader="none"/>
        </w:tabs>
        <w:jc w:val="center"/>
        <w:rPr>
          <w:rFonts w:ascii="Arial" w:hAnsi="Arial" w:cs="Arial"/>
          <w:b/>
          <w:b/>
          <w:sz w:val="67"/>
          <w:szCs w:val="20"/>
        </w:rPr>
      </w:pPr>
      <w:r>
        <w:rPr>
          <w:rFonts w:cs="Arial" w:ascii="Arial" w:hAnsi="Arial"/>
          <w:b/>
          <w:sz w:val="67"/>
          <w:szCs w:val="20"/>
        </w:rPr>
        <w:t xml:space="preserve">TẤM MÀN </w:t>
      </w:r>
    </w:p>
    <w:p>
      <w:pPr>
        <w:pStyle w:val="Normal"/>
        <w:tabs>
          <w:tab w:val="clear" w:pos="720"/>
          <w:tab w:val="left" w:pos="482" w:leader="none"/>
        </w:tabs>
        <w:jc w:val="center"/>
        <w:rPr>
          <w:rFonts w:ascii="Arial" w:hAnsi="Arial" w:cs="Arial"/>
          <w:b/>
          <w:b/>
          <w:sz w:val="67"/>
          <w:szCs w:val="20"/>
        </w:rPr>
      </w:pPr>
      <w:r>
        <w:rPr>
          <w:rFonts w:cs="Arial" w:ascii="Arial" w:hAnsi="Arial"/>
          <w:b/>
          <w:sz w:val="67"/>
          <w:szCs w:val="20"/>
        </w:rPr>
        <w:t xml:space="preserve">BAUXITE </w:t>
      </w:r>
    </w:p>
    <w:p>
      <w:pPr>
        <w:pStyle w:val="Normal"/>
        <w:tabs>
          <w:tab w:val="clear" w:pos="720"/>
          <w:tab w:val="left" w:pos="482" w:leader="none"/>
        </w:tabs>
        <w:jc w:val="center"/>
        <w:rPr>
          <w:rFonts w:ascii="Arial" w:hAnsi="Arial" w:cs="Arial"/>
          <w:b/>
          <w:b/>
          <w:sz w:val="67"/>
          <w:szCs w:val="20"/>
        </w:rPr>
      </w:pPr>
      <w:r>
        <w:rPr>
          <w:rFonts w:cs="Arial" w:ascii="Arial" w:hAnsi="Arial"/>
          <w:b/>
          <w:sz w:val="67"/>
          <w:szCs w:val="20"/>
        </w:rPr>
        <w:t xml:space="preserve">VÀ ÂM MƯU </w:t>
      </w:r>
    </w:p>
    <w:p>
      <w:pPr>
        <w:pStyle w:val="Normal"/>
        <w:tabs>
          <w:tab w:val="clear" w:pos="720"/>
          <w:tab w:val="left" w:pos="482" w:leader="none"/>
        </w:tabs>
        <w:jc w:val="center"/>
        <w:rPr>
          <w:rFonts w:ascii="Arial" w:hAnsi="Arial" w:cs="Arial"/>
          <w:b/>
          <w:b/>
          <w:sz w:val="67"/>
          <w:szCs w:val="20"/>
        </w:rPr>
      </w:pPr>
      <w:r>
        <w:rPr>
          <w:rFonts w:cs="Arial" w:ascii="Arial" w:hAnsi="Arial"/>
          <w:b/>
          <w:sz w:val="67"/>
          <w:szCs w:val="20"/>
        </w:rPr>
        <w:t>TÂY NGUYÊN</w:t>
      </w:r>
    </w:p>
    <w:p>
      <w:pPr>
        <w:pStyle w:val="Normal"/>
        <w:tabs>
          <w:tab w:val="clear" w:pos="720"/>
          <w:tab w:val="left" w:pos="482" w:leader="none"/>
        </w:tabs>
        <w:jc w:val="center"/>
        <w:rPr>
          <w:rFonts w:ascii="Arial" w:hAnsi="Arial" w:cs="Arial"/>
          <w:b/>
          <w:b/>
          <w:i/>
          <w:i/>
          <w:sz w:val="18"/>
          <w:szCs w:val="28"/>
        </w:rPr>
      </w:pPr>
      <w:r>
        <w:rPr>
          <w:rFonts w:cs="Arial" w:ascii="Arial" w:hAnsi="Arial"/>
          <w:b/>
          <w:i/>
          <w:sz w:val="18"/>
          <w:szCs w:val="28"/>
        </w:rPr>
      </w:r>
    </w:p>
    <w:p>
      <w:pPr>
        <w:pStyle w:val="Normal"/>
        <w:tabs>
          <w:tab w:val="clear" w:pos="720"/>
          <w:tab w:val="left" w:pos="482" w:leader="none"/>
        </w:tabs>
        <w:jc w:val="center"/>
        <w:rPr>
          <w:b/>
          <w:b/>
          <w:i/>
          <w:i/>
          <w:sz w:val="48"/>
          <w:szCs w:val="28"/>
        </w:rPr>
      </w:pPr>
      <w:r>
        <w:rPr>
          <w:b/>
          <w:i/>
          <w:sz w:val="48"/>
          <w:szCs w:val="28"/>
        </w:rPr>
        <w:t>Tập 5</w:t>
      </w:r>
    </w:p>
    <w:p>
      <w:pPr>
        <w:pStyle w:val="Normal"/>
        <w:tabs>
          <w:tab w:val="clear" w:pos="720"/>
          <w:tab w:val="left" w:pos="482" w:leader="none"/>
        </w:tabs>
        <w:jc w:val="center"/>
        <w:rPr>
          <w:b/>
          <w:b/>
          <w:i/>
          <w:i/>
          <w:sz w:val="48"/>
          <w:szCs w:val="28"/>
        </w:rPr>
      </w:pPr>
      <w:r>
        <w:rPr>
          <w:b/>
          <w:i/>
          <w:sz w:val="48"/>
          <w:szCs w:val="28"/>
        </w:rPr>
      </w:r>
    </w:p>
    <w:p>
      <w:pPr>
        <w:pStyle w:val="Normal"/>
        <w:tabs>
          <w:tab w:val="clear" w:pos="720"/>
          <w:tab w:val="left" w:pos="482" w:leader="none"/>
        </w:tabs>
        <w:jc w:val="center"/>
        <w:rPr>
          <w:b/>
          <w:b/>
          <w:i/>
          <w:i/>
          <w:sz w:val="26"/>
        </w:rPr>
      </w:pPr>
      <w:r>
        <w:rPr>
          <w:b/>
          <w:bCs/>
          <w:i/>
          <w:iCs/>
          <w:sz w:val="26"/>
        </w:rPr>
        <w:t>Giặc đã ngự trị trên lưng Tổ quốc.</w:t>
      </w:r>
    </w:p>
    <w:p>
      <w:pPr>
        <w:pStyle w:val="Normal"/>
        <w:tabs>
          <w:tab w:val="clear" w:pos="720"/>
          <w:tab w:val="left" w:pos="482" w:leader="none"/>
        </w:tabs>
        <w:jc w:val="center"/>
        <w:rPr>
          <w:b/>
          <w:b/>
          <w:i/>
          <w:i/>
          <w:sz w:val="26"/>
        </w:rPr>
      </w:pPr>
      <w:r>
        <w:rPr>
          <w:b/>
          <w:bCs/>
          <w:i/>
          <w:iCs/>
          <w:sz w:val="26"/>
        </w:rPr>
        <w:t>Bô-xít tuôn lệ Đỏ khóc sơn hà,</w:t>
      </w:r>
    </w:p>
    <w:p>
      <w:pPr>
        <w:pStyle w:val="Normal"/>
        <w:tabs>
          <w:tab w:val="clear" w:pos="720"/>
          <w:tab w:val="left" w:pos="482" w:leader="none"/>
        </w:tabs>
        <w:jc w:val="center"/>
        <w:rPr>
          <w:b/>
          <w:b/>
          <w:i/>
          <w:i/>
          <w:sz w:val="26"/>
        </w:rPr>
      </w:pPr>
      <w:r>
        <w:rPr>
          <w:b/>
          <w:bCs/>
          <w:i/>
          <w:iCs/>
          <w:sz w:val="26"/>
        </w:rPr>
        <w:t>Hồn dân tộc Triệu Trưng về đốt lửa</w:t>
      </w:r>
    </w:p>
    <w:p>
      <w:pPr>
        <w:pStyle w:val="Normal"/>
        <w:tabs>
          <w:tab w:val="clear" w:pos="720"/>
          <w:tab w:val="left" w:pos="482" w:leader="none"/>
        </w:tabs>
        <w:jc w:val="center"/>
        <w:rPr>
          <w:b/>
          <w:b/>
          <w:i/>
          <w:i/>
          <w:sz w:val="26"/>
        </w:rPr>
      </w:pPr>
      <w:r>
        <w:rPr>
          <w:b/>
          <w:bCs/>
          <w:i/>
          <w:iCs/>
          <w:sz w:val="26"/>
        </w:rPr>
        <w:t>Thiêu lũ hèn Chiêu Thống cháy ra ma!</w:t>
      </w:r>
    </w:p>
    <w:p>
      <w:pPr>
        <w:pStyle w:val="Normal"/>
        <w:tabs>
          <w:tab w:val="clear" w:pos="720"/>
          <w:tab w:val="left" w:pos="482" w:leader="none"/>
        </w:tabs>
        <w:jc w:val="center"/>
        <w:rPr>
          <w:rFonts w:ascii="Arial" w:hAnsi="Arial" w:cs="Arial"/>
          <w:i/>
          <w:i/>
        </w:rPr>
      </w:pPr>
      <w:r>
        <w:rPr>
          <w:rFonts w:cs="Arial" w:ascii="Arial" w:hAnsi="Arial"/>
          <w:b/>
          <w:bCs/>
          <w:i/>
          <w:iCs/>
        </w:rPr>
        <w:t>(Hà Sĩ Phu, Lửa bô-xít)</w:t>
      </w:r>
    </w:p>
    <w:p>
      <w:pPr>
        <w:pStyle w:val="Normal"/>
        <w:tabs>
          <w:tab w:val="clear" w:pos="720"/>
          <w:tab w:val="left" w:pos="482" w:leader="none"/>
        </w:tabs>
        <w:jc w:val="center"/>
        <w:rPr>
          <w:rFonts w:ascii="Arial" w:hAnsi="Arial" w:cs="Arial"/>
          <w:b/>
          <w:b/>
          <w:i/>
          <w:i/>
          <w:sz w:val="48"/>
          <w:szCs w:val="28"/>
        </w:rPr>
      </w:pPr>
      <w:r>
        <w:rPr>
          <w:rFonts w:cs="Arial" w:ascii="Arial" w:hAnsi="Arial"/>
          <w:b/>
          <w:i/>
          <w:sz w:val="48"/>
          <w:szCs w:val="28"/>
        </w:rPr>
      </w:r>
    </w:p>
    <w:p>
      <w:pPr>
        <w:pStyle w:val="Normal"/>
        <w:tabs>
          <w:tab w:val="clear" w:pos="720"/>
          <w:tab w:val="left" w:pos="482" w:leader="none"/>
        </w:tabs>
        <w:jc w:val="center"/>
        <w:rPr>
          <w:rFonts w:ascii="Arial" w:hAnsi="Arial" w:cs="Arial"/>
          <w:b/>
          <w:b/>
          <w:sz w:val="48"/>
          <w:szCs w:val="28"/>
        </w:rPr>
      </w:pPr>
      <w:r>
        <w:rPr>
          <w:rFonts w:cs="Arial" w:ascii="Arial" w:hAnsi="Arial"/>
          <w:b/>
          <w:sz w:val="48"/>
          <w:szCs w:val="28"/>
        </w:rPr>
      </w:r>
    </w:p>
    <w:p>
      <w:pPr>
        <w:pStyle w:val="Normal"/>
        <w:tabs>
          <w:tab w:val="clear" w:pos="720"/>
          <w:tab w:val="left" w:pos="482" w:leader="none"/>
        </w:tabs>
        <w:jc w:val="center"/>
        <w:rPr>
          <w:rFonts w:ascii="Arial" w:hAnsi="Arial" w:cs="Arial"/>
          <w:b/>
          <w:b/>
          <w:sz w:val="32"/>
          <w:szCs w:val="28"/>
        </w:rPr>
      </w:pPr>
      <w:r>
        <w:rPr>
          <w:rFonts w:cs="Arial" w:ascii="Arial" w:hAnsi="Arial"/>
          <w:b/>
          <w:sz w:val="32"/>
          <w:szCs w:val="28"/>
        </w:rPr>
      </w:r>
    </w:p>
    <w:p>
      <w:pPr>
        <w:pStyle w:val="Normal"/>
        <w:tabs>
          <w:tab w:val="clear" w:pos="720"/>
          <w:tab w:val="left" w:pos="482" w:leader="none"/>
        </w:tabs>
        <w:jc w:val="center"/>
        <w:rPr>
          <w:rFonts w:ascii="Arial" w:hAnsi="Arial" w:cs="Arial"/>
          <w:b/>
          <w:b/>
          <w:sz w:val="34"/>
          <w:szCs w:val="28"/>
        </w:rPr>
      </w:pPr>
      <w:r>
        <w:rPr>
          <w:rFonts w:cs="Arial" w:ascii="Arial" w:hAnsi="Arial"/>
          <w:b/>
          <w:sz w:val="34"/>
          <w:szCs w:val="28"/>
        </w:rPr>
        <w:t>Khối 8406 Tự do Dân chủ cho Việt Nam</w:t>
      </w:r>
    </w:p>
    <w:p>
      <w:pPr>
        <w:pStyle w:val="Normal"/>
        <w:tabs>
          <w:tab w:val="clear" w:pos="720"/>
          <w:tab w:val="left" w:pos="482" w:leader="none"/>
        </w:tabs>
        <w:jc w:val="center"/>
        <w:rPr>
          <w:rFonts w:ascii="Arial" w:hAnsi="Arial" w:cs="Arial"/>
          <w:b/>
          <w:b/>
          <w:sz w:val="34"/>
          <w:szCs w:val="28"/>
        </w:rPr>
      </w:pPr>
      <w:r>
        <w:rPr>
          <w:rFonts w:cs="Arial" w:ascii="Arial" w:hAnsi="Arial"/>
          <w:b/>
          <w:sz w:val="34"/>
          <w:szCs w:val="28"/>
        </w:rPr>
        <w:t>06-2009</w:t>
      </w:r>
    </w:p>
    <w:p>
      <w:pPr>
        <w:pStyle w:val="Normal"/>
        <w:tabs>
          <w:tab w:val="clear" w:pos="720"/>
          <w:tab w:val="left" w:pos="482" w:leader="none"/>
          <w:tab w:val="right" w:pos="6720" w:leader="none"/>
        </w:tabs>
        <w:jc w:val="center"/>
        <w:rPr>
          <w:b/>
          <w:b/>
          <w:sz w:val="38"/>
          <w:szCs w:val="22"/>
          <w:lang w:val="de-DE"/>
        </w:rPr>
      </w:pPr>
      <w:r>
        <w:rPr>
          <w:b/>
          <w:sz w:val="38"/>
          <w:szCs w:val="22"/>
          <w:lang w:val="de-DE"/>
        </w:rPr>
        <w:t>MỤC LỤC</w:t>
      </w:r>
    </w:p>
    <w:p>
      <w:pPr>
        <w:pStyle w:val="Normal"/>
        <w:tabs>
          <w:tab w:val="clear" w:pos="720"/>
          <w:tab w:val="left" w:pos="482" w:leader="none"/>
          <w:tab w:val="right" w:pos="6720" w:leader="none"/>
        </w:tabs>
        <w:spacing w:before="80" w:after="80"/>
        <w:jc w:val="both"/>
        <w:rPr>
          <w:rFonts w:ascii="Arial" w:hAnsi="Arial" w:cs="Arial"/>
          <w:b/>
          <w:b/>
          <w:sz w:val="22"/>
          <w:szCs w:val="22"/>
          <w:lang w:val="de-DE"/>
        </w:rPr>
      </w:pPr>
      <w:r>
        <w:rPr>
          <w:rFonts w:cs="Arial" w:ascii="Arial" w:hAnsi="Arial"/>
          <w:b/>
          <w:sz w:val="22"/>
          <w:szCs w:val="22"/>
          <w:lang w:val="de-DE"/>
        </w:rPr>
        <w:tab/>
        <w:t>I- NGHIÊN CỨU KHẢO SÁT</w:t>
        <w:tab/>
        <w:t>trang 06</w:t>
      </w:r>
    </w:p>
    <w:p>
      <w:pPr>
        <w:pStyle w:val="Heading1"/>
        <w:tabs>
          <w:tab w:val="clear" w:pos="720"/>
          <w:tab w:val="left" w:pos="482" w:leader="none"/>
          <w:tab w:val="right" w:pos="6720" w:leader="none"/>
        </w:tabs>
        <w:spacing w:before="0" w:after="0"/>
        <w:jc w:val="both"/>
        <w:rPr/>
      </w:pPr>
      <w:r>
        <w:rPr>
          <w:b w:val="false"/>
          <w:bCs w:val="false"/>
          <w:sz w:val="20"/>
          <w:szCs w:val="22"/>
          <w:lang w:val="de-DE"/>
        </w:rPr>
        <w:t>- Nước mắt Tây Nguyên (</w:t>
      </w:r>
      <w:r>
        <w:rPr>
          <w:b w:val="false"/>
          <w:i/>
          <w:iCs/>
          <w:sz w:val="20"/>
          <w:szCs w:val="22"/>
          <w:lang w:val="de-DE"/>
        </w:rPr>
        <w:t>Tưởng Năng Tiến</w:t>
      </w:r>
      <w:r>
        <w:rPr>
          <w:b w:val="false"/>
          <w:iCs/>
          <w:sz w:val="20"/>
          <w:szCs w:val="22"/>
          <w:lang w:val="de-DE"/>
        </w:rPr>
        <w:t xml:space="preserve">) </w:t>
        <w:tab/>
        <w:t>0</w:t>
      </w:r>
      <w:r>
        <w:rPr>
          <w:b w:val="false"/>
          <w:sz w:val="20"/>
          <w:szCs w:val="22"/>
          <w:lang w:val="de-DE"/>
        </w:rPr>
        <w:t>6</w:t>
      </w:r>
    </w:p>
    <w:p>
      <w:pPr>
        <w:pStyle w:val="Heading1"/>
        <w:tabs>
          <w:tab w:val="clear" w:pos="720"/>
          <w:tab w:val="left" w:pos="482" w:leader="none"/>
          <w:tab w:val="right" w:pos="6720" w:leader="none"/>
        </w:tabs>
        <w:spacing w:before="0" w:after="0"/>
        <w:jc w:val="both"/>
        <w:rPr/>
      </w:pPr>
      <w:r>
        <w:rPr>
          <w:b w:val="false"/>
          <w:sz w:val="20"/>
          <w:szCs w:val="22"/>
          <w:lang w:val="de-DE"/>
        </w:rPr>
        <w:t>- Cảnh báo vấn đề thiếu hụt tài nguyên nước… (</w:t>
      </w:r>
      <w:r>
        <w:rPr>
          <w:b w:val="false"/>
          <w:i/>
          <w:sz w:val="20"/>
          <w:szCs w:val="22"/>
          <w:lang w:val="de-DE"/>
        </w:rPr>
        <w:t>Nguyễn Đình Hòe</w:t>
      </w:r>
      <w:r>
        <w:rPr>
          <w:b w:val="false"/>
          <w:sz w:val="20"/>
          <w:szCs w:val="22"/>
          <w:lang w:val="de-DE"/>
        </w:rPr>
        <w:t xml:space="preserve">) </w:t>
        <w:tab/>
        <w:t>14</w:t>
      </w:r>
    </w:p>
    <w:p>
      <w:pPr>
        <w:pStyle w:val="Normal"/>
        <w:tabs>
          <w:tab w:val="clear" w:pos="720"/>
          <w:tab w:val="left" w:pos="482" w:leader="none"/>
          <w:tab w:val="right" w:pos="6720" w:leader="none"/>
        </w:tabs>
        <w:spacing w:before="80" w:after="80"/>
        <w:jc w:val="both"/>
        <w:rPr/>
      </w:pPr>
      <w:r>
        <w:rPr>
          <w:rFonts w:cs="Arial" w:ascii="Arial" w:hAnsi="Arial"/>
          <w:b/>
          <w:sz w:val="22"/>
          <w:szCs w:val="22"/>
          <w:lang w:val="de-DE"/>
        </w:rPr>
        <w:tab/>
        <w:t xml:space="preserve">II- KIẾN NGHỊ, TUYÊN CÁO, KHÁNG THƯ, TÂM THƯ </w:t>
        <w:tab/>
        <w:t>16</w:t>
      </w:r>
    </w:p>
    <w:p>
      <w:pPr>
        <w:pStyle w:val="Heading1"/>
        <w:tabs>
          <w:tab w:val="clear" w:pos="720"/>
          <w:tab w:val="left" w:pos="482" w:leader="none"/>
          <w:tab w:val="right" w:pos="6720" w:leader="none"/>
        </w:tabs>
        <w:spacing w:before="0" w:after="0"/>
        <w:jc w:val="both"/>
        <w:rPr>
          <w:b w:val="false"/>
          <w:b w:val="false"/>
          <w:sz w:val="20"/>
          <w:szCs w:val="22"/>
          <w:lang w:val="de-DE"/>
        </w:rPr>
      </w:pPr>
      <w:r>
        <w:rPr>
          <w:b w:val="false"/>
          <w:sz w:val="20"/>
          <w:szCs w:val="22"/>
          <w:lang w:val="de-DE"/>
        </w:rPr>
        <w:t xml:space="preserve">- Vấn đề lãnh thổ &amp; khai thác Bauxite tại VN (LH Truyền thông CG)  </w:t>
        <w:tab/>
        <w:t>16</w:t>
      </w:r>
    </w:p>
    <w:p>
      <w:pPr>
        <w:pStyle w:val="Heading1"/>
        <w:tabs>
          <w:tab w:val="clear" w:pos="720"/>
          <w:tab w:val="left" w:pos="482" w:leader="none"/>
          <w:tab w:val="right" w:pos="6720" w:leader="none"/>
        </w:tabs>
        <w:spacing w:before="0" w:after="0"/>
        <w:jc w:val="both"/>
        <w:rPr/>
      </w:pPr>
      <w:r>
        <w:rPr>
          <w:b w:val="false"/>
          <w:sz w:val="20"/>
          <w:szCs w:val="22"/>
          <w:lang w:val="de-DE"/>
        </w:rPr>
        <w:t>- Tổ quốc lâm nguy !! SOS! SOS! SOS! (</w:t>
      </w:r>
      <w:r>
        <w:rPr>
          <w:b w:val="false"/>
          <w:i/>
          <w:sz w:val="20"/>
          <w:szCs w:val="22"/>
          <w:lang w:val="de-DE"/>
        </w:rPr>
        <w:t>Trần Nhu</w:t>
      </w:r>
      <w:r>
        <w:rPr>
          <w:b w:val="false"/>
          <w:sz w:val="20"/>
          <w:szCs w:val="22"/>
          <w:lang w:val="de-DE"/>
        </w:rPr>
        <w:t xml:space="preserve">) </w:t>
        <w:tab/>
        <w:t>19</w:t>
      </w:r>
    </w:p>
    <w:p>
      <w:pPr>
        <w:pStyle w:val="Heading1"/>
        <w:tabs>
          <w:tab w:val="clear" w:pos="720"/>
          <w:tab w:val="left" w:pos="482" w:leader="none"/>
          <w:tab w:val="right" w:pos="6720" w:leader="none"/>
        </w:tabs>
        <w:spacing w:before="0" w:after="0"/>
        <w:jc w:val="both"/>
        <w:rPr/>
      </w:pPr>
      <w:r>
        <w:rPr>
          <w:b w:val="false"/>
          <w:sz w:val="20"/>
          <w:szCs w:val="22"/>
          <w:lang w:val="de-DE"/>
        </w:rPr>
        <w:t>- “Hãy cứu lấy TN khỏi thảm họa Bauxite đỏ” (</w:t>
      </w:r>
      <w:r>
        <w:rPr>
          <w:b w:val="false"/>
          <w:i/>
          <w:sz w:val="20"/>
          <w:szCs w:val="22"/>
          <w:lang w:val="de-DE"/>
        </w:rPr>
        <w:t>Lm. Lê Quang Uy</w:t>
      </w:r>
      <w:r>
        <w:rPr>
          <w:b w:val="false"/>
          <w:sz w:val="20"/>
          <w:szCs w:val="22"/>
          <w:lang w:val="de-DE"/>
        </w:rPr>
        <w:t>)</w:t>
        <w:tab/>
        <w:t>23</w:t>
      </w:r>
    </w:p>
    <w:p>
      <w:pPr>
        <w:pStyle w:val="Heading1"/>
        <w:tabs>
          <w:tab w:val="clear" w:pos="720"/>
          <w:tab w:val="left" w:pos="482" w:leader="none"/>
          <w:tab w:val="right" w:pos="6720" w:leader="none"/>
        </w:tabs>
        <w:spacing w:before="0" w:after="0"/>
        <w:jc w:val="both"/>
        <w:rPr/>
      </w:pPr>
      <w:r>
        <w:rPr>
          <w:b w:val="false"/>
          <w:sz w:val="20"/>
          <w:szCs w:val="22"/>
          <w:lang w:val="de-DE"/>
        </w:rPr>
        <w:t xml:space="preserve">- Thư gửi bạn bè: </w:t>
      </w:r>
      <w:r>
        <w:rPr>
          <w:b w:val="false"/>
          <w:bCs w:val="false"/>
          <w:sz w:val="20"/>
          <w:szCs w:val="22"/>
          <w:lang w:val="de-DE"/>
        </w:rPr>
        <w:t>Khởi hành chậm từ mỏ Bauxite (</w:t>
      </w:r>
      <w:r>
        <w:rPr>
          <w:b w:val="false"/>
          <w:i/>
          <w:iCs/>
          <w:sz w:val="20"/>
          <w:szCs w:val="22"/>
          <w:lang w:val="de-DE"/>
        </w:rPr>
        <w:t>Lm. Vũ Khởi Phụng</w:t>
      </w:r>
      <w:r>
        <w:rPr>
          <w:b w:val="false"/>
          <w:iCs/>
          <w:sz w:val="20"/>
          <w:szCs w:val="22"/>
          <w:lang w:val="de-DE"/>
        </w:rPr>
        <w:t>)</w:t>
        <w:tab/>
      </w:r>
      <w:r>
        <w:rPr>
          <w:b w:val="false"/>
          <w:sz w:val="20"/>
          <w:szCs w:val="22"/>
          <w:lang w:val="de-DE"/>
        </w:rPr>
        <w:t>26</w:t>
      </w:r>
    </w:p>
    <w:p>
      <w:pPr>
        <w:pStyle w:val="Heading1"/>
        <w:tabs>
          <w:tab w:val="clear" w:pos="720"/>
          <w:tab w:val="left" w:pos="482" w:leader="none"/>
          <w:tab w:val="right" w:pos="6720" w:leader="none"/>
        </w:tabs>
        <w:spacing w:before="0" w:after="0"/>
        <w:jc w:val="both"/>
        <w:rPr/>
      </w:pPr>
      <w:r>
        <w:rPr>
          <w:b w:val="false"/>
          <w:sz w:val="20"/>
          <w:szCs w:val="22"/>
          <w:lang w:val="de-DE"/>
        </w:rPr>
        <w:t>- Tâm thư phát động chiến dịch “Vành tang cho Mẹ”… (</w:t>
      </w:r>
      <w:r>
        <w:rPr>
          <w:b w:val="false"/>
          <w:i/>
          <w:sz w:val="20"/>
          <w:szCs w:val="22"/>
          <w:lang w:val="de-DE"/>
        </w:rPr>
        <w:t>Nhiều tổ chức</w:t>
      </w:r>
      <w:r>
        <w:rPr>
          <w:b w:val="false"/>
          <w:sz w:val="20"/>
          <w:szCs w:val="22"/>
          <w:lang w:val="de-DE"/>
        </w:rPr>
        <w:t xml:space="preserve">) </w:t>
        <w:tab/>
        <w:t>30</w:t>
      </w:r>
    </w:p>
    <w:p>
      <w:pPr>
        <w:pStyle w:val="Heading1"/>
        <w:tabs>
          <w:tab w:val="clear" w:pos="720"/>
          <w:tab w:val="left" w:pos="482" w:leader="none"/>
          <w:tab w:val="right" w:pos="6720" w:leader="none"/>
        </w:tabs>
        <w:spacing w:before="0" w:after="0"/>
        <w:jc w:val="both"/>
        <w:rPr/>
      </w:pPr>
      <w:r>
        <w:rPr>
          <w:b w:val="false"/>
          <w:sz w:val="20"/>
          <w:szCs w:val="22"/>
          <w:lang w:val="de-DE"/>
        </w:rPr>
        <w:t>- Thư ngỏ gửi các Đại biểu Quốc hội VN (</w:t>
      </w:r>
      <w:r>
        <w:rPr>
          <w:b w:val="false"/>
          <w:i/>
          <w:sz w:val="20"/>
          <w:szCs w:val="22"/>
          <w:lang w:val="de-DE"/>
        </w:rPr>
        <w:t>Nhóm Kiến nghị Bauxite</w:t>
      </w:r>
      <w:r>
        <w:rPr>
          <w:b w:val="false"/>
          <w:sz w:val="20"/>
          <w:szCs w:val="22"/>
          <w:lang w:val="de-DE"/>
        </w:rPr>
        <w:t>)</w:t>
        <w:tab/>
        <w:t>31</w:t>
      </w:r>
    </w:p>
    <w:p>
      <w:pPr>
        <w:pStyle w:val="Heading1"/>
        <w:tabs>
          <w:tab w:val="clear" w:pos="720"/>
          <w:tab w:val="left" w:pos="482" w:leader="none"/>
          <w:tab w:val="right" w:pos="6720" w:leader="none"/>
        </w:tabs>
        <w:spacing w:before="0" w:after="0"/>
        <w:jc w:val="both"/>
        <w:rPr/>
      </w:pPr>
      <w:r>
        <w:rPr>
          <w:bCs w:val="false"/>
          <w:sz w:val="20"/>
          <w:szCs w:val="22"/>
          <w:lang w:val="de-DE"/>
        </w:rPr>
        <w:t xml:space="preserve">- </w:t>
      </w:r>
      <w:r>
        <w:rPr>
          <w:b w:val="false"/>
          <w:bCs w:val="false"/>
          <w:sz w:val="20"/>
          <w:szCs w:val="22"/>
          <w:lang w:val="de-DE"/>
        </w:rPr>
        <w:t>Thư gửi về quốc nội (</w:t>
      </w:r>
      <w:r>
        <w:rPr>
          <w:b w:val="false"/>
          <w:i/>
          <w:sz w:val="20"/>
          <w:szCs w:val="22"/>
          <w:lang w:val="de-DE"/>
        </w:rPr>
        <w:t>Mai Thanh Truyết</w:t>
      </w:r>
      <w:r>
        <w:rPr>
          <w:b w:val="false"/>
          <w:sz w:val="20"/>
          <w:szCs w:val="22"/>
          <w:lang w:val="de-DE"/>
        </w:rPr>
        <w:t>)</w:t>
        <w:tab/>
        <w:t>33</w:t>
      </w:r>
    </w:p>
    <w:p>
      <w:pPr>
        <w:pStyle w:val="Heading1"/>
        <w:tabs>
          <w:tab w:val="clear" w:pos="720"/>
          <w:tab w:val="left" w:pos="482" w:leader="none"/>
          <w:tab w:val="right" w:pos="6720" w:leader="none"/>
        </w:tabs>
        <w:spacing w:before="0" w:after="0"/>
        <w:jc w:val="both"/>
        <w:rPr/>
      </w:pPr>
      <w:r>
        <w:rPr>
          <w:b w:val="false"/>
          <w:sz w:val="20"/>
          <w:szCs w:val="22"/>
          <w:lang w:val="de-DE"/>
        </w:rPr>
        <w:t xml:space="preserve">- Tuyên cáo v/v </w:t>
      </w:r>
      <w:r>
        <w:rPr>
          <w:b w:val="false"/>
          <w:bCs w:val="false"/>
          <w:sz w:val="20"/>
          <w:szCs w:val="22"/>
          <w:lang w:val="de-DE"/>
        </w:rPr>
        <w:t>Đảng CSVN cho phép TC… (</w:t>
      </w:r>
      <w:r>
        <w:rPr>
          <w:b w:val="false"/>
          <w:i/>
          <w:sz w:val="20"/>
          <w:szCs w:val="22"/>
          <w:lang w:val="de-DE"/>
        </w:rPr>
        <w:t>Liên minh Dân tộc VN</w:t>
      </w:r>
      <w:r>
        <w:rPr>
          <w:b w:val="false"/>
          <w:sz w:val="20"/>
          <w:szCs w:val="22"/>
          <w:lang w:val="de-DE"/>
        </w:rPr>
        <w:t>)</w:t>
        <w:tab/>
        <w:t>35</w:t>
      </w:r>
    </w:p>
    <w:p>
      <w:pPr>
        <w:pStyle w:val="Normal"/>
        <w:tabs>
          <w:tab w:val="clear" w:pos="720"/>
          <w:tab w:val="left" w:pos="482" w:leader="none"/>
          <w:tab w:val="right" w:pos="6720" w:leader="none"/>
        </w:tabs>
        <w:spacing w:before="80" w:after="80"/>
        <w:jc w:val="both"/>
        <w:rPr>
          <w:rFonts w:ascii="Arial" w:hAnsi="Arial" w:cs="Arial"/>
          <w:b/>
          <w:b/>
          <w:sz w:val="22"/>
          <w:szCs w:val="22"/>
          <w:lang w:val="de-DE"/>
        </w:rPr>
      </w:pPr>
      <w:r>
        <w:rPr>
          <w:rFonts w:cs="Arial" w:ascii="Arial" w:hAnsi="Arial"/>
          <w:b/>
          <w:sz w:val="22"/>
          <w:szCs w:val="22"/>
          <w:lang w:val="de-DE"/>
        </w:rPr>
        <w:tab/>
        <w:t>III- TIN TỨC, NHẬN ĐỊNH</w:t>
        <w:tab/>
        <w:t>37</w:t>
      </w:r>
    </w:p>
    <w:p>
      <w:pPr>
        <w:pStyle w:val="Normal"/>
        <w:tabs>
          <w:tab w:val="clear" w:pos="720"/>
          <w:tab w:val="left" w:pos="482" w:leader="none"/>
          <w:tab w:val="right" w:pos="6720" w:leader="none"/>
        </w:tabs>
        <w:jc w:val="both"/>
        <w:rPr/>
      </w:pPr>
      <w:r>
        <w:rPr>
          <w:rFonts w:cs="Arial" w:ascii="Arial" w:hAnsi="Arial"/>
          <w:sz w:val="20"/>
          <w:szCs w:val="22"/>
          <w:lang w:val="de-DE"/>
        </w:rPr>
        <w:t>- Các dự án khai thác quặng mỏ của TQ làm bùng lên sự chỉ trích (</w:t>
      </w:r>
      <w:r>
        <w:rPr>
          <w:rFonts w:cs="Arial" w:ascii="Arial" w:hAnsi="Arial"/>
          <w:i/>
          <w:sz w:val="20"/>
          <w:szCs w:val="22"/>
          <w:lang w:val="de-DE"/>
        </w:rPr>
        <w:t>AFP</w:t>
      </w:r>
      <w:r>
        <w:rPr>
          <w:rFonts w:cs="Arial" w:ascii="Arial" w:hAnsi="Arial"/>
          <w:sz w:val="20"/>
          <w:szCs w:val="22"/>
          <w:lang w:val="de-DE"/>
        </w:rPr>
        <w:t>)</w:t>
        <w:tab/>
        <w:t>37</w:t>
      </w:r>
    </w:p>
    <w:p>
      <w:pPr>
        <w:pStyle w:val="Normal"/>
        <w:tabs>
          <w:tab w:val="clear" w:pos="720"/>
          <w:tab w:val="left" w:pos="482" w:leader="none"/>
          <w:tab w:val="right" w:pos="6720" w:leader="none"/>
        </w:tabs>
        <w:jc w:val="both"/>
        <w:rPr>
          <w:rFonts w:ascii="Arial" w:hAnsi="Arial" w:cs="Arial"/>
          <w:sz w:val="20"/>
          <w:szCs w:val="22"/>
          <w:lang w:val="de-DE"/>
        </w:rPr>
      </w:pPr>
      <w:r>
        <w:rPr>
          <w:rFonts w:cs="Arial" w:ascii="Arial" w:hAnsi="Arial"/>
          <w:sz w:val="20"/>
          <w:szCs w:val="22"/>
          <w:lang w:val="de-DE"/>
        </w:rPr>
        <w:t>- Hơn 7,000 lượt người hưởng ứng vào blog Bauxite VN (Người Việt)</w:t>
        <w:tab/>
        <w:t>39</w:t>
      </w:r>
    </w:p>
    <w:p>
      <w:pPr>
        <w:pStyle w:val="Normal"/>
        <w:tabs>
          <w:tab w:val="clear" w:pos="720"/>
          <w:tab w:val="left" w:pos="482" w:leader="none"/>
          <w:tab w:val="right" w:pos="6720" w:leader="none"/>
        </w:tabs>
        <w:jc w:val="both"/>
        <w:rPr/>
      </w:pPr>
      <w:r>
        <w:rPr>
          <w:rFonts w:cs="Arial" w:ascii="Arial" w:hAnsi="Arial"/>
          <w:sz w:val="20"/>
          <w:szCs w:val="22"/>
          <w:lang w:val="de-DE"/>
        </w:rPr>
        <w:t>- Đừng thắc mắc “Chủ trương lớn của đảng và nhà nước!” (</w:t>
      </w:r>
      <w:r>
        <w:rPr>
          <w:rFonts w:cs="Arial" w:ascii="Arial" w:hAnsi="Arial"/>
          <w:i/>
          <w:sz w:val="20"/>
          <w:szCs w:val="22"/>
          <w:lang w:val="de-DE"/>
        </w:rPr>
        <w:t>Hà Giang</w:t>
      </w:r>
      <w:r>
        <w:rPr>
          <w:rFonts w:cs="Arial" w:ascii="Arial" w:hAnsi="Arial"/>
          <w:sz w:val="20"/>
          <w:szCs w:val="22"/>
          <w:lang w:val="de-DE"/>
        </w:rPr>
        <w:t>)</w:t>
        <w:tab/>
        <w:t>41</w:t>
      </w:r>
    </w:p>
    <w:p>
      <w:pPr>
        <w:pStyle w:val="Normal"/>
        <w:tabs>
          <w:tab w:val="clear" w:pos="720"/>
          <w:tab w:val="left" w:pos="482" w:leader="none"/>
          <w:tab w:val="right" w:pos="6720" w:leader="none"/>
        </w:tabs>
        <w:jc w:val="both"/>
        <w:rPr/>
      </w:pPr>
      <w:r>
        <w:rPr>
          <w:rFonts w:cs="Arial" w:ascii="Arial" w:hAnsi="Arial"/>
          <w:sz w:val="20"/>
          <w:szCs w:val="22"/>
          <w:lang w:val="de-DE"/>
        </w:rPr>
        <w:t>- Chính quyền tạo áp lực với báo chí về vụ bauxite TN? (</w:t>
      </w:r>
      <w:r>
        <w:rPr>
          <w:rFonts w:cs="Arial" w:ascii="Arial" w:hAnsi="Arial"/>
          <w:i/>
          <w:sz w:val="20"/>
          <w:szCs w:val="22"/>
          <w:lang w:val="de-DE"/>
        </w:rPr>
        <w:t>Mặc Lâm</w:t>
      </w:r>
      <w:r>
        <w:rPr>
          <w:rFonts w:cs="Arial" w:ascii="Arial" w:hAnsi="Arial"/>
          <w:sz w:val="20"/>
          <w:szCs w:val="22"/>
          <w:lang w:val="de-DE"/>
        </w:rPr>
        <w:t>)</w:t>
        <w:tab/>
        <w:t xml:space="preserve">44 </w:t>
      </w:r>
    </w:p>
    <w:p>
      <w:pPr>
        <w:pStyle w:val="Normal"/>
        <w:tabs>
          <w:tab w:val="clear" w:pos="720"/>
          <w:tab w:val="left" w:pos="482" w:leader="none"/>
          <w:tab w:val="right" w:pos="6720" w:leader="none"/>
        </w:tabs>
        <w:jc w:val="both"/>
        <w:rPr/>
      </w:pPr>
      <w:r>
        <w:rPr>
          <w:rFonts w:cs="Arial" w:ascii="Arial" w:hAnsi="Arial"/>
          <w:sz w:val="20"/>
          <w:szCs w:val="22"/>
          <w:lang w:val="de-DE"/>
        </w:rPr>
        <w:t>- Vấn đề pháp lý trong vụ bauxite (</w:t>
      </w:r>
      <w:r>
        <w:rPr>
          <w:rFonts w:cs="Arial" w:ascii="Arial" w:hAnsi="Arial"/>
          <w:i/>
          <w:sz w:val="20"/>
          <w:szCs w:val="22"/>
          <w:lang w:val="de-DE"/>
        </w:rPr>
        <w:t>Lê Minh Phiếu</w:t>
      </w:r>
      <w:r>
        <w:rPr>
          <w:rFonts w:cs="Arial" w:ascii="Arial" w:hAnsi="Arial"/>
          <w:sz w:val="20"/>
          <w:szCs w:val="22"/>
          <w:lang w:val="de-DE"/>
        </w:rPr>
        <w:t>)</w:t>
        <w:tab/>
        <w:t>47</w:t>
      </w:r>
    </w:p>
    <w:p>
      <w:pPr>
        <w:pStyle w:val="Normal"/>
        <w:tabs>
          <w:tab w:val="clear" w:pos="720"/>
          <w:tab w:val="left" w:pos="482" w:leader="none"/>
          <w:tab w:val="right" w:pos="6720" w:leader="none"/>
        </w:tabs>
        <w:jc w:val="both"/>
        <w:rPr/>
      </w:pPr>
      <w:r>
        <w:rPr>
          <w:rFonts w:cs="Arial" w:ascii="Arial" w:hAnsi="Arial"/>
          <w:sz w:val="20"/>
          <w:szCs w:val="22"/>
          <w:lang w:val="de-DE"/>
        </w:rPr>
        <w:t>- Lợi và hại trong việc khai thác Bauxite ở Tây Nguyên (</w:t>
      </w:r>
      <w:r>
        <w:rPr>
          <w:rFonts w:cs="Arial" w:ascii="Arial" w:hAnsi="Arial"/>
          <w:i/>
          <w:sz w:val="20"/>
          <w:szCs w:val="22"/>
          <w:lang w:val="de-DE"/>
        </w:rPr>
        <w:t>X-café</w:t>
      </w:r>
      <w:r>
        <w:rPr>
          <w:rFonts w:cs="Arial" w:ascii="Arial" w:hAnsi="Arial"/>
          <w:sz w:val="20"/>
          <w:szCs w:val="22"/>
          <w:lang w:val="de-DE"/>
        </w:rPr>
        <w:t xml:space="preserve">) </w:t>
        <w:tab/>
        <w:t>49</w:t>
      </w:r>
    </w:p>
    <w:p>
      <w:pPr>
        <w:pStyle w:val="Normal"/>
        <w:tabs>
          <w:tab w:val="clear" w:pos="720"/>
          <w:tab w:val="left" w:pos="482" w:leader="none"/>
          <w:tab w:val="right" w:pos="6720" w:leader="none"/>
        </w:tabs>
        <w:jc w:val="both"/>
        <w:rPr/>
      </w:pPr>
      <w:r>
        <w:rPr>
          <w:rFonts w:cs="Arial" w:ascii="Arial" w:hAnsi="Arial"/>
          <w:sz w:val="20"/>
          <w:szCs w:val="22"/>
          <w:lang w:val="de-DE"/>
        </w:rPr>
        <w:t>- Chính quyền lựa chọn tăng trưởng kinh tế… (</w:t>
      </w:r>
      <w:r>
        <w:rPr>
          <w:rFonts w:cs="Arial" w:ascii="Arial" w:hAnsi="Arial"/>
          <w:i/>
          <w:sz w:val="20"/>
          <w:szCs w:val="22"/>
          <w:lang w:val="de-DE"/>
        </w:rPr>
        <w:t>The Economist</w:t>
      </w:r>
      <w:r>
        <w:rPr>
          <w:rFonts w:cs="Arial" w:ascii="Arial" w:hAnsi="Arial"/>
          <w:sz w:val="20"/>
          <w:szCs w:val="22"/>
          <w:lang w:val="de-DE"/>
        </w:rPr>
        <w:t>)</w:t>
        <w:tab/>
        <w:t>53</w:t>
      </w:r>
    </w:p>
    <w:p>
      <w:pPr>
        <w:pStyle w:val="Normal"/>
        <w:tabs>
          <w:tab w:val="clear" w:pos="720"/>
          <w:tab w:val="left" w:pos="482" w:leader="none"/>
          <w:tab w:val="right" w:pos="6720" w:leader="none"/>
        </w:tabs>
        <w:jc w:val="both"/>
        <w:rPr/>
      </w:pPr>
      <w:r>
        <w:rPr>
          <w:rFonts w:cs="Arial" w:ascii="Arial" w:hAnsi="Arial"/>
          <w:sz w:val="20"/>
          <w:szCs w:val="22"/>
          <w:lang w:val="de-DE"/>
        </w:rPr>
        <w:t>- Ðảng Bô-xít Việt Nam (</w:t>
      </w:r>
      <w:r>
        <w:rPr>
          <w:rFonts w:cs="Arial" w:ascii="Arial" w:hAnsi="Arial"/>
          <w:i/>
          <w:iCs/>
          <w:sz w:val="20"/>
          <w:szCs w:val="22"/>
          <w:lang w:val="de-DE"/>
        </w:rPr>
        <w:t>Ngô Nhân Dụng</w:t>
      </w:r>
      <w:r>
        <w:rPr>
          <w:rFonts w:cs="Arial" w:ascii="Arial" w:hAnsi="Arial"/>
          <w:iCs/>
          <w:sz w:val="20"/>
          <w:szCs w:val="22"/>
          <w:lang w:val="de-DE"/>
        </w:rPr>
        <w:t>)</w:t>
        <w:tab/>
      </w:r>
      <w:r>
        <w:rPr>
          <w:rFonts w:cs="Arial" w:ascii="Arial" w:hAnsi="Arial"/>
          <w:sz w:val="20"/>
          <w:szCs w:val="22"/>
          <w:lang w:val="de-DE"/>
        </w:rPr>
        <w:t>55</w:t>
      </w:r>
    </w:p>
    <w:p>
      <w:pPr>
        <w:pStyle w:val="Normal"/>
        <w:tabs>
          <w:tab w:val="clear" w:pos="720"/>
          <w:tab w:val="left" w:pos="482" w:leader="none"/>
          <w:tab w:val="right" w:pos="6720" w:leader="none"/>
        </w:tabs>
        <w:jc w:val="both"/>
        <w:rPr/>
      </w:pPr>
      <w:r>
        <w:rPr>
          <w:rFonts w:cs="Arial" w:ascii="Arial" w:hAnsi="Arial"/>
          <w:sz w:val="20"/>
          <w:szCs w:val="22"/>
          <w:lang w:val="de-DE"/>
        </w:rPr>
        <w:t>- Không thể tiếp tục thí điểm khai thác bauxite ở Tân Rai (</w:t>
      </w:r>
      <w:r>
        <w:rPr>
          <w:rFonts w:cs="Arial" w:ascii="Arial" w:hAnsi="Arial"/>
          <w:i/>
          <w:sz w:val="20"/>
          <w:szCs w:val="22"/>
          <w:lang w:val="de-DE"/>
        </w:rPr>
        <w:t>Võ Văn Cần</w:t>
      </w:r>
      <w:r>
        <w:rPr>
          <w:rFonts w:cs="Arial" w:ascii="Arial" w:hAnsi="Arial"/>
          <w:sz w:val="20"/>
          <w:szCs w:val="22"/>
          <w:lang w:val="de-DE"/>
        </w:rPr>
        <w:t>)</w:t>
        <w:tab/>
        <w:t>59</w:t>
      </w:r>
    </w:p>
    <w:p>
      <w:pPr>
        <w:pStyle w:val="Normal"/>
        <w:tabs>
          <w:tab w:val="clear" w:pos="720"/>
          <w:tab w:val="left" w:pos="482" w:leader="none"/>
          <w:tab w:val="right" w:pos="6720" w:leader="none"/>
        </w:tabs>
        <w:jc w:val="both"/>
        <w:rPr/>
      </w:pPr>
      <w:r>
        <w:rPr>
          <w:rFonts w:cs="Arial" w:ascii="Arial" w:hAnsi="Arial"/>
          <w:sz w:val="20"/>
          <w:lang w:val="de-DE"/>
        </w:rPr>
        <w:t>- Bộ Chính trị kết luận về bauxite: Dự án Tân Rai tiếp tục (</w:t>
      </w:r>
      <w:r>
        <w:rPr>
          <w:rFonts w:cs="Arial" w:ascii="Arial" w:hAnsi="Arial"/>
          <w:i/>
          <w:sz w:val="20"/>
          <w:lang w:val="de-DE"/>
        </w:rPr>
        <w:t>BBC</w:t>
      </w:r>
      <w:r>
        <w:rPr>
          <w:rFonts w:cs="Arial" w:ascii="Arial" w:hAnsi="Arial"/>
          <w:sz w:val="20"/>
          <w:lang w:val="de-DE"/>
        </w:rPr>
        <w:t>)</w:t>
        <w:tab/>
        <w:t>61</w:t>
      </w:r>
    </w:p>
    <w:p>
      <w:pPr>
        <w:pStyle w:val="Normal"/>
        <w:tabs>
          <w:tab w:val="clear" w:pos="720"/>
          <w:tab w:val="left" w:pos="482" w:leader="none"/>
          <w:tab w:val="right" w:pos="6720" w:leader="none"/>
        </w:tabs>
        <w:jc w:val="both"/>
        <w:rPr/>
      </w:pPr>
      <w:r>
        <w:rPr>
          <w:rFonts w:cs="Arial" w:ascii="Arial" w:hAnsi="Arial"/>
          <w:sz w:val="20"/>
          <w:lang w:val="de-DE"/>
        </w:rPr>
        <w:t>- Bộ Chính trị CSVN ve vuốt dư luận: “Rà soát lại dự án” (</w:t>
      </w:r>
      <w:r>
        <w:rPr>
          <w:rFonts w:cs="Arial" w:ascii="Arial" w:hAnsi="Arial"/>
          <w:i/>
          <w:sz w:val="20"/>
          <w:lang w:val="de-DE"/>
        </w:rPr>
        <w:t>Người Việt</w:t>
      </w:r>
      <w:r>
        <w:rPr>
          <w:rFonts w:cs="Arial" w:ascii="Arial" w:hAnsi="Arial"/>
          <w:sz w:val="20"/>
          <w:lang w:val="de-DE"/>
        </w:rPr>
        <w:t>)</w:t>
        <w:tab/>
        <w:t>63</w:t>
      </w:r>
    </w:p>
    <w:p>
      <w:pPr>
        <w:pStyle w:val="Normal"/>
        <w:tabs>
          <w:tab w:val="clear" w:pos="720"/>
          <w:tab w:val="left" w:pos="482" w:leader="none"/>
          <w:tab w:val="right" w:pos="6720" w:leader="none"/>
        </w:tabs>
        <w:jc w:val="both"/>
        <w:rPr/>
      </w:pPr>
      <w:r>
        <w:rPr>
          <w:rFonts w:cs="Arial" w:ascii="Arial" w:hAnsi="Arial"/>
          <w:sz w:val="20"/>
          <w:lang w:val="de-DE"/>
        </w:rPr>
        <w:t>- VN chọn lựa tăng trưởng kinh tế bất chấp nguy cơ… (</w:t>
      </w:r>
      <w:r>
        <w:rPr>
          <w:rFonts w:cs="Arial" w:ascii="Arial" w:hAnsi="Arial"/>
          <w:i/>
          <w:iCs/>
          <w:sz w:val="20"/>
          <w:lang w:val="de-DE"/>
        </w:rPr>
        <w:t>Mai Vân</w:t>
      </w:r>
      <w:r>
        <w:rPr>
          <w:rFonts w:cs="Arial" w:ascii="Arial" w:hAnsi="Arial"/>
          <w:iCs/>
          <w:sz w:val="20"/>
          <w:lang w:val="de-DE"/>
        </w:rPr>
        <w:t>)</w:t>
        <w:tab/>
      </w:r>
      <w:r>
        <w:rPr>
          <w:rFonts w:cs="Arial" w:ascii="Arial" w:hAnsi="Arial"/>
          <w:sz w:val="20"/>
          <w:lang w:val="de-DE"/>
        </w:rPr>
        <w:t>66</w:t>
      </w:r>
    </w:p>
    <w:p>
      <w:pPr>
        <w:pStyle w:val="Normal"/>
        <w:tabs>
          <w:tab w:val="clear" w:pos="720"/>
          <w:tab w:val="left" w:pos="482" w:leader="none"/>
          <w:tab w:val="right" w:pos="6720" w:leader="none"/>
        </w:tabs>
        <w:jc w:val="both"/>
        <w:rPr/>
      </w:pPr>
      <w:r>
        <w:rPr>
          <w:rFonts w:cs="Arial" w:ascii="Arial" w:hAnsi="Arial"/>
          <w:sz w:val="20"/>
          <w:lang w:val="de-DE"/>
        </w:rPr>
        <w:t>- Qua Kiến nghị dừng Dự án, nghĩ về “Hội non sông” (</w:t>
      </w:r>
      <w:r>
        <w:rPr>
          <w:rFonts w:cs="Arial" w:ascii="Arial" w:hAnsi="Arial"/>
          <w:i/>
          <w:sz w:val="20"/>
          <w:lang w:val="de-DE"/>
        </w:rPr>
        <w:t>Ng. H. Quang</w:t>
      </w:r>
      <w:r>
        <w:rPr>
          <w:rFonts w:cs="Arial" w:ascii="Arial" w:hAnsi="Arial"/>
          <w:sz w:val="20"/>
          <w:lang w:val="de-DE"/>
        </w:rPr>
        <w:t>)</w:t>
        <w:tab/>
        <w:t>68</w:t>
      </w:r>
    </w:p>
    <w:p>
      <w:pPr>
        <w:pStyle w:val="Normal"/>
        <w:tabs>
          <w:tab w:val="clear" w:pos="720"/>
          <w:tab w:val="left" w:pos="482" w:leader="none"/>
          <w:tab w:val="right" w:pos="6720" w:leader="none"/>
        </w:tabs>
        <w:jc w:val="both"/>
        <w:rPr/>
      </w:pPr>
      <w:r>
        <w:rPr>
          <w:rFonts w:cs="Arial" w:ascii="Arial" w:hAnsi="Arial"/>
          <w:sz w:val="20"/>
          <w:lang w:val="de-DE"/>
        </w:rPr>
        <w:t>- Bauxite &amp; báo Nhân Dân (</w:t>
      </w:r>
      <w:r>
        <w:rPr>
          <w:rFonts w:cs="Arial" w:ascii="Arial" w:hAnsi="Arial"/>
          <w:i/>
          <w:sz w:val="20"/>
          <w:lang w:val="de-DE"/>
        </w:rPr>
        <w:t>Ô Sin</w:t>
      </w:r>
      <w:r>
        <w:rPr>
          <w:rFonts w:cs="Arial" w:ascii="Arial" w:hAnsi="Arial"/>
          <w:sz w:val="20"/>
          <w:lang w:val="de-DE"/>
        </w:rPr>
        <w:t xml:space="preserve">) </w:t>
        <w:tab/>
        <w:t>72</w:t>
      </w:r>
    </w:p>
    <w:p>
      <w:pPr>
        <w:pStyle w:val="Normal"/>
        <w:tabs>
          <w:tab w:val="clear" w:pos="720"/>
          <w:tab w:val="left" w:pos="482" w:leader="none"/>
          <w:tab w:val="right" w:pos="6720" w:leader="none"/>
        </w:tabs>
        <w:jc w:val="both"/>
        <w:rPr/>
      </w:pPr>
      <w:r>
        <w:rPr>
          <w:rFonts w:cs="Arial" w:ascii="Arial" w:hAnsi="Arial"/>
          <w:sz w:val="20"/>
          <w:lang w:val="de-DE"/>
        </w:rPr>
        <w:t>- Chữ ký của một kỳ nhông ! (</w:t>
      </w:r>
      <w:r>
        <w:rPr>
          <w:rFonts w:cs="Arial" w:ascii="Arial" w:hAnsi="Arial"/>
          <w:i/>
          <w:sz w:val="20"/>
          <w:lang w:val="de-DE"/>
        </w:rPr>
        <w:t>V. Quốc Uy</w:t>
      </w:r>
      <w:r>
        <w:rPr>
          <w:rFonts w:cs="Arial" w:ascii="Arial" w:hAnsi="Arial"/>
          <w:sz w:val="20"/>
          <w:lang w:val="de-DE"/>
        </w:rPr>
        <w:t>)</w:t>
        <w:tab/>
        <w:t>75</w:t>
      </w:r>
    </w:p>
    <w:p>
      <w:pPr>
        <w:pStyle w:val="Normal"/>
        <w:tabs>
          <w:tab w:val="clear" w:pos="720"/>
          <w:tab w:val="left" w:pos="482" w:leader="none"/>
          <w:tab w:val="right" w:pos="6720" w:leader="none"/>
        </w:tabs>
        <w:jc w:val="both"/>
        <w:rPr/>
      </w:pPr>
      <w:r>
        <w:rPr>
          <w:rFonts w:cs="Arial" w:ascii="Arial" w:hAnsi="Arial"/>
          <w:sz w:val="20"/>
          <w:lang w:val="de-DE"/>
        </w:rPr>
        <w:t>- Công ty Mỹ Alcoa bỏ dự án khai thác bauxite ở Nhân Cơ (</w:t>
      </w:r>
      <w:r>
        <w:rPr>
          <w:rFonts w:cs="Arial" w:ascii="Arial" w:hAnsi="Arial"/>
          <w:i/>
          <w:sz w:val="20"/>
          <w:lang w:val="de-DE"/>
        </w:rPr>
        <w:t>Người Việt</w:t>
      </w:r>
      <w:r>
        <w:rPr>
          <w:rFonts w:cs="Arial" w:ascii="Arial" w:hAnsi="Arial"/>
          <w:sz w:val="20"/>
          <w:lang w:val="de-DE"/>
        </w:rPr>
        <w:t>)</w:t>
        <w:tab/>
        <w:t>76</w:t>
      </w:r>
    </w:p>
    <w:p>
      <w:pPr>
        <w:pStyle w:val="Normal"/>
        <w:tabs>
          <w:tab w:val="clear" w:pos="720"/>
          <w:tab w:val="left" w:pos="482" w:leader="none"/>
          <w:tab w:val="right" w:pos="6720" w:leader="none"/>
        </w:tabs>
        <w:jc w:val="both"/>
        <w:rPr/>
      </w:pPr>
      <w:r>
        <w:rPr>
          <w:rFonts w:cs="Arial" w:ascii="Arial" w:hAnsi="Arial"/>
          <w:sz w:val="20"/>
          <w:lang w:val="de-DE"/>
        </w:rPr>
        <w:t xml:space="preserve">- Phản đối khai thác Bauxite, chuyện đâu còn của riêng ai! </w:t>
      </w:r>
      <w:r>
        <w:rPr>
          <w:rFonts w:cs="Arial" w:ascii="Arial" w:hAnsi="Arial"/>
          <w:sz w:val="20"/>
          <w:lang w:val="es-ES"/>
        </w:rPr>
        <w:t>(</w:t>
      </w:r>
      <w:r>
        <w:rPr>
          <w:rFonts w:cs="Arial" w:ascii="Arial" w:hAnsi="Arial"/>
          <w:i/>
          <w:sz w:val="20"/>
          <w:lang w:val="es-ES"/>
        </w:rPr>
        <w:t>H. Gia Bảo</w:t>
      </w:r>
      <w:r>
        <w:rPr>
          <w:rFonts w:cs="Arial" w:ascii="Arial" w:hAnsi="Arial"/>
          <w:sz w:val="20"/>
          <w:lang w:val="es-ES"/>
        </w:rPr>
        <w:t>)</w:t>
        <w:tab/>
        <w:t>78</w:t>
      </w:r>
    </w:p>
    <w:p>
      <w:pPr>
        <w:pStyle w:val="Normal"/>
        <w:tabs>
          <w:tab w:val="clear" w:pos="720"/>
          <w:tab w:val="left" w:pos="482" w:leader="none"/>
          <w:tab w:val="right" w:pos="6720" w:leader="none"/>
        </w:tabs>
        <w:jc w:val="both"/>
        <w:rPr/>
      </w:pPr>
      <w:r>
        <w:rPr>
          <w:rFonts w:cs="Arial" w:ascii="Arial" w:hAnsi="Arial"/>
          <w:sz w:val="20"/>
          <w:lang w:val="es-ES"/>
        </w:rPr>
        <w:t>- Hươu hay ngựa ? (</w:t>
      </w:r>
      <w:r>
        <w:rPr>
          <w:rFonts w:cs="Arial" w:ascii="Arial" w:hAnsi="Arial"/>
          <w:i/>
          <w:sz w:val="20"/>
          <w:lang w:val="es-ES"/>
        </w:rPr>
        <w:t>Blog Linh</w:t>
      </w:r>
      <w:r>
        <w:rPr>
          <w:rFonts w:cs="Arial" w:ascii="Arial" w:hAnsi="Arial"/>
          <w:sz w:val="20"/>
          <w:lang w:val="es-ES"/>
        </w:rPr>
        <w:t>)</w:t>
        <w:tab/>
        <w:t>81</w:t>
      </w:r>
    </w:p>
    <w:p>
      <w:pPr>
        <w:pStyle w:val="Heading1"/>
        <w:tabs>
          <w:tab w:val="clear" w:pos="720"/>
          <w:tab w:val="left" w:pos="482" w:leader="none"/>
          <w:tab w:val="right" w:pos="6720" w:leader="none"/>
        </w:tabs>
        <w:spacing w:before="0" w:after="0"/>
        <w:jc w:val="both"/>
        <w:rPr/>
      </w:pPr>
      <w:r>
        <w:rPr>
          <w:b w:val="false"/>
          <w:sz w:val="20"/>
          <w:szCs w:val="22"/>
          <w:lang w:val="es-ES"/>
        </w:rPr>
        <w:t>- Đừng hy vọng quốc hội sẽ vì đồng bào Tây Nguyên (</w:t>
      </w:r>
      <w:r>
        <w:rPr>
          <w:b w:val="false"/>
          <w:i/>
          <w:sz w:val="20"/>
          <w:szCs w:val="22"/>
          <w:lang w:val="es-ES"/>
        </w:rPr>
        <w:t>An Dân</w:t>
      </w:r>
      <w:r>
        <w:rPr>
          <w:b w:val="false"/>
          <w:sz w:val="20"/>
          <w:szCs w:val="22"/>
          <w:lang w:val="es-ES"/>
        </w:rPr>
        <w:t>)</w:t>
        <w:tab/>
        <w:t>84</w:t>
      </w:r>
    </w:p>
    <w:p>
      <w:pPr>
        <w:pStyle w:val="Heading1"/>
        <w:tabs>
          <w:tab w:val="clear" w:pos="720"/>
          <w:tab w:val="left" w:pos="482" w:leader="none"/>
          <w:tab w:val="right" w:pos="6720" w:leader="none"/>
        </w:tabs>
        <w:spacing w:before="0" w:after="0"/>
        <w:jc w:val="both"/>
        <w:rPr/>
      </w:pPr>
      <w:r>
        <w:rPr>
          <w:b w:val="false"/>
          <w:sz w:val="20"/>
          <w:szCs w:val="22"/>
          <w:lang w:val="es-ES"/>
        </w:rPr>
        <w:t>- Tài nguyên đất nước: Của cải dành cho con cháu… (</w:t>
      </w:r>
      <w:r>
        <w:rPr>
          <w:b w:val="false"/>
          <w:i/>
          <w:sz w:val="20"/>
          <w:szCs w:val="22"/>
          <w:lang w:val="es-ES"/>
        </w:rPr>
        <w:t>Như Hà</w:t>
      </w:r>
      <w:r>
        <w:rPr>
          <w:b w:val="false"/>
          <w:sz w:val="20"/>
          <w:szCs w:val="22"/>
          <w:lang w:val="es-ES"/>
        </w:rPr>
        <w:t>)</w:t>
        <w:tab/>
        <w:t>86</w:t>
      </w:r>
    </w:p>
    <w:p>
      <w:pPr>
        <w:pStyle w:val="Heading1"/>
        <w:tabs>
          <w:tab w:val="clear" w:pos="720"/>
          <w:tab w:val="left" w:pos="482" w:leader="none"/>
          <w:tab w:val="right" w:pos="6720" w:leader="none"/>
        </w:tabs>
        <w:spacing w:before="0" w:after="0"/>
        <w:jc w:val="both"/>
        <w:rPr/>
      </w:pPr>
      <w:r>
        <w:rPr>
          <w:b w:val="false"/>
          <w:sz w:val="20"/>
          <w:szCs w:val="22"/>
          <w:lang w:val="es-ES"/>
        </w:rPr>
        <w:t>- Bauxite Tân Rai - Tô giới Tàu trên cao nguyên Việt Nam (</w:t>
      </w:r>
      <w:r>
        <w:rPr>
          <w:b w:val="false"/>
          <w:i/>
          <w:sz w:val="20"/>
          <w:szCs w:val="22"/>
          <w:lang w:val="es-ES"/>
        </w:rPr>
        <w:t>Dân Báo</w:t>
      </w:r>
      <w:r>
        <w:rPr>
          <w:b w:val="false"/>
          <w:sz w:val="20"/>
          <w:szCs w:val="22"/>
          <w:lang w:val="es-ES"/>
        </w:rPr>
        <w:t>)</w:t>
        <w:tab/>
        <w:t>92</w:t>
      </w:r>
    </w:p>
    <w:p>
      <w:pPr>
        <w:pStyle w:val="Heading1"/>
        <w:tabs>
          <w:tab w:val="clear" w:pos="720"/>
          <w:tab w:val="left" w:pos="482" w:leader="none"/>
          <w:tab w:val="right" w:pos="6720" w:leader="none"/>
        </w:tabs>
        <w:spacing w:before="0" w:after="0"/>
        <w:jc w:val="both"/>
        <w:rPr/>
      </w:pPr>
      <w:r>
        <w:rPr>
          <w:b w:val="false"/>
          <w:sz w:val="20"/>
          <w:szCs w:val="22"/>
          <w:lang w:val="es-ES"/>
        </w:rPr>
        <w:t>- Phản kiến nghị bauxite (</w:t>
      </w:r>
      <w:r>
        <w:rPr>
          <w:b w:val="false"/>
          <w:i/>
          <w:sz w:val="20"/>
          <w:szCs w:val="22"/>
          <w:lang w:val="es-ES"/>
        </w:rPr>
        <w:t>Blog Everywhere Land</w:t>
      </w:r>
      <w:r>
        <w:rPr>
          <w:b w:val="false"/>
          <w:sz w:val="20"/>
          <w:szCs w:val="22"/>
          <w:lang w:val="es-ES"/>
        </w:rPr>
        <w:t>)</w:t>
        <w:tab/>
        <w:t>98</w:t>
      </w:r>
    </w:p>
    <w:p>
      <w:pPr>
        <w:pStyle w:val="Heading1"/>
        <w:tabs>
          <w:tab w:val="clear" w:pos="720"/>
          <w:tab w:val="left" w:pos="482" w:leader="none"/>
          <w:tab w:val="right" w:pos="6720" w:leader="none"/>
        </w:tabs>
        <w:spacing w:before="0" w:after="0"/>
        <w:jc w:val="both"/>
        <w:rPr/>
      </w:pPr>
      <w:r>
        <w:rPr>
          <w:b w:val="false"/>
          <w:sz w:val="20"/>
          <w:szCs w:val="22"/>
          <w:lang w:val="es-ES"/>
        </w:rPr>
        <w:t>- Bauxite đang thử thách lãnh đạo (</w:t>
      </w:r>
      <w:r>
        <w:rPr>
          <w:b w:val="false"/>
          <w:i/>
          <w:sz w:val="20"/>
          <w:szCs w:val="22"/>
          <w:lang w:val="es-ES"/>
        </w:rPr>
        <w:t>Phạm Hồng Sơn</w:t>
      </w:r>
      <w:r>
        <w:rPr>
          <w:b w:val="false"/>
          <w:sz w:val="20"/>
          <w:szCs w:val="22"/>
          <w:lang w:val="es-ES"/>
        </w:rPr>
        <w:t>)</w:t>
        <w:tab/>
        <w:t>100</w:t>
      </w:r>
    </w:p>
    <w:p>
      <w:pPr>
        <w:pStyle w:val="Heading1"/>
        <w:tabs>
          <w:tab w:val="clear" w:pos="720"/>
          <w:tab w:val="left" w:pos="482" w:leader="none"/>
          <w:tab w:val="right" w:pos="6720" w:leader="none"/>
        </w:tabs>
        <w:spacing w:before="0" w:after="0"/>
        <w:jc w:val="both"/>
        <w:rPr/>
      </w:pPr>
      <w:r>
        <w:rPr>
          <w:b w:val="false"/>
          <w:sz w:val="20"/>
          <w:szCs w:val="22"/>
          <w:lang w:val="es-ES"/>
        </w:rPr>
        <w:t>- Một ngày phải khác mọi ngày (</w:t>
      </w:r>
      <w:r>
        <w:rPr>
          <w:b w:val="false"/>
          <w:i/>
          <w:sz w:val="20"/>
          <w:szCs w:val="22"/>
          <w:lang w:val="es-ES"/>
        </w:rPr>
        <w:t>Thơ Bùi Chí Vinh</w:t>
      </w:r>
      <w:r>
        <w:rPr>
          <w:b w:val="false"/>
          <w:sz w:val="20"/>
          <w:szCs w:val="22"/>
          <w:lang w:val="es-ES"/>
        </w:rPr>
        <w:t>)</w:t>
        <w:tab/>
        <w:t>102</w:t>
      </w:r>
    </w:p>
    <w:p>
      <w:pPr>
        <w:pStyle w:val="NormalWeb"/>
        <w:tabs>
          <w:tab w:val="clear" w:pos="720"/>
          <w:tab w:val="left" w:pos="482" w:leader="none"/>
          <w:tab w:val="right" w:pos="6720" w:leader="none"/>
        </w:tabs>
        <w:spacing w:before="80" w:after="0"/>
        <w:jc w:val="center"/>
        <w:rPr>
          <w:rFonts w:ascii="Arial" w:hAnsi="Arial" w:cs="Arial"/>
          <w:sz w:val="22"/>
          <w:lang w:val="sv-SE"/>
        </w:rPr>
      </w:pPr>
      <w:r>
        <w:rPr>
          <w:rFonts w:cs="Arial" w:ascii="Arial" w:hAnsi="Arial"/>
          <w:sz w:val="22"/>
          <w:lang w:val="sv-SE"/>
        </w:rPr>
        <w:t>+++++++++++++++++++++</w:t>
      </w:r>
    </w:p>
    <w:p>
      <w:pPr>
        <w:pStyle w:val="Normal"/>
        <w:tabs>
          <w:tab w:val="clear" w:pos="720"/>
          <w:tab w:val="left" w:pos="482" w:leader="none"/>
        </w:tabs>
        <w:jc w:val="center"/>
        <w:rPr/>
      </w:pPr>
      <w:r>
        <w:rPr>
          <w:rFonts w:cs="Arial" w:ascii="Arial" w:hAnsi="Arial"/>
          <w:b/>
          <w:sz w:val="22"/>
          <w:lang w:val="de-DE"/>
        </w:rPr>
        <w:t>LỜI GIỚI THIỆU</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Kính thưa Quý vị, Các Bạn trẻ thân mến,</w:t>
      </w:r>
    </w:p>
    <w:p>
      <w:pPr>
        <w:pStyle w:val="Normal"/>
        <w:tabs>
          <w:tab w:val="clear" w:pos="720"/>
          <w:tab w:val="left" w:pos="482" w:leader="none"/>
        </w:tabs>
        <w:jc w:val="both"/>
        <w:rPr/>
      </w:pPr>
      <w:r>
        <w:rPr>
          <w:rFonts w:cs="Arial" w:ascii="Arial" w:hAnsi="Arial"/>
          <w:i/>
          <w:sz w:val="21"/>
          <w:szCs w:val="20"/>
          <w:lang w:val="de-DE"/>
        </w:rPr>
        <w:tab/>
        <w:t>Cuộc đấu tranh chống lại việc khai thác bauxite ngày càng có nhiều thành phần gia nhập. Sau Kiến nghị của hàng ngàn nhà trí thức ngày 12-04-2009, là sự lên tiếng của Liên hiệp Truyền thông Công giáo tại hải ngoại, rồi của chính cộng đồng Công giáo ký tên vào lời kêu gọi ngày 24-04-2009 do linh mục Lê Quang Uy soạn thảo (mà tới nay đã trên 7000 người). Lời kêu gọi viết: "</w:t>
      </w:r>
      <w:r>
        <w:rPr>
          <w:rFonts w:cs="Arial" w:ascii="Arial" w:hAnsi="Arial"/>
          <w:i/>
          <w:sz w:val="21"/>
          <w:szCs w:val="21"/>
          <w:lang w:val="de-DE"/>
        </w:rPr>
        <w:t>Chúng tôi thấy các nhà trí thức đã cùng với giáo sư Nguyễn Huệ Chi, viết một kiến nghị, lấy chữ ký mấy trăm kỹ sư, bác sĩ, giáo sư, nhà văn, nhà thơ, nhà báo để gửi cho nhà cầm quyền, đòi ngưng lại mọi sự đang diễn ra ở hai tỉnh Đăk Nông và Lâm Đồng. Phải có một kiến nghị của phía Hội thánh Công giáo nữa chứ, mặc dù chúng ta dư biết có “kiến” cách mấy thì người ta cũng chẳng thèm “nghị” đâu, nhưng ít ra đây sẽ là tiếng nói của chính lương tâm chúng ta… Nó cho thấy người Công giáo Việt Nam cùng trăn trở xót xa với vận mệnh của quê hương và dân tộc”. Ngoài ra, n</w:t>
      </w:r>
      <w:r>
        <w:rPr>
          <w:rFonts w:cs="Arial" w:ascii="Arial" w:hAnsi="Arial"/>
          <w:i/>
          <w:sz w:val="21"/>
          <w:szCs w:val="20"/>
          <w:lang w:val="de-DE"/>
        </w:rPr>
        <w:t>hiều tổ chức và cá nhân trong lẫn ngoài nước còn ra "Tâm thư phát động chiến dịch “Vành tang cho Mẹ Tổ Quốc” để hưởng ứng Lời kêu gọi của HT Quảng Độ" (ngày 27-04-2009) hay "Tuyên cáo v/v Đảng và Chính quyền CSVN cho phép Trung Cộng khai thác bauxite ở Tây Nguyên" do Liên minh Dân tộc Việt Nam khởi xướng ngày 30-04-2009...</w:t>
      </w:r>
    </w:p>
    <w:p>
      <w:pPr>
        <w:pStyle w:val="Heading1"/>
        <w:tabs>
          <w:tab w:val="clear" w:pos="720"/>
          <w:tab w:val="left" w:pos="482" w:leader="none"/>
          <w:tab w:val="right" w:pos="6720" w:leader="none"/>
        </w:tabs>
        <w:spacing w:before="0" w:after="0"/>
        <w:jc w:val="both"/>
        <w:rPr>
          <w:b w:val="false"/>
          <w:b w:val="false"/>
          <w:bCs w:val="false"/>
          <w:i/>
          <w:i/>
          <w:kern w:val="0"/>
          <w:sz w:val="21"/>
          <w:szCs w:val="20"/>
          <w:lang w:val="de-DE"/>
        </w:rPr>
      </w:pPr>
      <w:r>
        <w:rPr>
          <w:b w:val="false"/>
          <w:bCs w:val="false"/>
          <w:i/>
          <w:kern w:val="0"/>
          <w:sz w:val="21"/>
          <w:szCs w:val="20"/>
          <w:lang w:val="de-DE"/>
        </w:rPr>
        <w:tab/>
        <w:t>Chưa hết, dư luận quốc tế cũng nhập cuộc lên tiếng như hãng thông tấn AFP của Pháp với bài "Các dự án khai thác quặng mỏ của TQ ở VN làm bùng lên sự chỉ trích hiếm có" (20-04-09), báo The Economist của Anh với bài "Những người chỉ trích bauxite: Chính quyền lựa chọn tăng trưởng kinh tế, thách thức tinh thần bài ngoại và an toàn môi sinh” (23-04-2009). Các đài phát thanh như RFA, BBC cũng như các trang mạng dân chủ trong lẫn ngoài nước tiếp tục vạch trần mưu đồ ve vuốt dư luận của Bộ Chính trị qua cái gọi là "Thông báo kết luận về việc khai thác bauxite" ngày 26-04. Thông báo này một đàng hứa sẽ rà soát lại dự án, đàng khác khẳng định “Đây là 'chủ trương nhất quán' của Đảng" kể từ đại hội IX sang đại hội X. Tựu trung, Bộ Chính trị mong muốn mọi người "đừng thắc mắc về chủ trương lớn của đảng và nhà nước". Mong muốn này là phi lý, thành thử Nhóm Kiến nghị Bauxite đã phải ra "Thư ngỏ gửi các Đại biểu Quốc hội" ngày 30-04-2009 với hy vọng cơ quan quyền lực cao nhất (trên danh nghĩa) này sẽ lên tiếng quyết định. Dù sao, người ta cũng chẳng lấy gì làm hy vọng cho lắm.</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Đấy là những gì mà chúng tôi cố gắng trình bày cho Quý vị trong tập 5 này, để qua đó Quý vị thấy rõ rằng Đất nước đang thật sự lâm nguy và đang cần sự đồng tâm hiệp lực cứu quốc của chúng ta tất cả.</w:t>
      </w:r>
    </w:p>
    <w:p>
      <w:pPr>
        <w:pStyle w:val="Normal"/>
        <w:tabs>
          <w:tab w:val="clear" w:pos="720"/>
          <w:tab w:val="left" w:pos="482" w:leader="none"/>
        </w:tabs>
        <w:jc w:val="both"/>
        <w:rPr>
          <w:rFonts w:ascii="Arial" w:hAnsi="Arial" w:cs="Arial"/>
          <w:b/>
          <w:b/>
          <w:i/>
          <w:i/>
          <w:sz w:val="21"/>
          <w:szCs w:val="20"/>
          <w:lang w:val="de-DE"/>
        </w:rPr>
      </w:pPr>
      <w:r>
        <w:rPr>
          <w:rFonts w:cs="Arial" w:ascii="Arial" w:hAnsi="Arial"/>
          <w:b/>
          <w:i/>
          <w:sz w:val="21"/>
          <w:szCs w:val="20"/>
          <w:lang w:val="de-DE"/>
        </w:rPr>
        <w:tab/>
        <w:t>Khối Tự do Dân chủ cho Việt Nam 8406</w:t>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 NGHIÊN CỨU KHẢO SÁT</w:t>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sz w:val="32"/>
          <w:szCs w:val="32"/>
          <w:lang w:val="de-DE"/>
        </w:rPr>
      </w:pPr>
      <w:r>
        <w:rPr>
          <w:rStyle w:val="StrongEmphasis"/>
          <w:rFonts w:cs="Arial" w:ascii="Arial" w:hAnsi="Arial"/>
          <w:sz w:val="32"/>
          <w:szCs w:val="32"/>
          <w:lang w:val="de-DE"/>
        </w:rPr>
        <w:t>Nước mắt Tây Nguyên</w:t>
      </w:r>
    </w:p>
    <w:p>
      <w:pPr>
        <w:pStyle w:val="Normal"/>
        <w:tabs>
          <w:tab w:val="clear" w:pos="720"/>
          <w:tab w:val="left" w:pos="482" w:leader="none"/>
        </w:tabs>
        <w:spacing w:before="120" w:after="120"/>
        <w:jc w:val="center"/>
        <w:rPr>
          <w:rFonts w:ascii="Arial" w:hAnsi="Arial" w:cs="Arial"/>
          <w:sz w:val="26"/>
          <w:lang w:val="de-DE"/>
        </w:rPr>
      </w:pPr>
      <w:r>
        <w:rPr>
          <w:rStyle w:val="Emphasis"/>
          <w:rFonts w:cs="Arial" w:ascii="Arial" w:hAnsi="Arial"/>
          <w:b/>
          <w:bCs/>
          <w:sz w:val="26"/>
          <w:lang w:val="de-DE"/>
        </w:rPr>
        <w:t>Tưởng Năng Tiến 17-04-2009</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Theo truyền thống của Nhà nước CHXHCNVN thì (ta) cứ “cực lực bác bỏ” - nghĩa là chối ngay, chối bay, chối biến, chối phăng, chối phắt, chối nằng nặc, chối bai bải, chối đây đẩy, chối quầy quậy, chối tuốt luốt, chối hết - là kể như... xong chuyện, và hết chuyện! </w:t>
      </w:r>
    </w:p>
    <w:p>
      <w:pPr>
        <w:pStyle w:val="Normal"/>
        <w:tabs>
          <w:tab w:val="clear" w:pos="720"/>
          <w:tab w:val="left" w:pos="482" w:leader="none"/>
        </w:tabs>
        <w:jc w:val="both"/>
        <w:rPr/>
      </w:pPr>
      <w:r>
        <w:rPr>
          <w:rFonts w:cs="Arial" w:ascii="Arial" w:hAnsi="Arial"/>
          <w:i/>
          <w:iCs/>
          <w:sz w:val="21"/>
          <w:szCs w:val="21"/>
          <w:lang w:val="de-DE"/>
        </w:rPr>
        <w:tab/>
        <w:t xml:space="preserve">“Tôi nghĩ rằng ở Việt Nam, cả những người phê phán quyết liệt nhất, cấp tiến nhất, cũng vẫn là những người nằm trong hệ thống, chỉ tìm cách thay đổi, hoàn thiện, bổ khuyết cho hệ thống đó. Chưa ai nghĩ đến sự thay đổi mang tính đoạn tuyệt.” </w:t>
      </w:r>
      <w:r>
        <w:rPr>
          <w:rFonts w:cs="Arial" w:ascii="Arial" w:hAnsi="Arial"/>
          <w:iCs/>
          <w:sz w:val="21"/>
          <w:szCs w:val="21"/>
          <w:lang w:val="de-DE"/>
        </w:rPr>
        <w:t>(</w:t>
      </w:r>
      <w:r>
        <w:rPr>
          <w:rFonts w:cs="Arial" w:ascii="Arial" w:hAnsi="Arial"/>
          <w:sz w:val="21"/>
          <w:szCs w:val="21"/>
          <w:lang w:val="de-DE"/>
        </w:rPr>
        <w:t>Phạm Xuân Nguyên).</w:t>
      </w:r>
    </w:p>
    <w:p>
      <w:pPr>
        <w:pStyle w:val="Normal"/>
        <w:tabs>
          <w:tab w:val="clear" w:pos="720"/>
          <w:tab w:val="left" w:pos="482" w:leader="none"/>
        </w:tabs>
        <w:jc w:val="both"/>
        <w:rPr/>
      </w:pPr>
      <w:r>
        <w:rPr>
          <w:rFonts w:cs="Arial" w:ascii="Arial" w:hAnsi="Arial"/>
          <w:sz w:val="21"/>
          <w:szCs w:val="21"/>
          <w:lang w:val="de-DE"/>
        </w:rPr>
        <w:tab/>
        <w:t>Nhà báo Bùi Tín, khi vui, tâm sự:</w:t>
      </w:r>
      <w:r>
        <w:rPr>
          <w:rFonts w:cs="Arial" w:ascii="Arial" w:hAnsi="Arial"/>
          <w:i/>
          <w:iCs/>
          <w:sz w:val="21"/>
          <w:szCs w:val="21"/>
          <w:lang w:val="de-DE"/>
        </w:rPr>
        <w:t xml:space="preserve"> “Có người nói đùa một cách chua cay rằng trên báo Nhân dân chỉ có tin dự báo thời tiết là có thể tin cậy phần nào (vì vẫn có trường hợp dự báo sai), có thể tin tưởng được hoàn toàn là tin buồn, tin cáo phó.”</w:t>
      </w:r>
      <w:r>
        <w:rPr>
          <w:rFonts w:cs="Arial" w:ascii="Arial" w:hAnsi="Arial"/>
          <w:sz w:val="21"/>
          <w:szCs w:val="21"/>
          <w:lang w:val="de-DE"/>
        </w:rPr>
        <w:t xml:space="preserve"> (Bùi Tín, Hoa xuyên tuyết, 2nd ed. Turpin Press, 1994, 42).</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Dù đã rào đón (trước) đây chỉ là một cách nói đùa, kiểu đùa cợt của ông ngó bộ hơi kỳ, và cũng hơi... quá đáng! Nói nào ngay, ngoài tin thời tiết và tin buồn, cơ quan ngôn luận (chính thức) của Đảng Cộng sản và Nhà nước Việt Nam - đôi lúc - cũng loan những tin tức khác, với độ khả tín và khả xác rất cao. Xin đơn cử một thí dụ:</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Về số lượng học sinh sắc tộc được tuyển chọn vào đại học, nhật báo Nhân dân (số ra ngày 9-12-2000) đã ghi: “Các dân tộc Ba Na, Cà Dong, Chu Ru, Cà Tu, Hà Nhì, Xê Đăng, Thổ Chỉ có từ hai đến ba học sinh đạt tiêu chuẩn. Đáng chú ý, mỗi dân tộc: Cơ Lao, Xtiêng, Giáy, Cơ-ho, Lào, La Chí chỉ có một học sinh đủ tiêu chuẩn cử tuyển vào học các trường đại học, cao đẳng.”</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Đã có lúc tôi cứ ngỡ đây là con số đại biểu quốc hội, của những nhóm đồng bào sắc tộc, chứ không phải là số lượng “học sinh đủ tiêu chuẩn cử tuyển vào các trường đại học”. Vì nghi ngại có sự “lầm lỗi của ấn công”, tôi đã gửi điện thư đến toasoan@nhandan.org.vn (nhiều lần) để xin xác minh về vấn đề này. Thư cứ đi nhưng tin không lại.</w:t>
      </w:r>
    </w:p>
    <w:p>
      <w:pPr>
        <w:pStyle w:val="Normal"/>
        <w:tabs>
          <w:tab w:val="clear" w:pos="720"/>
          <w:tab w:val="left" w:pos="482" w:leader="none"/>
        </w:tabs>
        <w:jc w:val="both"/>
        <w:rPr/>
      </w:pPr>
      <w:r>
        <w:rPr>
          <w:rFonts w:cs="Arial" w:ascii="Arial" w:hAnsi="Arial"/>
          <w:sz w:val="21"/>
          <w:szCs w:val="21"/>
          <w:lang w:val="de-DE"/>
        </w:rPr>
        <w:tab/>
        <w:t xml:space="preserve">Mãi cho đến mấy hôm gần đây, sau khi đọc bài viết </w:t>
      </w:r>
      <w:hyperlink r:id="rId2">
        <w:r>
          <w:rPr>
            <w:rStyle w:val="InternetLink"/>
            <w:rFonts w:cs="Arial" w:ascii="Arial" w:hAnsi="Arial"/>
            <w:color w:val="000000"/>
            <w:sz w:val="21"/>
            <w:szCs w:val="21"/>
            <w:u w:val="none"/>
            <w:lang w:val="de-DE"/>
          </w:rPr>
          <w:t>“Phát triển bền vững ở Tây Nguyên”</w:t>
        </w:r>
      </w:hyperlink>
      <w:r>
        <w:rPr>
          <w:rFonts w:cs="Arial" w:ascii="Arial" w:hAnsi="Arial"/>
          <w:sz w:val="21"/>
          <w:szCs w:val="21"/>
          <w:lang w:val="de-DE"/>
        </w:rPr>
        <w:t xml:space="preserve"> của nhà văn Nguyên Ngọc, tôi mới biết chắc rằng tin tức mà báo Nhân dân đã loan là (vô cùng) chính xác. Chuyện tôi yêu cầu tòa soạn xác nhận, đính chính, cáo lỗi, hay thanh minh (thanh nga) là việc - rõ ràng, và hoàn toàn - vớ vẩ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heo như cách nói của người dân Tây Nguyên thì Nguyên Ngọc là một già làng - trong làng văn và làng báo Việt Nam - với tất cả những đức tính mẫu mực, đáng quý của một người cầm viết: tài năng, uyên bác, đức độ, dũng cảm, và khả tín.</w:t>
      </w:r>
    </w:p>
    <w:p>
      <w:pPr>
        <w:pStyle w:val="Normal"/>
        <w:tabs>
          <w:tab w:val="clear" w:pos="720"/>
          <w:tab w:val="left" w:pos="482" w:leader="none"/>
        </w:tabs>
        <w:jc w:val="both"/>
        <w:rPr/>
      </w:pPr>
      <w:r>
        <w:rPr>
          <w:rFonts w:cs="Arial" w:ascii="Arial" w:hAnsi="Arial"/>
          <w:sz w:val="21"/>
          <w:szCs w:val="21"/>
          <w:lang w:val="de-DE"/>
        </w:rPr>
        <w:tab/>
        <w:t>Ông viết: “Người Châu ở trong thung lũng Mường Hon của núi Ngok Linh, chỉ có khoảng 80 người...” Thế mới biết các dân tộc Ba Na, Cà Dong, Chu Ru, Cà Tu, Hà Nhì, Xê Đăng, Thổ Chỉ, Cơ Lao, Xtiêng, Giáy, Cơ-ho, Lào, La Chí... còn may mắn chán. Dân số của họ chắc chắn phải còn hơn 80 người. Nếu không, làm sao còn có được một (hay hai) học sinh đủ tiêu chuẩn cử tuyển vào học các trường đại học!</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ếu có ai thắc mắc, sao giữa thời đại “bùng nổ nhân số”, nhân loại đẻ đái tùm lum mà ở Việt Nam lại có những sắc dân chỉ còn sót lại vài chục mạng (loe ngoe) như thế... thì xin thưa: đó lại là chuyện khác, dài dòng hơn chút đỉnh. Muốn biết thêm chi tiết, xin vui lòng đọc tiếp - vài đoạn trích dẫn (rút ngắn) từ bài viết rất thấu đáo và cô đọng, dài chừng 30 trang đánh máy khổ 8x11 của nhà văn Nguyên Ngọc:</w:t>
      </w:r>
    </w:p>
    <w:p>
      <w:pPr>
        <w:pStyle w:val="Normal"/>
        <w:tabs>
          <w:tab w:val="clear" w:pos="720"/>
          <w:tab w:val="left" w:pos="482" w:leader="none"/>
        </w:tabs>
        <w:jc w:val="both"/>
        <w:rPr/>
      </w:pPr>
      <w:r>
        <w:rPr>
          <w:rFonts w:cs="Arial" w:ascii="Arial" w:hAnsi="Arial"/>
          <w:sz w:val="21"/>
          <w:szCs w:val="21"/>
          <w:lang w:val="de-DE"/>
        </w:rPr>
        <w:tab/>
      </w:r>
      <w:r>
        <w:rPr>
          <w:rFonts w:cs="Arial" w:ascii="Arial" w:hAnsi="Arial"/>
          <w:i/>
          <w:iCs/>
          <w:sz w:val="21"/>
          <w:szCs w:val="21"/>
          <w:lang w:val="de-DE"/>
        </w:rPr>
        <w:t>“Từ sau năm 1975, đối với Tây Nguyên chúng ta có hai chủ trương chiến lược:</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w:t>
      </w:r>
      <w:r>
        <w:rPr>
          <w:rFonts w:eastAsia="Arial" w:cs="Arial" w:ascii="Arial" w:hAnsi="Arial"/>
          <w:i/>
          <w:iCs/>
          <w:sz w:val="21"/>
          <w:szCs w:val="21"/>
          <w:lang w:val="de-DE"/>
        </w:rPr>
        <w:t xml:space="preserve"> </w:t>
      </w:r>
      <w:r>
        <w:rPr>
          <w:rFonts w:cs="Arial" w:ascii="Arial" w:hAnsi="Arial"/>
          <w:i/>
          <w:iCs/>
          <w:sz w:val="21"/>
          <w:szCs w:val="21"/>
          <w:lang w:val="de-DE"/>
        </w:rPr>
        <w:t>Xây dựng Tây Nguyên thành một địa bàn vững chắc về an ninh và quốc phòng.</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w:t>
      </w:r>
      <w:r>
        <w:rPr>
          <w:rFonts w:eastAsia="Arial" w:cs="Arial" w:ascii="Arial" w:hAnsi="Arial"/>
          <w:i/>
          <w:iCs/>
          <w:sz w:val="21"/>
          <w:szCs w:val="21"/>
          <w:lang w:val="de-DE"/>
        </w:rPr>
        <w:t xml:space="preserve"> </w:t>
      </w:r>
      <w:r>
        <w:rPr>
          <w:rFonts w:cs="Arial" w:ascii="Arial" w:hAnsi="Arial"/>
          <w:i/>
          <w:iCs/>
          <w:sz w:val="21"/>
          <w:szCs w:val="21"/>
          <w:lang w:val="de-DE"/>
        </w:rPr>
        <w:t>Xây dựng Tây Nguyên thành một vùng trọng điểm kinh tế của cả nước.</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ab/>
        <w:t>Để thực hiện chủ trương chiến lược đó, đã :</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w:t>
      </w:r>
      <w:r>
        <w:rPr>
          <w:rFonts w:eastAsia="Arial" w:cs="Arial" w:ascii="Arial" w:hAnsi="Arial"/>
          <w:i/>
          <w:iCs/>
          <w:sz w:val="21"/>
          <w:szCs w:val="21"/>
          <w:lang w:val="de-DE"/>
        </w:rPr>
        <w:t xml:space="preserve"> </w:t>
      </w:r>
      <w:r>
        <w:rPr>
          <w:rFonts w:cs="Arial" w:ascii="Arial" w:hAnsi="Arial"/>
          <w:i/>
          <w:iCs/>
          <w:sz w:val="21"/>
          <w:szCs w:val="21"/>
          <w:lang w:val="de-DE"/>
        </w:rPr>
        <w:t>Tăng cường lực lượng lao động lớn cho Tây Nguyên bằng cách tiến hành một cuộc đại di dân chưa từng có, chủ yếu từ đồng bằng châu thổ sông Hồng và vùng duyên hải Nam Trung Bộ lên Tây Nguyên...</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w:t>
      </w:r>
      <w:r>
        <w:rPr>
          <w:rFonts w:eastAsia="Arial" w:cs="Arial" w:ascii="Arial" w:hAnsi="Arial"/>
          <w:i/>
          <w:iCs/>
          <w:sz w:val="21"/>
          <w:szCs w:val="21"/>
          <w:lang w:val="de-DE"/>
        </w:rPr>
        <w:t xml:space="preserve"> </w:t>
      </w:r>
      <w:r>
        <w:rPr>
          <w:rFonts w:cs="Arial" w:ascii="Arial" w:hAnsi="Arial"/>
          <w:i/>
          <w:iCs/>
          <w:sz w:val="21"/>
          <w:szCs w:val="21"/>
          <w:lang w:val="de-DE"/>
        </w:rPr>
        <w:t>Tổ chức toàn bộ Tây Nguyên thành các đơn vị kinh tế lớn... Toàn bộ đất và rừng ở Tây Nguyên được quốc hữu hoá, được lấy giao cho các binh đoàn làm kinh tế, các LHXNLCN, các nông trường, lâm trường, và giao cho dân di cư từ đồng bằng lên. Người bản địa chỉ còn phần đất thổ cư và một ít đất làm rẫy.”</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ab/>
        <w:t>Hệ quả, hay nói đúng ra là hậu quả của “hai chủ trương chiến lược” này, vẫn theo nhận xét của Nguyên Ngọc - có những chữ in đậm, như nguyên bản - như sau:</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ab/>
        <w:t>1. Dân số Tây Nguyên tăng nhanh, đột ngột, với cường độ lớn... Đầu thế kỷ XX, các dân tộc bản địa chiếm 95% dân số. Đến năm 1975, tỷ lệ này là 50%. Hiện nay người bản địa chỉ còn 15-20% trên toàn địa bàn...</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ab/>
        <w:t>2. Sự tan vỡ của làng Tây Nguyên. Từ sau năm 1975, quyền sở hữu tập thể truyền thống của cộng đồng làng đối với đất và rừng nghiểm nhiên bị xoá bỏ, tất cả đất và rừng đều bị quốc hữu hoá. Như đã thấy ở trên, quyền sở hữu này chính là nền tảng vật chất, kinh tế của làng ; bị bứng mất đi nền tảng này, làng, tế bào cơ bản của xã hội Tây Nguyên, tất yếu tan vỡ...</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ab/>
        <w:t>3. Môi trường bị tàn phá nghiêm trọng. Cho đến nay, trừ một vài vùng nhỏ như một ít khu vực quanh núi Ngok Linh, vùng Komplong..., có thể nói về cơ bản rừng Tây Nguyên đã bị phá sạch, hậu quả về nhiều mặt không thể lường.</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ab/>
        <w:t>4. Người bản địa bị mất đất. Việc mất đất, không phải trong một xã hội bình thường mà là từ tay người dân tộc bản địa sang tay người nơi khác đến là người Việt, đã khiến vấn đề đất đai trở thành vấn đề dân tộc. Đây chính là nguyên nhân trực tiếp của sự mất ổn định nghiêm trọng đã và đang diễn ra ở Tây Nguyên.</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ab/>
        <w:t>5. Văn hoá Tây Nguyên bị mai một. Việc mất rừng, tan vỡ của làng, cơ cấu dân cư bị đảo lộn lớn và đột ngột, người bản địa bị mất đất và mất gốc rễ trở thành lang thang trên chính quê hương ngàn đời của mình... tất yếu đưa đến đổ vỡ về văn hoá.</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ab/>
        <w:t>Nhà văn Nguyên Ngọc cũng có đề cập đến những “lời cảnh báo sớm của một nhóm nghiên cứu về tình hình Tây Nguyên,” cùng với lời giới thiệu trang trọng:</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ab/>
        <w:t>“Năm 1997, một nhóm nghiên cứu thuộc Viện Dân tộc học Việt Nam gồm các tác giả Vũ Đình Lợi (nay đã mất), Bùi Minh Đạo và Vũ Thị Hồng đã hoàn thành một công trình có tên là Sở hữu và sử dụng đất đai ở Tây Nguyên, được giáo sư Đặng Nghiêm Vạn viết lời giới thiệu vào năm 1999, và ấn hành tại nhà xuất bản Khoa học Xã hội vào năm 2000. Sau khi đã trình bày các dữ liệu, phân tích toàn diện và tỉ mỉ tình hình đất và rừng ở Tây Nguyên từ sau năm 1975, các tác giả đã đưa ra lời cảnh báo mạnh mẽ như sau :</w:t>
      </w:r>
    </w:p>
    <w:p>
      <w:pPr>
        <w:pStyle w:val="Normal"/>
        <w:tabs>
          <w:tab w:val="clear" w:pos="720"/>
          <w:tab w:val="left" w:pos="482" w:leader="none"/>
        </w:tabs>
        <w:jc w:val="both"/>
        <w:rPr>
          <w:rFonts w:ascii="Arial" w:hAnsi="Arial" w:cs="Arial"/>
          <w:i/>
          <w:i/>
          <w:iCs/>
          <w:sz w:val="21"/>
          <w:szCs w:val="21"/>
          <w:lang w:val="de-DE"/>
        </w:rPr>
      </w:pPr>
      <w:r>
        <w:rPr>
          <w:rFonts w:cs="Arial" w:ascii="Arial" w:hAnsi="Arial"/>
          <w:i/>
          <w:iCs/>
          <w:sz w:val="21"/>
          <w:szCs w:val="21"/>
          <w:lang w:val="de-DE"/>
        </w:rPr>
        <w:tab/>
        <w:t>"Sẽ là không quá sớm khi đưa ra lời cảnh báo rằng nếu không kịp thời có giải pháp khắc phục những khiếm khuyết của quá trình khai thác và sử dụng đất đai thì "vấn đề dân tộc" sẽ rất có thể phát sinh trong thực tế nay mai ở Tây Nguyên, chí ít là mất ổn định, nghiêm trọng là máu lại đổ, với sự can thiệp vừa kín đáo, vừa trắng trợn của kẻ thù dưới chiêu bài bảo vệ người dân tộc, bảo vệ quyền tự do tôn giáo. Một khi vấn đề dân tộc và tôn giáo quyện vào nhau thì nguy cơ tới thật khó lường."</w:t>
        <w:br/>
        <w:tab/>
        <w:t>“Đây thật sự là một lời cảnh báo đầy trách nhiệm, trung thực, dũng cảm và đã được chứng tỏ là hoàn toàn chính xác. Rất tiếc là nó đã hoàn toàn bị bỏ ngoài tai, thậm chí cả sau khi những điều cảnh báo đã thành hiện thực!”</w:t>
      </w:r>
    </w:p>
    <w:p>
      <w:pPr>
        <w:pStyle w:val="Normal"/>
        <w:tabs>
          <w:tab w:val="clear" w:pos="720"/>
          <w:tab w:val="left" w:pos="482" w:leader="none"/>
        </w:tabs>
        <w:jc w:val="both"/>
        <w:rPr>
          <w:rFonts w:ascii="Arial" w:hAnsi="Arial" w:cs="Arial"/>
          <w:sz w:val="21"/>
          <w:szCs w:val="21"/>
          <w:lang w:val="de-DE"/>
        </w:rPr>
      </w:pPr>
      <w:r>
        <w:rPr>
          <w:rFonts w:cs="Arial" w:ascii="Arial" w:hAnsi="Arial"/>
          <w:i/>
          <w:iCs/>
          <w:sz w:val="21"/>
          <w:szCs w:val="21"/>
          <w:lang w:val="de-DE"/>
        </w:rPr>
        <w:tab/>
        <w:t xml:space="preserve">“Như vậy, sau hơn 30 năm triển khai, hai mục tiêu chiến lược được đề ra từ đầu đối với Tây Nguyên đã không thực hiện được. Tây Nguyên đã trở thành một vùng mất ổn định nhất trong cả nước; và việc xây dựng một vùng trọng điểm phát triển kinh tế trên một cơ sở mất ổn định như vậy chắc chắn không thể bền vững. Lãnh thổ tuy có được phát triển - cũng là một cách méo mó - nhưng chủ nhân của lãnh thổ thì bị bần cùng hoá và bế tắc. Tìm một con đường khắc phục những thực trạng đó hiện nay ở Tây Nguyên đã trở nên rất khó khăn.”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Ở góc nhìn của một kẻ hậu sinh (sinh trưởng nơi vùng cao nguyên Lâm Viên) tôi thành thực tin rằng chuyện “tìm một con đường khắc phục những thực trạng khó khăn ở Tây Nguyên” sẽ còn khó khăn hơn nữa, nếu vấn đề vẫn được nhìn theo nhãn quan của những nhà nghiên cứu thuộc Viện Dân Tộc Học - như nhà văn Nguyên Ngọc vừa trích dẫn: “Với sự can thiệp vừa kín đáo, vừa trắng trợn của kẻ thù dưới chiêu bài bảo vệ người dân tộc, bảo vệ quyền tự do tôn giáo. Một khi vấn đề dân tộc và tôn giáo quyện vào nhau thì nguy cơ tới thật khó lường.”</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Ủa, chớ quí vị nói đến “kẻ thù” nào vậy cà? Và “kẻ thù,” cũng như “nguy cơ, của ai mới được chớ? Của Đảng Cộng sản Việt Nam hay của những nguời dân cùng khổ, bất hạnh ở Tây Nguyê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oi: đất đai thì mất trắng, môi trường bị tàn phá, văn hoá bị hủy hoại, xóm làng xơ xác tiêu điều, ngơ ngác đói khát trên mảnh đất quê hương ngàn đời của chính mình, không còn lối thoát nào khác nên cuối cùng người dân Tây Nguyên phải nổi dậy. Sau đó, họ bị đàn áp, săn đuổi (và săn đuổi đến cùng) như thú vật giữa rừng hoang - theo như tường thuật của đặc phái viên Nguyễn Khanh, thuộc đài tiếng nói Á châu Tự do, nghe được hôm 4-5-2004:</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w:t>
      </w:r>
      <w:r>
        <w:rPr>
          <w:rFonts w:cs="Arial" w:ascii="Arial" w:hAnsi="Arial"/>
          <w:i/>
          <w:sz w:val="21"/>
          <w:szCs w:val="21"/>
          <w:lang w:val="de-DE"/>
        </w:rPr>
        <w:t>Hiện có một số người Thượng đang lẩn trốn trong rừng sâu ở tỉnh Mondulkiri nằm sát biên giới với Việt Nam. Những người này từ Tây Nguyên băng rừng sang đến Xứ Chùa Tháp hôm 16 tháng trước, tức sau cuộc biểu tình đòi tự do tôn giáo ở Dak Lak và Gia Lai... Ðiều không mấy ai biết là trước đó vài ngày, công an địa phương cũng đã bắt giữ một số người Thượng, cáo buộc họ hoạt động chính trị, âm mưu lật đổ nhà cầm quyền. Một vài người trong số này may mắn trốn ra khỏi tù và nhanh chân chạy được vào rừng sâu chạy sang Kampuchea… Ðiều này được chính các viên chức địa phương Cambodia xác nhận, đồng thời nói thêm là phía Hà Nội treo giải thưởng, cứ mỗi người Thượng trao trả lại cho Việt Nam sẽ được thưởng 125 đô la Mỹ. Với phần đông dân chúng Kampuchea thì đây là một số tiền lớn và khoản tiền thưởng này chính là động lực thúc đẩy binh sĩ, cảnh sát Mondulkiri truy lùng những người Thượng đang lẩn trốn trong địa phương của họ.</w:t>
      </w:r>
      <w:r>
        <w:rPr>
          <w:rFonts w:cs="Arial" w:ascii="Arial" w:hAnsi="Arial"/>
          <w:sz w:val="21"/>
          <w:szCs w:val="21"/>
          <w:lang w:val="de-DE"/>
        </w:rPr>
        <w:t>”</w:t>
      </w:r>
    </w:p>
    <w:p>
      <w:pPr>
        <w:pStyle w:val="Normal"/>
        <w:tabs>
          <w:tab w:val="clear" w:pos="720"/>
          <w:tab w:val="left" w:pos="482" w:leader="none"/>
        </w:tabs>
        <w:jc w:val="both"/>
        <w:rPr/>
      </w:pPr>
      <w:r>
        <w:rPr>
          <w:rFonts w:cs="Arial" w:ascii="Arial" w:hAnsi="Arial"/>
          <w:sz w:val="21"/>
          <w:szCs w:val="21"/>
          <w:lang w:val="de-DE"/>
        </w:rPr>
        <w:tab/>
      </w:r>
      <w:r>
        <w:rPr>
          <w:rFonts w:cs="Arial" w:ascii="Arial" w:hAnsi="Arial"/>
          <w:sz w:val="21"/>
          <w:szCs w:val="21"/>
        </w:rPr>
        <w:t>Kẻ ở lại thì bị bị “đấu tố” bằng cách ép buộc phải đứng nhận tội trước làng, và những quan chức địa phương, thề phải ngưng liên lạc với người ngoài, và từ bỏ tôn giáo của mình (</w:t>
      </w:r>
      <w:r>
        <w:rPr>
          <w:rFonts w:cs="Arial" w:ascii="Arial" w:hAnsi="Arial"/>
          <w:i/>
          <w:sz w:val="21"/>
          <w:szCs w:val="21"/>
        </w:rPr>
        <w:t>Villagers who had participated in the February 2001 demonstrations were forced to stand up in front of their entire village and local authorities to admit their wrongdoing, pledge to cease any contacts with outside groups, and renounce their religion. - “Vietnam’s Repression of Montagnard”, Human Rights Watch Press, New York, April 23, 2002</w:t>
      </w:r>
      <w:r>
        <w:rPr>
          <w:rFonts w:cs="Arial" w:ascii="Arial" w:hAnsi="Arial"/>
          <w:sz w:val="21"/>
          <w:szCs w:val="21"/>
        </w:rPr>
        <w:t>)</w:t>
      </w:r>
    </w:p>
    <w:p>
      <w:pPr>
        <w:pStyle w:val="Normal"/>
        <w:tabs>
          <w:tab w:val="clear" w:pos="720"/>
          <w:tab w:val="left" w:pos="482" w:leader="none"/>
        </w:tabs>
        <w:jc w:val="both"/>
        <w:rPr/>
      </w:pPr>
      <w:r>
        <w:rPr>
          <w:rFonts w:cs="Arial" w:ascii="Arial" w:hAnsi="Arial"/>
          <w:sz w:val="21"/>
          <w:szCs w:val="21"/>
        </w:rPr>
        <w:tab/>
        <w:t>Không lẽ trên đời này còn có loại “kẻ thù” nào khác, tàn ác và đáng sợ hơn thế nữa, hay sao? Và vì quí vị đã nhắc đến hai chữ “kẻ thù”, tôi cũng xin phép được nói luôn: sống với những người CSVN thì có bao giờ mà thiếu... kẻ thù, bất kể vào thời bình hay thời chiến. Chỉ có điều khác biệt là vào thời chiến thì họ động viên toàn dân xáp vào để đánh, chỉ còn cái khố cũng (phải) đánh, nhưng đến thời bình thì Đảng và Nhà Nước lại dành độc quyền bắt tay làm hoà (và... làm tiền) với kẻ thù!</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ôi xin lỗi vì nóng giận (và mất bình tĩnh) nên đã đi hơi xa vấn đề cần bàn, chút xíu. Xin được trở lại với bài viết “Phát triển bền vững ở Tây Nguyên” của nhà văn Nguyên Ngọc. Nơi phần kết luận, ông đã trích dẫn một câu nói “để đời” (của nhà dân tộc học Jacques Dournes) khi nghiên cứu về các dân tộc miền núi Nam Đông Dương: “Nếu phải hiểu để mà có thể yêu, thì lại phải yêu để mà có thể hiểu.” </w:t>
      </w:r>
      <w:r>
        <w:rPr>
          <w:rFonts w:cs="Arial" w:ascii="Arial" w:hAnsi="Arial"/>
          <w:b/>
          <w:bCs/>
          <w:sz w:val="21"/>
          <w:szCs w:val="21"/>
          <w:vertAlign w:val="superscript"/>
        </w:rPr>
        <w: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hính Nguyên Ngọc cũng viết thêm đôi dòng chữ ưu ái và thân ái chí tình, về mảnh đất này: “Đối với Tây Nguyên, cần một sự hiểu biết và một tình yêu đầy sự tôn trọng thật sự, một sự tôn kính chân thành và đầy ưu tư đối với một vùng đất và một vùng văn hoá vào loại độc đáo nhất còn lại trên đất nước ta và trên thế giới ngày nay.”</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ương yêu, hiểu biết, tôn kính, chân thành, tận tụy... - theo như quan niệm nhân bản của Jacques Dournes hay Nguyên Ngọc - đều là những thứ tình cảm (vô cùng) xa xỉ, chưa bao giờ thấy được ở Tây Nguyên, kể từ khi vùng đất này “được hoàn toàn giải phóng.” Xin lược thuật một vài sự kiện chính, để thấy lòng dạ “chân thành” hay “tôn kính” của những quan chức cộng sản nơi vùng sơn cước, cũng như tâm tình (chán ngán) của người dân bản địa đối với Nhà nước - ra sao?</w:t>
      </w:r>
    </w:p>
    <w:p>
      <w:pPr>
        <w:pStyle w:val="Normal"/>
        <w:tabs>
          <w:tab w:val="clear" w:pos="720"/>
          <w:tab w:val="left" w:pos="482" w:leader="none"/>
        </w:tabs>
        <w:jc w:val="both"/>
        <w:rPr/>
      </w:pPr>
      <w:r>
        <w:rPr>
          <w:rFonts w:cs="Arial" w:ascii="Arial" w:hAnsi="Arial"/>
          <w:sz w:val="21"/>
          <w:szCs w:val="21"/>
        </w:rPr>
        <w:tab/>
        <w:t>Ngày 6-9-2002, hãng thông tấn AFP loan tin nhà đương cuộc Hà Nội đã bắt giữ khoảng 30 người Thượng - sau khi họ tham dự vào một cuộc biểu tình phản đối chính phủ tại làng Sao, huyện Madrak, thuộc tỉnh Đak Lak. Tuy nhiên, khi được hỏi về biến cố này, ông Nguyễn Văn Lạng - Chủ tịch Ủy ban Nhân dân tỉnh Đak Lak - đã lắc đầu quầy quậy: “Làm gì có biểu tình, bất ổn hay bắt bớ những người dân thiểu số trong thời gian gần đây. Không, tuyệt đối là không có...” (</w:t>
      </w:r>
      <w:r>
        <w:rPr>
          <w:rFonts w:cs="Arial" w:ascii="Arial" w:hAnsi="Arial"/>
          <w:i/>
          <w:sz w:val="21"/>
          <w:szCs w:val="21"/>
        </w:rPr>
        <w:t>There have been no demonstration, unrest or arrest of any ethnic minorities in recent days</w:t>
      </w:r>
      <w:r>
        <w:rPr>
          <w:rFonts w:cs="Arial" w:ascii="Arial" w:hAnsi="Arial"/>
          <w:sz w:val="21"/>
          <w:szCs w:val="21"/>
        </w:rPr>
        <w:t>. No, absolute, not... - theo như tường thuật của AFP, vào ngày 6-9-2002, “Demonstrators Arrested in Vietnam’s Central Highlands”.)</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ưởng ai xa lạ, chớ ông Lạng thì tôi đã có lần nhìn thấy hình trên tờ Việt Mercury (trang 44, số phát hành ngày 23-3-2001) khi ông ấy đang trả lời phỏng vấn, về những biến động xẩy ra ở Đak Lak - hồi tháng 2-2001. Bữa đó ông Lạng cũng nhún vai, bầy tỏ một thái độ (thản nhiên) tương tự: “Ðấy chả qua chỉ là những vụ cãi vã giản dị về văn khế đất đai tại hai ngôi làng mà thôi... Con số của người biểu tình đã tăng lên là do sự thổi phồng của những tay cực đoan phản cách mạng!”</w:t>
      </w:r>
    </w:p>
    <w:p>
      <w:pPr>
        <w:pStyle w:val="Normal"/>
        <w:tabs>
          <w:tab w:val="clear" w:pos="720"/>
          <w:tab w:val="left" w:pos="482" w:leader="none"/>
        </w:tabs>
        <w:jc w:val="both"/>
        <w:rPr/>
      </w:pPr>
      <w:r>
        <w:rPr>
          <w:rFonts w:cs="Arial" w:ascii="Arial" w:hAnsi="Arial"/>
          <w:sz w:val="21"/>
          <w:szCs w:val="21"/>
        </w:rPr>
        <w:tab/>
        <w:t>Cái được ông Nguyễn Văn Lạng mô tả là “những vụ cãi vã giản dị... giữa hai ngôi làng”, theo như những nguồn tin đáng tin cậy khác, gồm “nhiều ngàn nông dân đã xử dụng vũ khí - phần lớn là cuốc xẻng và dao rựa - để đấu tranh chống lại sự thối nát của của Ðảng Cộng sản và những chính sách của chính phủ về chuyện đất đai (</w:t>
      </w:r>
      <w:r>
        <w:rPr>
          <w:rFonts w:cs="Arial" w:ascii="Arial" w:hAnsi="Arial"/>
          <w:i/>
          <w:sz w:val="21"/>
          <w:szCs w:val="21"/>
        </w:rPr>
        <w:t>Credible reports suggest that several thousand peasants took up arms - mostly shovels, hoes and machetes - to do battle over Communist Party corruption and government policies on land use</w:t>
      </w:r>
      <w:r>
        <w:rPr>
          <w:rFonts w:cs="Arial" w:ascii="Arial" w:hAnsi="Arial"/>
          <w:sz w:val="21"/>
          <w:szCs w:val="21"/>
        </w:rPr>
        <w:t>, theo như tường thuật của Mark Mc Donald [từ Việt Nam] qua bài báo “Peasants Battling Hanoi Over Land In Central Highlands Fight Over Premier Coffee-Growing Region Taking On Political And Religious Overtones”, San Jose Mercury News, 26 Feb 2001, A10.)</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Sau đó, ai cũng biết là Hà Nội phải huy động cả lực lượng công an cũng như bộ đội và đã xử dụng đến trực thăng để uy hiếp và truy lùng những kẻ đã tham dự vào “những vụ cãi vã giản dị” này. Hàng trăm người Thượng đã bị bắt giữ, hàng ngàn người khác đã bị truy nã. Họ đã chạy sang Cao Miên xin tị nạ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eo lời bà Phan Thúy Thanh, phát ngôn viên của Bộ Ngoại giao, đọc được tên báo Nhân dân - số ra ngày 7-3-2002 - đây là những kẻ “do bị kích động, lừa gạt nên đã vượt biên trái phép sang Cam-pu-chia”. Một tuần lễ sau, hôm 13-3-2002, khi được hỏi về thái độ của chính phủ Việt Nam đối với những người này, bà Phan Thúy Thanh đã nói với phóng viên David Brunstrom của hãng thông tấn Reuters rằng “thật đáng tiếc là chỉ có 15 người dân thuộc sắc tộc thiểu số từ Cam Bốt đã được Cao uỷ Tị nạn giao trả lại cho Việt Nam, mặc dù hầu hết họ đều có ‘khát vọng nóng bỏng’ được hồi hương” ('the burning desire’ of most of them to come back).”</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Bà Thanh rõ ràng nói láo! Sự thực, khi được cho phép định cư ở một quốc gia đệ tam, không một ai trong số 905 người Thượng tị nạn tại Cao Miên đã thực hiện “cái khát vọng nóng bỏng được hồi hương” - như bà Thanh đã bịa đặt ra như vậy. Tất cả đều đã xin tị nạn và đã được phép định cư ở Hoa Kỳ, từ tháng 6-2002.</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Mấy năm sau, vào ngày 10-4-2004, một cuộc biểu tình vĩ đại khác diễn ra tại Tây Nguyên. Lại đàn áp, trốn chạy, thương tích, tử vong..., không khác gì lần trước. Và cũng như lần trước, khi bị chất vấn về con số thương vong của người thiểu số, ông Lê Dũng, phát ngôn viên của Bộ Ngoại giao - người kế nhiệm bà Thanh - cũng đã lắc đầu nguây nguẩy là “hoàn toàn không có ai bị đánh chết ở Buôn Ma Thuột như tin của Human Rights Watch. Chúng tôi cực lực bác bỏ tin này.”</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eo truyền thống của Nhà nước CHXHCNVN thì (ta) cứ “cực lực bác bỏ” - nghĩa là chối ngay, chối bay, chối biến, chối phăng, chối phắt, chối nằng nặc, chối bai bải, chối đây đẩy, chối quầy quậy, chối tuốt luốt, chối hết - là kể như... xong chuyện, và hết chuyện! Truyền thống này, tiếc thay, hơi khó giữ vào thời đại thông ti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Bởi vậy, mấy bữa sau, ngày 17-4-2004, ông Phạm Thế Duyệt - Chủ tịch Uỷ ban Trung ương Mặt trận Tổ quốc - đành phải miễn cưỡng nhận rằng: “Chỉ có hai người trong số những người cố ý gây rối trật tự công cộng bị chết do chính họ ném đá vào nhau. Ngoài ra, còn có vài chục người bị thương trong các cuộc ẩu đả lẫn nhau.”</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Ý, Giàng ơi! Sao khi khổng khi không cái hàng chục ngàn người Thượng, bỏ buôn làng, kéo vô thành phố, chia làm hai phe, dàn hàng ngang rồi “ném đá vào nhau” và “ẩu đả lẫn nhau” cho... tới chết luôn - như vậy, hả trời? Nói (đại) như vậy mà nói được sao, cha nội? Cũng như bà Thanh, và ông Dũng, thằng chả - rõ ràng - cũng nói láo như... ranh. Thiệt là thầy chạy!</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Mà người dân miền núi thì không quen dối trá. Họ không thể tiếp tục sống mãi với những kẻ (cứ mở mồm ra là) nói láo xoen xoét như thế. Bởi thế, sau khi trốn thoát được đến Cao Miên, theo tường thuật của BBC, nghe được vào hôm 21-7-2004, ông Ralampee - một người tị nạn từ Tây Nguyên - đã nói với phóng viên của hãng tin Reuters rằng: “Tôi thà chết ở đây, chứ không trở lại VN và chết ở nơi đó (I would be happy to die right here, rather than go back to Vietnam and die there).”</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Ông Ralampee không phải là người đầu tiên, cũng không phải là kẻ cuối cùng (hay duy nhất) đã bầy tỏ một thái độ quyết liệt như vậy. Có hàng trăm ngàn người dân miền núi, và hàng triệu đồng bào của họ ở miền xuôi, cũng đã dùng đến sinh mạng của mình để bỏ phiếu (bằng chân hoặc bằng thuyền) theo phương cách tương tự.</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ai hoạ mà cộng sản mang lại đâu chỉ giới hạn ở Tây Nguyên. Hãy đọc lại, một lần nữa, những vấn đề mà nhà văn Nguyên Ngọc vừa nêu xem. Xin vẫn được in đậm, theo nguyên bả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1. Dân số Tây Nguyên tăng nhanh, đột ngột, với cường độ lớ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2. Sự tan vỡ của làng Tây Nguyê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3. Môi trường bị tàn phá nghiêm trọng;</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4. Người bản địa bị mất đấ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5. Văn hoá Tây Nguyên bị mai một.</w:t>
      </w:r>
    </w:p>
    <w:p>
      <w:pPr>
        <w:pStyle w:val="Normal"/>
        <w:tabs>
          <w:tab w:val="clear" w:pos="720"/>
          <w:tab w:val="left" w:pos="482" w:leader="none"/>
        </w:tabs>
        <w:jc w:val="both"/>
        <w:rPr/>
      </w:pPr>
      <w:r>
        <w:rPr>
          <w:rFonts w:cs="Arial" w:ascii="Arial" w:hAnsi="Arial"/>
          <w:sz w:val="21"/>
          <w:szCs w:val="21"/>
        </w:rPr>
        <w:tab/>
        <w:t>Chớ có cái làng quê nào ở miền Bắc mà không “tan vỡ” sau Cải cách Ruộng đất? Có dòng sông nào, khu rừng nào - xuyên suốt cả hai miền đất nước - không bị ô nhiễm, tàn phá, hủy hoại chứ đâu có riêng chi môi trường ở Tây Nguyê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Dù chính sách hợp tác xã nông nghiệp không được thực thi ở miền Nam, chủ trương xây dựng lâm trường và nông trường cũng khiến cho vô số người dân miền xuôi mất trắng đất hết đai. “Tiếng kêu giữa rừng U Minh Hạ” (được ghi lại bởi phóng viên Hoàng Trí Dũng, đọc được trên Tuổi trẻ Online, vào ngày 18-9-2005) nghe cũng ai oán, và thảm thiết đâu có khác gì tiếng nấc của núi rừng ở Tây Nguyên:</w:t>
      </w:r>
    </w:p>
    <w:p>
      <w:pPr>
        <w:pStyle w:val="Normal"/>
        <w:tabs>
          <w:tab w:val="clear" w:pos="720"/>
          <w:tab w:val="left" w:pos="482" w:leader="none"/>
        </w:tabs>
        <w:jc w:val="both"/>
        <w:rPr/>
      </w:pPr>
      <w:r>
        <w:rPr>
          <w:rFonts w:cs="Arial" w:ascii="Arial" w:hAnsi="Arial"/>
          <w:sz w:val="21"/>
          <w:szCs w:val="21"/>
        </w:rPr>
        <w:tab/>
        <w:t>“</w:t>
      </w:r>
      <w:r>
        <w:rPr>
          <w:rFonts w:cs="Arial" w:ascii="Arial" w:hAnsi="Arial"/>
          <w:i/>
          <w:sz w:val="21"/>
          <w:szCs w:val="21"/>
        </w:rPr>
        <w:t>Tôi đã đến nhiều miền quê nghèo khó vùng sông nước ĐBSCL, nhưng có lẽ chưa lần nào tơi bị ‘sốc’ như chuyến đi lần này. Nơi tôi đến là một vùng quê giáp ranh giữa hai tỉnh Kiên Giang - Cà Mau, cách không xa trung tâm hai thành phố Rạch Giá và Cà Mau, vậy mà đã 30 năm sau ngày đất nước thống nhất vùng quê ấy vẫn còn là bức tranh buồn thảm với nhiều nỗi bức xúc: không điện, đường, trường, không trạm xá, không hộ khẩu, không đất sản xuất… Trái ngược với hình ảnh ấy là cơ ngơi của các quan chức địa phương - những người đang giành giật đất đai của dân. Đó là chuyện thật ở ngay một góc Lâm trường U Minh 2, ấp 4, xã Khánh Hịa, huyện U Minh, tỉnh Cà Mau. [...] Cách đây hai năm một cháu bé tên Hằng, 10 tuổi, con của hai vợ chồng trẻ không may bị bệnh viêm ruột thừa cấp tính, nhưng ở giữa rừng không có trạm y tế, mà lòng kênh trơ đáy khô queo, còn trên bờ thì không có đường đi rốt cuộc đành ngồi nhìn con chết mà bất lực vì không cách nào chuyển đi bệnh viện..</w:t>
      </w:r>
      <w:r>
        <w:rPr>
          <w:rFonts w:cs="Arial" w:ascii="Arial" w:hAnsi="Arial"/>
          <w:sz w:val="21"/>
          <w:szCs w:val="21"/>
        </w:rPr>
        <w: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ương tự, “văn hóa bị mai một” hay suy đồi là “tình trạng chung của cả nước,” chớ đâu có riêng chi ở Tây Nguyên! Tôi cũng chả thấy có sự dị biệt nào giữa hai cuộc biểu tình của dân chúng ở Tây Nguyên, với những cuộc biểu tình ở các tỉnh đồng bằng: Thái Bình, Đông An, Nam Hà, Nghệ An, Trà Cổ... Tựu trung, đó chỉ là những phản ứng tự nhiên của những người dân chân chất khi bị dồn đến chân tường, thế thôi.</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à tôi e rằng đa số người dân đã bị dồn đến chân tường rồi. Trước tình trạng này những đề nghị phát triển, hay “phát triển bền vững”, đều bất khả thi. Kinh nghiệm của nạn nhân cộng sản, ở những quốc gia khác, cho thấy là thể chế này chỉ có thể thay thế chứ không thể nào thay đổi đượ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òn làm thế nào thay thế được nó thì (sorry) tôi không biết. Và đây, chắc chắn, cũng không phải là “chuyện riêng” của người dân miền núi chúng tôi. Tây Nguyên, nghĩ cho cùng, chỉ là hình ảnh của một VN thu nhỏ, với những nét khắc khốc liệt và tàn bạo hơn (đôi chút) thế thôi.</w:t>
      </w:r>
    </w:p>
    <w:p>
      <w:pPr>
        <w:pStyle w:val="Normal"/>
        <w:tabs>
          <w:tab w:val="clear" w:pos="720"/>
          <w:tab w:val="left" w:pos="482" w:leader="none"/>
        </w:tabs>
        <w:jc w:val="center"/>
        <w:rPr>
          <w:rFonts w:ascii="Arial" w:hAnsi="Arial" w:cs="Arial"/>
          <w:i/>
          <w:i/>
          <w:sz w:val="21"/>
          <w:szCs w:val="21"/>
        </w:rPr>
      </w:pPr>
      <w:hyperlink r:id="rId3">
        <w:r>
          <w:rPr>
            <w:rStyle w:val="InternetLink"/>
            <w:rFonts w:cs="Arial" w:ascii="Arial" w:hAnsi="Arial"/>
            <w:i/>
            <w:color w:val="000000"/>
            <w:sz w:val="21"/>
            <w:szCs w:val="21"/>
            <w:u w:val="none"/>
          </w:rPr>
          <w:t>http://danchimviet.com/articles/1039/1/Nc-Mt-Tay-Nguyen/Page1.html</w:t>
        </w:r>
      </w:hyperlink>
    </w:p>
    <w:p>
      <w:pPr>
        <w:pStyle w:val="Normal"/>
        <w:tabs>
          <w:tab w:val="clear" w:pos="720"/>
          <w:tab w:val="left" w:pos="482" w:leader="none"/>
        </w:tabs>
        <w:spacing w:before="80" w:after="0"/>
        <w:jc w:val="both"/>
        <w:rPr/>
      </w:pPr>
      <w:r>
        <w:rPr>
          <w:rFonts w:cs="Arial" w:ascii="Arial" w:hAnsi="Arial"/>
          <w:b/>
          <w:bCs/>
          <w:i/>
          <w:sz w:val="21"/>
          <w:szCs w:val="21"/>
          <w:vertAlign w:val="superscript"/>
        </w:rPr>
        <w:tab/>
        <w:t xml:space="preserve"> (*)</w:t>
      </w:r>
      <w:r>
        <w:rPr>
          <w:rFonts w:cs="Arial" w:ascii="Arial" w:hAnsi="Arial"/>
          <w:i/>
          <w:sz w:val="21"/>
          <w:szCs w:val="21"/>
        </w:rPr>
        <w:t xml:space="preserve"> Jacques Lucien Dournes còn có bút danh là Dam Bo (1922-1993), là một linh mục người Pháp sang truyền giáo tại Việt Nam (Sài Gòn rồi Kon Tum). Ông là tác giả công trình nghiên cứu Các dân tộc miền núi Nam Đông Dương, được giới thiệu vào đầu năm 1950, trên Tạp chí Pháp-Á (France-Asie 49-50 Numéro Spécial Consacré aux Populations Montagnardes du Sud-Indochinois: Saigon,1950) và đã được chuyển dịch là Miền đất huyền ảo, một cách hết sức gẫy gọn và tài hoa bởi nhà văn Nguyên Ngọc.</w:t>
      </w:r>
    </w:p>
    <w:p>
      <w:pPr>
        <w:pStyle w:val="NormalWeb"/>
        <w:tabs>
          <w:tab w:val="clear" w:pos="720"/>
          <w:tab w:val="left" w:pos="482" w:leader="none"/>
        </w:tabs>
        <w:spacing w:before="0" w:after="0"/>
        <w:jc w:val="both"/>
        <w:rPr>
          <w:rFonts w:ascii="Arial" w:hAnsi="Arial" w:cs="Arial"/>
          <w:i/>
          <w:i/>
          <w:sz w:val="21"/>
          <w:szCs w:val="21"/>
        </w:rPr>
      </w:pPr>
      <w:r>
        <w:rPr>
          <w:rFonts w:cs="Arial" w:ascii="Arial" w:hAnsi="Arial"/>
          <w:i/>
          <w:sz w:val="21"/>
          <w:szCs w:val="21"/>
        </w:rPr>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r>
    </w:p>
    <w:p>
      <w:pPr>
        <w:pStyle w:val="NormalWeb"/>
        <w:tabs>
          <w:tab w:val="clear" w:pos="720"/>
          <w:tab w:val="left" w:pos="482" w:leader="none"/>
        </w:tabs>
        <w:spacing w:before="0" w:after="0"/>
        <w:jc w:val="center"/>
        <w:rPr>
          <w:rFonts w:ascii="Arial" w:hAnsi="Arial" w:cs="Arial"/>
          <w:b/>
          <w:b/>
          <w:sz w:val="32"/>
          <w:szCs w:val="32"/>
        </w:rPr>
      </w:pPr>
      <w:r>
        <w:rPr>
          <w:rFonts w:cs="Arial" w:ascii="Arial" w:hAnsi="Arial"/>
          <w:b/>
          <w:sz w:val="32"/>
          <w:szCs w:val="32"/>
        </w:rPr>
        <w:t>Cảnh báo vấn đề thiếu hụt tài nguyên nước cho phát triển lưu vực sông Đồng Nai</w:t>
      </w:r>
    </w:p>
    <w:p>
      <w:pPr>
        <w:pStyle w:val="NormalWeb"/>
        <w:tabs>
          <w:tab w:val="clear" w:pos="720"/>
          <w:tab w:val="left" w:pos="482" w:leader="none"/>
        </w:tabs>
        <w:spacing w:before="120" w:after="0"/>
        <w:jc w:val="center"/>
        <w:rPr>
          <w:rFonts w:ascii="Arial" w:hAnsi="Arial" w:cs="Arial"/>
          <w:b/>
          <w:b/>
          <w:i/>
          <w:i/>
        </w:rPr>
      </w:pPr>
      <w:r>
        <w:rPr>
          <w:rFonts w:cs="Arial" w:ascii="Arial" w:hAnsi="Arial"/>
          <w:b/>
          <w:i/>
        </w:rPr>
        <w:t>Nguyễn Đình Hòe</w:t>
      </w:r>
    </w:p>
    <w:p>
      <w:pPr>
        <w:pStyle w:val="NormalWeb"/>
        <w:tabs>
          <w:tab w:val="clear" w:pos="720"/>
          <w:tab w:val="left" w:pos="482" w:leader="none"/>
        </w:tabs>
        <w:spacing w:before="0" w:after="120"/>
        <w:jc w:val="center"/>
        <w:rPr>
          <w:rFonts w:ascii="Arial" w:hAnsi="Arial" w:cs="Arial"/>
          <w:b/>
          <w:b/>
          <w:i/>
          <w:i/>
        </w:rPr>
      </w:pPr>
      <w:r>
        <w:rPr>
          <w:rFonts w:cs="Arial" w:ascii="Arial" w:hAnsi="Arial"/>
          <w:b/>
          <w:i/>
        </w:rPr>
        <w:t>http://bauxitevietnam.info đăng ngày 28-04-2009</w:t>
      </w:r>
    </w:p>
    <w:p>
      <w:pPr>
        <w:pStyle w:val="NormalWeb"/>
        <w:tabs>
          <w:tab w:val="clear" w:pos="720"/>
          <w:tab w:val="left" w:pos="482" w:leader="none"/>
        </w:tabs>
        <w:spacing w:before="0" w:after="0"/>
        <w:jc w:val="center"/>
        <w:rPr>
          <w:rFonts w:ascii="Arial" w:hAnsi="Arial" w:cs="Arial"/>
          <w:sz w:val="21"/>
          <w:szCs w:val="21"/>
        </w:rPr>
      </w:pPr>
      <w:r>
        <w:rPr>
          <w:rFonts w:cs="Arial" w:ascii="Arial" w:hAnsi="Arial"/>
          <w:sz w:val="21"/>
          <w:szCs w:val="21"/>
        </w:rPr>
        <w:drawing>
          <wp:inline distT="0" distB="0" distL="0" distR="0">
            <wp:extent cx="4181475"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181475" cy="3052445"/>
                    </a:xfrm>
                    <a:prstGeom prst="rect">
                      <a:avLst/>
                    </a:prstGeom>
                  </pic:spPr>
                </pic:pic>
              </a:graphicData>
            </a:graphic>
          </wp:inline>
        </w:drawing>
      </w:r>
    </w:p>
    <w:p>
      <w:pPr>
        <w:pStyle w:val="NormalWeb"/>
        <w:tabs>
          <w:tab w:val="clear" w:pos="720"/>
          <w:tab w:val="left" w:pos="482" w:leader="none"/>
        </w:tabs>
        <w:spacing w:before="0" w:after="0"/>
        <w:jc w:val="center"/>
        <w:rPr>
          <w:rFonts w:ascii="Arial" w:hAnsi="Arial" w:cs="Arial"/>
          <w:i/>
          <w:i/>
          <w:sz w:val="21"/>
          <w:szCs w:val="21"/>
        </w:rPr>
      </w:pPr>
      <w:r>
        <w:rPr>
          <w:rFonts w:cs="Arial" w:ascii="Arial" w:hAnsi="Arial"/>
          <w:i/>
          <w:sz w:val="21"/>
          <w:szCs w:val="21"/>
        </w:rPr>
        <w:t>Lưu vực sông Sài Gòn-Đồng Nai ( nguồn: Cục BVMT)</w:t>
      </w:r>
    </w:p>
    <w:p>
      <w:pPr>
        <w:pStyle w:val="NormalWeb"/>
        <w:tabs>
          <w:tab w:val="clear" w:pos="720"/>
          <w:tab w:val="left" w:pos="482" w:leader="none"/>
        </w:tabs>
        <w:spacing w:before="120" w:after="0"/>
        <w:jc w:val="both"/>
        <w:rPr>
          <w:rFonts w:ascii="Arial" w:hAnsi="Arial" w:cs="Arial"/>
          <w:sz w:val="21"/>
          <w:szCs w:val="21"/>
        </w:rPr>
      </w:pPr>
      <w:r>
        <w:rPr>
          <w:rFonts w:cs="Arial" w:ascii="Arial" w:hAnsi="Arial"/>
          <w:sz w:val="21"/>
          <w:szCs w:val="21"/>
        </w:rPr>
        <w:tab/>
        <w:t xml:space="preserve">Hệ thống sông Đồng Nai (SĐN) trải dài từ cao nguyên M’Nông (Đắk Nông) và LangBiang (Lâm Đồng) đến cửa Soài Rạp (Tp. HCM), gồm các chi lưu chính như sông Bé, sông Đa Dung, sông La Ngà có tổng lượng nước hàng năm là 36,3 tỷ m3, giàu tiềm năng thủy điện với công suất 2900 MW và 11500GWh; có hệ sinh thái đa dạng, với thảm rừng (đặc biệt là thảm thực vật lá kim) nguyên sinh; giàu tiềm năng du lịch, và cũng giàu tiềm năng bauxite. Lưu vực hệ thống SĐN trải rộng trên địa bàn 8 tỉnh thành: Đắk Nông, Lâm Đồng. Bình Phước, Bình Dương, Tp. HCM, Đồng Nai, Ninh Thuận, Bình Thuận. Nguồn nước hệ thống SĐN có tầm quan trọng đặc biệt và sống còn trong phát triển kinh tế - xã hội của 8 tỉnh thành này, trong đó có vùng kinh tế trọng điểm Miền Đông Nam Bộ. Đây là nguồn cung cấp nước sinh hoạt cho hàng chục triệu người, cấp nước cho công nghiệp, tưới tiêu nông nghiệp, nuôi trồng và đánh bắt thủy sản, du lịch sông nước...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Cho đến 2005, tình hình khan hiếm nước trên lưu vực sông Đồng Nai đã đến mức báo động khẩn cấp. Năm 2005 bình quân đầu người 2486 m3/năm dưới ngưỡng 4000 m3/người là mức thiếu nước theo tiêu chuẩn Hội Tài nguyên nước Quốc tế (IWRA). Theo dự báo của Cục Thủy lợi Bộ NN và PTNT thì năm 2010 chỉ còn ở mức 2098 m3/người/năm (84% so với 2005); năm 2020 : 1770 m3/người/năm (71,2% so với 2005); năm 2040: 1475 m3/người/năm (59,3% so với 2005) là mức khan hiếm nước.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Cả hai khâu tuyển bauxite và alumina trên Tây Nguyên đều đòi hỏi rất nhiều nước. Dự án Nhân Cơ có tổng mức tiêu dùng nước 14,832 triệu m3/năm, trong đó để tuyển quặng cần 12 triệu m3/năm, để sản xuất alumina cần 2,4 triệu m3/năm. Dự án Tân Rai nằm vùng các suối đầu nguồn cung cấp nước cho các sông La Ngà, Đồng Nai, là các nguồn nước chính của các dự án thủy điện và hồ Trị An. Để đảm bảo nhu cầu nước, Dự án Tân Rai sẽ xây hồ Cái Bảng với lượng nước được trữ lại trong hồ là 108,7 triệu m3/năm, để đáp ứng nhu cầu của dự án khoảng 18 triệu m3/năm. Dự án Nhân Cơ nằm vùng đầu nguồn suối Đăk R’Tih và cũng đang xây dựng phương án sử dụng nước suối Đăk R’Tih – nguồn nước chính của các nhà máy Thủy điện Đăk R’Tih, nằm trên hệ thống bậc thang thủy điện sông Đồng Nai do Tổng Công ty xây dựng số 1 (Bộ Xây dựng) làm chủ đầu tư, có tổng công suất 144 MW gồm hai bậc, bậc trên với công suất 83 MW và bậc dước có công suất 61 MW. Nhà máy thủy điện Đăk R’Tih có diện tích lòng hồ rộng 1.600 ha, dung tích lòng hồ chứa khoảng 138 triệu m3 nước, với tổng mức đầu tư 4.200 tỷ đồng.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Cả hai dự án alumin này, mỗi dự án cần khoảng 15 - 20 triệu m3 nước/năm.Vấn đề nước trầm trọng đến nỗi có ý kiến đề xuất phải tính đến việc xây dựng hệ thống lấy nước từ sông Đồng Nai dài hàng chục cây số bơm lên cao nguyên.Trong tương lai ngoài 2 dự án khai thác bauxite và chế biến alumin nêu trên còn phát triển thêm nhiều dự án khác ở Quảng Sơn, Đăk Song (Đắk Nông), Di Linh (Lâm Đồng).</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Vấn đề cân đối nước cho phát triển lưu vực sông Đồng Nai cũng như nguồn nước cho sản xuất và sinh hoạt của khoảng 20 triệu dân, hàng loạt khu công nghiệp trọng điểm ở hạ lưu SĐN, trong đó có Bình Dương, TP HCM, Đồng Nai và gần chục nhà máy thủy điện đang ngày càng bức xúc.Đã đến lúc các tỉnh trong lưu vực sông Đồng Nai cần xác định rõ sự mất cân đối giữa khả năng tài nguyên nước và nhu cầu sử dụng nước để điều chỉnh chiến lược phát triển hợp lý của địa phương tránh những xung đột không đáng có về nguồn nước./.</w:t>
      </w:r>
    </w:p>
    <w:p>
      <w:pPr>
        <w:pStyle w:val="NormalWeb"/>
        <w:tabs>
          <w:tab w:val="clear" w:pos="720"/>
          <w:tab w:val="left" w:pos="482" w:leader="none"/>
        </w:tabs>
        <w:spacing w:before="80" w:after="0"/>
        <w:jc w:val="both"/>
        <w:rPr>
          <w:rFonts w:ascii="Arial" w:hAnsi="Arial" w:cs="Arial"/>
          <w:b/>
          <w:b/>
          <w:i/>
          <w:i/>
          <w:sz w:val="21"/>
          <w:szCs w:val="21"/>
        </w:rPr>
      </w:pPr>
      <w:r>
        <w:rPr>
          <w:rFonts w:cs="Arial" w:ascii="Arial" w:hAnsi="Arial"/>
          <w:b/>
          <w:i/>
          <w:sz w:val="21"/>
          <w:szCs w:val="21"/>
        </w:rPr>
        <w:tab/>
        <w:t>NĐH, Hội Bảo vệ Thiên nhiên và Môi trường Việt Nam-VACNE</w:t>
      </w:r>
    </w:p>
    <w:p>
      <w:pPr>
        <w:pStyle w:val="NormalWeb"/>
        <w:tabs>
          <w:tab w:val="clear" w:pos="720"/>
          <w:tab w:val="left" w:pos="482" w:leader="none"/>
        </w:tabs>
        <w:spacing w:before="0" w:after="0"/>
        <w:jc w:val="both"/>
        <w:rPr>
          <w:rFonts w:ascii="Arial" w:hAnsi="Arial" w:cs="Arial"/>
          <w:b/>
          <w:b/>
          <w:i/>
          <w:i/>
          <w:sz w:val="21"/>
          <w:szCs w:val="21"/>
        </w:rPr>
      </w:pPr>
      <w:r>
        <w:rPr>
          <w:rFonts w:cs="Arial" w:ascii="Arial" w:hAnsi="Arial"/>
          <w:b/>
          <w:i/>
          <w:sz w:val="21"/>
          <w:szCs w:val="21"/>
        </w:rPr>
        <w:tab/>
        <w:t>Nguồn: http://www.vacne.org.vn/TTHD_7/TinHoi_032009.htm</w:t>
      </w:r>
    </w:p>
    <w:p>
      <w:pPr>
        <w:pStyle w:val="NormalWeb"/>
        <w:tabs>
          <w:tab w:val="clear" w:pos="720"/>
          <w:tab w:val="left" w:pos="482" w:leader="none"/>
        </w:tabs>
        <w:spacing w:before="0" w:after="0"/>
        <w:jc w:val="center"/>
        <w:rPr/>
      </w:pPr>
      <w:r>
        <w:rPr>
          <w:rFonts w:cs="Arial" w:ascii="Arial" w:hAnsi="Arial"/>
          <w:b/>
          <w:i/>
          <w:sz w:val="21"/>
          <w:szCs w:val="21"/>
        </w:rPr>
        <w:t>http://bauxitevietnam.info/tulieu/0904_Canhbaothieuhutnuoc.htm</w:t>
      </w:r>
    </w:p>
    <w:p>
      <w:pPr>
        <w:pStyle w:val="NormalWeb"/>
        <w:tabs>
          <w:tab w:val="clear" w:pos="720"/>
          <w:tab w:val="left" w:pos="482" w:leader="none"/>
        </w:tabs>
        <w:spacing w:before="0" w:after="0"/>
        <w:jc w:val="center"/>
        <w:rPr>
          <w:rFonts w:ascii="Arial" w:hAnsi="Arial" w:cs="Arial"/>
          <w:b/>
          <w:b/>
          <w:i/>
          <w:i/>
          <w:sz w:val="21"/>
          <w:szCs w:val="21"/>
        </w:rPr>
      </w:pPr>
      <w:r>
        <w:rPr>
          <w:rFonts w:eastAsia="Arial" w:cs="Arial" w:ascii="Arial" w:hAnsi="Arial"/>
          <w:b/>
          <w:i/>
          <w:sz w:val="21"/>
          <w:szCs w:val="21"/>
        </w:rPr>
        <w:t xml:space="preserve"> </w:t>
      </w:r>
      <w:r>
        <w:rPr>
          <w:rFonts w:cs="Arial" w:ascii="Arial" w:hAnsi="Arial"/>
          <w:b/>
          <w:i/>
          <w:sz w:val="21"/>
          <w:szCs w:val="21"/>
        </w:rPr>
        <w:t>đăng 28-04-2009</w:t>
      </w:r>
    </w:p>
    <w:p>
      <w:pPr>
        <w:pStyle w:val="Normal"/>
        <w:tabs>
          <w:tab w:val="clear" w:pos="720"/>
          <w:tab w:val="left" w:pos="482" w:leader="none"/>
        </w:tabs>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I- KIẾN NGHỊ, TUYÊN CÁO, KHÁNG THƯ, TÂM THƯ</w:t>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Liên hiệp Truyền thông Công giáo</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trước vấn đề lãnh thổ &amp; khai thác Bauxite</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tại Việt Nam</w:t>
      </w:r>
    </w:p>
    <w:p>
      <w:pPr>
        <w:pStyle w:val="Normal"/>
        <w:tabs>
          <w:tab w:val="clear" w:pos="720"/>
          <w:tab w:val="left" w:pos="482" w:leader="none"/>
        </w:tabs>
        <w:spacing w:before="120" w:after="0"/>
        <w:jc w:val="center"/>
        <w:rPr>
          <w:rFonts w:ascii="Arial" w:hAnsi="Arial" w:cs="Arial"/>
          <w:b/>
          <w:b/>
          <w:i/>
          <w:i/>
          <w:sz w:val="26"/>
          <w:lang w:val="de-DE"/>
        </w:rPr>
      </w:pPr>
      <w:r>
        <w:rPr>
          <w:rFonts w:cs="Arial" w:ascii="Arial" w:hAnsi="Arial"/>
          <w:b/>
          <w:i/>
          <w:sz w:val="26"/>
          <w:lang w:val="de-DE"/>
        </w:rPr>
        <w:t>6 cơ quan truyền thông Công giáo hải ngoại</w:t>
      </w:r>
    </w:p>
    <w:p>
      <w:pPr>
        <w:pStyle w:val="Normal"/>
        <w:tabs>
          <w:tab w:val="clear" w:pos="720"/>
          <w:tab w:val="left" w:pos="482" w:leader="none"/>
        </w:tabs>
        <w:spacing w:before="0" w:after="120"/>
        <w:jc w:val="center"/>
        <w:rPr>
          <w:rFonts w:ascii="Arial" w:hAnsi="Arial" w:cs="Arial"/>
          <w:b/>
          <w:b/>
          <w:i/>
          <w:i/>
          <w:sz w:val="26"/>
          <w:lang w:val="de-DE"/>
        </w:rPr>
      </w:pPr>
      <w:r>
        <w:rPr>
          <w:rFonts w:eastAsia="Arial" w:cs="Arial" w:ascii="Arial" w:hAnsi="Arial"/>
          <w:b/>
          <w:i/>
          <w:sz w:val="26"/>
          <w:lang w:val="de-DE"/>
        </w:rPr>
        <w:t xml:space="preserve"> </w:t>
      </w:r>
      <w:r>
        <w:rPr>
          <w:rFonts w:cs="Arial" w:ascii="Arial" w:hAnsi="Arial"/>
          <w:b/>
          <w:i/>
          <w:sz w:val="26"/>
          <w:lang w:val="de-DE"/>
        </w:rPr>
        <w:t>19-04-2009</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Việt Nam dưới sự cai trị độc tài của Đảng Cộng sản đang diễn ra hai sự kiện quan trọng. Thứ nhất: đất đai đang bị mất dần vào tay Trung Quốc. Thứ hai: môi trường sinh thái đang bị huỷ hoại do việc khai thác bauxite tại Tây Nguyên. </w:t>
      </w:r>
    </w:p>
    <w:p>
      <w:pPr>
        <w:pStyle w:val="Normal"/>
        <w:tabs>
          <w:tab w:val="clear" w:pos="720"/>
          <w:tab w:val="left" w:pos="482" w:leader="none"/>
        </w:tabs>
        <w:jc w:val="both"/>
        <w:rPr/>
      </w:pPr>
      <w:r>
        <w:rPr>
          <w:rFonts w:cs="Arial" w:ascii="Arial" w:hAnsi="Arial"/>
          <w:sz w:val="21"/>
          <w:szCs w:val="21"/>
          <w:lang w:val="de-DE"/>
        </w:rPr>
        <w:tab/>
        <w:t>Trước hai sự kiện nghiêm trọng có nguy cơ đưa đến việc mất nước và hủy hoại đời sống nhân dân, Liên hiệp Truyền thông Công giáo thấy có bổn phận phải trình bày trước dư luận quốc nội và quốc tế về lập trường của Đảng Cộng sản Việt Nam trước hai sự kiện nghiêm trọng này</w:t>
      </w:r>
    </w:p>
    <w:p>
      <w:pPr>
        <w:pStyle w:val="Normal"/>
        <w:tabs>
          <w:tab w:val="clear" w:pos="720"/>
          <w:tab w:val="left" w:pos="482" w:leader="none"/>
        </w:tabs>
        <w:jc w:val="both"/>
        <w:rPr/>
      </w:pPr>
      <w:r>
        <w:rPr>
          <w:rFonts w:cs="Arial" w:ascii="Arial" w:hAnsi="Arial"/>
          <w:sz w:val="21"/>
          <w:szCs w:val="21"/>
          <w:lang w:val="de-DE"/>
        </w:rPr>
        <w:tab/>
      </w:r>
      <w:r>
        <w:rPr>
          <w:rFonts w:cs="Arial" w:ascii="Arial" w:hAnsi="Arial"/>
          <w:b/>
          <w:sz w:val="21"/>
          <w:szCs w:val="21"/>
          <w:lang w:val="de-DE"/>
        </w:rPr>
        <w:t>I.</w:t>
      </w:r>
      <w:r>
        <w:rPr>
          <w:rFonts w:cs="Arial" w:ascii="Arial" w:hAnsi="Arial"/>
          <w:sz w:val="21"/>
          <w:szCs w:val="21"/>
          <w:lang w:val="de-DE"/>
        </w:rPr>
        <w:t xml:space="preserve"> Đất đai đang mất dần vào tay Trung Quốc: Người dân Việt Nam nào cũng biết Ải Nam Quan, Thác Bản Giốc thuộc lãnh thổ Việt Nam; nhưng những năm gần đây, khi ký hiệp ước về lãnh thổ với chính quyền Trung Quốc, đảng Cộng sản Việt Nam đã bí mật dâng phần đất sát biên giới trong đó có Ải Nam Quan và Thác Bản Giốc cho Trung Quốc. Về vấn đề hải đảo, dù có bao nhiêu chứng cớ lịch sử nói rõ Hoàng Sa, Trường Sa là thuộc lãnh thổ Việt Nam, nhưng gần đây chính quyền Cộng sản vẫn để mặc Trung Quốc ngang nhiên sát nhập vùng hải đảo này vào phần đất của họ.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rong khi Đảng Cộng sản phải im lặng và khiếp nhược trước dã tâm xâm lăng của Trung Quốc thì họ lại tàn bạo dùng vũ lực trấn áp thanh niên, sinh viên và những người yêu nước biểu tình phản đối Trung Quốc xâm chiếm lãnh thổ. Ngoài ra, đang khi dâng đất dâng biển cho Trung Quốc, thì chính quyền Việt Nam lại đi tịch thu đất đai của dân chúng và của các tôn giáo, nói là để phục vụ lợi ích chung, nhưng thực chất để những cán bộ cộng sản chia chác nhau phần lợi nhuận.</w:t>
      </w:r>
    </w:p>
    <w:p>
      <w:pPr>
        <w:pStyle w:val="Normal"/>
        <w:tabs>
          <w:tab w:val="clear" w:pos="720"/>
          <w:tab w:val="left" w:pos="482" w:leader="none"/>
        </w:tabs>
        <w:jc w:val="both"/>
        <w:rPr/>
      </w:pPr>
      <w:r>
        <w:rPr>
          <w:rFonts w:cs="Arial" w:ascii="Arial" w:hAnsi="Arial"/>
          <w:sz w:val="21"/>
          <w:szCs w:val="21"/>
          <w:lang w:val="de-DE"/>
        </w:rPr>
        <w:tab/>
      </w:r>
      <w:r>
        <w:rPr>
          <w:rFonts w:cs="Arial" w:ascii="Arial" w:hAnsi="Arial"/>
          <w:b/>
          <w:sz w:val="21"/>
          <w:szCs w:val="21"/>
          <w:lang w:val="de-DE"/>
        </w:rPr>
        <w:t>II.</w:t>
      </w:r>
      <w:r>
        <w:rPr>
          <w:rFonts w:cs="Arial" w:ascii="Arial" w:hAnsi="Arial"/>
          <w:sz w:val="21"/>
          <w:szCs w:val="21"/>
          <w:lang w:val="de-DE"/>
        </w:rPr>
        <w:t xml:space="preserve"> Môi trường sinh thái đang bị huỷ hoại: Không cần phải dẫn chứng dài dòng, người Việt Nam nào cũng cảm nghiệm được là môi trường tại Việt Nam, từ biển cả, sông rạch, rừng rú đến làn không khí hít thở, đang bị ô nhiễm và tàn phá một cách nghiêm trọng. Đặc biệt mới đây có sự kiện chính quyền Cộng sản Việt Nam chấp thuận cho nhà thầu Trung Quốc vào khai thác mỏ bauxite tại vùng Tây Nguyên. Điều đặc biệt trong dự án này là nhà thầu Trung Quốc không dùng dụng cụ và vật liệu sẵn có tại Việt Nam, cũng không thuê mướn công nhân Việt Nam, mà đem toàn bộ công cụ và hàng chục ngàn nhân công từ Trung Quốc sang. Việt Nam chỉ được chia phần lợi nhuận nhỏ từ sự khai thác tài nguyên qúy báu này.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Trước viễn tượng đó, các nhà khoa học hàng đầu, các bậc thức giả trong và ngoài nước đã nghiên cứu kỹ lưỡng lẽ hơn thiệt của dự án này và họ đều đồng ý hai điểm. Một là lợi nhuận đem lại từ sự khai thác bauxite này quá ít so với sự hủy hoại khủng khiếp cho môi trường sinh thái, đưa đến nguy cơ đe dọa sức khoẻ của hàng triệu người dân Việt. Hai là phải lo âu về quốc phòng, đưa đến việc dễ dàng mất thêm đất cho Trung Quốc vì mấy chục ngàn công nhân Trung Quốc sống tại đây, từ thế hệ này sang thế hệ khác để khai thác bauxite, sẽ là lực lượng nội công cho lực lượng xâm lược Trung Quốc một khi chiến tranh Trung Việt xảy ra. Về mặt chiến lược, mất Tây Nguyên là Việt Nam bị chia cắt thành hai miền Nam - Bắc. Hai miền đó sẽ không cứu được nhau một khi có biến.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Việc khai thác bauxite tại Tây Nguyên có nhiều điều bất lợi và nguy hiểm như vậy nhưng Đảng Cộng sản Việt Nam vì muốn lấy lòng Trung Quốc, muốn Trung Quốc bảo vệ sự an toàn chính trị cho Đảng, nên đã bất chấp những lời khuyến cáo của các nhà khoa học, của những người yêu nước chân chính, cứ để Trung Quốc khai thác tài nguyên hiếm qúy, đe dọa đến sự toàn vẹn lãnh thổ Việt Nam.</w:t>
      </w:r>
    </w:p>
    <w:p>
      <w:pPr>
        <w:pStyle w:val="Normal"/>
        <w:tabs>
          <w:tab w:val="clear" w:pos="720"/>
          <w:tab w:val="left" w:pos="482" w:leader="none"/>
        </w:tabs>
        <w:spacing w:before="80" w:after="0"/>
        <w:jc w:val="both"/>
        <w:rPr>
          <w:rFonts w:ascii="Arial" w:hAnsi="Arial" w:cs="Arial"/>
          <w:b/>
          <w:b/>
          <w:sz w:val="22"/>
          <w:szCs w:val="22"/>
          <w:lang w:val="de-DE"/>
        </w:rPr>
      </w:pPr>
      <w:r>
        <w:rPr>
          <w:rFonts w:cs="Arial" w:ascii="Arial" w:hAnsi="Arial"/>
          <w:b/>
          <w:sz w:val="22"/>
          <w:szCs w:val="22"/>
          <w:lang w:val="de-DE"/>
        </w:rPr>
        <w:tab/>
        <w:t>Trước tình hình nghiêm trọng này, Liên Hiệp Truyền Thông Công Giáo quyết nghị:</w:t>
      </w:r>
    </w:p>
    <w:p>
      <w:pPr>
        <w:pStyle w:val="Normal"/>
        <w:tabs>
          <w:tab w:val="clear" w:pos="720"/>
          <w:tab w:val="left" w:pos="482" w:leader="none"/>
        </w:tabs>
        <w:jc w:val="both"/>
        <w:rPr/>
      </w:pPr>
      <w:r>
        <w:rPr>
          <w:rFonts w:cs="Arial" w:ascii="Arial" w:hAnsi="Arial"/>
          <w:sz w:val="21"/>
          <w:szCs w:val="21"/>
          <w:lang w:val="de-DE"/>
        </w:rPr>
        <w:tab/>
      </w:r>
      <w:r>
        <w:rPr>
          <w:rFonts w:cs="Arial" w:ascii="Arial" w:hAnsi="Arial"/>
          <w:b/>
          <w:sz w:val="21"/>
          <w:szCs w:val="21"/>
          <w:lang w:val="de-DE"/>
        </w:rPr>
        <w:t>Thứ nhất:</w:t>
      </w:r>
      <w:r>
        <w:rPr>
          <w:rFonts w:cs="Arial" w:ascii="Arial" w:hAnsi="Arial"/>
          <w:sz w:val="21"/>
          <w:szCs w:val="21"/>
          <w:lang w:val="de-DE"/>
        </w:rPr>
        <w:t xml:space="preserve"> Cùng với tất cả nhân dân và các tổ chức chân chính thực lòng yêu nước Việt Nam, chúng tôi nghiêm khắc lên án và tố cáo trước dư luận quốc nội cũng như quốc tế về âm mưu bán nước, hủy hoại môi trường sinh thái do Đảng Cộng sản Việt Nam đang chủ trương.</w:t>
      </w:r>
    </w:p>
    <w:p>
      <w:pPr>
        <w:pStyle w:val="Normal"/>
        <w:tabs>
          <w:tab w:val="clear" w:pos="720"/>
          <w:tab w:val="left" w:pos="482" w:leader="none"/>
        </w:tabs>
        <w:jc w:val="both"/>
        <w:rPr/>
      </w:pPr>
      <w:r>
        <w:rPr>
          <w:rFonts w:cs="Arial" w:ascii="Arial" w:hAnsi="Arial"/>
          <w:sz w:val="21"/>
          <w:szCs w:val="21"/>
          <w:lang w:val="de-DE"/>
        </w:rPr>
        <w:tab/>
      </w:r>
      <w:r>
        <w:rPr>
          <w:rFonts w:cs="Arial" w:ascii="Arial" w:hAnsi="Arial"/>
          <w:b/>
          <w:sz w:val="21"/>
          <w:szCs w:val="21"/>
          <w:lang w:val="de-DE"/>
        </w:rPr>
        <w:t>Thứ hai:</w:t>
      </w:r>
      <w:r>
        <w:rPr>
          <w:rFonts w:cs="Arial" w:ascii="Arial" w:hAnsi="Arial"/>
          <w:sz w:val="21"/>
          <w:szCs w:val="21"/>
          <w:lang w:val="de-DE"/>
        </w:rPr>
        <w:t xml:space="preserve"> Chúng tôi kêu gọi tất cả đồng bào Việt Nam, đặc biệt đồng bào Công Giáo trong và ngoài nước, bao gồm các vị Giám mục, Linh mục, nam nữ Tu sĩ và toàn thể giáo dân, bằng mọi cách và bằng mọi phương tiện, phổ biến tin tức đất nước yêu qúy và tài nguyên giá trị của Việt Nam đang bị Đảng Cộng sản hiến dâng cho Trung Quốc. Cụ thể nhất là hãy ủng hộ tất cả những lời kêu gọi của bất cứ ai, bất cứ tổ chức nào kêu gọi Đảng Cộng Sản Việt Nam phải bảo vệ toàn vẹn lãnh thổ và môi trường sinh thái để 80 triệu người dân Việt được sống trong an bình, đất nước không bị đế quốc Tầu xâm chiếm.</w:t>
      </w:r>
    </w:p>
    <w:p>
      <w:pPr>
        <w:pStyle w:val="Normal"/>
        <w:tabs>
          <w:tab w:val="clear" w:pos="720"/>
          <w:tab w:val="left" w:pos="482" w:leader="none"/>
        </w:tabs>
        <w:spacing w:before="80" w:after="0"/>
        <w:jc w:val="both"/>
        <w:rPr/>
      </w:pPr>
      <w:r>
        <w:rPr>
          <w:rFonts w:cs="Arial" w:ascii="Arial" w:hAnsi="Arial"/>
          <w:i/>
          <w:sz w:val="21"/>
          <w:szCs w:val="21"/>
          <w:lang w:val="de-DE"/>
        </w:rPr>
        <w:tab/>
        <w:t>Liên Hiệp Truyền Thông Công Giáo Việt Nam:</w:t>
      </w:r>
    </w:p>
    <w:p>
      <w:pPr>
        <w:pStyle w:val="Normal"/>
        <w:tabs>
          <w:tab w:val="clear" w:pos="720"/>
          <w:tab w:val="left" w:pos="482" w:leader="none"/>
        </w:tabs>
        <w:jc w:val="both"/>
        <w:rPr/>
      </w:pPr>
      <w:r>
        <w:rPr>
          <w:rFonts w:cs="Arial" w:ascii="Arial" w:hAnsi="Arial"/>
          <w:i/>
          <w:sz w:val="21"/>
          <w:szCs w:val="21"/>
          <w:lang w:val="de-DE"/>
        </w:rPr>
        <w:tab/>
        <w:t xml:space="preserve">Ký tên: </w:t>
      </w:r>
    </w:p>
    <w:p>
      <w:pPr>
        <w:pStyle w:val="Normal"/>
        <w:tabs>
          <w:tab w:val="clear" w:pos="720"/>
          <w:tab w:val="left" w:pos="482" w:leader="none"/>
        </w:tabs>
        <w:jc w:val="both"/>
        <w:rPr>
          <w:rFonts w:ascii="Arial" w:hAnsi="Arial" w:cs="Arial"/>
          <w:i/>
          <w:i/>
          <w:sz w:val="21"/>
          <w:szCs w:val="21"/>
          <w:lang w:val="de-DE"/>
        </w:rPr>
      </w:pPr>
      <w:r>
        <w:rPr>
          <w:rFonts w:cs="Arial" w:ascii="Arial" w:hAnsi="Arial"/>
          <w:i/>
          <w:sz w:val="21"/>
          <w:szCs w:val="21"/>
          <w:lang w:val="de-DE"/>
        </w:rPr>
        <w:tab/>
        <w:t xml:space="preserve">- Đức ông Phêrô Nguyễn Văn Tài, Giám đốc Radio Veritas Asia </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t xml:space="preserve">Director of Radio Veritas Asia, Email: rvaprogram@rveritas-asia.org </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tab/>
        <w:t>- LM. John Trần Công Nghị, Giám đốc VietCatholic News</w:t>
      </w:r>
    </w:p>
    <w:p>
      <w:pPr>
        <w:pStyle w:val="Normal"/>
        <w:tabs>
          <w:tab w:val="clear" w:pos="720"/>
          <w:tab w:val="left" w:pos="482" w:leader="none"/>
        </w:tabs>
        <w:jc w:val="both"/>
        <w:rPr/>
      </w:pPr>
      <w:r>
        <w:rPr>
          <w:rFonts w:cs="Arial" w:ascii="Arial" w:hAnsi="Arial"/>
          <w:i/>
          <w:sz w:val="21"/>
          <w:szCs w:val="21"/>
        </w:rPr>
        <w:t xml:space="preserve">Director of VietCatholic News Agency, Email: conggiao@gmail.com </w:t>
      </w:r>
    </w:p>
    <w:p>
      <w:pPr>
        <w:pStyle w:val="Normal"/>
        <w:tabs>
          <w:tab w:val="clear" w:pos="720"/>
          <w:tab w:val="left" w:pos="482" w:leader="none"/>
        </w:tabs>
        <w:jc w:val="both"/>
        <w:rPr/>
      </w:pPr>
      <w:r>
        <w:rPr>
          <w:rFonts w:cs="Arial" w:ascii="Arial" w:hAnsi="Arial"/>
          <w:i/>
          <w:sz w:val="21"/>
          <w:szCs w:val="21"/>
        </w:rPr>
        <w:tab/>
        <w:t>- LM. Joachim Nguyễn Đức Việt-Châu, Chủ nhiệm Dân Chúa Mỹ Châu. Director of People Of God Magazine in America, Email: danchuausa@yahoo.com</w:t>
      </w:r>
    </w:p>
    <w:p>
      <w:pPr>
        <w:pStyle w:val="Normal"/>
        <w:tabs>
          <w:tab w:val="clear" w:pos="720"/>
          <w:tab w:val="left" w:pos="482" w:leader="none"/>
        </w:tabs>
        <w:jc w:val="both"/>
        <w:rPr/>
      </w:pPr>
      <w:r>
        <w:rPr>
          <w:rFonts w:cs="Arial" w:ascii="Arial" w:hAnsi="Arial"/>
          <w:i/>
          <w:sz w:val="21"/>
          <w:szCs w:val="21"/>
        </w:rPr>
        <w:tab/>
        <w:t xml:space="preserve">- LM. Stephen Bùi Thượng Lưu, Chủ nhiệm Dân Chúa Âu Châu. Director of People Of God Magazine in Europe, Email: info@ danchua.de </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tab/>
        <w:t>- LM. Anthony Nguyễn Hữu Quảng, Chủ nhiệm Dân Chúa Úc Châu</w:t>
      </w:r>
    </w:p>
    <w:p>
      <w:pPr>
        <w:pStyle w:val="Normal"/>
        <w:tabs>
          <w:tab w:val="clear" w:pos="720"/>
          <w:tab w:val="left" w:pos="482" w:leader="none"/>
        </w:tabs>
        <w:jc w:val="both"/>
        <w:rPr/>
      </w:pPr>
      <w:r>
        <w:rPr>
          <w:rFonts w:cs="Arial" w:ascii="Arial" w:hAnsi="Arial"/>
          <w:i/>
          <w:sz w:val="21"/>
          <w:szCs w:val="21"/>
        </w:rPr>
        <w:t xml:space="preserve">Director of People Of God Magazine in Australia, Email: danchua ucchau@gmail.com </w:t>
      </w:r>
    </w:p>
    <w:p>
      <w:pPr>
        <w:pStyle w:val="Normal"/>
        <w:tabs>
          <w:tab w:val="clear" w:pos="720"/>
          <w:tab w:val="left" w:pos="482" w:leader="none"/>
        </w:tabs>
        <w:jc w:val="both"/>
        <w:rPr/>
      </w:pPr>
      <w:r>
        <w:rPr>
          <w:rFonts w:cs="Arial" w:ascii="Arial" w:hAnsi="Arial"/>
          <w:i/>
          <w:sz w:val="21"/>
          <w:szCs w:val="21"/>
        </w:rPr>
        <w:tab/>
        <w:t>- LM. Paul Van-Chi, Giám đốc Phát thanh Tin Mừng Bình An. Director of Gospel and Peace Radio, Sydney Australia, Email: paulvan chi@yahoo.com</w:t>
      </w:r>
    </w:p>
    <w:p>
      <w:pPr>
        <w:pStyle w:val="Normal"/>
        <w:tabs>
          <w:tab w:val="clear" w:pos="720"/>
          <w:tab w:val="left" w:pos="482" w:leader="none"/>
        </w:tabs>
        <w:jc w:val="center"/>
        <w:rPr>
          <w:rFonts w:ascii="Arial" w:hAnsi="Arial" w:cs="Arial"/>
          <w:b/>
          <w:b/>
          <w:i/>
          <w:i/>
          <w:sz w:val="21"/>
          <w:szCs w:val="21"/>
        </w:rPr>
      </w:pPr>
      <w:r>
        <w:rPr>
          <w:rFonts w:cs="Arial" w:ascii="Arial" w:hAnsi="Arial"/>
          <w:b/>
          <w:i/>
          <w:sz w:val="21"/>
          <w:szCs w:val="21"/>
        </w:rPr>
      </w:r>
    </w:p>
    <w:p>
      <w:pPr>
        <w:pStyle w:val="Normal"/>
        <w:widowControl w:val="false"/>
        <w:tabs>
          <w:tab w:val="clear" w:pos="720"/>
          <w:tab w:val="left" w:pos="482" w:leader="none"/>
        </w:tabs>
        <w:autoSpaceDE w:val="false"/>
        <w:jc w:val="center"/>
        <w:rPr/>
      </w:pPr>
      <w:r>
        <w:rPr>
          <w:rFonts w:cs="Arial" w:ascii="Arial" w:hAnsi="Arial"/>
          <w:b/>
          <w:bCs/>
          <w:sz w:val="32"/>
          <w:szCs w:val="32"/>
          <w:lang w:val="sv-SE"/>
        </w:rPr>
        <w:t>Tổ quốc lâm nguy !!</w:t>
      </w:r>
    </w:p>
    <w:p>
      <w:pPr>
        <w:pStyle w:val="Normal"/>
        <w:widowControl w:val="false"/>
        <w:tabs>
          <w:tab w:val="clear" w:pos="720"/>
          <w:tab w:val="left" w:pos="482" w:leader="none"/>
        </w:tabs>
        <w:autoSpaceDE w:val="false"/>
        <w:jc w:val="center"/>
        <w:rPr>
          <w:rFonts w:ascii="Arial" w:hAnsi="Arial" w:cs="Arial"/>
          <w:sz w:val="32"/>
          <w:szCs w:val="32"/>
          <w:lang w:val="de-DE"/>
        </w:rPr>
      </w:pPr>
      <w:r>
        <w:rPr>
          <w:rFonts w:cs="Arial" w:ascii="Arial" w:hAnsi="Arial"/>
          <w:b/>
          <w:bCs/>
          <w:sz w:val="32"/>
          <w:szCs w:val="32"/>
          <w:lang w:val="de-DE"/>
        </w:rPr>
        <w:t>SOS! SOS! SOS!</w:t>
      </w:r>
    </w:p>
    <w:p>
      <w:pPr>
        <w:pStyle w:val="Normal"/>
        <w:widowControl w:val="false"/>
        <w:tabs>
          <w:tab w:val="clear" w:pos="720"/>
          <w:tab w:val="left" w:pos="482" w:leader="none"/>
        </w:tabs>
        <w:autoSpaceDE w:val="false"/>
        <w:spacing w:before="120" w:after="120"/>
        <w:jc w:val="center"/>
        <w:rPr/>
      </w:pPr>
      <w:r>
        <w:rPr>
          <w:rFonts w:cs="Arial" w:ascii="Arial" w:hAnsi="Arial"/>
          <w:b/>
          <w:bCs/>
          <w:i/>
          <w:iCs/>
          <w:sz w:val="26"/>
          <w:lang w:val="de-DE"/>
        </w:rPr>
        <w:t xml:space="preserve">Trần Nhu </w:t>
      </w:r>
      <w:r>
        <w:rPr>
          <w:rFonts w:cs="Arial" w:ascii="Arial" w:hAnsi="Arial"/>
          <w:b/>
          <w:i/>
          <w:sz w:val="26"/>
          <w:lang w:val="de-DE"/>
        </w:rPr>
        <w:t>21-4-2009</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Hỡi những người con yêu dấu của Tổ Quốc Việt Nam, các bạn ở đâu? Trên đất nước mình, từ Ải Nam Quan đến mũi Cà Mâu hay bôn ba ly tán nơi đất khách... Ðang lúc dầu sôi lửa bỏng, thế nước chênh vênh, ngoài biển tầu Trung cộng đang rong ruổi trên vịnh Bắc Bộ và hải phận Việt Nam, trên đất liền khắp các tuyến biên giới phía Bắc đều bị giặc lấn chiếm!</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 xml:space="preserve">Những ngày tháng qua, các tin xấu dồn dập đưa đến, giặc Tầu đã hiện diện ở khắp cả ba miền đất nước bằng nhiều đạo quân: Chính trị, quân sự, kinh tế, văn hóa, di dân v.v... chúng đã chiếm cả vùng Tây Nguyên địa bàn sinh tử của cả ba nước Ðông Dương Việt, Miên, Lào. </w:t>
      </w:r>
    </w:p>
    <w:p>
      <w:pPr>
        <w:pStyle w:val="Normal"/>
        <w:widowControl w:val="false"/>
        <w:tabs>
          <w:tab w:val="clear" w:pos="720"/>
          <w:tab w:val="left" w:pos="482" w:leader="none"/>
        </w:tabs>
        <w:autoSpaceDE w:val="false"/>
        <w:jc w:val="both"/>
        <w:rPr/>
      </w:pPr>
      <w:r>
        <w:rPr>
          <w:rFonts w:cs="Arial" w:ascii="Arial" w:hAnsi="Arial"/>
          <w:sz w:val="21"/>
          <w:szCs w:val="21"/>
          <w:lang w:val="de-DE"/>
        </w:rPr>
        <w:tab/>
        <w:t xml:space="preserve">Vấn đề khai thác Bauxite ở Tây Nguyên là chủ trương chiến lược lớn của Trung Quốc. Ðây là cả một quá trình được chuẩn bị từ trước, họ đã sẵn sàng bằng mọi giá chiếm Tây Nguyên. Ðại Hội X Ðảng CSVN, khi đó Bắc Kinh đã cử Giã Khánh Lâm, Ủy viên BCT ÐCSTQ, sang Hà Nội chỉ đạo và sắp xếp nhân sự. Nhất quyết là phía VN phải cử Nguyễn Tấn Dũng lên vị trí Thủ tướng. Họ Giã nói: </w:t>
      </w:r>
      <w:r>
        <w:rPr>
          <w:rFonts w:cs="Arial" w:ascii="Arial" w:hAnsi="Arial"/>
          <w:iCs/>
          <w:sz w:val="21"/>
          <w:szCs w:val="21"/>
          <w:lang w:val="de-DE"/>
        </w:rPr>
        <w:t>“</w:t>
      </w:r>
      <w:r>
        <w:rPr>
          <w:rFonts w:cs="Arial" w:ascii="Arial" w:hAnsi="Arial"/>
          <w:i/>
          <w:iCs/>
          <w:sz w:val="21"/>
          <w:szCs w:val="21"/>
          <w:lang w:val="de-DE"/>
        </w:rPr>
        <w:t>Ðó chính là nguyện vọng của TBT Hồ Cẩm Ðào đề nghị phía Việt Nam trong dịp ông thăm Việt Nam hồi tháng 11-2005.</w:t>
      </w:r>
      <w:r>
        <w:rPr>
          <w:rFonts w:cs="Arial" w:ascii="Arial" w:hAnsi="Arial"/>
          <w:iCs/>
          <w:sz w:val="21"/>
          <w:szCs w:val="21"/>
          <w:lang w:val="de-DE"/>
        </w:rPr>
        <w:t>”</w:t>
      </w:r>
      <w:r>
        <w:rPr>
          <w:rFonts w:cs="Arial" w:ascii="Arial" w:hAnsi="Arial"/>
          <w:sz w:val="21"/>
          <w:szCs w:val="21"/>
          <w:lang w:val="de-DE"/>
        </w:rPr>
        <w:t xml:space="preserve"> </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Bầu người lãnh đạo đất nước không do dân mà theo nguyện vọng của ngoại bang thì còn gì là độc lập tự chủ? Bắc Kinh đã dùng bọn Việt gian để che đậy âm mưu xâm chiếm nước ta.</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Người Trung Hoa (TH) tiến xuống phía Nam lần này, dân tộc Việt Nam sẽ trở thành dân tộc thiểu số hoặc bị diệt chủng như dân Chiêm Thành! Hơn một tỷ dân Tầu cần không gian sinh tồn, và để phát triển họ cuồng nhiệt đi tìm tài nguyên, Việt Nam là vùng đất lý tưởng nhất.</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Bắc Kinh có lợi thế là được những người lãnh đạo ÐCSVN mời gọi “hợp tác toàn diện”. Thứ nhất là di dân Tầu sang nước ta, từ giữa thập niên 90 theo chủ trương “xuất khẩu” 300 triệu dân Tầu ra nước ngoài của ÐCSTH. Ðảng CSVN đã mở cửa hoan nghênh người Trung Hoa vàoViệt Nam, tự do làm ăn buôn bán, sở hữu tài sản, người Tầu được cả phía Bắc Kinh lẫn Hà Nội khuyến khích nâng đỡ, trong khi đó hàng triệu người Việt Nam bị đẩy ra nước ngoài một cách phũ phàng! Còn những người dân trong nước không được hưởng quyền lợi như người Trung Hoa. Tài sản đất đai không được pháp luật bảo đảm, ngược lại họ còn bị tước đoạt một cách hết sức trắng trợn lạnh lùng tàn nhẫn!</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 xml:space="preserve">Chưa bao giờ lịch sử dân tộc đen tối bi đát như ngày hôm nay! Ai có thể ngờ rằng đất nước Việt Nam lại bị Bắc thuộc vào đầu thế kỷ 21. Trong một cuộc xâm lăng không tiếng súng nổ! </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Giặc xông vào nhà, hàng triệu chiến sĩ thiện chiến đã từng chiến đấu dũng cảm đẩy lùi quân thù ở khắp các tuyến biên giới phía Bắc 30 năm trước, hôm nay phải “án binh bất động” vì lệnh của Bộ Chính trị, còn các lực lượng công an trùng-trùng điệp-điệp thì làm nhiệm vụ bảo vệ an toàn cho giặc. Chúng lồng lộn lùng xục bắt bớ giam cầm các chiến sĩ yêu nước làm cho cuộc xâm lăng của Trung cộng không gặp trở ngại nào.</w:t>
      </w:r>
    </w:p>
    <w:p>
      <w:pPr>
        <w:pStyle w:val="Normal"/>
        <w:widowControl w:val="false"/>
        <w:tabs>
          <w:tab w:val="clear" w:pos="720"/>
          <w:tab w:val="left" w:pos="482" w:leader="none"/>
        </w:tabs>
        <w:autoSpaceDE w:val="false"/>
        <w:jc w:val="both"/>
        <w:rPr/>
      </w:pPr>
      <w:r>
        <w:rPr>
          <w:rFonts w:cs="Arial" w:ascii="Arial" w:hAnsi="Arial"/>
          <w:sz w:val="21"/>
          <w:szCs w:val="21"/>
          <w:lang w:val="de-DE"/>
        </w:rPr>
        <w:tab/>
        <w:t>Nhà văn Trần Vũ đã viết</w:t>
      </w:r>
      <w:r>
        <w:rPr>
          <w:rFonts w:cs="Arial" w:ascii="Arial" w:hAnsi="Arial"/>
          <w:b/>
          <w:bCs/>
          <w:sz w:val="21"/>
          <w:szCs w:val="21"/>
          <w:lang w:val="de-DE"/>
        </w:rPr>
        <w:t xml:space="preserve">: “Chưa một đế quốc nào đi chiếm đất lân bang dễ dàng như đế quốc Trung Hoa đầu thế kỷ 21, vừa chiếm đất vừa khinh thị, vừa được Chế Mân ôm hôn thắm thiết”. </w:t>
      </w:r>
      <w:r>
        <w:rPr>
          <w:rFonts w:cs="Arial" w:ascii="Arial" w:hAnsi="Arial"/>
          <w:sz w:val="21"/>
          <w:szCs w:val="21"/>
          <w:lang w:val="de-DE"/>
        </w:rPr>
        <w:t>Kẻ xâm lăng trở thành người bạn tốt... Một sự tử tế bất ngờ của loài lang sói đang được đảng CSVN hết sức vuốt ve nâng niu bằng đủ mọi phương tiện. Chúng dâng tất cả “rừng vàng biển bạc” của Tổ Quốc cho quan thầy. Bọn chúng rồi sẽ ra đi, nhưng hậu quả chúng để lại là đất nước ta lại rơi vào vòng Bắc thuộc!</w:t>
      </w:r>
    </w:p>
    <w:p>
      <w:pPr>
        <w:pStyle w:val="Normal"/>
        <w:widowControl w:val="false"/>
        <w:tabs>
          <w:tab w:val="clear" w:pos="720"/>
          <w:tab w:val="left" w:pos="482" w:leader="none"/>
        </w:tabs>
        <w:autoSpaceDE w:val="false"/>
        <w:jc w:val="both"/>
        <w:rPr/>
      </w:pPr>
      <w:r>
        <w:rPr>
          <w:rFonts w:cs="Arial" w:ascii="Arial" w:hAnsi="Arial"/>
          <w:sz w:val="21"/>
          <w:szCs w:val="21"/>
          <w:lang w:val="de-DE"/>
        </w:rPr>
        <w:tab/>
        <w:t>Hỡi đồng bào Việt Nam hãy lắng nghe lời hịch này: “Ta thường tới bữa quên ăn, nửa đêm quên ngủ ruột đau như cắt, nước mắt đầm đìa, chỉ căm tức chưa được trừng phạt dẹp tan quân thù.” (</w:t>
      </w:r>
      <w:r>
        <w:rPr>
          <w:rFonts w:cs="Arial" w:ascii="Arial" w:hAnsi="Arial"/>
          <w:i/>
          <w:sz w:val="21"/>
          <w:szCs w:val="21"/>
          <w:lang w:val="de-DE"/>
        </w:rPr>
        <w:t>Hịch tướng sĩ của Ðức Thánh Trần Hưng Ðạo</w:t>
      </w:r>
      <w:r>
        <w:rPr>
          <w:rFonts w:cs="Arial" w:ascii="Arial" w:hAnsi="Arial"/>
          <w:sz w:val="21"/>
          <w:szCs w:val="21"/>
          <w:lang w:val="de-DE"/>
        </w:rPr>
        <w:t xml:space="preserve">). Ôi! Một viễn ảnh ảm đạm đáng sợ: “Mất nước”!!! </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Không một tiếng súng nổ ngoài biên cương, không một tiếng động trước công luận quốc tế, trong một sự kiện hiển nhiên trần trụi. Người ta thoáng kinh ngạc, bởi Bộ Chính trị cơ quan quyền lực cao nhất nước đã thỏa hiệp với Bắc Kinh hợp pháp hóa việc xâm lược, nên quốc tế không thể lên án phản đối kẻ xâm lăng.</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Nhưng người ta có thể thấy một vẻ gì trầm uất ẩn hiện trong bầu trời Việt Nam năm tháng qua, với hàng trăm bản cáo trạng nẩy lửa, lên án ÐCSVN cấu kết với giặc, làm nội ứng cho giặc, bán nước, phủ kín trên các mạng và các blogs...</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Lịch sử dân tộc Việt Nam trầm lắng ngấm đầy máu và nước mắt của nhiều thế hệ đã hy sinh vô bờ bến để bảo vệ gìn giữ từng tấc đất của Tổ quốc, qua nhiều cuộc chiến tranh tàn khốc, hủy diệt của phương Bắc, và sự chống trả quyết liệt của tiền nhân ta suốt chiều dài lịch sử 4000 năm.</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Ðất nước có lúc hưng thịnh, khi suy vong, nhưng chưa bao giờ tinh thần dân tộc tuột dốc thê thảm như ngày hôm nay! Chứng tỏ ÐCS có khả năng tàn phá sức sống dân tộc hơn bất kỳ loại giặc ngoại xâm nào.</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Ai từng nghiên cứu lịch sử Việt Nam cũng có thể thấy một dân tộc tràn đầy sinh lực như dân tộc ta, chưa một đế quốc nào khuất phục được. Nhưng nó lại bị chính kẻ nội thù là đảng CSVN đánh quỵ. Từ thời Hồ Chí Minh, nỗi lo cơm áo, gạo tiền đã làm mất dần ý thức phản kháng của họ, bên cạnh đó là lực lượng công an mật vụ trùng trùng điệp điệp, chỉ dùng để theo dõi người dân như bóng với hình. Chúng rình rập từng bước đi, từng lời nói của dân, đưa đến tình trạng trên 80 triệu dân mà mỗi người đều trở lên cô đơn trơ trọi! Trước bầy sói công an do dân nuôi, đứng đầu điều khiển chúng là 15 Ủy viên Bộ Chính trị, tay sai của Bắc Kinh. Chúng sẵn sàng hy sinh dân tộc, hành động vì lợi ích của ngoại bang để giữ địa vị độc tôn. Bọn chúng không thể hiểu sự nham hiểm độc ác của quan thầy, với mưu đồ “qua cầu rút ván”, “bắt được thỏ rồi làm thịt chó săn”.</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Các người hãy xem cái gương bọn Khmer Ðỏ và Pol-Pốt còn sờ sờ trước mặt. Chúng quên rằng âm mưu của Mao Trạch Ðông và Ban lãnh đạo Bắc Kinh là dùng bọn Khmer Ðỏ (tức ÐCS) tận diệt dân tộc Cao Miên trong vòng 7 năm, sau đó làm thịt luôn bọn Khmer Ðỏ cho tuyệt chủng, rồi đưa 10 triệu dân Tầu sang, tiếp đến đánh chiếm Việt Nam từ hai phía với chính sách diệt chủng!</w:t>
      </w:r>
    </w:p>
    <w:p>
      <w:pPr>
        <w:pStyle w:val="Normal"/>
        <w:widowControl w:val="false"/>
        <w:tabs>
          <w:tab w:val="clear" w:pos="720"/>
          <w:tab w:val="left" w:pos="482" w:leader="none"/>
        </w:tabs>
        <w:autoSpaceDE w:val="false"/>
        <w:jc w:val="both"/>
        <w:rPr/>
      </w:pPr>
      <w:r>
        <w:rPr>
          <w:rFonts w:cs="Arial" w:ascii="Arial" w:hAnsi="Arial"/>
          <w:sz w:val="21"/>
          <w:szCs w:val="21"/>
          <w:lang w:val="de-DE"/>
        </w:rPr>
        <w:tab/>
      </w:r>
      <w:r>
        <w:rPr>
          <w:rFonts w:cs="Arial" w:ascii="Arial" w:hAnsi="Arial"/>
          <w:iCs/>
          <w:sz w:val="21"/>
          <w:szCs w:val="21"/>
          <w:lang w:val="de-DE"/>
        </w:rPr>
        <w:t>“</w:t>
      </w:r>
      <w:r>
        <w:rPr>
          <w:rFonts w:cs="Arial" w:ascii="Arial" w:hAnsi="Arial"/>
          <w:i/>
          <w:iCs/>
          <w:sz w:val="21"/>
          <w:szCs w:val="21"/>
          <w:lang w:val="de-DE"/>
        </w:rPr>
        <w:t>Qua cầu rút ván</w:t>
      </w:r>
      <w:r>
        <w:rPr>
          <w:rFonts w:cs="Arial" w:ascii="Arial" w:hAnsi="Arial"/>
          <w:iCs/>
          <w:sz w:val="21"/>
          <w:szCs w:val="21"/>
          <w:lang w:val="de-DE"/>
        </w:rPr>
        <w:t>”, “</w:t>
      </w:r>
      <w:r>
        <w:rPr>
          <w:rFonts w:cs="Arial" w:ascii="Arial" w:hAnsi="Arial"/>
          <w:i/>
          <w:iCs/>
          <w:sz w:val="21"/>
          <w:szCs w:val="21"/>
          <w:lang w:val="de-DE"/>
        </w:rPr>
        <w:t>Bắt được thỏ rồi, làm thịt chó săn.</w:t>
      </w:r>
      <w:r>
        <w:rPr>
          <w:rFonts w:cs="Arial" w:ascii="Arial" w:hAnsi="Arial"/>
          <w:iCs/>
          <w:sz w:val="21"/>
          <w:szCs w:val="21"/>
          <w:lang w:val="de-DE"/>
        </w:rPr>
        <w:t xml:space="preserve">” </w:t>
      </w:r>
      <w:r>
        <w:rPr>
          <w:rFonts w:cs="Arial" w:ascii="Arial" w:hAnsi="Arial"/>
          <w:sz w:val="21"/>
          <w:szCs w:val="21"/>
          <w:lang w:val="de-DE"/>
        </w:rPr>
        <w:t>Mao Trạch Ðông chắc sẽ mãn nguyện với các mục tiêu mà ông nhắm tới trong việc dùng Ðảng CSVN làm công cụ hữu hiệu nhất để xâm lược Việt Nam. Ngay từ đầu cuộc cách mạng, họ Mao đã dùng Hồ Chí Minh phất cao ngọn cờ quốc tế vô sản làm chiêu bài xâm lăng. Hôm nay, Hồ Cẩm Ðào kịch bản cũ lại diễn ra, Ðảng CSVN tiếp tục sự nghiệp Hồ Chí Minh là cúc cung tận tụy phục vụ ngoại bang để giữ địa vị độc tôn quyền lực một cách u mê, ngu muội, dại dột, tự nguyện đưa cổ vào tròng để quan thầy ngày càng thắt chặt hơn. Bọn chúng không hiểu người Tầu trước sau vẫn là: “Qua cầu rút ván”, “Bắt được thỏ rồi làm thịt chó săn”.</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Stalin đã từng giết hàng trăm tướng soái, những công thần đã giúp ông làm nên sự nghiệp đế vương. Mao Trạch Ðông cũng đã từng làm thịt hàng loạt các tướng soái, các đồng chí người Hán đám công thần, còn bọn Mạnh, Dũng, Phú... là dân ngoại tộc, sinh mạng bọn bay có nghĩa gì khi mà người Tầu đã chiếm trọn được Việt Nam?</w:t>
      </w:r>
    </w:p>
    <w:p>
      <w:pPr>
        <w:pStyle w:val="Normal"/>
        <w:widowControl w:val="false"/>
        <w:tabs>
          <w:tab w:val="clear" w:pos="720"/>
          <w:tab w:val="left" w:pos="482" w:leader="none"/>
        </w:tabs>
        <w:autoSpaceDE w:val="false"/>
        <w:jc w:val="both"/>
        <w:rPr/>
      </w:pPr>
      <w:r>
        <w:rPr>
          <w:rFonts w:cs="Arial" w:ascii="Arial" w:hAnsi="Arial"/>
          <w:sz w:val="21"/>
          <w:szCs w:val="21"/>
          <w:lang w:val="de-DE"/>
        </w:rPr>
        <w:tab/>
      </w:r>
      <w:r>
        <w:rPr>
          <w:rFonts w:cs="Arial" w:ascii="Arial" w:hAnsi="Arial"/>
          <w:iCs/>
          <w:sz w:val="21"/>
          <w:szCs w:val="21"/>
          <w:lang w:val="de-DE"/>
        </w:rPr>
        <w:t>“</w:t>
      </w:r>
      <w:r>
        <w:rPr>
          <w:rFonts w:cs="Arial" w:ascii="Arial" w:hAnsi="Arial"/>
          <w:i/>
          <w:iCs/>
          <w:sz w:val="21"/>
          <w:szCs w:val="21"/>
          <w:lang w:val="de-DE"/>
        </w:rPr>
        <w:t>Qua cầu rút ván</w:t>
      </w:r>
      <w:r>
        <w:rPr>
          <w:rFonts w:cs="Arial" w:ascii="Arial" w:hAnsi="Arial"/>
          <w:iCs/>
          <w:sz w:val="21"/>
          <w:szCs w:val="21"/>
          <w:lang w:val="de-DE"/>
        </w:rPr>
        <w:t>”, “</w:t>
      </w:r>
      <w:r>
        <w:rPr>
          <w:rFonts w:cs="Arial" w:ascii="Arial" w:hAnsi="Arial"/>
          <w:i/>
          <w:iCs/>
          <w:sz w:val="21"/>
          <w:szCs w:val="21"/>
          <w:lang w:val="de-DE"/>
        </w:rPr>
        <w:t>Bắt được thỏ rồi làm thịt chó săn</w:t>
      </w:r>
      <w:r>
        <w:rPr>
          <w:rFonts w:cs="Arial" w:ascii="Arial" w:hAnsi="Arial"/>
          <w:iCs/>
          <w:sz w:val="21"/>
          <w:szCs w:val="21"/>
          <w:lang w:val="de-DE"/>
        </w:rPr>
        <w:t>”</w:t>
      </w:r>
      <w:r>
        <w:rPr>
          <w:rFonts w:cs="Arial" w:ascii="Arial" w:hAnsi="Arial"/>
          <w:i/>
          <w:iCs/>
          <w:sz w:val="21"/>
          <w:szCs w:val="21"/>
          <w:lang w:val="de-DE"/>
        </w:rPr>
        <w:t xml:space="preserve">. </w:t>
      </w:r>
      <w:r>
        <w:rPr>
          <w:rFonts w:cs="Arial" w:ascii="Arial" w:hAnsi="Arial"/>
          <w:sz w:val="21"/>
          <w:szCs w:val="21"/>
          <w:lang w:val="de-DE"/>
        </w:rPr>
        <w:t>Từ Tông Thái Tổ, Mao Trạch Ðông đến Hồ Cẩm Ðào cùng một âm mưu, thế nhưng nó được thể hiện bằng phương pháp khác nhau mà mục đích giống nhau. Gieo gió gặp bão, bọn Nông Ðức Mạnh, Nguyễn văn Triết, Nguyễn Phú Trọng, Nguyễn Tấn Dũng sẽ tự chuốc lấy cái họa cho chính bản thân chúng và con cháu của chúng.</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Chúng bay nhớ rằng: Làm tay sai cho thực dân Pháp lúc sa cơ thất thế còn có chỗ nương thân, còn làm tay sai cho giặc Tầu Cộng thì xương cốt cha ông chúng bay cũng không có chỗ để táng! Rồi theo dòng thời gian đến con cháu người Việt cũng không có chỗ về cố hương của họ, cũng chẳng thể về Hoa Lục!</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Con người ai không yêu quê cha đất tổ, song có thể không còn đất tổ để mà yêu! Ðất tổ một phần đã bị chiếm thành đất của người Trung Hoa, phần còn lại đang bị Hán hóa! Trước mắt là rừng núi Tây Nguyên đang bị bức tử, sinh thái Tây Nguyên bị tiêu diệt, các dân tộc thiểu số tiêu vong! Chúng ta không thể khoanh tay thúc thủ, để mặc hiểm họa lù lù đến cho dân tộc, mang nỗi nhục thiên thu cho con cháu!</w:t>
      </w:r>
    </w:p>
    <w:p>
      <w:pPr>
        <w:pStyle w:val="Normal"/>
        <w:widowControl w:val="false"/>
        <w:tabs>
          <w:tab w:val="clear" w:pos="720"/>
          <w:tab w:val="left" w:pos="482" w:leader="none"/>
        </w:tabs>
        <w:autoSpaceDE w:val="false"/>
        <w:jc w:val="both"/>
        <w:rPr/>
      </w:pPr>
      <w:r>
        <w:rPr>
          <w:rFonts w:cs="Arial" w:ascii="Arial" w:hAnsi="Arial"/>
          <w:sz w:val="21"/>
          <w:szCs w:val="21"/>
          <w:lang w:val="de-DE"/>
        </w:rPr>
        <w:tab/>
        <w:t xml:space="preserve">Chúng tôi kêu gọi tất cả mọi người có lương tri hãy bày tỏ sự phản kháng quyết liệt, không do dự, kể cả các tôn giáo. Ðứng về mặt đạo đức, tôn giáo không thể là kẻ bàng quan đứng ngoài cuộc. Nhất là về mặt bảo vệ Tổ quốc, phải chung vai sát cánh với dân tộc. Vì sự tồn vong của đất nước là sự tồn vong của các tôn giáo. Do đó các tín đồ có bổn phận trách nhiệm, phải đặt quyền lợi danh dự tổ quốc lên hàng đầu, tham gia vào cuộc đấu tranh chống bọn bá quyền Trung Quốc. Một tấc đất bị giặc chiếm, một thước sông để mất là trách nhiệm chung của mỗi công dân Việt Nam. Một ngư dân bị giặc Tầu giết cũng là máu thịt đồng bào, nếu đất nước bị xâm lăng thì đất của nhà Chùa, của nhà Thờ còn giữ được chăng? </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Thưa quí vị lãnh đạo tinh thần các tôn giáo, đất nước đang ở khúc quanh hiểm nghèo nhất! Các nhà khoa học, các nhà trí thức, nhà văn, nhà báo, sử gia, sinh viên, các cựu quân nhân những người có ý thức dân tộc. Tất cả đều có duy nhất một mối lo trước họa xâm lăng của người Trung Hoa. Vậy, chúng tôi khẩn cầu các ngài linh mục, tu sĩ, các chư tăng... hãy nhận lãnh trách nhiệm kêu gọi các tín đồ xuống đường cầu nguyện cho đất nước và tham gia vào các cuộc biểu tình chống Trung cộng xâm lược. Ðây là nghĩa vụ thiêng liêng trước vấn đề sinh tử của tổ quốc không thể thoái thác, mong thay!</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 xml:space="preserve">Tất cả tám mươi triệu đồng bào cùng hành động để bảo vệ đất nước. Hãy tỏ thái độ rõ ràng dứt khoát với nhóm lãnh đạo đảng CSVN, những kẻ đã quay lưng lại với dân tộc, “rước voi về dày mả tổ” không thể tha thứ. </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Chúng tôi kêu gọi các đoàn thể, các đảng phái, hãy phát động một cuộc tổng nổi dậy, vì sự sống còn của tổ quốc, tất cả hãy xuống đường!</w:t>
      </w:r>
    </w:p>
    <w:p>
      <w:pPr>
        <w:pStyle w:val="Normal"/>
        <w:widowControl w:val="false"/>
        <w:tabs>
          <w:tab w:val="clear" w:pos="720"/>
          <w:tab w:val="left" w:pos="482" w:leader="none"/>
        </w:tabs>
        <w:autoSpaceDE w:val="false"/>
        <w:jc w:val="both"/>
        <w:rPr>
          <w:rFonts w:ascii="Arial" w:hAnsi="Arial" w:cs="Arial"/>
          <w:i/>
          <w:i/>
          <w:sz w:val="21"/>
          <w:szCs w:val="21"/>
          <w:lang w:val="de-DE"/>
        </w:rPr>
      </w:pPr>
      <w:r>
        <w:rPr>
          <w:rFonts w:cs="Arial" w:ascii="Arial" w:hAnsi="Arial"/>
          <w:i/>
          <w:sz w:val="21"/>
          <w:szCs w:val="21"/>
          <w:lang w:val="de-DE"/>
        </w:rPr>
        <w:tab/>
        <w:t>Tổ Quốc Việt Nam muôn năm!</w:t>
      </w:r>
    </w:p>
    <w:p>
      <w:pPr>
        <w:pStyle w:val="Normal"/>
        <w:widowControl w:val="false"/>
        <w:tabs>
          <w:tab w:val="clear" w:pos="720"/>
          <w:tab w:val="left" w:pos="482" w:leader="none"/>
        </w:tabs>
        <w:autoSpaceDE w:val="false"/>
        <w:jc w:val="both"/>
        <w:rPr>
          <w:rFonts w:ascii="Arial" w:hAnsi="Arial" w:cs="Arial"/>
          <w:i/>
          <w:i/>
          <w:sz w:val="21"/>
          <w:szCs w:val="21"/>
          <w:lang w:val="de-DE"/>
        </w:rPr>
      </w:pPr>
      <w:r>
        <w:rPr>
          <w:rFonts w:cs="Arial" w:ascii="Arial" w:hAnsi="Arial"/>
          <w:i/>
          <w:sz w:val="21"/>
          <w:szCs w:val="21"/>
          <w:lang w:val="de-DE"/>
        </w:rPr>
        <w:tab/>
      </w:r>
      <w:r>
        <w:rPr>
          <w:rFonts w:cs="Arial" w:ascii="Arial" w:hAnsi="Arial"/>
          <w:b/>
          <w:bCs/>
          <w:i/>
          <w:sz w:val="21"/>
          <w:szCs w:val="21"/>
          <w:lang w:val="de-DE"/>
        </w:rPr>
        <w:t>Trần Nhu</w:t>
      </w:r>
    </w:p>
    <w:p>
      <w:pPr>
        <w:pStyle w:val="Normal"/>
        <w:tabs>
          <w:tab w:val="clear" w:pos="720"/>
          <w:tab w:val="left" w:pos="482" w:leader="none"/>
        </w:tabs>
        <w:jc w:val="center"/>
        <w:rPr>
          <w:rFonts w:ascii="Arial" w:hAnsi="Arial" w:cs="Arial"/>
          <w:b/>
          <w:b/>
          <w:i/>
          <w:i/>
          <w:sz w:val="21"/>
          <w:szCs w:val="21"/>
          <w:lang w:val="de-DE"/>
        </w:rPr>
      </w:pPr>
      <w:r>
        <w:rPr>
          <w:rFonts w:cs="Arial" w:ascii="Arial" w:hAnsi="Arial"/>
          <w:b/>
          <w:i/>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w:t>
      </w:r>
      <w:r>
        <w:rPr>
          <w:rFonts w:cs="Arial" w:ascii="Arial" w:hAnsi="Arial"/>
          <w:b/>
          <w:sz w:val="32"/>
          <w:szCs w:val="32"/>
          <w:lang w:val="de-DE"/>
        </w:rPr>
        <w:t>Hãy cứu lấy Tây Nguyên</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khỏi thảm họa Bauxite đỏ” !</w:t>
      </w:r>
    </w:p>
    <w:p>
      <w:pPr>
        <w:pStyle w:val="Normal"/>
        <w:tabs>
          <w:tab w:val="clear" w:pos="720"/>
          <w:tab w:val="left" w:pos="482" w:leader="none"/>
        </w:tabs>
        <w:spacing w:before="120" w:after="120"/>
        <w:jc w:val="center"/>
        <w:rPr/>
      </w:pPr>
      <w:r>
        <w:rPr>
          <w:rFonts w:cs="Arial" w:ascii="Arial" w:hAnsi="Arial"/>
          <w:b/>
          <w:i/>
          <w:sz w:val="26"/>
          <w:lang w:val="de-DE"/>
        </w:rPr>
        <w:t>Lm. Lê Quang Uy, Dòng Chúa Cứu Thế, 24-04-2009</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Sách Công vụ Tông đồ, bài đọc thứ nhất Chúa nhật thứ 3 Mùa Phục sinh năm B này có một đoạn làm chúng tôi bàng hoàng. Ông Phêrô một hôm đang ở giữa đám đông đồng bào Do Thái của mình, đã lên tiếng rất mạnh, lật lại vụ án Chúa Giêsu, cật vấn dân Do Thái: “...Anh em đã chối bỏ Đấng Thánh và Đấng Công Chính, mà lại xin ân xá cho một tên sát nhân. Anh em đã giết chính Đấng khơi nguồn Sự Sống...” (x. Cv 3, 15).</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Không phải đay nghiến chì chiết, nhưng xét ra, lại là một lời da diết với mọi người, với cả chính Phêrô, như thể bản thân Phêrô cũng đã gián tiếp đồng loã trong cái chết oan ức bi thảm của Chúa Giêsu. Mà như thế, Phêrô đâu chỉ nói với dân Do Thái ngày xưa cách đây gần hai ngàn năm, nói với cả chúng ta hôm nay nữa đấy chứ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húng tôi đặc biệt thấm thía cái cách ông Phêrô nói về Chúa Giêsu: “Đấng khơi nguồn Sự Sống”. Và chúng tôi xin vận dụng luôn cụm từ này để đặt vấn đề nóng hổi ngày hôm nay, ngay trên đất nước Việt Nam thân yêu của chúng ta, liên quan đến “Bauxite Đỏ”.</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Không lúc nào thế giới nói nhiều đến môi trường như lúc này. Chẳng phải chuyện đùa hay xa vời viển vông nữa rồi: Trái đất của chúng ta đang trở thành một... trái đắng ! Hành tinh xanh của chúng ta đang bị đổi thành hành tinh xám ! Môi trường sinh thái thân thiện của chúng ta đang biến thành một môi trường gây tử vong. Hội Thánh Công Giáo sau nhiều năm thận trọng cũng đã lên tiếng chỉ rõ việc phá hoại môi trường chính là một tội trọng.</w:t>
      </w:r>
    </w:p>
    <w:p>
      <w:pPr>
        <w:pStyle w:val="Normal"/>
        <w:tabs>
          <w:tab w:val="clear" w:pos="720"/>
          <w:tab w:val="left" w:pos="482" w:leader="none"/>
        </w:tabs>
        <w:jc w:val="both"/>
        <w:rPr/>
      </w:pPr>
      <w:r>
        <w:rPr>
          <w:rFonts w:cs="Arial" w:ascii="Arial" w:hAnsi="Arial"/>
          <w:sz w:val="21"/>
          <w:szCs w:val="21"/>
          <w:lang w:val="de-DE"/>
        </w:rPr>
        <w:tab/>
        <w:t>Trước vấn nạn “Bauxite đỏ”, chúng tôi đọc được trong Học Thuyết Xã Hội của Hội Thánh Công Giáo, một công trình có rất nhiều tâm huyết của Đức cố Hồng Y PX. Nguyễn Văn Thuận, rằng: “…</w:t>
      </w:r>
      <w:r>
        <w:rPr>
          <w:rFonts w:cs="Arial" w:ascii="Arial" w:hAnsi="Arial"/>
          <w:i/>
          <w:sz w:val="21"/>
          <w:szCs w:val="21"/>
          <w:lang w:val="de-DE"/>
        </w:rPr>
        <w:t>Con người không được sử dụng trái đất cách tùy tiện, bắt nó tùng phục ý muốn của mình một cách không giới hạn, như thể nó không có những yêu cầu riêng và không có một mục tiêu mà Chúa đã ban cho từ trước, một mục tiêu mà con người thật sự có thể triển khai ra nhưng không được phép phản bội. Khi hành động như thế, con người thay vì thi hành vai trò của người cộng tác với Chúa trong công trình sáng tạo, sẽ tự đặt mình thay thế Chúa và rốt cuộc làm cho thiên nhiên phản lại, vì đã hành hạ hơn là cai trị thiên nhiên</w:t>
      </w:r>
      <w:r>
        <w:rPr>
          <w:rFonts w:cs="Arial" w:ascii="Arial" w:hAnsi="Arial"/>
          <w:sz w:val="21"/>
          <w:szCs w:val="21"/>
          <w:lang w:val="de-DE"/>
        </w:rPr>
        <w:t>” (trang 319).</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Quả như thế, phá huỷ môi trường, đối với cộng đồng thế giới là một tội ác, đối với người Công Giáo là một tội trọng. Mà tội trọng chính là tội chống lại Thiên Chúa, chống lại Sự Sống, tội giết chính “Đấng đã khơi nguồn Sự Sống”.</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Ở Việt Nam, bao nhiêu năm nay người ta cứ lải nhải tuyên truyền, ấn vào đầu óc mấy thế hệ liên tiếp thời hậu chiến cái luận điệu rằng thì là: đất nước mình còn nghèo, còn đang phải ra sức và từng bước khắc phục hậu quả chiến tranh.</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hế là người ta “tranh thủ” bóc lột đất đai với những kiểu xen canh, thâm canh tăng vụ hết năm này đến năm khác, làm bạc màu, làm kiệt sức biết bao nhiêu ruộng đất tự bao đời vẫn hào phóng dâng hiến cho chúng ta những hạt ngọc, những hoa trái quý giá.</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gười ta biến hàng vạn mẫu thổ canh đang nuôi sống người nông dân nghèo thành những sân golf khổng lồ, rồi rào lưới B40 lại, chỉ dành riêng cho khách ngoại quốc và giới quan chức giàu có đến mà chơi trò học làm sang.</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gười ta khuyến khích phá đê ngăn mặn để lấy nước vào hồ nuôi tôm tăng lãi suất để rồi tôm thì chết mà cả một vùng đồng bằng bao la ngày xưa phải khắc phục “ngọt hoá” 50 năm nữa may ra mới trồng lại được cây lúa.</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gười ta cho các đội tàu thuyền lớn nhỏ của quốc doanh tung hoành khắp các vùng lãnh hải gần bờ xa khơi, đánh bắt các loại cá vô tội vạ bằng đủ thứ phương tiện, đủ thứ phương cách đến nỗi biển... cạn, biển... khóc, cá thì tuyệt chủng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gười ta mở ra những xa lộ hiện đại dọc theo chiều dài đất nước bằng một đầu óc duy ý chí, đã tốn kém tỷ tỷ, không ngờ còn phá huỷ vành đai rừng phòng hộ đầu nguồn, khiến những vùng đất bên dưới vốn đã cằn cỗi nay lại phải chịu thêm hết lũ đá lại đến hạn hán kinh hoàng.</w:t>
      </w:r>
    </w:p>
    <w:p>
      <w:pPr>
        <w:pStyle w:val="Normal"/>
        <w:tabs>
          <w:tab w:val="clear" w:pos="720"/>
          <w:tab w:val="left" w:pos="482" w:leader="none"/>
        </w:tabs>
        <w:jc w:val="both"/>
        <w:rPr/>
      </w:pPr>
      <w:r>
        <w:rPr>
          <w:rFonts w:cs="Arial" w:ascii="Arial" w:hAnsi="Arial"/>
          <w:sz w:val="21"/>
          <w:szCs w:val="21"/>
          <w:lang w:val="de-DE"/>
        </w:rPr>
        <w:tab/>
        <w:t>Người ta nhắm mắt làm ngơ cho những Công ty nước ngoài tha hồ xả nước thải khí độc, gây ô nhiễm những con sông dài đang là cơ may mưu sinh cho người dân nghèo, gây bụi mù xám xịt cả một vùng trời, chết chim, héo cây và ngộ độc phổi cấp cho trẻ em và người già.</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Và hai năm nay thì người ta đã ngang nhiên háo hức, hồ hởi bán đứng Tây Nguyên –nóc nhà Đông Dương– cho việc khai thác Bauxite Đỏ. Người dân tộc thiểu số khốn khổ đã phải ngơ ngác thiên di đi nơi khác, nhường chỗ cho hàng ngàn công nhân Trung Quốc được nhập khẩu ồ ạt. Đất Tây Nguyên đang chảy những dòng nước lầy nhầy đất đỏ, mà dân Việt cũng bắt đầu chảy máu đỏ sau những cuộc xô xát với kẻ cướp đội lốt anh em láng giềng.</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iều bài viết đã phân tích những thảm kịch về khoa học, về đời sống, về văn hoá, cả về chủ quyền lãnh thổ... Chúng tôi không dám lạm bàn thêm, nhưng xin được đứng ở góc độ một người Công Giáo, lấy ánh sáng Tin Mừng rọi vào, làm bật lên những lời cảnh báo.</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Vâng, chúng tôi xin được lập lại điều đã nêu từ đầu, đây là một lời cảnh báo, bây giờ và nơi đây (now and here) cho chính Hội Thánh Công Giáo Việt Nam chúng ta, chính là: “Người ta đang giết Đấng đã khơi nguồn Sự Sống”.</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ại sao chúng tôi lại dám nói như thế ? Thưa, vì khi người ta vô thần, không chịu tin vào Thiên Chúa thì người ta có thể làm đủ thứ chuyện bậy bạ tồi tệ. Người ta đâu còn tiêu chuẩn nào để lượng định thiện–ác, tốt–xấu. Lương tâm trở thành từ ngữ xa lạ. Lòng thương xót trở thành điều hiếm hoi, thậm chí... có điên mới nói chuyện thật thà lương thiện vào thời buổi này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Khi lo Mục vụ Bảo vệ Sự sống, chúng tôi từng nhận ra: khi người ta chủ trương hợp pháp hoá phá thai thì không còn gì để nói nữa, đã thản nhiên giết chết các bé thai nhi thì người ta cũng có thể phạm bất cứ tội ác kinh hoàng nào trên đời.</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hì ở đây cũng vậy, một khi người ta đã không chấp nhận tự do tín ngưỡng, tìm mọi cách trù giập các tôn giáo tử tế, thì làm gì còn có chỗ cho Lòng Tin vào một Thượng Đế, một Thiên Chúa, Đấng khơi nguồn Sự Sống cho chính bản thân họ đang được sống, đang sử dụng chính Sự Sống ấy mà chống lại Thiên Chúa. Và từ đó, mọi quyết định vận hành kinh tế, chính trị, văn hoá, giáo dục của đất nước này dần dần trở nên hỗn loạn, vô đạo đức, mất tích lương tri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DCCT Thái Hà mấy ngày nay xôn xao chuyện Hồ Ba Giang lại đang bị ngang nhiên xâm phạm. Vẫn chẳng phải chuyện giành lại sở hữu một cái ao, một vuông đất, mà chính yếu vẫn là đòi Công lý và Sự thật phải sáng tỏ cho bằng được, đừng có ai tham lam mờ mắt mà dại dột thò tay vào xà xẻo, chia chác, tư túi, cho dù hậu thuẫn phía sau là đủ loại binh chủng khủng bố và vũ khí bạo lực. Và, may quá, nhạy cảm quá, người Công Giáo Hà Nội cũng đã thức tỉnh trong cả chuyện “Bauxite Đỏ”, lời ca Kinh Hoà Bình của họ cũng đang đòi “đem an hoà vào nơi tranh chấp”. Ngọn nến nhỏ xíu trên tay họ không chỉ rọi vào khu Hồ Ba Giang mà còn trở thành những ngọn đuốc rực sáng cả vùng Tây Nguyên đang mịt mù tối tăm vì bụi đỏ cường quyề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Lúc này đây, tuy đã chậm trễ lắm rồi, chúng tôi vẫn muốn kêu to lên với phía Công Giáo chúng ta, với các vị Giám mục, các Linh mục, các Tu sĩ các Dòng và nhất là với tất cả anh chị em Giáo dân thân yêu của mọi miền đất nước. Chúng ta là người Công Giáo, chúng ta không thể cứ mãi ở bên lề cuộc sống quê hương trong sự e ngại, do dự. Chúng ta không thể cứ mãi chờ đợi lẫn nhau mà không ai dám quyết định một việc gì thiết thực và can đảm. Chẳng lẽ chỉ vì sợ bóng sợ vía một cái gì đấy mà chúng ta lại không sợ điều đáng phải sợ hơn cả, đó là tiếng lương tâm, tiếng nói của Chúa Thánh Thầ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húng ta biết nhiều tội ác đã và đang hoành hành trên quê hương chúng ta. Phá thai mấy triệu ca một năm suốt nhiều năm qua. Chúng ta đã im lặng! Nay Bauxite Đỏ có tác hại đến Sự Sống con người ra sao, chúng ta đọc và nghe hết, hiểu hết. Chúng ta lại vẫn im lặng! Và như thế chúng ta cũng sẽ rơi vào bi kịch đồng loã với thế gian độc ác, với những kẻ muốn giết chính “Đấng đã khơi nguồn Sự Sống” !</w:t>
      </w:r>
    </w:p>
    <w:p>
      <w:pPr>
        <w:pStyle w:val="Normal"/>
        <w:tabs>
          <w:tab w:val="clear" w:pos="720"/>
          <w:tab w:val="left" w:pos="482" w:leader="none"/>
        </w:tabs>
        <w:jc w:val="both"/>
        <w:rPr/>
      </w:pPr>
      <w:r>
        <w:rPr>
          <w:rFonts w:cs="Arial" w:ascii="Arial" w:hAnsi="Arial"/>
          <w:sz w:val="21"/>
          <w:szCs w:val="21"/>
          <w:lang w:val="de-DE"/>
        </w:rPr>
        <w:tab/>
        <w:t>Chúng tôi thấy các nhà trí thức, đa số ở Hà Nội, đã cùng với giáo sư Nguyễn Huệ Chi, viết một kiến nghị, lấy chữ ký mấy trăm kỹ sư, bác sĩ, giáo sư, nhà văn, nhà thơ, nhà báo để gửi cho nhà cầm quyền, đòi ngưng lại mọi sự đang diễn ra ở hai tỉnh Đăk Nông và Lâm Đồng.</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Phải có một kiến nghị của phía Hội Thánh Công Giáo nữa chứ, mặc dù chúng ta dư biết có “kiến” cách mấy thì người ta cũng chẳng thèm “nghị” đâu, nhưng ít ra đây sẽ là tiếng nói của chính lương tâm chúng ta, những người đang tin vào “Đấng đã khơi nguồn Sự Sống” để Sự Sống thiêng liêng ấy không bị làm cho tổn thương trên quê hương Việt Nam thân yêu của chúng ta. Nó cho thấy người Công Giáo Việt Nam cùng trăn trở xót xa với vận mệnh của quê hương và dân tộc.</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húng tôi kính mong, tiếng kêu này của chúng tôi được mọi người mạnh dạn hưởng ứng. Xin quý Đức cha, quý Cha, quý nam nữ Tu sĩ và anh chị em Giáo dân gần xa, đừng vì chúng tôi chỉ là một Linh mục quèn của một Hội dòng thường bị cho là cấp tiến, mà đành bỏ qua không muốn nghe tiếng kêu của chúng tôi.</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húng tôi chọn cách nói: “HÃY CỨU LẤY TÂY NGUYÊN KHỎI THẢM HỌA BAUXITE ĐỎ”. Xin quý vị mau ghi danh vắn tắt như sau: Tên thánh, họ tên, chức vụ, Dòng tu hay Giáo phận, thành phố đang sống. Ví dụ: Giuse Lê Quang Uy, Linh mục DCCT, Sài Gòn.</w:t>
      </w:r>
    </w:p>
    <w:p>
      <w:pPr>
        <w:pStyle w:val="Normal"/>
        <w:tabs>
          <w:tab w:val="clear" w:pos="720"/>
          <w:tab w:val="left" w:pos="482" w:leader="none"/>
        </w:tabs>
        <w:jc w:val="both"/>
        <w:rPr/>
      </w:pPr>
      <w:r>
        <w:rPr>
          <w:rFonts w:cs="Arial" w:ascii="Arial" w:hAnsi="Arial"/>
          <w:i/>
          <w:sz w:val="21"/>
          <w:szCs w:val="21"/>
          <w:lang w:val="de-DE"/>
        </w:rPr>
        <w:tab/>
        <w:t>Xin gửi ngay về địa chỉ email: ttmvcssr@gmail.com, chúng tôi sẽ cập nhật liên tục trên các websites của chúng tôi như www.trungtam mucvudcct.com và www.dcctvn.net và mời gọi các websites khác có thể đăng tải lại cho rộng đường dư luận.</w:t>
      </w:r>
    </w:p>
    <w:p>
      <w:pPr>
        <w:pStyle w:val="Normal"/>
        <w:tabs>
          <w:tab w:val="clear" w:pos="720"/>
          <w:tab w:val="left" w:pos="482" w:leader="none"/>
        </w:tabs>
        <w:jc w:val="both"/>
        <w:rPr>
          <w:rFonts w:ascii="Arial" w:hAnsi="Arial" w:cs="Arial"/>
          <w:b/>
          <w:b/>
          <w:i/>
          <w:i/>
          <w:sz w:val="21"/>
          <w:szCs w:val="21"/>
          <w:lang w:val="de-DE"/>
        </w:rPr>
      </w:pPr>
      <w:r>
        <w:rPr>
          <w:rFonts w:cs="Arial" w:ascii="Arial" w:hAnsi="Arial"/>
          <w:b/>
          <w:i/>
          <w:sz w:val="21"/>
          <w:szCs w:val="21"/>
          <w:lang w:val="de-DE"/>
        </w:rPr>
        <w:tab/>
        <w:t>Cập nhật đến 10-06-2009: 7200 người ghi danh</w:t>
      </w:r>
    </w:p>
    <w:p>
      <w:pPr>
        <w:pStyle w:val="Normal"/>
        <w:tabs>
          <w:tab w:val="clear" w:pos="720"/>
          <w:tab w:val="left" w:pos="482" w:leader="none"/>
        </w:tabs>
        <w:jc w:val="both"/>
        <w:rPr>
          <w:rFonts w:ascii="Arial" w:hAnsi="Arial" w:cs="Arial"/>
          <w:b/>
          <w:b/>
          <w:i/>
          <w:i/>
          <w:sz w:val="21"/>
          <w:szCs w:val="21"/>
          <w:lang w:val="de-DE"/>
        </w:rPr>
      </w:pPr>
      <w:r>
        <w:rPr>
          <w:rFonts w:cs="Arial" w:ascii="Arial" w:hAnsi="Arial"/>
          <w:b/>
          <w:i/>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Thư gửi bạn bè:</w:t>
      </w:r>
    </w:p>
    <w:p>
      <w:pPr>
        <w:pStyle w:val="Normal"/>
        <w:tabs>
          <w:tab w:val="clear" w:pos="720"/>
          <w:tab w:val="left" w:pos="482" w:leader="none"/>
        </w:tabs>
        <w:jc w:val="center"/>
        <w:rPr>
          <w:rStyle w:val="StrongEmphasis"/>
          <w:rFonts w:ascii="Arial" w:hAnsi="Arial" w:cs="Arial"/>
          <w:sz w:val="32"/>
          <w:szCs w:val="32"/>
          <w:lang w:val="de-DE"/>
        </w:rPr>
      </w:pPr>
      <w:r>
        <w:rPr>
          <w:rStyle w:val="StrongEmphasis"/>
          <w:rFonts w:cs="Arial" w:ascii="Arial" w:hAnsi="Arial"/>
          <w:sz w:val="32"/>
          <w:szCs w:val="32"/>
          <w:lang w:val="de-DE"/>
        </w:rPr>
        <w:t>Khởi hành chậm từ mỏ Bauxite</w:t>
      </w:r>
    </w:p>
    <w:p>
      <w:pPr>
        <w:pStyle w:val="Normal"/>
        <w:tabs>
          <w:tab w:val="clear" w:pos="720"/>
          <w:tab w:val="left" w:pos="482" w:leader="none"/>
        </w:tabs>
        <w:spacing w:before="120" w:after="120"/>
        <w:jc w:val="center"/>
        <w:rPr>
          <w:rFonts w:ascii="Arial" w:hAnsi="Arial" w:cs="Arial"/>
          <w:sz w:val="26"/>
          <w:lang w:val="de-DE"/>
        </w:rPr>
      </w:pPr>
      <w:r>
        <w:rPr>
          <w:rStyle w:val="Emphasis"/>
          <w:rFonts w:cs="Arial" w:ascii="Arial" w:hAnsi="Arial"/>
          <w:b/>
          <w:bCs/>
          <w:sz w:val="26"/>
          <w:lang w:val="de-DE"/>
        </w:rPr>
        <w:t>Lm. Vũ Khởi Phụng 24-04-2009</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ác bạn thân mế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ừ hơn một năm nay, tôi đa đoan với những vấn đề ở Thái Hà, Hà Nội, nên có phần lơ là với những chuyện xảy ra ở những địa phương khác. Đến khi những cơ quan truyền thông nước ngoài và các trang mạng loan tin việc Đại tướng Võ Nguyên Giáp lên tiếng báo động công khai về các hiểm hoạ tiềm tàng trong vụ khai thác bauxite ở Tây Nguyên, tôi mới giật mình. Việc quân sự và quốc phòng thì tôi không dám lạm bàn, nhưng tôi trăn trở về vấn đề môi trường và thân phận của anh chị em đồng bào Thượng ở Tây Nguyê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gày xưa, tôi đã từng biết cả một vùng từ Đà Lạt xuống Lâm Đồng, thiên nhiên đẹp như mơ, như một cõi địa đàng. Vẻ đẹp ấy đã tàn tạ nhiều phần do tác động của con người. Nhưng chưa bao giờ Tây Nguyên và Lâm Đồng bị đe dọa tàn khốc như trong viễn ảnh mỏ bauxite. Hơn nữa, nếu Đại tướng và nhiều nhà chuyên môn về môi trường dự đoán đúng, thì không chỉ Cao Nguyên mà cả vùng xuôi miền Nam cũng bị vạ lây ở mức độ chưa từng có.</w:t>
      </w:r>
    </w:p>
    <w:p>
      <w:pPr>
        <w:pStyle w:val="Normal"/>
        <w:tabs>
          <w:tab w:val="clear" w:pos="720"/>
          <w:tab w:val="left" w:pos="482" w:leader="none"/>
        </w:tabs>
        <w:jc w:val="both"/>
        <w:rPr/>
      </w:pPr>
      <w:r>
        <w:rPr>
          <w:rFonts w:cs="Arial" w:ascii="Arial" w:hAnsi="Arial"/>
          <w:sz w:val="21"/>
          <w:szCs w:val="21"/>
          <w:lang w:val="de-DE"/>
        </w:rPr>
        <w:tab/>
        <w:t>Tôi lại nối những cảnh báo ấy với những gì thấy được ở gần Hà Nội, những làng mắc bệnh ung thư bên Bắc Ninh, những vùng nước ngầm bị nhiễm độc, những dòng sông cá chết ở Hà Nam… Rồi một vụ to lớn là vụ xí nghiệp Vedan đầu độc cả một vùng sông nước và nông nghiệp ở miền Nam. Ở nơi nào cũng nổ ra những vụ ô nhiễm như thế, và cứ trầm trọng thêm mãi, thì chúng ta và các thế hệ mai sau sẽ ra thế nào? Tôi tin rằng giữa sự huỷ hoại thiên nhiên và tâm thể lý con người có mối tương tác. Đây là một v/đ nghiêm trọng, tôi xin khoan bàn ở đây.</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Với đồng bào Thượng, tôi không có duyên được sống nhiều với anh chị em để phục vụ, nhưng được sống trong Giáo Hội, tôi cũng có nhiều dịp thăm viếng, khi thì Kontum, Pleiku, khi thì Đà Lạt, Lâm Đồng. Tôi đã được đến thăm Tân Rai, nay chính là địa điểm khai thác bauxite, khi Tân Rai còn hoang sơ. Tôi được gặp cả các vị thừa sai miền Thượng lẫn bà con giáo dân, và các bạn sinh viên người dân tộc về học hành ở các thành phố. Qua những tiếp cận, bên cạnh những điều phấn khởi, tôi được chia sẻ những lo âu, bức xúc, có khi là những tâm trạng bế tắc không lối thoát nơi các cộng đồng dân tộc. Trong các cộng đồng ấy, người Kinh khó có ai tự đồng hoá được với bà con dân tộc, và được bà con thân tình chấp nhận như các vị thừa sai.</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Xét bề ngoài, ta có cảm tường như bà con dân tộc đã tiến một bước dài, từ những ngày Cao Nguyên còn đẹp như mơ, nhưng cuộc sống trong xã hội là một điều hết sức phức tạp, không thể chỉ lượng giá bằng một chút ngoại diện, mà phải tính đến những tương quan vật chất và tinh thần. Và chính từ những tương quan ấy đã nảy ra những bóc lột, đau buồn, đôi khi vô vọng mà tôi đề cập sơ qua trên đây. Vả chăng, ở nhiều nước và nhiều lúc, sự đụng chạm giữa các dân tộc ít người với những nhóm người phát triển hơn đã gây ra những hậu quả điêu đứng thế nào cho người yếu thế là một vấn đề đã từng được nghiên cứu; chỉ có điều những bài học kinh nghiệm ấy hình như chưa bao giờ được ứng dụng một cách rốt ráo trong thực tế phát triển của Tây Nguyê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Phát triển toàn diện” là một ý niệm được nhắc tới trong Giáo Hội từ ngày Đức Giáo Hoàng Phaolô VI công bố thông điệp “Các dân tộc đồng tiến” (Populorum Progressio). Nhưng làm thế nào để “phát triển toàn diện” thì xem ra chưa tìm được công thức cụ thể. Có vẻ như những người thiết tha với vấn đề thì không thực hiện được, hoặc không được thực hiện. Còn những người đang chủ động phát triển, thì chẳng quan tâm đến cái “toàn diện”, hoặc nếu có thì chắp vá một cách hời hợt. Nếu chương trình khai thác bauxite tiến hành đúng kế hoạch, với sự hiện diện ồ ạt của công nhân Trung Quốc, thì vấn đề chỉ càng thêm khó khăn trầm trọng mà thôi. Và như thế anh chị em dân tộc có nguy cơ còn nghèo đói triền miên về vật chất, kéo theo một sự xâm hại tương đương về mặt tinh thần và tâm linh.</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ững trăn trở về môi trường và cuộc sống “toàn diện” của anh chị em dân tộc khiến tôi không an tâm về dự án bauxite. Tôi mong có thể làm một cái gì để đóng góp cho thiện ích chung, mà không biết phải làm thế nào. Thế rồi Tuần Thánh và lễ Phục Sinh đến, nhà thờ ngày nào cũng đông đúc, bộn bề. Mối lo toan bauxite chỉ biết nằm yên một chỗ trong tâm trí, chứ không sinh sôi được cái gì cả. Nhưng tôi có một niềm an ủi nho nhỏ, ấy là dư luận xã hội bắt đầu chuyển động. Sau lễ Phục sinh, đã thấy dấy lên một phong trào góp ý. Các bậc thức giả, trong đó có nhiều vị rất có uy tín trong xã hội, đã lên tiếng một cách khá sôi nổi và sâu sắc. Như thế đúng là một biến chuyển tích cực, hiếm thấy trong xã hội chúng ta.</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uy nhiên, vẫn còn đó một nỗi ưu tư: các nhà chính trị, quân sự, các học giả, các nhà trí thức, các chuyên viên, một vài nhân vật tôn giáo đều đã có tiếng nói. Về phần chúng ta, những tín hữu Chúa Kitô, có cần nói gì, bày tỏ gì không? Hoặc không nói gì cũng là nói chăng? Nhưng đó là nói cái gì? Bát Nhật Phục Sinh qua đi, nhà thờ vẫn như bặt vô âm tín về vụ bauxite. Thật ra, trên mấy trang mạng có một vài ý kiến của mấy bạn giáo dân, nhưng e rằng những ý kiến đơn lẻ đó có thể bị mất hút giữa bao nhiêu sự ồn ào thì sao? Tôi lại thấy các vị bên Phật Giáo báo động vụ khoét núi khai thác than ở danh thắng Yên Tử, nhờ vậy đã bảo vệ được một môi trường thiên nhiên, văn hoá, và tâm linh quý giá. Nhân Cơ hay Tân Rai không phải là danh thắng, nhưng chứng ta cũng có một điều rất quý: đó là tình liên đới với các bà con dân tộc nghèo nói chung, với các đồng đạo ở Tân Rai nói riêng. Cuối cùng ở Thái Hà, chúng tôi quyết định thắp nến cầu nguyện. Trước sau chúng tôi vẫn tin vào sự cầu nguyệ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Đúng vào ngày chúng tôi cầu nguyện, lại có một diễn biến mới. Đó là lá thư của linh mục Lê Quang Uy được phổ biến trên mạng. Cha Uy có những tâm trạng như tức nước vỡ bờ. Cha thống thiết kêu gọi mọi người ký tên vào kiến nghị yêu cầu xét lại các dự án khai thác bauxite. Chỉ trong vài tiếng đồng hồ, hằng mấy trăm người thuộc đủ mọi thành phần, trong nước và ngoài nước, đã hưởng ứng. Thế ra đằng sau cái vỏ bề ngoài lặng lẽ, cộng đồng dân Chúa vẫn canh cánh ưu tư chuyện môi trường, và liên đới với anh chị em nghèo. Tiềm năng ấy thật khích lệ. Rồi đến tối buổi cầu nguyện ở Thái Hà đông nghịt người thắp nến. Như vậy, chúng ta vào cuộc hơi chậm, nhưng cũng có khí thế.</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Sự thể mới này khiến cho tôi hiểu rằng từ nay những điều Giáo Hội Công Giáo nói về vấn đề bảo vệ môi trường và công bình xã hội sẽ có một tập thể tín hữu đông đảo lắng nghe. Tôi muốn được đóng góp một phần nhỏ vào nhiệm vụ chung bằng cách ôn lại đạo lý của Giáo Hội. Những đạo lý này không mới, vì đã có sẵn nhiều năm nay rồi. Nhưng có lẽ những lo toan hàng ngày có thể làm cho ta quên lãng ít nhiều. Chúa Giêsu dạy: “Khi Thánh Thần đến, Ngài sẽ làm cho anh em nhớ lại những điều Thầy dạy” (x. Ga 14,26). Phải chăng trong những chuyển biến gần đây trong xã hội, cũng có một hơi gió của Thánh Thần làm cho ta “nhớ lại” các điều Hội Thánh dạy? Vả lại, nhiệm vụ không phải chỉ là ký tên vào một kiến nghị, tham gia một buổi cầu nguyện, hay phát biểu một vài câu. Nhiệm vụ là kiên trì đi theo định hướng bảo vệ môi trường sống và cảm thông liên đới với anh chị em nghèo, đặc biệt nơi các vùng dân tộc. Những giáo huấn của Hội Thánh là một “của ăn đường” cho một quá trình xây dựng lâu dài.</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rước mắt, trong bối cảnh bauxite Tây Nguyên, tôi xin giới thiệu những tuyên bố của Đức Giáo Hoàng Gioan Phaolô II về mối quan hệ của các sắc dân bản địa với đất đai và tài nguyên của họ và những đoạn sứ điệp hoà bình của Đức Bênêđictô XVI trong ba năm gần đây liên quan đến nghĩa vụ bảo vệ môi trường.</w:t>
      </w:r>
    </w:p>
    <w:p>
      <w:pPr>
        <w:pStyle w:val="Normal"/>
        <w:tabs>
          <w:tab w:val="clear" w:pos="720"/>
          <w:tab w:val="left" w:pos="482" w:leader="none"/>
        </w:tabs>
        <w:jc w:val="both"/>
        <w:rPr/>
      </w:pPr>
      <w:r>
        <w:rPr>
          <w:rFonts w:cs="Arial" w:ascii="Arial" w:hAnsi="Arial"/>
          <w:sz w:val="21"/>
          <w:szCs w:val="21"/>
          <w:lang w:val="de-DE"/>
        </w:rPr>
        <w:tab/>
        <w:t>Tôi biết có nhiều anh chị em đang nghiên cứu về đạo lý của Hội Thánh. Xin anh chị em tiếp tay tiếp sức để càng ngày càng làm rõ con đường ta đi. Với nhiều anh chị em tuy không cùng một niềm tin tôn giáo với chúng tôi, nhưng vẫn thân tình với chúng tôi trên con đường phục vụ con người, chúng tôi hy vọng đạo lý Công Giáo sẽ củng cố thêm sự cảm thông và đoàn kết.</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Xin cám ơn tất cả anh chị em.</w:t>
      </w:r>
    </w:p>
    <w:p>
      <w:pPr>
        <w:pStyle w:val="NormalWeb"/>
        <w:tabs>
          <w:tab w:val="clear" w:pos="720"/>
          <w:tab w:val="left" w:pos="482" w:leader="none"/>
        </w:tabs>
        <w:spacing w:before="0" w:after="0"/>
        <w:jc w:val="both"/>
        <w:rPr>
          <w:rFonts w:ascii="Arial" w:hAnsi="Arial" w:cs="Arial"/>
          <w:i/>
          <w:i/>
          <w:sz w:val="21"/>
          <w:szCs w:val="21"/>
          <w:lang w:val="de-DE"/>
        </w:rPr>
      </w:pPr>
      <w:r>
        <w:rPr>
          <w:rFonts w:cs="Arial" w:ascii="Arial" w:hAnsi="Arial"/>
          <w:i/>
          <w:sz w:val="21"/>
          <w:szCs w:val="21"/>
          <w:lang w:val="de-DE"/>
        </w:rPr>
        <w:tab/>
      </w:r>
      <w:r>
        <w:rPr>
          <w:rFonts w:cs="Arial" w:ascii="Arial" w:hAnsi="Arial"/>
          <w:b/>
          <w:i/>
          <w:sz w:val="21"/>
          <w:szCs w:val="21"/>
          <w:lang w:val="de-DE"/>
        </w:rPr>
        <w:t>Lm</w:t>
      </w:r>
      <w:r>
        <w:rPr>
          <w:rFonts w:cs="Arial" w:ascii="Arial" w:hAnsi="Arial"/>
          <w:i/>
          <w:sz w:val="21"/>
          <w:szCs w:val="21"/>
          <w:lang w:val="de-DE"/>
        </w:rPr>
        <w:t xml:space="preserve"> </w:t>
      </w:r>
      <w:r>
        <w:rPr>
          <w:rFonts w:cs="Arial" w:ascii="Arial" w:hAnsi="Arial"/>
          <w:b/>
          <w:bCs/>
          <w:i/>
          <w:sz w:val="21"/>
          <w:szCs w:val="21"/>
          <w:lang w:val="de-DE"/>
        </w:rPr>
        <w:t>Vũ Khởi Phụng, Dòng Chúa Cứu Thế, Quản xứ Thái Hà</w:t>
      </w:r>
    </w:p>
    <w:p>
      <w:pPr>
        <w:pStyle w:val="Normal"/>
        <w:tabs>
          <w:tab w:val="clear" w:pos="720"/>
          <w:tab w:val="left" w:pos="482" w:leader="none"/>
        </w:tabs>
        <w:jc w:val="both"/>
        <w:rPr>
          <w:rFonts w:ascii="Arial" w:hAnsi="Arial" w:cs="Arial"/>
          <w:b/>
          <w:b/>
          <w:i/>
          <w:i/>
          <w:sz w:val="21"/>
          <w:szCs w:val="21"/>
          <w:lang w:val="de-DE"/>
        </w:rPr>
      </w:pPr>
      <w:r>
        <w:rPr>
          <w:rFonts w:cs="Arial" w:ascii="Arial" w:hAnsi="Arial"/>
          <w:b/>
          <w:i/>
          <w:sz w:val="21"/>
          <w:szCs w:val="21"/>
          <w:lang w:val="de-DE"/>
        </w:rPr>
        <w:tab/>
      </w:r>
      <w:hyperlink r:id="rId5">
        <w:r>
          <w:rPr>
            <w:rStyle w:val="InternetLink"/>
            <w:rFonts w:cs="Arial" w:ascii="Arial" w:hAnsi="Arial"/>
            <w:b/>
            <w:i/>
            <w:color w:val="000000"/>
            <w:sz w:val="21"/>
            <w:szCs w:val="21"/>
            <w:u w:val="none"/>
            <w:lang w:val="de-DE"/>
          </w:rPr>
          <w:t>http://dcctvn.net/news.php?id=3019</w:t>
        </w:r>
      </w:hyperlink>
    </w:p>
    <w:p>
      <w:pPr>
        <w:pStyle w:val="Normal"/>
        <w:tabs>
          <w:tab w:val="clear" w:pos="720"/>
          <w:tab w:val="left" w:pos="482" w:leader="none"/>
        </w:tabs>
        <w:jc w:val="center"/>
        <w:rPr/>
      </w:pPr>
      <w:r>
        <w:rPr>
          <w:rFonts w:cs="Arial" w:ascii="Arial" w:hAnsi="Arial"/>
          <w:b/>
          <w:sz w:val="32"/>
          <w:szCs w:val="32"/>
          <w:lang w:val="de-DE"/>
        </w:rPr>
        <w:t xml:space="preserve">Tâm thư phát động chiến dịch “Vành Tang cho Mẹ, cho Tổ Quốc Việt Nam” </w:t>
      </w:r>
    </w:p>
    <w:p>
      <w:pPr>
        <w:pStyle w:val="Normal"/>
        <w:tabs>
          <w:tab w:val="clear" w:pos="720"/>
          <w:tab w:val="left" w:pos="482" w:leader="none"/>
        </w:tabs>
        <w:jc w:val="center"/>
        <w:rPr/>
      </w:pPr>
      <w:r>
        <w:rPr>
          <w:rFonts w:cs="Arial" w:ascii="Arial" w:hAnsi="Arial"/>
          <w:b/>
          <w:sz w:val="26"/>
          <w:szCs w:val="32"/>
          <w:lang w:val="de-DE"/>
        </w:rPr>
        <w:t>để hưởng ứng “Lời kêu gọi Một tháng biểu tình tại gia để chống việc lấy Vàng dân tộc đổi Nhôm nước ngoài” của Đại Lão Hoà Thượng Thích Quảng Độ.</w:t>
      </w:r>
    </w:p>
    <w:p>
      <w:pPr>
        <w:pStyle w:val="Normal"/>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27-04-2009</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Kính thưa Đồng Bào,</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rong khi chính phủ Jaimaica ngăn cấm tìm kiếm mỏ Bauxite thì đảng và nhà nước CSVN đưa ra một kế hoạch vô tiền khoáng hậu là khai thác một số lượng 5400 triệu tấn Bauxite trên vùng Tây Nguyên cho đến năm 2015. Theo tài liệu cho biết, hiện nay tổng số lượng dự trữ Bauxite trên toàn thế giới khoảng 25.000 triệu tấn, riêng tại Tây Nguyên có khoảng 8.000 triệu tấn và cả thế giới khai thác 190 triệu tấn Bauxite trong năm 2007.</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Nếu chỉ xét về mặt vật chất, tài nguyên Quốc Gia là của cải của cả Dân Tộc, phải được khai thác từ đời này đến đời khác, không phải chỉ thuộc một thế hệ và nhất là không phải là sở hữu của đảng và nhà nước CSVN nên họ không có quyền cho quan thầy Trung Quốc khai thác tất cả bằng mọi thủ đoạn bất chấp những hậu qủa để lại cho thế hệ sau.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Về mặt kinh tế, mỗi năm cả thế giới chỉ khai thác 190 triệu tấn, riêng tại Việt Nam CSVN dự định khai thác trung bình mỗi năm 770 triệu tấn Bauxite, tức là hơn gấp 4 lần tổng sản lượng khai thác của cả thế giới. Tình trạng này sẽ dẫn đến giảm giá nhôm trên thị trường thế giới và CSVN mang tội phung phí tài nguyên quốc gia.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Kinh nghiệm thực tế tại Ấn Độ, Trung Quốc, Ba Tây (Bra-xin), Jamaica cho thấy: việc khai thác Bauxite làm thay đổi môi sinh, khí hậu, ô nhiễm không khí, ô nhiễm nguồn nước, mưa nắng bất thường ảnh hưởng rất lớn đến đời sống của nông dân không những tại Tây Nguyên mà còn lan rộng đến các tỉnh miền Trung và miền Nam. </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 xml:space="preserve">Một Hội nghị vào đầu tháng 04-2009 tại Hà Nội với hơn 50 nhà khoa học có sự tham dự của đại diện Vinacomin đã ra quyết nghị đề nghị chính quyền Việt Nam ngưng khai thác Bauxite tại Tây Nguyên. GS Phạm Duy Hiển nguyên Giám đốc Viện Năng lượng Nguyên tử Quốc gia tuyên bố: “Nếu họ thực hiện theo kế hoạch của Vinacomin, nó sẽ gây ra một thảm họa lớn đối với chúng ta về sau này”.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Qua những dữ kiện nêu trên chúng ta có thể kết luận rằng đảng và nhà nước CSVN có kế hoạch tiêu hủy Tây Nguyên và miền Nam Việt Nam.</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Một lần nữa chúng tôi xác nhận sự hưởng ứng nhiệt liệt “Lời kêu gọi MỘT THÁNG BIỂU TÌNH TẠI GIA để chống việc lấy Vàng dân tộc đổi Nhôm nước ngoài” của Đại lão Hoà thượng Thích Quảng Độ và kêu gọi Toàn Dân Việt Nam hãy vì Tiền đồ của Tổ quốc hưởng ứng Lời Kêu gọi này.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Nếu vì một lý do nào đó Quí Vị bắt buộc phải đi làm việc hay phải rời tư thất, kính mong Quí Vị hãy mang trên mình một tín hiệu thể hiện sự u uất của mình, một “Vành Tang cho Mẹ Việt Nam, cho Tổ Quốc Việt Nam”. Tín hiệu đó là một miếng vải hay một vật mang mầu đen, mầu tím hoặc mầu xám. Kính xin Đồng Bào luôn đeo Vành tang này cho đến khi kế hoạch khai thác Bauxite tại Tây Nguyên được thực sự hủy bỏ.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hân thành cảm tạ Đồng Bào. Cầu mong Dân Tộc Việt Nam được mãi trường tồn trong một chế độ người Dân thực sự làm chủ, có quyền quyết định vận mạng đất nước của mình.</w:t>
      </w:r>
    </w:p>
    <w:p>
      <w:pPr>
        <w:pStyle w:val="Normal"/>
        <w:tabs>
          <w:tab w:val="clear" w:pos="720"/>
          <w:tab w:val="left" w:pos="482" w:leader="none"/>
        </w:tabs>
        <w:spacing w:before="80" w:after="0"/>
        <w:jc w:val="both"/>
        <w:rPr>
          <w:rFonts w:ascii="Arial" w:hAnsi="Arial" w:cs="Arial"/>
          <w:i/>
          <w:i/>
          <w:sz w:val="21"/>
          <w:szCs w:val="21"/>
          <w:lang w:val="de-DE"/>
        </w:rPr>
      </w:pPr>
      <w:r>
        <w:rPr>
          <w:rFonts w:cs="Arial" w:ascii="Arial" w:hAnsi="Arial"/>
          <w:i/>
          <w:sz w:val="21"/>
          <w:szCs w:val="21"/>
          <w:lang w:val="de-DE"/>
        </w:rPr>
        <w:tab/>
        <w:t>Trân trọng kính chào</w:t>
      </w:r>
    </w:p>
    <w:p>
      <w:pPr>
        <w:pStyle w:val="Normal"/>
        <w:tabs>
          <w:tab w:val="clear" w:pos="720"/>
          <w:tab w:val="left" w:pos="482" w:leader="none"/>
        </w:tabs>
        <w:jc w:val="both"/>
        <w:rPr>
          <w:rFonts w:ascii="Arial" w:hAnsi="Arial" w:cs="Arial"/>
          <w:i/>
          <w:i/>
          <w:sz w:val="21"/>
          <w:szCs w:val="21"/>
          <w:lang w:val="de-DE"/>
        </w:rPr>
      </w:pPr>
      <w:r>
        <w:rPr>
          <w:rFonts w:cs="Arial" w:ascii="Arial" w:hAnsi="Arial"/>
          <w:i/>
          <w:sz w:val="21"/>
          <w:szCs w:val="21"/>
          <w:lang w:val="de-DE"/>
        </w:rPr>
        <w:t>1. Compassion-Vietnam (BS Phan Minh Hiển, Chủ Tịch)</w:t>
      </w:r>
    </w:p>
    <w:p>
      <w:pPr>
        <w:pStyle w:val="Normal"/>
        <w:tabs>
          <w:tab w:val="clear" w:pos="720"/>
          <w:tab w:val="left" w:pos="482" w:leader="none"/>
        </w:tabs>
        <w:jc w:val="both"/>
        <w:rPr>
          <w:rFonts w:ascii="Arial" w:hAnsi="Arial" w:cs="Arial"/>
          <w:i/>
          <w:i/>
          <w:sz w:val="21"/>
          <w:szCs w:val="21"/>
          <w:lang w:val="de-DE"/>
        </w:rPr>
      </w:pPr>
      <w:r>
        <w:rPr>
          <w:rFonts w:cs="Arial" w:ascii="Arial" w:hAnsi="Arial"/>
          <w:i/>
          <w:sz w:val="21"/>
          <w:szCs w:val="21"/>
          <w:lang w:val="de-DE"/>
        </w:rPr>
        <w:t>2. Compassion-VietNam Canada / Gia Đình Cựu Quân Nhân (ông Nguyễn Thế Dũng, đại diện)</w:t>
      </w:r>
    </w:p>
    <w:p>
      <w:pPr>
        <w:pStyle w:val="Normal"/>
        <w:tabs>
          <w:tab w:val="clear" w:pos="720"/>
          <w:tab w:val="left" w:pos="482" w:leader="none"/>
        </w:tabs>
        <w:jc w:val="both"/>
        <w:rPr>
          <w:rFonts w:ascii="Arial" w:hAnsi="Arial" w:cs="Arial"/>
          <w:i/>
          <w:i/>
          <w:sz w:val="21"/>
          <w:szCs w:val="21"/>
          <w:lang w:val="de-DE"/>
        </w:rPr>
      </w:pPr>
      <w:r>
        <w:rPr>
          <w:rFonts w:cs="Arial" w:ascii="Arial" w:hAnsi="Arial"/>
          <w:i/>
          <w:sz w:val="21"/>
          <w:szCs w:val="21"/>
          <w:lang w:val="de-DE"/>
        </w:rPr>
        <w:t>3. Đảng Thăng Tiến Việt Nam (Bà Thái Thanh Thủy, đại diện)</w:t>
      </w:r>
    </w:p>
    <w:p>
      <w:pPr>
        <w:pStyle w:val="Normal"/>
        <w:tabs>
          <w:tab w:val="clear" w:pos="720"/>
          <w:tab w:val="left" w:pos="482" w:leader="none"/>
        </w:tabs>
        <w:jc w:val="both"/>
        <w:rPr>
          <w:rFonts w:ascii="Arial" w:hAnsi="Arial" w:cs="Arial"/>
          <w:i/>
          <w:i/>
          <w:sz w:val="21"/>
          <w:szCs w:val="21"/>
          <w:lang w:val="de-DE"/>
        </w:rPr>
      </w:pPr>
      <w:r>
        <w:rPr>
          <w:rFonts w:cs="Arial" w:ascii="Arial" w:hAnsi="Arial"/>
          <w:i/>
          <w:sz w:val="21"/>
          <w:szCs w:val="21"/>
          <w:lang w:val="de-DE"/>
        </w:rPr>
        <w:t>4. Đảng Vì Dân (ông Nguyễn Công Bằng, Tổng Thư Ký)</w:t>
      </w:r>
    </w:p>
    <w:p>
      <w:pPr>
        <w:pStyle w:val="Normal"/>
        <w:tabs>
          <w:tab w:val="clear" w:pos="720"/>
          <w:tab w:val="left" w:pos="482" w:leader="none"/>
        </w:tabs>
        <w:jc w:val="both"/>
        <w:rPr>
          <w:rFonts w:ascii="Arial" w:hAnsi="Arial" w:cs="Arial"/>
          <w:i/>
          <w:i/>
          <w:sz w:val="21"/>
          <w:szCs w:val="21"/>
          <w:lang w:val="fr-FR"/>
        </w:rPr>
      </w:pPr>
      <w:r>
        <w:rPr>
          <w:rFonts w:cs="Arial" w:ascii="Arial" w:hAnsi="Arial"/>
          <w:i/>
          <w:sz w:val="21"/>
          <w:szCs w:val="21"/>
          <w:lang w:val="fr-FR"/>
        </w:rPr>
        <w:t>5. Fédération Des Droits de L'Homme au Vietnam (ông Phạm Anh Dũng, Chủ Tịch)</w:t>
      </w:r>
    </w:p>
    <w:p>
      <w:pPr>
        <w:pStyle w:val="NormalWeb"/>
        <w:tabs>
          <w:tab w:val="clear" w:pos="720"/>
          <w:tab w:val="left" w:pos="482" w:leader="none"/>
        </w:tabs>
        <w:spacing w:before="0" w:after="0"/>
        <w:jc w:val="both"/>
        <w:rPr>
          <w:rFonts w:ascii="Arial" w:hAnsi="Arial" w:cs="Arial"/>
          <w:i/>
          <w:i/>
          <w:sz w:val="21"/>
          <w:szCs w:val="21"/>
          <w:lang w:val="fr-FR"/>
        </w:rPr>
      </w:pPr>
      <w:r>
        <w:rPr>
          <w:rFonts w:cs="Arial" w:ascii="Arial" w:hAnsi="Arial"/>
          <w:i/>
          <w:sz w:val="21"/>
          <w:szCs w:val="21"/>
          <w:lang w:val="fr-FR"/>
        </w:rPr>
        <w:t>6. Hội Cựu Quân Nhân Truyền Tin vùng Hoa Thịnh Đốn &amp; Phụ cận (Bùi Mạnh Hùng)</w:t>
      </w:r>
    </w:p>
    <w:p>
      <w:pPr>
        <w:pStyle w:val="NormalWeb"/>
        <w:tabs>
          <w:tab w:val="clear" w:pos="720"/>
          <w:tab w:val="left" w:pos="482" w:leader="none"/>
        </w:tabs>
        <w:spacing w:before="0" w:after="0"/>
        <w:jc w:val="both"/>
        <w:rPr>
          <w:rFonts w:ascii="Arial" w:hAnsi="Arial" w:cs="Arial"/>
          <w:i/>
          <w:i/>
          <w:sz w:val="21"/>
          <w:szCs w:val="21"/>
        </w:rPr>
      </w:pPr>
      <w:r>
        <w:rPr>
          <w:rFonts w:cs="Arial" w:ascii="Arial" w:hAnsi="Arial"/>
          <w:i/>
          <w:sz w:val="21"/>
          <w:szCs w:val="21"/>
        </w:rPr>
        <w:t>7. Khối 1706 Yểm Trợ Tự Do Dân Chủ và Nhân Quyền cho Việt-Nam (Bloc 1706-Supporters for Freedom, Democraty and Human Right in Vietnam)</w:t>
      </w:r>
    </w:p>
    <w:p>
      <w:pPr>
        <w:pStyle w:val="NormalWeb"/>
        <w:tabs>
          <w:tab w:val="clear" w:pos="720"/>
          <w:tab w:val="left" w:pos="482" w:leader="none"/>
        </w:tabs>
        <w:spacing w:before="0" w:after="0"/>
        <w:jc w:val="both"/>
        <w:rPr>
          <w:rFonts w:ascii="Arial" w:hAnsi="Arial" w:cs="Arial"/>
          <w:i/>
          <w:i/>
          <w:sz w:val="21"/>
          <w:szCs w:val="21"/>
        </w:rPr>
      </w:pPr>
      <w:r>
        <w:rPr>
          <w:rFonts w:cs="Arial" w:ascii="Arial" w:hAnsi="Arial"/>
          <w:i/>
          <w:sz w:val="21"/>
          <w:szCs w:val="21"/>
        </w:rPr>
        <w:t>8. Médecins du Vietnam-Pháp (BS Trần Quang Lộc, Chủ Tịch)</w:t>
      </w:r>
    </w:p>
    <w:p>
      <w:pPr>
        <w:pStyle w:val="NormalWeb"/>
        <w:tabs>
          <w:tab w:val="clear" w:pos="720"/>
          <w:tab w:val="left" w:pos="482" w:leader="none"/>
        </w:tabs>
        <w:spacing w:before="0" w:after="0"/>
        <w:jc w:val="both"/>
        <w:rPr/>
      </w:pPr>
      <w:r>
        <w:rPr>
          <w:rFonts w:cs="Arial" w:ascii="Arial" w:hAnsi="Arial"/>
          <w:i/>
          <w:sz w:val="21"/>
          <w:szCs w:val="21"/>
          <w:lang w:val="fr-FR"/>
        </w:rPr>
        <w:t>9. Radio Hoa-Mai (Anh Trinh)</w:t>
      </w:r>
    </w:p>
    <w:p>
      <w:pPr>
        <w:pStyle w:val="NormalWeb"/>
        <w:tabs>
          <w:tab w:val="clear" w:pos="720"/>
          <w:tab w:val="left" w:pos="482" w:leader="none"/>
        </w:tabs>
        <w:spacing w:before="0" w:after="0"/>
        <w:jc w:val="both"/>
        <w:rPr>
          <w:rFonts w:ascii="Arial" w:hAnsi="Arial" w:cs="Arial"/>
          <w:i/>
          <w:i/>
          <w:sz w:val="21"/>
          <w:szCs w:val="21"/>
        </w:rPr>
      </w:pPr>
      <w:r>
        <w:rPr>
          <w:rFonts w:cs="Arial" w:ascii="Arial" w:hAnsi="Arial"/>
          <w:i/>
          <w:sz w:val="21"/>
          <w:szCs w:val="21"/>
        </w:rPr>
        <w:t>10. VietNam Sydney Radio - Đoàn Kim (Program Producer) &amp; Bảo Khánh (Head Broadcaster)</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tab/>
        <w:t>và nhiều tổ chức, cá nhân khác sau đó.</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r>
    </w:p>
    <w:p>
      <w:pPr>
        <w:pStyle w:val="Heading1"/>
        <w:tabs>
          <w:tab w:val="clear" w:pos="720"/>
          <w:tab w:val="left" w:pos="482" w:leader="none"/>
        </w:tabs>
        <w:spacing w:before="0" w:after="0"/>
        <w:jc w:val="center"/>
        <w:rPr/>
      </w:pPr>
      <w:r>
        <w:rPr/>
        <w:t>Thư ngỏ gửi các Đại biểu Quốc hội</w:t>
        <w:br/>
        <w:t>nước CHXHCNVN Việt Nam</w:t>
      </w:r>
    </w:p>
    <w:p>
      <w:pPr>
        <w:pStyle w:val="Western"/>
        <w:tabs>
          <w:tab w:val="clear" w:pos="720"/>
          <w:tab w:val="left" w:pos="482" w:leader="none"/>
        </w:tabs>
        <w:spacing w:before="120" w:after="120"/>
        <w:jc w:val="center"/>
        <w:rPr>
          <w:rFonts w:ascii="Arial" w:hAnsi="Arial" w:cs="Arial"/>
          <w:b/>
          <w:b/>
          <w:i/>
          <w:i/>
          <w:sz w:val="26"/>
        </w:rPr>
      </w:pPr>
      <w:r>
        <w:rPr>
          <w:rFonts w:cs="Arial" w:ascii="Arial" w:hAnsi="Arial"/>
          <w:b/>
          <w:i/>
          <w:sz w:val="26"/>
        </w:rPr>
        <w:t>Nhóm Kiến nghị Bauxite 30-04-2009</w:t>
      </w:r>
    </w:p>
    <w:p>
      <w:pPr>
        <w:pStyle w:val="Western"/>
        <w:tabs>
          <w:tab w:val="clear" w:pos="720"/>
          <w:tab w:val="left" w:pos="482" w:leader="none"/>
        </w:tabs>
        <w:spacing w:before="0" w:after="0"/>
        <w:jc w:val="right"/>
        <w:rPr>
          <w:rFonts w:ascii="Arial" w:hAnsi="Arial" w:cs="Arial"/>
          <w:sz w:val="21"/>
          <w:szCs w:val="21"/>
        </w:rPr>
      </w:pPr>
      <w:r>
        <w:rPr>
          <w:rFonts w:cs="Arial" w:ascii="Arial" w:hAnsi="Arial"/>
          <w:sz w:val="21"/>
          <w:szCs w:val="21"/>
        </w:rPr>
        <w:t xml:space="preserve">Việt Nam ngày 30 tháng 4 năm 2009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Thưa các đại biểu Quốc hội khóa 12, </w:t>
      </w:r>
    </w:p>
    <w:p>
      <w:pPr>
        <w:pStyle w:val="NormalWeb"/>
        <w:tabs>
          <w:tab w:val="clear" w:pos="720"/>
          <w:tab w:val="left" w:pos="482" w:leader="none"/>
        </w:tabs>
        <w:spacing w:before="0" w:after="0"/>
        <w:jc w:val="both"/>
        <w:rPr/>
      </w:pPr>
      <w:r>
        <w:rPr>
          <w:rFonts w:cs="Arial" w:ascii="Arial" w:hAnsi="Arial"/>
          <w:sz w:val="21"/>
          <w:szCs w:val="21"/>
        </w:rPr>
        <w:tab/>
        <w:t xml:space="preserve">Hơn một ngàn cử tri và không phải cử tri (sinh sống ở nước ngoài) đã ký tên vào bản </w:t>
      </w:r>
      <w:hyperlink r:id="rId6">
        <w:r>
          <w:rPr>
            <w:rStyle w:val="InternetLink"/>
            <w:rFonts w:cs="Arial" w:ascii="Arial" w:hAnsi="Arial"/>
            <w:b/>
            <w:bCs/>
            <w:color w:val="000000"/>
            <w:sz w:val="21"/>
            <w:szCs w:val="21"/>
            <w:u w:val="none"/>
          </w:rPr>
          <w:t>Kiến nghị</w:t>
        </w:r>
      </w:hyperlink>
      <w:r>
        <w:rPr>
          <w:rFonts w:cs="Arial" w:ascii="Arial" w:hAnsi="Arial"/>
          <w:sz w:val="21"/>
          <w:szCs w:val="21"/>
        </w:rPr>
        <w:t xml:space="preserve"> gửi các cơ quan Nhà nước về dự án khai thác bauxite ở Tây Nguyên, một lần nữa viết thư ngỏ này chân thành gửi gắm lòng tin vào những nhà lập pháp đương thời, coi như một kiến nghị bổ sung, mong quý vị xem xét.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Thưa quý vị, </w:t>
      </w:r>
    </w:p>
    <w:p>
      <w:pPr>
        <w:pStyle w:val="NormalWeb"/>
        <w:tabs>
          <w:tab w:val="clear" w:pos="720"/>
          <w:tab w:val="left" w:pos="482" w:leader="none"/>
        </w:tabs>
        <w:spacing w:before="0" w:after="0"/>
        <w:jc w:val="both"/>
        <w:rPr/>
      </w:pPr>
      <w:r>
        <w:rPr>
          <w:rFonts w:cs="Arial" w:ascii="Arial" w:hAnsi="Arial"/>
          <w:sz w:val="21"/>
          <w:szCs w:val="21"/>
        </w:rPr>
        <w:tab/>
        <w:t xml:space="preserve">Gần đây, Bộ Chính trị Trung ương Đảng Cộng sản Việt Nam đã ra bản </w:t>
      </w:r>
      <w:hyperlink r:id="rId7">
        <w:r>
          <w:rPr>
            <w:rStyle w:val="InternetLink"/>
            <w:rFonts w:cs="Arial" w:ascii="Arial" w:hAnsi="Arial"/>
            <w:b/>
            <w:bCs/>
            <w:color w:val="000000"/>
            <w:sz w:val="21"/>
            <w:szCs w:val="21"/>
            <w:u w:val="none"/>
          </w:rPr>
          <w:t>Kết luận</w:t>
        </w:r>
      </w:hyperlink>
      <w:r>
        <w:rPr>
          <w:rFonts w:cs="Arial" w:ascii="Arial" w:hAnsi="Arial"/>
          <w:sz w:val="21"/>
          <w:szCs w:val="21"/>
        </w:rPr>
        <w:t xml:space="preserve"> về vấn đề khai thác bauxite ở Tây Nguyên. Đó không là một bản Chỉ thị, mà là một bản Kết luận, điều đó thể hiện một thái độ cầu thị, tôn trọng dư luận, một hành động giao tiếp với công luận. Tất cả những ai có thiện chí đều nhận ra điều đó.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Tuy nhiên, cũng trên tinh thần dân chủ và cởi mở, trên tinh thần xây dựng một Nhà nước pháp quyền hiện đại, chắc chắn là Bộ Chính trị cũng muốn rằng những kết luận của mình sẽ được thể chế hóa thành luật để có đầy đủ giá trị pháp lý và sức mạnh thực thi.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Vì thế, vai trò của quý vị đại biểu Quốc hội lúc này, nhất là trong kỳ họp tháng 5-2009 sắp tới, thật vô cùng quan trọng. </w:t>
      </w:r>
    </w:p>
    <w:p>
      <w:pPr>
        <w:pStyle w:val="NormalWeb"/>
        <w:tabs>
          <w:tab w:val="clear" w:pos="720"/>
          <w:tab w:val="left" w:pos="482" w:leader="none"/>
        </w:tabs>
        <w:spacing w:before="0" w:after="0"/>
        <w:jc w:val="both"/>
        <w:rPr/>
      </w:pPr>
      <w:r>
        <w:rPr>
          <w:rFonts w:cs="Arial" w:ascii="Arial" w:hAnsi="Arial"/>
          <w:sz w:val="21"/>
          <w:szCs w:val="21"/>
        </w:rPr>
        <w:tab/>
        <w:t xml:space="preserve">Mọi người đều biết, từ những năm tám mươi thế kỉ trước, khối COMECON tuy rất cần nhôm, song đã quyết định không khai thác bauxite trên lãnh thổ Việt Nam. Lý do của việc này đã được nói rõ trong hai lá thư của Đại tướng </w:t>
      </w:r>
      <w:hyperlink r:id="rId8">
        <w:r>
          <w:rPr>
            <w:rStyle w:val="InternetLink"/>
            <w:rFonts w:cs="Arial" w:ascii="Arial" w:hAnsi="Arial"/>
            <w:b/>
            <w:bCs/>
            <w:color w:val="000000"/>
            <w:sz w:val="21"/>
            <w:szCs w:val="21"/>
            <w:u w:val="none"/>
          </w:rPr>
          <w:t>Võ Nguyên Giáp</w:t>
        </w:r>
      </w:hyperlink>
      <w:r>
        <w:rPr>
          <w:rFonts w:cs="Arial" w:ascii="Arial" w:hAnsi="Arial"/>
          <w:sz w:val="21"/>
          <w:szCs w:val="21"/>
        </w:rPr>
        <w:t xml:space="preserve"> mà chắc chắn mỗi đại biểu Quốc hội đều biết.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Ngày nay, các chuyên gia, các nhà khoa học của ta lại một lần nữa kết luận dứt khoát rằng khai thác chế biến bô-xít nhôm ở Tây Nguyên là chuốc lấy vô vàn rủi ro về môi sinh và văn hóa để làm một việc không có lãi về kinh tế và tự buộc mình lệ thuộc nguy khốn vào một nước ngoài khách hàng duy nhất của sản phẩm nhôm đó. Điều này, chắc chắn mỗi đại biểu Quốc hội đều biết.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Một em học sinh Trung học của Việt Nam cũng được dạy trong sách giáo khoa rằng Tây Nguyên là "nóc nhà của Đông Dương". Thế nhưng, cùng với dự án khai thác bauxite ở vùng này là nguy cơ có mặt của những binh đoàn "người lao động" nước ngoài tới "làm việc", trong đó nhiều người đã tới bằng visa du lịch. Sự kiện kèm theo số liệu đó đã được phóng viên báo “Nhân dân” đưa ra, chắc chắn mỗi đại biểu Quốc hội đều đã biết cả.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Thưa quý vị đại biểu,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Thư ngỏ này được công bố trên mạng vào đúng ngày 30 tháng Tư, ngày tổng kết những mừng vui và nghẹn ngào của dân tộc Việt Nam, đó là điều rất có ý nghĩa. Nó nhắc nhở quý vị là những nhà lập pháp rằng một việc làm dù nhỏ nhặt, một lần giơ tay biểu quyết dù vẫn ngập ngừng của quý vị, đều là một viên đá lót đường để dân tộc ta, Tổ quốc ta chắc chắn có cơ may ngẩng mặt nhìn ra năm châu thế giới. Điều trái ngược lại sẽ là cái chết được báo trước, không thể là gì khác ! </w:t>
      </w:r>
    </w:p>
    <w:p>
      <w:pPr>
        <w:pStyle w:val="NormalWeb"/>
        <w:tabs>
          <w:tab w:val="clear" w:pos="720"/>
          <w:tab w:val="left" w:pos="482" w:leader="none"/>
        </w:tabs>
        <w:spacing w:before="0" w:after="0"/>
        <w:jc w:val="both"/>
        <w:rPr/>
      </w:pPr>
      <w:r>
        <w:rPr>
          <w:rFonts w:cs="Arial" w:ascii="Arial" w:hAnsi="Arial"/>
          <w:sz w:val="21"/>
          <w:szCs w:val="21"/>
        </w:rPr>
        <w:tab/>
        <w:t xml:space="preserve">Chúng tôi tha thiết kêu gọi quý vị hãy xem xét kỹ lưỡng toàn bộ chủ trương khai thác bauxite ở Tây Nguyên và pháp chế hoá vấn đề này. </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Chúng tôi xin gửi tới quý đại biểu Quốc hội lời chào trân trọng và tin tưởng. </w:t>
      </w:r>
    </w:p>
    <w:p>
      <w:pPr>
        <w:pStyle w:val="NormalWeb"/>
        <w:tabs>
          <w:tab w:val="clear" w:pos="720"/>
          <w:tab w:val="left" w:pos="482" w:leader="none"/>
        </w:tabs>
        <w:spacing w:before="0" w:after="0"/>
        <w:jc w:val="both"/>
        <w:rPr>
          <w:rFonts w:ascii="Arial" w:hAnsi="Arial" w:cs="Arial"/>
          <w:i/>
          <w:i/>
          <w:iCs/>
          <w:sz w:val="21"/>
          <w:szCs w:val="21"/>
        </w:rPr>
      </w:pPr>
      <w:r>
        <w:rPr>
          <w:rFonts w:cs="Arial" w:ascii="Arial" w:hAnsi="Arial"/>
          <w:i/>
          <w:iCs/>
          <w:sz w:val="21"/>
          <w:szCs w:val="21"/>
        </w:rPr>
        <w:tab/>
        <w:t xml:space="preserve">Thay mặt các chữ ký Kiến nghị Bauxite Tây Nguyên </w:t>
      </w:r>
    </w:p>
    <w:p>
      <w:pPr>
        <w:pStyle w:val="Heading3"/>
        <w:tabs>
          <w:tab w:val="clear" w:pos="720"/>
          <w:tab w:val="left" w:pos="482" w:leader="none"/>
        </w:tabs>
        <w:spacing w:before="0" w:after="0"/>
        <w:jc w:val="both"/>
        <w:rPr/>
      </w:pPr>
      <w:r>
        <w:rPr>
          <w:rFonts w:cs="Arial" w:ascii="Arial" w:hAnsi="Arial"/>
          <w:i/>
          <w:sz w:val="21"/>
          <w:szCs w:val="21"/>
        </w:rPr>
        <w:tab/>
        <w:t>Gs. Nguyễn Huệ Chi, Vv Phạm Toàn, Gs. Ts. Nguyễn Thế Hùng</w:t>
      </w:r>
    </w:p>
    <w:p>
      <w:pPr>
        <w:pStyle w:val="Normal"/>
        <w:widowControl w:val="false"/>
        <w:tabs>
          <w:tab w:val="clear" w:pos="720"/>
          <w:tab w:val="left" w:pos="482" w:leader="none"/>
        </w:tabs>
        <w:autoSpaceDE w:val="false"/>
        <w:jc w:val="both"/>
        <w:rPr>
          <w:rFonts w:ascii="Arial" w:hAnsi="Arial" w:cs="Arial"/>
          <w:b/>
          <w:b/>
          <w:i/>
          <w:i/>
          <w:sz w:val="21"/>
          <w:szCs w:val="21"/>
        </w:rPr>
      </w:pPr>
      <w:r>
        <w:rPr>
          <w:rFonts w:cs="Arial" w:ascii="Arial" w:hAnsi="Arial"/>
          <w:b/>
          <w:i/>
          <w:sz w:val="21"/>
          <w:szCs w:val="21"/>
        </w:rPr>
        <w:tab/>
        <w:t>http://www.bauxitevietnam.info/thongbao/090430_thuguiquoc</w:t>
      </w:r>
    </w:p>
    <w:p>
      <w:pPr>
        <w:pStyle w:val="Normal"/>
        <w:widowControl w:val="false"/>
        <w:tabs>
          <w:tab w:val="clear" w:pos="720"/>
          <w:tab w:val="left" w:pos="482" w:leader="none"/>
        </w:tabs>
        <w:autoSpaceDE w:val="false"/>
        <w:jc w:val="both"/>
        <w:rPr>
          <w:rFonts w:ascii="Arial" w:hAnsi="Arial" w:cs="Arial"/>
          <w:b/>
          <w:b/>
          <w:i/>
          <w:i/>
          <w:sz w:val="21"/>
          <w:szCs w:val="21"/>
        </w:rPr>
      </w:pPr>
      <w:r>
        <w:rPr>
          <w:rFonts w:cs="Arial" w:ascii="Arial" w:hAnsi="Arial"/>
          <w:b/>
          <w:i/>
          <w:sz w:val="21"/>
          <w:szCs w:val="21"/>
        </w:rPr>
        <w:t>hoi.htm</w:t>
      </w:r>
    </w:p>
    <w:p>
      <w:pPr>
        <w:pStyle w:val="Normal"/>
        <w:widowControl w:val="false"/>
        <w:tabs>
          <w:tab w:val="clear" w:pos="720"/>
          <w:tab w:val="left" w:pos="482" w:leader="none"/>
        </w:tabs>
        <w:autoSpaceDE w:val="false"/>
        <w:jc w:val="both"/>
        <w:rPr>
          <w:rFonts w:ascii="Arial" w:hAnsi="Arial" w:cs="Arial"/>
          <w:b/>
          <w:b/>
          <w:i/>
          <w:i/>
          <w:sz w:val="21"/>
          <w:szCs w:val="21"/>
        </w:rPr>
      </w:pPr>
      <w:r>
        <w:rPr>
          <w:rFonts w:cs="Arial" w:ascii="Arial" w:hAnsi="Arial"/>
          <w:b/>
          <w:i/>
          <w:sz w:val="21"/>
          <w:szCs w:val="21"/>
        </w:rPr>
      </w:r>
    </w:p>
    <w:p>
      <w:pPr>
        <w:pStyle w:val="Normal"/>
        <w:widowControl w:val="false"/>
        <w:tabs>
          <w:tab w:val="clear" w:pos="720"/>
          <w:tab w:val="left" w:pos="482" w:leader="none"/>
        </w:tabs>
        <w:autoSpaceDE w:val="false"/>
        <w:jc w:val="both"/>
        <w:rPr>
          <w:rFonts w:ascii="Arial" w:hAnsi="Arial" w:cs="Arial"/>
          <w:b/>
          <w:b/>
          <w:i/>
          <w:i/>
          <w:sz w:val="21"/>
          <w:szCs w:val="21"/>
        </w:rPr>
      </w:pPr>
      <w:r>
        <w:rPr>
          <w:rFonts w:cs="Arial" w:ascii="Arial" w:hAnsi="Arial"/>
          <w:b/>
          <w:i/>
          <w:sz w:val="21"/>
          <w:szCs w:val="21"/>
        </w:rPr>
      </w:r>
    </w:p>
    <w:p>
      <w:pPr>
        <w:pStyle w:val="Normal"/>
        <w:widowControl w:val="false"/>
        <w:tabs>
          <w:tab w:val="clear" w:pos="720"/>
          <w:tab w:val="left" w:pos="482" w:leader="none"/>
        </w:tabs>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Web"/>
        <w:tabs>
          <w:tab w:val="clear" w:pos="720"/>
          <w:tab w:val="left" w:pos="482" w:leader="none"/>
        </w:tabs>
        <w:spacing w:before="0" w:after="0"/>
        <w:jc w:val="center"/>
        <w:rPr>
          <w:rFonts w:ascii="Arial" w:hAnsi="Arial" w:cs="Arial"/>
          <w:b/>
          <w:b/>
          <w:sz w:val="32"/>
          <w:szCs w:val="32"/>
        </w:rPr>
      </w:pPr>
      <w:r>
        <w:rPr>
          <w:rStyle w:val="StrongEmphasis"/>
          <w:rFonts w:cs="Arial" w:ascii="Arial" w:hAnsi="Arial"/>
          <w:sz w:val="32"/>
          <w:szCs w:val="32"/>
        </w:rPr>
        <w:t>Thư gửi về quốc nội</w:t>
      </w:r>
    </w:p>
    <w:p>
      <w:pPr>
        <w:pStyle w:val="NormalWeb"/>
        <w:tabs>
          <w:tab w:val="clear" w:pos="720"/>
          <w:tab w:val="left" w:pos="482" w:leader="none"/>
        </w:tabs>
        <w:spacing w:before="120" w:after="120"/>
        <w:jc w:val="center"/>
        <w:rPr>
          <w:rFonts w:ascii="Arial" w:hAnsi="Arial" w:cs="Arial"/>
          <w:b/>
          <w:b/>
          <w:i/>
          <w:i/>
          <w:sz w:val="26"/>
        </w:rPr>
      </w:pPr>
      <w:r>
        <w:rPr>
          <w:rFonts w:cs="Arial" w:ascii="Arial" w:hAnsi="Arial"/>
          <w:b/>
          <w:i/>
          <w:sz w:val="26"/>
        </w:rPr>
        <w:t>Mai Thanh Truyết 30-04-2009</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Thưa toàn thể Bà con ở Việt Nam,</w:t>
      </w:r>
    </w:p>
    <w:p>
      <w:pPr>
        <w:pStyle w:val="NormalWeb"/>
        <w:tabs>
          <w:tab w:val="clear" w:pos="720"/>
          <w:tab w:val="left" w:pos="482" w:leader="none"/>
        </w:tabs>
        <w:spacing w:before="0" w:after="0"/>
        <w:jc w:val="both"/>
        <w:rPr/>
      </w:pPr>
      <w:r>
        <w:rPr>
          <w:rFonts w:cs="Arial" w:ascii="Arial" w:hAnsi="Arial"/>
          <w:sz w:val="21"/>
          <w:szCs w:val="21"/>
        </w:rPr>
        <w:tab/>
        <w:t>Hiện tại, cao nguyên Trung phần, cột xương sống của Việt Nam, và là một vị trí chiến lược về quân sự, chính trị và kinh tế của đất nước. Nhưng nơi nầy, một vùng đất bazan màu mỡ đang đứng trước hiểm hoạ bị tàn phá do âm mưu của ngoại bang phương Bắc. Đó là việc TC đang cấu kết với CS Việt Nam để khai thác toàn bộ đất nước từ Bắc chí Nam qua cái gọi là “Hợp tác kinh tế và phát triển” cũng như cho quyền người Trung Hoa xâm nhập tự do không cần hộ chiếu vào khắp miền đất nước của VN.</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Việc khai thác những quặng mỏ bauxite ở tỉnh Lâm Đồng và Đắk Nông chỉ là những điển hình cho công cuộc xâm lăng không tiếng súng của TC mà thôi.</w:t>
      </w:r>
    </w:p>
    <w:p>
      <w:pPr>
        <w:pStyle w:val="NormalWeb"/>
        <w:tabs>
          <w:tab w:val="clear" w:pos="720"/>
          <w:tab w:val="left" w:pos="482" w:leader="none"/>
        </w:tabs>
        <w:spacing w:before="0" w:after="0"/>
        <w:jc w:val="both"/>
        <w:rPr/>
      </w:pPr>
      <w:r>
        <w:rPr>
          <w:rFonts w:cs="Arial" w:ascii="Arial" w:hAnsi="Arial"/>
          <w:sz w:val="21"/>
          <w:szCs w:val="21"/>
        </w:rPr>
        <w:tab/>
        <w:t>Lịch sử cận đại của Việt Nam đã chứng minh rõ ràng là CS Việt Nam đã dùng bạo lực và sự lừa đảo gian manh để cướp đoạt chính quyền của toàn dân vào những năm 40, và đã cai trị đất nước bằng dối trá và bạo lực, một hình thức cai trị của kẻ xâm lăng của một dân tộc lên một dân tộc khác chứ không phải là một sự đoàn kết thống nhứt dân tộc từ Bắc chí Nam.</w:t>
      </w:r>
    </w:p>
    <w:p>
      <w:pPr>
        <w:pStyle w:val="NormalWeb"/>
        <w:tabs>
          <w:tab w:val="clear" w:pos="720"/>
          <w:tab w:val="left" w:pos="482" w:leader="none"/>
        </w:tabs>
        <w:spacing w:before="0" w:after="0"/>
        <w:jc w:val="both"/>
        <w:rPr/>
      </w:pPr>
      <w:r>
        <w:rPr>
          <w:rFonts w:cs="Arial" w:ascii="Arial" w:hAnsi="Arial"/>
          <w:sz w:val="21"/>
          <w:szCs w:val="21"/>
        </w:rPr>
        <w:tab/>
        <w:t>Thêm nữa, những sự kiện gần đây nhứt như việc ký văn bản nhượng đất qua cột mốc số 1116 nằm cách Ải Nam Quan 280 thước về phía Nam, sự kiện nhường đảo Hoàng Sa và một số đảo Trường Sa để biến thành huyện Tam Sa thuộc tỉnh Hải Nam của TC, sự kiện chấp nhận lãnh hải Việt Nam bị thu hẹp, nhường quyền kiểm soát biển Đông cho TC, tất cả đã cho thế giới thấy rõ việc cấu kết giữa hai đảng CS Việt Nam và TQ cũng như chứng tỏ đảng CS Việt Nam đã cam tâm đưa đất nước và sẽ biến đất nước đi vào vòng nô lệ Bắc thuộc mới của TC trong một tương lai không xa.</w:t>
      </w:r>
    </w:p>
    <w:p>
      <w:pPr>
        <w:pStyle w:val="NormalWeb"/>
        <w:tabs>
          <w:tab w:val="clear" w:pos="720"/>
          <w:tab w:val="left" w:pos="482" w:leader="none"/>
        </w:tabs>
        <w:spacing w:before="0" w:after="0"/>
        <w:jc w:val="both"/>
        <w:rPr/>
      </w:pPr>
      <w:r>
        <w:rPr>
          <w:rFonts w:cs="Arial" w:ascii="Arial" w:hAnsi="Arial"/>
          <w:sz w:val="21"/>
          <w:szCs w:val="21"/>
        </w:rPr>
        <w:tab/>
        <w:t>Với bản năng Dân tộc sinh tồn và kinh nghiệm chống Bắc thuộc của tiền nhân trong suốt 10 thế kỷ, dân tộc Việt Nam luôn luôn cảnh giác trước tham vọng thôn tính của bọn bành trướng Bắc phương.</w:t>
      </w:r>
    </w:p>
    <w:p>
      <w:pPr>
        <w:pStyle w:val="NormalWeb"/>
        <w:tabs>
          <w:tab w:val="clear" w:pos="720"/>
          <w:tab w:val="left" w:pos="482" w:leader="none"/>
        </w:tabs>
        <w:spacing w:before="0" w:after="0"/>
        <w:jc w:val="both"/>
        <w:rPr/>
      </w:pPr>
      <w:r>
        <w:rPr>
          <w:rFonts w:cs="Arial" w:ascii="Arial" w:hAnsi="Arial"/>
          <w:sz w:val="21"/>
          <w:szCs w:val="21"/>
        </w:rPr>
        <w:tab/>
        <w:t>Suốt hơn hai tháng qua, chúng ta, hơn bao giờ hết đã thấu triệt được tinh thần bất khuất trên qua sự kết hợp nhuần nhuyễn giữa mọi giới đồng bào trong và ngoài nước để giống lên tiếng chuông cảnh tỉnh cho CS Việt Nam và cảnh báo cho cộng đồng thế giới trước âm mưu và nguy cơ chiếm đóng Việt Nam của TC.</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Thưa Quý bà con,</w:t>
      </w:r>
    </w:p>
    <w:p>
      <w:pPr>
        <w:pStyle w:val="NormalWeb"/>
        <w:tabs>
          <w:tab w:val="clear" w:pos="720"/>
          <w:tab w:val="left" w:pos="482" w:leader="none"/>
        </w:tabs>
        <w:spacing w:before="0" w:after="0"/>
        <w:jc w:val="both"/>
        <w:rPr/>
      </w:pPr>
      <w:r>
        <w:rPr>
          <w:rFonts w:cs="Arial" w:ascii="Arial" w:hAnsi="Arial"/>
          <w:sz w:val="21"/>
          <w:szCs w:val="21"/>
        </w:rPr>
        <w:tab/>
        <w:t>Từ quyết định giao khoán cho TC cao nguyên Trung phần qua các công trình quặng mỏ bauxite, chúng ta có thể khẳng quyết rằng âm mưu hay kế hoạch của TC và của cả CS Việt Nam là muốn khống chế toàn vùng Đông Nam Á châu qua việc kiểm soát cao nguyên nầy. Và đây, cũng là chiến lược của CS toàn cầu qua chính sách Đại Đông Á của TC.</w:t>
      </w:r>
    </w:p>
    <w:p>
      <w:pPr>
        <w:pStyle w:val="NormalWeb"/>
        <w:tabs>
          <w:tab w:val="clear" w:pos="720"/>
          <w:tab w:val="left" w:pos="482" w:leader="none"/>
        </w:tabs>
        <w:spacing w:before="0" w:after="0"/>
        <w:jc w:val="both"/>
        <w:rPr/>
      </w:pPr>
      <w:r>
        <w:rPr>
          <w:rFonts w:cs="Arial" w:ascii="Arial" w:hAnsi="Arial"/>
          <w:sz w:val="21"/>
          <w:szCs w:val="21"/>
        </w:rPr>
        <w:tab/>
        <w:t>Chúng ta phải làm gì hỡi những người Việt yêu nước ở quốc nội và hải ngoại? Tiếng gọi Diên Hồng thời nhà Trần của lịch sử Việt Nam đang tái diễn và đang tiếp tục thúc hối 84 triệu đồng bào trong nước kết đoàn cùng 3 triệu con dân Việt ở hải ngoại đồng loạt đứng lên giành lại Đất Nước.</w:t>
      </w:r>
    </w:p>
    <w:p>
      <w:pPr>
        <w:pStyle w:val="NormalWeb"/>
        <w:tabs>
          <w:tab w:val="clear" w:pos="720"/>
          <w:tab w:val="left" w:pos="482" w:leader="none"/>
        </w:tabs>
        <w:spacing w:before="0" w:after="0"/>
        <w:jc w:val="both"/>
        <w:rPr/>
      </w:pPr>
      <w:r>
        <w:rPr>
          <w:rFonts w:cs="Arial" w:ascii="Arial" w:hAnsi="Arial"/>
          <w:sz w:val="21"/>
          <w:szCs w:val="21"/>
        </w:rPr>
        <w:tab/>
        <w:t>Đã đến lúc CS Việt Nam phải cáo chung qua những việc làm sai trái đối với dân tộc là dâng hiến đất đai, lãnh hải, và chấp nhận cho ngoại bang phương Bắc khai thác tài nguyên của tổ quốc.</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Thưa bà con trong nước,</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Đất Nước và Dân Tộc là hai thành tố không thể tách rời nhau được và mãi mãi trường tồn.</w:t>
      </w:r>
    </w:p>
    <w:p>
      <w:pPr>
        <w:pStyle w:val="NormalWeb"/>
        <w:tabs>
          <w:tab w:val="clear" w:pos="720"/>
          <w:tab w:val="left" w:pos="482" w:leader="none"/>
        </w:tabs>
        <w:spacing w:before="0" w:after="0"/>
        <w:jc w:val="both"/>
        <w:rPr/>
      </w:pPr>
      <w:r>
        <w:rPr>
          <w:rFonts w:cs="Arial" w:ascii="Arial" w:hAnsi="Arial"/>
          <w:sz w:val="21"/>
          <w:szCs w:val="21"/>
        </w:rPr>
        <w:tab/>
        <w:t>Chế độ CS hiện hành ở VN chỉ có trong một giai đoạn mà thôi. Đã 34 năm qua, trước sức sống dân tộc sinh tồn, chúng ta tin tưởng ngày kỷ niệm quốc nhục 30-4 trong tương lai sẽ là một ngày mừng chiến thắng chung của dân tộc một khi CS Việt Nam đã cáo chung.</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Xin chia sẻ cùng tất cả với Niềm Tin Chiến Thắng trên.</w:t>
      </w:r>
    </w:p>
    <w:p>
      <w:pPr>
        <w:pStyle w:val="NormalWeb"/>
        <w:tabs>
          <w:tab w:val="clear" w:pos="720"/>
          <w:tab w:val="left" w:pos="482" w:leader="none"/>
        </w:tabs>
        <w:spacing w:before="0" w:after="0"/>
        <w:jc w:val="both"/>
        <w:rPr>
          <w:rFonts w:ascii="Arial" w:hAnsi="Arial" w:cs="Arial"/>
          <w:b/>
          <w:b/>
          <w:i/>
          <w:i/>
          <w:sz w:val="21"/>
          <w:szCs w:val="21"/>
        </w:rPr>
      </w:pPr>
      <w:r>
        <w:rPr>
          <w:rFonts w:cs="Arial" w:ascii="Arial" w:hAnsi="Arial"/>
          <w:b/>
          <w:i/>
          <w:sz w:val="21"/>
          <w:szCs w:val="21"/>
        </w:rPr>
        <w:tab/>
        <w:t xml:space="preserve">Mai Thanh Truyết </w:t>
      </w:r>
    </w:p>
    <w:p>
      <w:pPr>
        <w:pStyle w:val="NormalWeb"/>
        <w:tabs>
          <w:tab w:val="clear" w:pos="720"/>
          <w:tab w:val="left" w:pos="482" w:leader="none"/>
        </w:tabs>
        <w:spacing w:before="0" w:after="0"/>
        <w:jc w:val="both"/>
        <w:rPr>
          <w:rFonts w:ascii="Arial" w:hAnsi="Arial" w:cs="Arial"/>
          <w:i/>
          <w:i/>
          <w:sz w:val="21"/>
          <w:szCs w:val="21"/>
        </w:rPr>
      </w:pPr>
      <w:r>
        <w:rPr>
          <w:rFonts w:cs="Arial" w:ascii="Arial" w:hAnsi="Arial"/>
          <w:i/>
          <w:sz w:val="21"/>
          <w:szCs w:val="21"/>
        </w:rPr>
        <w:tab/>
        <w:t>Đệ nhứt Phó Chủ tịch Đại Việt Quốc Dân Đảng</w:t>
      </w:r>
    </w:p>
    <w:p>
      <w:pPr>
        <w:pStyle w:val="NormalWeb"/>
        <w:tabs>
          <w:tab w:val="clear" w:pos="720"/>
          <w:tab w:val="left" w:pos="482" w:leader="none"/>
        </w:tabs>
        <w:spacing w:before="0" w:after="0"/>
        <w:jc w:val="both"/>
        <w:rPr>
          <w:rFonts w:ascii="Arial" w:hAnsi="Arial" w:cs="Arial"/>
          <w:i/>
          <w:i/>
          <w:sz w:val="21"/>
          <w:szCs w:val="21"/>
        </w:rPr>
      </w:pPr>
      <w:r>
        <w:rPr>
          <w:rFonts w:cs="Arial" w:ascii="Arial" w:hAnsi="Arial"/>
          <w:i/>
          <w:sz w:val="21"/>
          <w:szCs w:val="21"/>
        </w:rPr>
        <w:tab/>
        <w:t>California, 30-4-2009</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r>
    </w:p>
    <w:p>
      <w:pPr>
        <w:pStyle w:val="Subtitle"/>
        <w:tabs>
          <w:tab w:val="clear" w:pos="720"/>
          <w:tab w:val="left" w:pos="482" w:leader="none"/>
        </w:tabs>
        <w:ind w:left="0" w:hanging="0"/>
        <w:rPr>
          <w:rFonts w:ascii="Arial" w:hAnsi="Arial" w:cs="Arial"/>
          <w:sz w:val="32"/>
          <w:szCs w:val="32"/>
        </w:rPr>
      </w:pPr>
      <w:r>
        <w:rPr>
          <w:rFonts w:cs="Arial" w:ascii="Arial" w:hAnsi="Arial"/>
          <w:sz w:val="32"/>
          <w:szCs w:val="32"/>
        </w:rPr>
        <w:t>Tuyên cáo v/v</w:t>
      </w:r>
    </w:p>
    <w:p>
      <w:pPr>
        <w:pStyle w:val="NormalWeb"/>
        <w:tabs>
          <w:tab w:val="clear" w:pos="720"/>
          <w:tab w:val="left" w:pos="482" w:leader="none"/>
        </w:tabs>
        <w:spacing w:before="0" w:after="0"/>
        <w:jc w:val="center"/>
        <w:rPr>
          <w:rStyle w:val="StrongEmphasis"/>
          <w:rFonts w:ascii="Arial" w:hAnsi="Arial" w:cs="Arial"/>
          <w:sz w:val="32"/>
          <w:szCs w:val="32"/>
        </w:rPr>
      </w:pPr>
      <w:r>
        <w:rPr>
          <w:rStyle w:val="StrongEmphasis"/>
          <w:rFonts w:cs="Arial" w:ascii="Arial" w:hAnsi="Arial"/>
          <w:sz w:val="32"/>
          <w:szCs w:val="32"/>
        </w:rPr>
        <w:t>Đảng và Chính quyền CSVN cho phép Trung Cộng</w:t>
      </w:r>
      <w:r>
        <w:rPr>
          <w:rFonts w:cs="Arial" w:ascii="Arial" w:hAnsi="Arial"/>
          <w:sz w:val="32"/>
          <w:szCs w:val="32"/>
        </w:rPr>
        <w:t xml:space="preserve"> </w:t>
      </w:r>
      <w:r>
        <w:rPr>
          <w:rStyle w:val="StrongEmphasis"/>
          <w:rFonts w:cs="Arial" w:ascii="Arial" w:hAnsi="Arial"/>
          <w:sz w:val="32"/>
          <w:szCs w:val="32"/>
        </w:rPr>
        <w:t>khai thác bauxite ở Tây Nguyên</w:t>
      </w:r>
    </w:p>
    <w:p>
      <w:pPr>
        <w:pStyle w:val="Heading"/>
        <w:tabs>
          <w:tab w:val="clear" w:pos="720"/>
          <w:tab w:val="left" w:pos="482" w:leader="none"/>
        </w:tabs>
        <w:spacing w:before="120" w:after="120"/>
        <w:ind w:left="0" w:hanging="0"/>
        <w:rPr/>
      </w:pPr>
      <w:r>
        <w:rPr>
          <w:rFonts w:cs="Arial" w:ascii="Arial" w:hAnsi="Arial"/>
          <w:i/>
          <w:sz w:val="26"/>
        </w:rPr>
        <w:t>Liên minh Dân tộc Việt Nam 30-04-2009</w:t>
      </w:r>
    </w:p>
    <w:p>
      <w:pPr>
        <w:pStyle w:val="NormalWeb"/>
        <w:tabs>
          <w:tab w:val="clear" w:pos="720"/>
          <w:tab w:val="left" w:pos="482" w:leader="none"/>
        </w:tabs>
        <w:spacing w:before="0" w:after="0"/>
        <w:jc w:val="both"/>
        <w:rPr>
          <w:rFonts w:ascii="Arial" w:hAnsi="Arial" w:cs="Arial"/>
          <w:sz w:val="22"/>
          <w:szCs w:val="22"/>
        </w:rPr>
      </w:pPr>
      <w:r>
        <w:rPr>
          <w:rStyle w:val="StrongEmphasis"/>
          <w:rFonts w:cs="Arial" w:ascii="Arial" w:hAnsi="Arial"/>
          <w:sz w:val="22"/>
          <w:szCs w:val="22"/>
        </w:rPr>
        <w:tab/>
        <w:t>Xét rằng:</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1- Tinh thần cuộc họp báo đầu năm ngày 04-02-2009, thủ tướng CSVN Nguyễn Tấn Dũng tuyên bố: việc khai thác Bauxite tại Tây Nguyên là “chủ trương lớn của Đảng và Nhà nước”, được thực hiện theo quyết định số 167 ký ngày 01-11-2007 của thủ tướng chính phủ CSVN là phản dân hại nước.</w:t>
      </w:r>
    </w:p>
    <w:p>
      <w:pPr>
        <w:pStyle w:val="Normal"/>
        <w:tabs>
          <w:tab w:val="clear" w:pos="720"/>
          <w:tab w:val="left" w:pos="482" w:leader="none"/>
        </w:tabs>
        <w:jc w:val="both"/>
        <w:rPr/>
      </w:pPr>
      <w:r>
        <w:rPr>
          <w:rFonts w:cs="Arial" w:ascii="Arial" w:hAnsi="Arial"/>
          <w:sz w:val="21"/>
          <w:szCs w:val="21"/>
        </w:rPr>
        <w:tab/>
        <w:t>2- “Tuyên bố chung Việt Nam - Trung Quốc” do tổng bí thư đảng CSVN Nông Đức Mạnh đã ký kết với tổng bí thư đảng CSTQ cho phép khai thác Bauxite tại Tây Nguyên Việt Nam ngày 3-12-2001, tái xác nhận</w:t>
      </w:r>
      <w:r>
        <w:rPr>
          <w:rFonts w:cs="Arial" w:ascii="Arial" w:hAnsi="Arial"/>
          <w:b/>
          <w:sz w:val="21"/>
          <w:szCs w:val="21"/>
        </w:rPr>
        <w:t xml:space="preserve"> </w:t>
      </w:r>
      <w:r>
        <w:rPr>
          <w:rFonts w:cs="Arial" w:ascii="Arial" w:hAnsi="Arial"/>
          <w:sz w:val="21"/>
          <w:szCs w:val="21"/>
        </w:rPr>
        <w:t>trong “Thông báo chung tháng 11-2006” và được tiếp tục nhắc lại trong “Thông báo chung ngày 1-6-2008”. Tất cả các thông cáo chung và các văn kiện do tổng bí thư đảng CSVN Nông Đức Mạnh đã ký kết với đảng CSTQ cho phép khai thác bauxite tại Tây Nguyên Việt Nam là không chính danh vì đảng CSVN không có tư cách đại điện cho toàn dân Việt Nam.</w:t>
      </w:r>
    </w:p>
    <w:p>
      <w:pPr>
        <w:pStyle w:val="Normal"/>
        <w:tabs>
          <w:tab w:val="clear" w:pos="720"/>
          <w:tab w:val="left" w:pos="482" w:leader="none"/>
        </w:tabs>
        <w:jc w:val="both"/>
        <w:rPr/>
      </w:pPr>
      <w:r>
        <w:rPr>
          <w:rFonts w:cs="Arial" w:ascii="Arial" w:hAnsi="Arial"/>
          <w:sz w:val="21"/>
          <w:szCs w:val="21"/>
        </w:rPr>
        <w:tab/>
        <w:t xml:space="preserve">3- Căn cứ quan điểm của các thành phần dân tộc Việt Nam trong và ngoài nước phản đối Đảng và Chính Phủ CSVN chủ trương cho Trung Cộng khai thác Bauxite tại Tây Nguyên. (Tài liệu đính kèm: </w:t>
      </w:r>
      <w:hyperlink r:id="rId9">
        <w:r>
          <w:rPr>
            <w:rStyle w:val="InternetLink"/>
            <w:rFonts w:cs="Arial" w:ascii="Arial" w:hAnsi="Arial"/>
            <w:color w:val="000000"/>
            <w:sz w:val="21"/>
            <w:szCs w:val="21"/>
            <w:u w:val="none"/>
          </w:rPr>
          <w:t>http://www.tailieubauxite.webs.com/</w:t>
        </w:r>
      </w:hyperlink>
      <w:r>
        <w:rPr>
          <w:rFonts w:cs="Arial" w:ascii="Arial" w:hAnsi="Arial"/>
          <w:sz w:val="21"/>
          <w:szCs w:val="21"/>
        </w:rPr>
        <w:t>)</w:t>
      </w:r>
    </w:p>
    <w:p>
      <w:pPr>
        <w:pStyle w:val="TextBodyIndent"/>
        <w:tabs>
          <w:tab w:val="clear" w:pos="720"/>
          <w:tab w:val="left" w:pos="482" w:leader="none"/>
        </w:tabs>
        <w:ind w:left="0" w:hanging="0"/>
        <w:jc w:val="both"/>
        <w:rPr>
          <w:rFonts w:ascii="Arial" w:hAnsi="Arial" w:cs="Arial"/>
          <w:sz w:val="21"/>
          <w:szCs w:val="21"/>
        </w:rPr>
      </w:pPr>
      <w:r>
        <w:rPr>
          <w:rFonts w:cs="Arial" w:ascii="Arial" w:hAnsi="Arial"/>
          <w:sz w:val="21"/>
          <w:szCs w:val="21"/>
        </w:rPr>
        <w:tab/>
        <w:t>4- Sự đánh giá nguy hại ô nhiễm mội trường do khai thác Bauxite là có cơ sở khoa học chứng minh ảnh hưởng đến khí quyển, thổ nhưỡng, đời sống vạn vật, sức khoẻ và sự tồn vong của dân tộc Việt Nam.</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5- Sự hiện diện của công nhân Trung Cộng nơi khai thác quặng mỏ, xây dựng doanh trại, nhà cửa cùng với trang thiết bị và cơ giới tại Tây Nguyên cho thấy Việt Nam có nguy cơ bị Trung Cộng xâm lược vì Tây Nguyên là địa thế chiến lược quan trọng của nước Việt Nam. Đây chính là mối đe doạ an ninh lãnh thổ Việt Nam. Các chỉ dấu nêu trên hội đủ cơ sở chứng minh rằng Trung cộng thật sự có ý đồ xâm lược Việt Nam, y như là họ đã xâm chiếm lãnh thổ, lãnh hải, cùng 2 quần đảo Hoàng Sa và Trường Sa. Trung Cộng đã ngang nhiên khai thác tài nguyên khoáng sản của Việt Nam ở những nơi họ đã chiếm đóng và bắn giết đồng bào ta ngay trên lãnh hải Việt Nam.</w:t>
      </w:r>
    </w:p>
    <w:p>
      <w:pPr>
        <w:pStyle w:val="Normal"/>
        <w:tabs>
          <w:tab w:val="clear" w:pos="720"/>
          <w:tab w:val="left" w:pos="482" w:leader="none"/>
        </w:tabs>
        <w:spacing w:before="80" w:after="80"/>
        <w:jc w:val="both"/>
        <w:rPr/>
      </w:pPr>
      <w:r>
        <w:rPr>
          <w:rFonts w:cs="Arial" w:ascii="Arial" w:hAnsi="Arial"/>
          <w:b/>
          <w:bCs/>
          <w:sz w:val="22"/>
          <w:szCs w:val="22"/>
        </w:rPr>
        <w:tab/>
        <w:t>Liên Minh Dân Tộc Việt Nam long trọng tuyên cáo:</w:t>
      </w:r>
    </w:p>
    <w:p>
      <w:pPr>
        <w:pStyle w:val="Normal"/>
        <w:tabs>
          <w:tab w:val="clear" w:pos="720"/>
          <w:tab w:val="left" w:pos="482" w:leader="none"/>
        </w:tabs>
        <w:jc w:val="both"/>
        <w:rPr/>
      </w:pPr>
      <w:r>
        <w:rPr>
          <w:rFonts w:cs="Arial" w:ascii="Arial" w:hAnsi="Arial"/>
          <w:sz w:val="21"/>
          <w:szCs w:val="21"/>
        </w:rPr>
        <w:tab/>
        <w:t>1- Cực lực phản đối Đảng và Chính quyền CSVN chủ trương ký kết với Trung Cộng khai thác Bauxite ở Cao nguyên Trung phần V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2- Ủng hộ các quan điểm qua các tham luận, kiến nghị hay các bài viết của các nhà khoa học, các nhà trí thức, các nhà báo đã lên tiếng phản đối việc khai thác Bauxite, đồng thời cũng chia xẽ quan điểm các vị tướng của Quân đội Nhân dân Việt Nam và Công an Nhân dân Việt Nam đã phản đối chủ trương của đảng CSVN ký kết cho phép Trung Cộng khai thác Bauxite tại Tây Nguyê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3- Ủng hộ và kêu gọi toàn dân Việt đồng lòng với lời kêu gọi “Một tháng biểu tình tại gia để chống lại việc lấy Vàng dân tộc đổi Nhôm nước ngoài” của Đại lão Hoà thượng Thích Quảng Độ, Tăng thống Giáo hội Phật giáo Việt Nam Thống nhất, phổ biến ngày 29-03-2009.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4- Ủng hộ và đồng thời kêu gọi toàn dân Việt Nam cùng cộng đồng giáo dân Công Giáo ủng hộ quan điểm của Linh mục Lê Quang Uy, DCCT về việc “Hãy cứu lấy Tây Nguyên khỏi thảm họa Bauxite đỏ”.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5- Ủng hộ bản Tuyên Cáo Chung của các cộng đồng, hội đoàn, đảng phái chính trị của người Việt ở hải ngoại.</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6- Kêu gọi các lực lượng vũ trang, Công an, Quân đội Nhân dân hãy vì an nguy của dân tộc Việt Nam và sự vẹn toàn lãnh thổ mà Tiền nhân đã dày công dựng nước và giữ nước, mạnh dạn sát vai cùng toàn dân đồng thanh lên tiếng phản đối chủ trương của Đảng và Chính quyền CSV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Yêu cầu Quốc hội VN ra nghị quyết hủy bỏ các hiệp ước đã ký kết cho phép Trung Cộng khai thác Bauxite tại Tây Nguyên. Đây là âm mưu thâm độc của Trung Cộng nhằm gây tàn phá môi sinh, nhằm làm suy tàn đất nưóc Việt, suy yếu dân tộc Việt, kèm theo những “diễn biến hoà bình trá hình” của chúng trong mục tiêu xâm lược và thôn tính Việt Nam.</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tab/>
        <w:t>California Ngày 30 tháng 4 năm 2009</w:t>
      </w:r>
    </w:p>
    <w:p>
      <w:pPr>
        <w:pStyle w:val="Normal"/>
        <w:tabs>
          <w:tab w:val="clear" w:pos="720"/>
          <w:tab w:val="left" w:pos="482" w:leader="none"/>
        </w:tabs>
        <w:jc w:val="both"/>
        <w:rPr>
          <w:rFonts w:ascii="Arial" w:hAnsi="Arial" w:cs="Arial"/>
          <w:b/>
          <w:b/>
          <w:i/>
          <w:i/>
          <w:sz w:val="21"/>
          <w:szCs w:val="21"/>
        </w:rPr>
      </w:pPr>
      <w:r>
        <w:rPr>
          <w:rFonts w:cs="Arial" w:ascii="Arial" w:hAnsi="Arial"/>
          <w:b/>
          <w:i/>
          <w:sz w:val="21"/>
          <w:szCs w:val="21"/>
        </w:rPr>
        <w:tab/>
        <w:t>Thừa Ủy Nhiệm</w:t>
      </w:r>
    </w:p>
    <w:p>
      <w:pPr>
        <w:pStyle w:val="Heading5"/>
        <w:tabs>
          <w:tab w:val="clear" w:pos="720"/>
          <w:tab w:val="left" w:pos="482" w:leader="none"/>
        </w:tabs>
        <w:spacing w:before="0" w:after="0"/>
        <w:jc w:val="both"/>
        <w:rPr>
          <w:rFonts w:ascii="Arial" w:hAnsi="Arial" w:cs="Arial"/>
          <w:i/>
          <w:i/>
          <w:iCs/>
          <w:sz w:val="21"/>
          <w:szCs w:val="21"/>
        </w:rPr>
      </w:pPr>
      <w:r>
        <w:rPr>
          <w:rFonts w:cs="Arial" w:ascii="Arial" w:hAnsi="Arial"/>
          <w:i/>
          <w:iCs/>
          <w:sz w:val="21"/>
          <w:szCs w:val="21"/>
        </w:rPr>
        <w:tab/>
        <w:t>Ban Điều Hợp Lâm Thời LMDTVN</w:t>
      </w:r>
    </w:p>
    <w:p>
      <w:pPr>
        <w:pStyle w:val="Normal"/>
        <w:tabs>
          <w:tab w:val="clear" w:pos="720"/>
          <w:tab w:val="left" w:pos="482" w:leader="none"/>
        </w:tabs>
        <w:jc w:val="both"/>
        <w:rPr>
          <w:rFonts w:ascii="Arial" w:hAnsi="Arial" w:cs="Arial"/>
          <w:b/>
          <w:b/>
          <w:i/>
          <w:i/>
          <w:sz w:val="21"/>
          <w:szCs w:val="21"/>
        </w:rPr>
      </w:pPr>
      <w:r>
        <w:rPr>
          <w:rFonts w:cs="Arial" w:ascii="Arial" w:hAnsi="Arial"/>
          <w:b/>
          <w:i/>
          <w:sz w:val="21"/>
          <w:szCs w:val="21"/>
        </w:rPr>
        <w:tab/>
        <w:t>Huỳnh Trung Đạo</w:t>
      </w:r>
    </w:p>
    <w:p>
      <w:pPr>
        <w:pStyle w:val="Heading"/>
        <w:tabs>
          <w:tab w:val="clear" w:pos="720"/>
          <w:tab w:val="left" w:pos="482" w:leader="none"/>
        </w:tabs>
        <w:ind w:left="0" w:hanging="0"/>
        <w:jc w:val="both"/>
        <w:rPr>
          <w:rFonts w:ascii="Arial" w:hAnsi="Arial" w:cs="Arial"/>
          <w:bCs w:val="false"/>
          <w:i/>
          <w:i/>
          <w:sz w:val="21"/>
          <w:szCs w:val="21"/>
        </w:rPr>
      </w:pPr>
      <w:r>
        <w:rPr>
          <w:rFonts w:cs="Arial" w:ascii="Arial" w:hAnsi="Arial"/>
          <w:i/>
          <w:sz w:val="21"/>
          <w:szCs w:val="21"/>
        </w:rPr>
        <w:tab/>
      </w:r>
      <w:hyperlink r:id="rId10">
        <w:r>
          <w:rPr>
            <w:rStyle w:val="InternetLink"/>
            <w:rFonts w:cs="Arial" w:ascii="Arial" w:hAnsi="Arial"/>
            <w:i/>
            <w:color w:val="000000"/>
            <w:sz w:val="21"/>
            <w:szCs w:val="21"/>
            <w:u w:val="none"/>
          </w:rPr>
          <w:t>www.lienminhdantocvn.com</w:t>
        </w:r>
      </w:hyperlink>
      <w:r>
        <w:rPr>
          <w:rFonts w:cs="Arial" w:ascii="Arial" w:hAnsi="Arial"/>
          <w:i/>
          <w:sz w:val="21"/>
          <w:szCs w:val="21"/>
        </w:rPr>
        <w:t xml:space="preserve">; </w:t>
      </w:r>
      <w:hyperlink r:id="rId11">
        <w:r>
          <w:rPr>
            <w:rStyle w:val="InternetLink"/>
            <w:rFonts w:cs="Arial" w:ascii="Arial" w:hAnsi="Arial"/>
            <w:bCs/>
            <w:i/>
            <w:color w:val="000000"/>
            <w:sz w:val="21"/>
            <w:szCs w:val="21"/>
            <w:u w:val="none"/>
          </w:rPr>
          <w:t>info@lienminhdantocvn.com</w:t>
        </w:r>
      </w:hyperlink>
    </w:p>
    <w:p>
      <w:pPr>
        <w:pStyle w:val="Normal"/>
        <w:tabs>
          <w:tab w:val="clear" w:pos="720"/>
          <w:tab w:val="left" w:pos="482" w:leader="none"/>
        </w:tabs>
        <w:jc w:val="center"/>
        <w:rPr>
          <w:rFonts w:ascii="Arial" w:hAnsi="Arial" w:cs="Arial"/>
          <w:b/>
          <w:b/>
          <w:bCs/>
          <w:i/>
          <w:i/>
          <w:sz w:val="21"/>
          <w:szCs w:val="21"/>
          <w:lang w:val="de-DE"/>
        </w:rPr>
      </w:pPr>
      <w:r>
        <w:rPr>
          <w:rFonts w:cs="Arial" w:ascii="Arial" w:hAnsi="Arial"/>
          <w:b/>
          <w:bCs/>
          <w:i/>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drawing>
          <wp:inline distT="0" distB="0" distL="0" distR="0">
            <wp:extent cx="77787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4" t="-24" r="-24" b="-24"/>
                    <a:stretch>
                      <a:fillRect/>
                    </a:stretch>
                  </pic:blipFill>
                  <pic:spPr bwMode="auto">
                    <a:xfrm>
                      <a:off x="0" y="0"/>
                      <a:ext cx="777875" cy="777875"/>
                    </a:xfrm>
                    <a:prstGeom prst="rect">
                      <a:avLst/>
                    </a:prstGeom>
                  </pic:spPr>
                </pic:pic>
              </a:graphicData>
            </a:graphic>
          </wp:inline>
        </w:drawing>
      </w:r>
      <w:r>
        <w:rPr>
          <w:rFonts w:eastAsia="Arial" w:cs="Arial" w:ascii="Arial" w:hAnsi="Arial"/>
          <w:b/>
          <w:sz w:val="21"/>
          <w:szCs w:val="21"/>
          <w:lang w:val="de-DE"/>
        </w:rPr>
        <w:t xml:space="preserve">   </w:t>
      </w:r>
      <w:r>
        <w:rPr>
          <w:rFonts w:cs="Arial" w:ascii="Arial" w:hAnsi="Arial"/>
          <w:b/>
          <w:sz w:val="21"/>
          <w:szCs w:val="21"/>
          <w:lang w:val="de-DE"/>
        </w:rPr>
        <w:drawing>
          <wp:inline distT="0" distB="0" distL="0" distR="0">
            <wp:extent cx="777875"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4" t="-24" r="-24" b="-24"/>
                    <a:stretch>
                      <a:fillRect/>
                    </a:stretch>
                  </pic:blipFill>
                  <pic:spPr bwMode="auto">
                    <a:xfrm>
                      <a:off x="0" y="0"/>
                      <a:ext cx="777875" cy="777875"/>
                    </a:xfrm>
                    <a:prstGeom prst="rect">
                      <a:avLst/>
                    </a:prstGeom>
                  </pic:spPr>
                </pic:pic>
              </a:graphicData>
            </a:graphic>
          </wp:inline>
        </w:drawing>
      </w:r>
      <w:r>
        <w:rPr>
          <w:rFonts w:eastAsia="Arial" w:cs="Arial" w:ascii="Arial" w:hAnsi="Arial"/>
          <w:b/>
          <w:sz w:val="21"/>
          <w:szCs w:val="21"/>
          <w:lang w:val="de-DE"/>
        </w:rPr>
        <w:t xml:space="preserve">   </w:t>
      </w:r>
      <w:r>
        <w:rPr>
          <w:rFonts w:cs="Arial" w:ascii="Arial" w:hAnsi="Arial"/>
          <w:b/>
          <w:sz w:val="21"/>
          <w:szCs w:val="21"/>
          <w:lang w:val="de-DE"/>
        </w:rPr>
        <w:drawing>
          <wp:inline distT="0" distB="0" distL="0" distR="0">
            <wp:extent cx="777875"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4" t="-24" r="-24" b="-24"/>
                    <a:stretch>
                      <a:fillRect/>
                    </a:stretch>
                  </pic:blipFill>
                  <pic:spPr bwMode="auto">
                    <a:xfrm>
                      <a:off x="0" y="0"/>
                      <a:ext cx="777875" cy="777875"/>
                    </a:xfrm>
                    <a:prstGeom prst="rect">
                      <a:avLst/>
                    </a:prstGeom>
                  </pic:spPr>
                </pic:pic>
              </a:graphicData>
            </a:graphic>
          </wp:inline>
        </w:drawing>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II- TIN TỨC, NHẬN ĐỊNH</w:t>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pPr>
      <w:r>
        <w:rPr>
          <w:rStyle w:val="StrongEmphasis"/>
          <w:rFonts w:cs="Arial" w:ascii="Arial" w:hAnsi="Arial"/>
          <w:sz w:val="32"/>
          <w:szCs w:val="32"/>
          <w:lang w:val="de-DE"/>
        </w:rPr>
        <w:t>Các dự án khai thác quặng mỏ của TQ ở VN làm bùng lên sự chỉ trích hiếm có</w:t>
      </w:r>
    </w:p>
    <w:p>
      <w:pPr>
        <w:pStyle w:val="Normal"/>
        <w:tabs>
          <w:tab w:val="clear" w:pos="720"/>
          <w:tab w:val="left" w:pos="482" w:leader="none"/>
        </w:tabs>
        <w:spacing w:before="120" w:after="120"/>
        <w:jc w:val="center"/>
        <w:rPr/>
      </w:pPr>
      <w:r>
        <w:rPr>
          <w:rFonts w:cs="Arial" w:ascii="Arial" w:hAnsi="Arial"/>
          <w:b/>
          <w:i/>
          <w:sz w:val="26"/>
          <w:lang w:val="de-DE"/>
        </w:rPr>
        <w:t>AFP 20-4-09. Nguyễn Phương Nga lược dịch</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Một kế hoạch để cho một công ty của Trung Quốc xây dựng một mỏ bô-xít ở Việt Nam đã gây nên sự phản đối công khai, kịch liệt và hiếm thấy từ những thành phần chỉ trích dự án này, là những người cho rằng (ảnh hưởng của) sự tàn phá về môi trường và xã hội sẽ nặng nề hơn so với bất cứ lợi ích kinh tế nào.</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hậm chí một số còn sợ cả dự án này, được đồng ý bởi lãnh đạo của hai nước cộng sản mà không qua một cuộc đối thoại rõ ràng hơn, cuối cùng có thể mang ý nghĩa là cho Bắc Kinh chiếm đoạt một cách không chính thức một khu vực chiến lược của Việt Nam.</w:t>
      </w:r>
    </w:p>
    <w:p>
      <w:pPr>
        <w:pStyle w:val="Normal"/>
        <w:tabs>
          <w:tab w:val="clear" w:pos="720"/>
          <w:tab w:val="left" w:pos="482" w:leader="none"/>
        </w:tabs>
        <w:jc w:val="both"/>
        <w:rPr/>
      </w:pPr>
      <w:r>
        <w:rPr>
          <w:rFonts w:cs="Arial" w:ascii="Arial" w:hAnsi="Arial"/>
          <w:sz w:val="21"/>
          <w:szCs w:val="21"/>
          <w:lang w:val="de-DE"/>
        </w:rPr>
        <w:tab/>
        <w:t>Nhà nước Việt Nam ước lượng nguồn bô-xít dự trữ ở Việt Nam là 5.5 tỷ tấn, một sự lôi cuốn quan trọng cho những công ty khai thác khoáng sản khổng lồ trên thế giới.</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ăm 2007, nhà nước chấp thuận một dự án cho hai công trình khai thác quặng mỏ được điều hành bởi Tập đoàn Công nghiệp Than-Khoáng sản Việt Nam (Vinacomin) do nhà nước làm chủ ở Cao nguyên Trung phầ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Một công ty trực thuộc của tập đoàn nhôm Trung Quốc Chinalco được cấp cho một hợp đồng để xây dựng một mỏ, trong khi công ty nhôm Alcoa của Hoa Kỳ hợp tác với Vinacomin để thăm dò khả năng có thể khai thác của mỏ thứ hai.</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ưng trong một đất nước (mà mọi người) vẫn cay đắng nhớ đến 1000 năm bị người Tàu đô hộ - và gần đây hơn là cuộc chiến biên giới ngắn ngủi năm 1979 - cho nên bất cứ sự hiện diện nào của kẻ láng giềng to lớn phương Bắc trên lãnh thổ Việt Nam đều được xem như là một mối đe dọa.</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à văn Nguyên Ngọc, người có những tác phẩm tập trung về vùng Cao nguyên Trung phần và cư dân trong vùng, nói rằng có một hiểm họa về lâu dài cho thấy là vùng này sẽ bị “Hán hóa.”</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Vùng Cao nguyên Trung phần tạo thành một vị trí chiến lược cho toàn bộ khu vực phía nam bán đảo Đông Dương”, theo ông Ngọc cho biết, và còn cho rằng các công ty Trung Quốc đã khai thác bô-xít ở bên kia biên giới trong nước Lào.</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gười ta nói rằng ai mà làm chủ được vùng Cao nguyên, thì kẻ đó sẽ làm chủ cả phía nam Đông Dương.” Trong khi dự án bô-xít để lộ ra “các vấn nạn tài chánh, sinh thái và xã hội” thì ông Ngọc nói điều quan trọng nhất cần nói đến là an ninh và độc lập quốc gia.</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rong một quốc gia độc đảng, nơi việc biểu tình công khai là chuyện hiếm có, thì các nhà khoa học, trí thức và các cựu chiến binh đã phối hợp với nhau bằng những lời chỉ trích chế độ rất mãnh liệt nhằm lên án những kế hoạch này của nhà nước.</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rung Quốc có tiếng xấu trên toàn thế giới hiện nay như là một quốc gia gây ô nhiễm lớn nhất, cũng như nhiều vấn nạn khác”, 135 nhà trí thức Việt Nam đã lên tiếng trong một bản kiến nghị chỉ trích kế hoạch khai thác bô-xít và đệ trình lên Quốc hội vào hôm Thứ Sáu.</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Phó Thủ tướng Hoàng Trung Hải nói rằng ngành công nghiệp khai thác bô-xít sẽ giúp thúc đẩy sự phát triển kinh tế - xã hội ở vùng Cao nguyên, theo Thông tấn xã Việt Nam đưa tin. Nhà nước ước tính rằng những dự án này sẽ đòi hỏi tổng số vốn đầu tư hơn 10 tỷ đô-la, và vào năm 2025, sẽ sản xuất hằng năm từ 13 đến 18 triệu tấn alumina, một sản phẩm sơ chế của bô-xít.</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ững người chỉ trích cho rằng các mỏ này chỉ sẽ mang lại lợi tức tài chánh rất hạn chế cho VN, vốn dự tính xuất cảng phần lớn lượng alumina. Người phản đối chương trình khai thác bô-xit nổi bật nhất là Tướng Võ Nguyên Giáp, 97 tuổi, đã từng dẫn đầu Việt Nam đánh bại quân đội thực dân Pháp. Trong những lá thư ngỏ gởi cho chính phủ, ông đã cảnh báo về sự nguy hiểm đối với môi trường, và đời sống của các sắc dân thiểu số, và đối với “an ninh và quốc phòng” của Việt Nam.</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Hội Cựu chiến binh Thành phố Hồ Chí Minh cũng đã bày tỏ những quan điểm tương tự, và giáo sư kinh tế Nguyễn Quang Thái đã trình bày trong một báo cáo gởi nhà nước mới đây rằng lời cảnh báo của tướng Giáo nên được tôn trọng. “Chúng ta KHÔNG NÊN cho phép lao động nước ngoài đi vào vùng này”, ông Thái viết, nhưng lại không nêu danh Trung Quốc.</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Khai thác những nguồn tài nguyên thiên nhiên – đáng chú ý là sản xuất cà phê – đã kích động gây nên nhiều vụ xung đột mãnh liệt ở vùng Cao nguyên, là nơi chôn nhau cắt rún của người dân tộc thiểu số Montagnard theo đạo Tin Lành, là những người đã tranh đấu chống lại việc tịch thu đất đai và bách hại tôn giáo.</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à sư Phật giáo bất đồng chính kiến Thích Quảng Độ, người đứng đầu Giáo hội Phật giáo Việt Nam Thống nhất bị cấm đoán, đã lên tiếng kêu gọi mọi người hãy phản đối “những tác hại” của kế hoạch khai thác quặng mỏ này đối với người thổ dân bản xứ. Sự hiện diện thường xuyên của người Trung Quốc ở vùng Cao Nguyên sẽ gây ra “một mối đe dọa đáng báo động” đối với an ninh quốc gia, Hoà thượng Thích Quảng Độ nói.</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ếu những dự án khai thác bô-xít được tiến hành, các nhà khoa học lo sợ một có sự tàn phá to lớn đến đất đai màu mỡ nơi rừng rậm, cà phê và trà mọc trên đó. Họ cũng lo lắng về việc làm ô nhiễm nguồn nước và cho rằng dân chúng địa phương, một số trong họ đã nhận hay sẽ nhận bồi thường, có nguy cơ bị mất đất đai và có đủ trình độ chuyên môn để làm việc trong các nhà máy. Nhà văn Nguyên Ngọc nói có thể có “những cuộc nổi dậy mới” của người dân tộc thiểu số trong vùng.</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ác nhà chuyên môn ước tính có hàng ngàn công nhân Trung Quốc sẽ đến làm việc cho những dự án bô-xít này và nói rằng vài trăm người Trung Quốc đã có mặt ở tỉnh Lâm Đồng, nơi mặt bằng đang được dọn dẹp. “Ðối với những nước như Việt Nam… việc khai thác tài nguyên thiên nhiên để phát triển là cần thiết” theo nhà địa chất Đặng Trung Thuận cho biết “Việc khai thác là chuyện hiển nhiên, nhưng ở mức độ nào?”</w:t>
      </w:r>
    </w:p>
    <w:p>
      <w:pPr>
        <w:pStyle w:val="Normal"/>
        <w:tabs>
          <w:tab w:val="clear" w:pos="720"/>
          <w:tab w:val="left" w:pos="482" w:leader="none"/>
        </w:tabs>
        <w:spacing w:before="80" w:after="0"/>
        <w:jc w:val="both"/>
        <w:rPr>
          <w:rFonts w:ascii="Arial" w:hAnsi="Arial" w:cs="Arial"/>
          <w:b/>
          <w:b/>
          <w:i/>
          <w:i/>
          <w:sz w:val="21"/>
          <w:szCs w:val="21"/>
          <w:lang w:val="de-DE"/>
        </w:rPr>
      </w:pPr>
      <w:r>
        <w:rPr>
          <w:rFonts w:cs="Arial" w:ascii="Arial" w:hAnsi="Arial"/>
          <w:b/>
          <w:i/>
          <w:sz w:val="21"/>
          <w:szCs w:val="21"/>
          <w:lang w:val="de-DE"/>
        </w:rPr>
        <w:tab/>
      </w:r>
      <w:hyperlink r:id="rId15">
        <w:r>
          <w:rPr>
            <w:rStyle w:val="InternetLink"/>
            <w:rFonts w:cs="Arial" w:ascii="Arial" w:hAnsi="Arial"/>
            <w:b/>
            <w:i/>
            <w:color w:val="000000"/>
            <w:sz w:val="21"/>
            <w:szCs w:val="21"/>
            <w:u w:val="none"/>
            <w:lang w:val="de-DE"/>
          </w:rPr>
          <w:t>http://tiengnoitudodanchu.org/modules.php?name=News&amp;file=article&amp;sid=7371</w:t>
        </w:r>
      </w:hyperlink>
    </w:p>
    <w:p>
      <w:pPr>
        <w:pStyle w:val="Normal"/>
        <w:tabs>
          <w:tab w:val="clear" w:pos="720"/>
          <w:tab w:val="left" w:pos="482" w:leader="none"/>
        </w:tabs>
        <w:jc w:val="both"/>
        <w:rPr>
          <w:rFonts w:ascii="Arial" w:hAnsi="Arial" w:cs="Arial"/>
          <w:b/>
          <w:b/>
          <w:i/>
          <w:i/>
          <w:sz w:val="21"/>
          <w:szCs w:val="21"/>
          <w:lang w:val="de-DE"/>
        </w:rPr>
      </w:pPr>
      <w:r>
        <w:rPr>
          <w:rFonts w:cs="Arial" w:ascii="Arial" w:hAnsi="Arial"/>
          <w:b/>
          <w:i/>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widowControl w:val="false"/>
        <w:tabs>
          <w:tab w:val="clear" w:pos="720"/>
          <w:tab w:val="left" w:pos="482" w:leader="none"/>
        </w:tabs>
        <w:autoSpaceDE w:val="false"/>
        <w:spacing w:before="120" w:after="0"/>
        <w:jc w:val="center"/>
        <w:rPr>
          <w:rFonts w:ascii="Arial" w:hAnsi="Arial" w:cs="Arial"/>
          <w:b/>
          <w:b/>
          <w:bCs/>
          <w:sz w:val="32"/>
          <w:szCs w:val="32"/>
          <w:lang w:val="de-DE"/>
        </w:rPr>
      </w:pPr>
      <w:r>
        <w:rPr>
          <w:rFonts w:cs="Arial" w:ascii="Arial" w:hAnsi="Arial"/>
          <w:b/>
          <w:bCs/>
          <w:sz w:val="32"/>
          <w:szCs w:val="32"/>
          <w:lang w:val="de-DE"/>
        </w:rPr>
        <w:t xml:space="preserve">Hơn 7,000 lượt người hưởng ứng vào </w:t>
      </w:r>
    </w:p>
    <w:p>
      <w:pPr>
        <w:pStyle w:val="Normal"/>
        <w:widowControl w:val="false"/>
        <w:tabs>
          <w:tab w:val="clear" w:pos="720"/>
          <w:tab w:val="left" w:pos="482" w:leader="none"/>
        </w:tabs>
        <w:autoSpaceDE w:val="false"/>
        <w:spacing w:before="0" w:after="120"/>
        <w:jc w:val="center"/>
        <w:rPr>
          <w:rFonts w:ascii="Arial" w:hAnsi="Arial" w:cs="Arial"/>
          <w:b/>
          <w:b/>
          <w:bCs/>
          <w:sz w:val="32"/>
          <w:szCs w:val="32"/>
          <w:lang w:val="de-DE"/>
        </w:rPr>
      </w:pPr>
      <w:r>
        <w:rPr>
          <w:rFonts w:cs="Arial" w:ascii="Arial" w:hAnsi="Arial"/>
          <w:b/>
          <w:bCs/>
          <w:sz w:val="32"/>
          <w:szCs w:val="32"/>
          <w:lang w:val="de-DE"/>
        </w:rPr>
        <w:t>blog Bauxite Việt Nam</w:t>
      </w:r>
    </w:p>
    <w:p>
      <w:pPr>
        <w:pStyle w:val="Normal"/>
        <w:widowControl w:val="false"/>
        <w:tabs>
          <w:tab w:val="clear" w:pos="720"/>
          <w:tab w:val="left" w:pos="482" w:leader="none"/>
        </w:tabs>
        <w:autoSpaceDE w:val="false"/>
        <w:spacing w:before="120" w:after="120"/>
        <w:jc w:val="center"/>
        <w:rPr/>
      </w:pPr>
      <w:r>
        <w:rPr>
          <w:rFonts w:cs="Arial" w:ascii="Arial" w:hAnsi="Arial"/>
          <w:b/>
          <w:i/>
          <w:sz w:val="26"/>
          <w:lang w:val="de-DE"/>
        </w:rPr>
        <w:t>Người Việt</w:t>
      </w:r>
      <w:r>
        <w:rPr>
          <w:rFonts w:cs="Arial" w:ascii="Arial" w:hAnsi="Arial"/>
          <w:sz w:val="26"/>
          <w:lang w:val="de-DE"/>
        </w:rPr>
        <w:t xml:space="preserve"> </w:t>
      </w:r>
      <w:r>
        <w:rPr>
          <w:rFonts w:cs="Arial" w:ascii="Arial" w:hAnsi="Arial"/>
          <w:b/>
          <w:i/>
          <w:sz w:val="26"/>
          <w:lang w:val="de-DE"/>
        </w:rPr>
        <w:t>21-04-2009</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HÀ NỘI (NV) - Chỉ ba ngày sau khi blog “Bauxite Việt Nam” của nhóm trí thức kêu gọi ký kiến nghị phản đối kế hoạch khai thác bauxite bắt đầu xuất hiện, hàng ngàn lượt người đã hưởng ứng với những lời ủng hộ nồng nhiệt.</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Nhiều lúc tôi cũng buồn vì không thấy những nhà trí thức tư tưởng lớn tập họp để góp tiếng, góp lòng, góp công, góp sức cùng chấn hưng đất nước. Nay thì đã có rồi! Cảm ơn vô cùng!” Một người có tên “quansang” gửi lời bình luận như vậy tới blog Bauxite Việt Nam.</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Thiết nghĩ, đã đến lúc chúng ta cũng mở rộng vòng tay đến với nhau hơn bao giờ hết để phản biện lại những việc làm chưa đứng đắn của đảng, nhà nước và chính phủ nhằm góp phần thay đổi đất nước ngày một tốt hơn, nhân dân ngày một no ấm hơn. Việc kiến nghị này em nghĩ không chỉ dừng lại ở những người trí thức mà còn phải kêu gọi tất cả các nhóm khác, mở rộng đến sự tham gia của mọi tầng lớp nhân dân như văn nghệ sĩ, nhà báo trong và ngoài nước... và nhất là người dân bản địa tại địa phương bị xâm hại mà ở đây cụ thể là Tây Nguyên.” Một người khác với bút hiệu “Nghthuat” viết.</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Chỉ một số rất ít người nêu ý kiến ủng hộ được phổ biến lời bình luận trên blog này nhưng theo con số thống kê của blog Bauxite Việt Nam thì ngày đầu mở ra hôm 19-04, chưa có ai biết đến. Ngày 20-04-401 người vào, qua ngày 21-04 có số người vào là 6,085 và tổng lượt xem lên tới 7,240.</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Ngày 17-04-2009 các ông Nguyễn Huệ Chi, Phạm Toàn và Nguyễn Thế Hùng, đại diện cho 135 trí thức trong và ngoài nước cầm bản kiến nghị yêu cầu ngừng kế hoạch khai thác bauxite ở Việt Nam, tới phủ chủ tịch nước, phủ thủ tướng và văn phòng Quốc Hội CSVN. Họ chỉ được tiếp ở Quốc Hội trong khi hai nơi kia từ chối nhận với lý do “chưa có tiền lệ” nhận kiến nghị cầm tay.</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Bản kiến nghị đã được hình thành sau khi có cuộc hội thảo khoa học ở Hà Nội ngày 9-04 mà dù nghe rất nhiều ý kiến chống đối với những bằng chứng được nêu ra, Hoàng Trung Hải, phó thủ tướng, viên chức cao cấp nhất đảng và nhà nước CSVN hiện diện, vẫn cứ nói rằng khai thác bauxite là chủ trương “đứng đắn” và không từ bỏ.</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Nhiều nhà trí thức đã thấy cần phải tiếp tục bầy tỏ ý kiến cho tới khi nhà cầm quyền trung ương tại Hà Nội hiểu rằng chủ trương họ đang theo đuổi đã đi ngược với lợi ích của dân tộc thì phải ngừng lại. Ðó là lý do bản kiến nghị đã được soạn thảo và phổ biến công khai để mọi người khắp nơi có cơ hội tham gia lên tiếng.</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Trong số hàng ngàn người vào blog Bauxite Việt Nam, hiển nhiên phần đông những người này đều muốn mình có tên trên danh sách nối dài vào bản kiến nghị.</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Không những có blog kêu gọi cùng ký kiến nghị để yêu cầu nhà cầm quyền CSVN dừng khai thác bauxite, người ta còn đang thấy một số blogs khác kêu gọi đi biểu tình ở Hà Nội.</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Vì Tổ quốc, đúng 9g sáng ngày 23-04-2009, đồng bào yêu nước hãy kéo về vườn hoa Mai Xuân Thưởng (cổng phủ thủ tướng) cạnh vườn hoa Thanh Niên, đầu đường Thanh Niên (giữa hồ Tây và hồ Trúc Bạch), quận Ba Ðịnh, Hà Nội để biểu tình hòa bình-ôn hòa, yêu cầucChính phủ phải ngừng ngay dự án sai trái này.” Ðây là lời kêu gọi biểu tình phổ biến từ ngày 19-04-2009 trên blog “talawas space” không phải là website của một tờ báo điện tử (talawas) đứng đắn trên Internet trước đây.</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Nhiều người e sợ rằng lời kêu gọi như vậy sẽ gây tai hại cho lời kêu gọi ký kiến nghị trình bày ý kiến ôn hòa để đánh động lương tri của đám lãnh tụ đảng CSVN mà nhóm 135 trí thức đang vận động.</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Một số người trao đổi riêng trên Internet cho rằng với một lực lượng đông hơn 100,000 người, guồng máy đàn áp trong hệ thống công an cảnh sát CSVN, trang bị tận răng, kèm với hệ thống tình báo qui mô, các vụ biểu tình của quần chúng và không do chính đảng CSVN tổ chức, sẽ bị dập nhanh chóng.</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Ðảng Cộng sản trong cơn bối rối, có thể tìm cách làm lẫn lộn, biến ôn hòa thành quá khích, trong khi ở hải ngoại các vị cứ đánh lung chẳng có bài bản gì cả.” Một người đấu tranh dân chủ trong nước bầy tỏ sự lo ngại. “Theo tôi, rất cần cảnh giác, vì đấu tranh trong vụ bauxite có nhiều nhóm khác nhau, cách đấu tranh cũng khác nhau, nếu không khéo có thể đạp chân nhau mà không đem lại kết quả gì.” Nhiều người sợ, trong sự lộn xộn này, nhà cầm quyền CSVN sẽ nhân cơ hội mà chụp mũ “chống đảng và nhà nước” lên đầu những người ở trong nước ký tên vào bản kiến nghị để triệt hạ.</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Lần đầu tiên, người ta thấy có lời kêu gọi biểu tình chống bauxite phổ biến tại svyeunuoc@ gmail.com. Tuy nhiên, địa chỉ này không giống với địa chỉ của một tờ báo có tên là “Sinh viên yêu nước” vì tờ báo này có địa chỉ là: baosinhvienyeunuoc@gmail.com, địa chỉ của website là: http:// baosinhvienyeunuoc.blogspot.com/</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Và cái blog của người lấy tên “talawas.space” cũng không phải là website của báo điện tử “talawas.” Sự mập mờ này khó tránh dẫn đến nhiều ngộ nhận.</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Trong lời mở đầu thành lập blog Bauxite Việt Nam, nhóm ông Nguyễn Huệ Chi đã minh xác rằng họ chỉ lập blog này để kêu gọi mọi người ký kiến nghị để khuyến cáo nhà cầm quyền ngưng kế hoạch khai thác bauxite mà không vận động, lôi kéo ai vào bất cứ hoạt động nào khác. Họ cũng cho hay khi nhà cầm quyền CSVN chịu ngưng thì blog này cũng ngưng luôn.</w:t>
      </w:r>
    </w:p>
    <w:p>
      <w:pPr>
        <w:pStyle w:val="Normal"/>
        <w:tabs>
          <w:tab w:val="clear" w:pos="720"/>
          <w:tab w:val="left" w:pos="482" w:leader="none"/>
        </w:tabs>
        <w:jc w:val="center"/>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center"/>
        <w:rPr>
          <w:rFonts w:ascii="Arial" w:hAnsi="Arial" w:cs="Arial"/>
          <w:sz w:val="21"/>
          <w:szCs w:val="21"/>
          <w:lang w:val="de-DE"/>
        </w:rPr>
      </w:pPr>
      <w:r>
        <w:rPr>
          <w:rFonts w:cs="Arial" w:ascii="Arial" w:hAnsi="Arial"/>
          <w:sz w:val="21"/>
          <w:szCs w:val="21"/>
          <w:lang w:val="de-DE"/>
        </w:rPr>
      </w:r>
    </w:p>
    <w:p>
      <w:pPr>
        <w:pStyle w:val="Heading1"/>
        <w:tabs>
          <w:tab w:val="clear" w:pos="720"/>
          <w:tab w:val="left" w:pos="482" w:leader="none"/>
        </w:tabs>
        <w:spacing w:before="0" w:after="0"/>
        <w:jc w:val="center"/>
        <w:rPr>
          <w:lang w:val="de-DE"/>
        </w:rPr>
      </w:pPr>
      <w:r>
        <w:rPr>
          <w:lang w:val="de-DE"/>
        </w:rPr>
        <w:t>Đừng thắc mắc “Chủ trương lớn của đảng và nhà nước!”</w:t>
      </w:r>
    </w:p>
    <w:p>
      <w:pPr>
        <w:pStyle w:val="Heading5"/>
        <w:tabs>
          <w:tab w:val="clear" w:pos="720"/>
          <w:tab w:val="left" w:pos="482" w:leader="none"/>
        </w:tabs>
        <w:spacing w:before="120" w:after="120"/>
        <w:jc w:val="center"/>
        <w:rPr/>
      </w:pPr>
      <w:r>
        <w:rPr>
          <w:rFonts w:cs="Arial" w:ascii="Arial" w:hAnsi="Arial"/>
          <w:i/>
          <w:sz w:val="26"/>
          <w:szCs w:val="24"/>
          <w:lang w:val="de-DE"/>
        </w:rPr>
        <w:t>Hà Giang, thông tín viên RFA 21-04-2009</w:t>
      </w:r>
    </w:p>
    <w:p>
      <w:pPr>
        <w:pStyle w:val="Normal"/>
        <w:tabs>
          <w:tab w:val="clear" w:pos="720"/>
          <w:tab w:val="left" w:pos="482" w:leader="none"/>
        </w:tabs>
        <w:jc w:val="both"/>
        <w:rPr/>
      </w:pPr>
      <w:r>
        <w:rPr>
          <w:rFonts w:cs="Arial" w:ascii="Arial" w:hAnsi="Arial"/>
          <w:sz w:val="21"/>
          <w:szCs w:val="21"/>
          <w:lang w:val="de-DE"/>
        </w:rPr>
        <w:tab/>
        <w:t>Để đối phó với những phản đối dồn dập của người dân về việc khai thác Bô-xít, Thủ tướng Nguyễn Tấn Dũng đã tuyên bố với báo chí: “Đây là một chủ trương lớn của Đảng và Nhà nước”.</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Những nhà phân tích cho rằng qua câu nói ngắn gọn đó, ông Nguyễn Tấn Dũng đã muốn khẳng định vai trò lãnh đạo và quản lý của đảng và nhà nước và mong dập tắt được mọi thắc mắc cũng như ý kiến của người dân. Nhưng chính lời phát biểu này đã khiến sự phản đối của dư luận ngày càng trở nên gay gắt. </w:t>
      </w:r>
    </w:p>
    <w:p>
      <w:pPr>
        <w:pStyle w:val="Heading3"/>
        <w:tabs>
          <w:tab w:val="clear" w:pos="720"/>
          <w:tab w:val="left" w:pos="482" w:leader="none"/>
        </w:tabs>
        <w:spacing w:before="80" w:after="80"/>
        <w:jc w:val="both"/>
        <w:rPr>
          <w:rFonts w:ascii="Arial" w:hAnsi="Arial" w:cs="Arial"/>
          <w:sz w:val="22"/>
          <w:szCs w:val="22"/>
          <w:lang w:val="de-DE"/>
        </w:rPr>
      </w:pPr>
      <w:r>
        <w:rPr>
          <w:rFonts w:cs="Arial" w:ascii="Arial" w:hAnsi="Arial"/>
          <w:sz w:val="22"/>
          <w:szCs w:val="22"/>
          <w:lang w:val="de-DE"/>
        </w:rPr>
        <w:tab/>
        <w:t>Thời thế nay đã khác</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Blogger Minh Tâm viết trong Ý Kiến Blog: </w:t>
      </w:r>
      <w:r>
        <w:rPr>
          <w:rFonts w:cs="Arial" w:ascii="Arial" w:hAnsi="Arial"/>
          <w:i/>
          <w:iCs/>
          <w:sz w:val="21"/>
          <w:szCs w:val="21"/>
          <w:lang w:val="de-DE"/>
        </w:rPr>
        <w:t>“Câu nói ‘Đây là một chủ trương lớn của Đảng và Nhà nước’ đã gây nên một trận cuồng phong bất bình trong dân chúng từ trong ra ngoài nước”.</w:t>
      </w:r>
      <w:r>
        <w:rPr>
          <w:rFonts w:cs="Arial" w:ascii="Arial" w:hAnsi="Arial"/>
          <w:sz w:val="21"/>
          <w:szCs w:val="21"/>
          <w:lang w:val="de-DE"/>
        </w:rPr>
        <w:t xml:space="preserve"> Một blogger khác viết: </w:t>
      </w:r>
      <w:r>
        <w:rPr>
          <w:rFonts w:cs="Arial" w:ascii="Arial" w:hAnsi="Arial"/>
          <w:i/>
          <w:iCs/>
          <w:sz w:val="21"/>
          <w:szCs w:val="21"/>
          <w:lang w:val="de-DE"/>
        </w:rPr>
        <w:t xml:space="preserve">“Những tưởng rằng với cách ra uy doạ dẫm đó, nhân dân sẽ chẳng thằng nào dám mở mồm, không dám chống lại ‘chủ trương lớn’, nhưng thời thế đã khác!”.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Thời thế đã khác như thế nào? Tại sao câu nói này lại gây ra nhiều bất bình như thế? Trước hàng loạt những bản kiến nghị, những bài nghiên cứu, phân tích về khoa học và kinh tế, những tâm thư khuyên can, những lời kêu gọi nên xét lại việc cho tiến hành dự án khai thác bô-xít tại vùng Tây Nguyên được liên tục gửi đến, Thủ tướng Việt Nam Nguyễn Tấn Dũng đã chỉ có một hồi đáp chung rất vỏn vẹn là: “Khai thác Bô-xít là một chủ trương lớn của Đảng và Nhà nước”. Dư luận, vốn dĩ đã rất bất bình trước quyết định đi ngược lại lòng dân của nhà cầm quyền Hà Nội, lại càng thêm phẫn uất trước lời tuyên bố của ông.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Tại sao lời tuyên bố này lại gây nên một luồng công phẫn trong dư luận như vậy? Anh Công, một sinh viên trong nước giải thích: </w:t>
      </w:r>
      <w:r>
        <w:rPr>
          <w:rFonts w:cs="Arial" w:ascii="Arial" w:hAnsi="Arial"/>
          <w:iCs/>
          <w:sz w:val="21"/>
          <w:szCs w:val="21"/>
          <w:lang w:val="de-DE"/>
        </w:rPr>
        <w:t>“</w:t>
      </w:r>
      <w:r>
        <w:rPr>
          <w:rFonts w:cs="Arial" w:ascii="Arial" w:hAnsi="Arial"/>
          <w:i/>
          <w:iCs/>
          <w:sz w:val="21"/>
          <w:szCs w:val="21"/>
          <w:lang w:val="de-DE"/>
        </w:rPr>
        <w:t>Một cái chủ trương lớn của đảng và nhà nước mà không hề được đem ra bàn thảo tại quốc hội thì liệu nó có đúng là một chủ trương lớn hay không? Và thậm chí người dân cũng không hề hay biết</w:t>
      </w:r>
      <w:r>
        <w:rPr>
          <w:rFonts w:cs="Arial" w:ascii="Arial" w:hAnsi="Arial"/>
          <w:iCs/>
          <w:sz w:val="21"/>
          <w:szCs w:val="21"/>
          <w:lang w:val="de-DE"/>
        </w:rPr>
        <w:t>.”</w:t>
      </w:r>
    </w:p>
    <w:p>
      <w:pPr>
        <w:pStyle w:val="Heading3"/>
        <w:tabs>
          <w:tab w:val="clear" w:pos="720"/>
          <w:tab w:val="left" w:pos="482" w:leader="none"/>
        </w:tabs>
        <w:spacing w:before="80" w:after="80"/>
        <w:jc w:val="both"/>
        <w:rPr>
          <w:rFonts w:ascii="Arial" w:hAnsi="Arial" w:cs="Arial"/>
          <w:sz w:val="22"/>
          <w:szCs w:val="22"/>
          <w:lang w:val="de-DE"/>
        </w:rPr>
      </w:pPr>
      <w:r>
        <w:rPr>
          <w:rFonts w:cs="Arial" w:ascii="Arial" w:hAnsi="Arial"/>
          <w:sz w:val="22"/>
          <w:szCs w:val="22"/>
          <w:lang w:val="de-DE"/>
        </w:rPr>
        <w:tab/>
        <w:t>Phải tuyệt đối thi hành lệnh của Đảng?</w:t>
      </w:r>
    </w:p>
    <w:p>
      <w:pPr>
        <w:pStyle w:val="NormalWeb"/>
        <w:tabs>
          <w:tab w:val="clear" w:pos="720"/>
          <w:tab w:val="left" w:pos="482" w:leader="none"/>
        </w:tabs>
        <w:spacing w:before="0" w:after="0"/>
        <w:jc w:val="both"/>
        <w:rPr/>
      </w:pPr>
      <w:r>
        <w:rPr>
          <w:rFonts w:cs="Arial" w:ascii="Arial" w:hAnsi="Arial"/>
          <w:sz w:val="21"/>
          <w:szCs w:val="21"/>
          <w:lang w:val="de-DE"/>
        </w:rPr>
        <w:tab/>
        <w:t xml:space="preserve">Linh mục Phạm Sơn Hà, hiện đang sống ở Đức, cho rằng câu nói của ông Nguyễn Tấn Dũng có tính cách ngầm nhắc nhủ rằng đây là quyết định của đảng và nhà nước, và người dân không có tư cách để lạm bàn: </w:t>
      </w:r>
      <w:r>
        <w:rPr>
          <w:rFonts w:cs="Arial" w:ascii="Arial" w:hAnsi="Arial"/>
          <w:iCs/>
          <w:sz w:val="21"/>
          <w:szCs w:val="21"/>
          <w:lang w:val="de-DE"/>
        </w:rPr>
        <w:t>“</w:t>
      </w:r>
      <w:r>
        <w:rPr>
          <w:rFonts w:cs="Arial" w:ascii="Arial" w:hAnsi="Arial"/>
          <w:i/>
          <w:iCs/>
          <w:sz w:val="21"/>
          <w:szCs w:val="21"/>
          <w:lang w:val="de-DE"/>
        </w:rPr>
        <w:t>Vâng người dân người ta đâu có thể lên tiếng được đâu, đảng muốn làm gì thì làm thôi, là một cái đảng độc tài, chỉ đàn áp người dân thôi, chỉ biết đàn áp người dân thôi…</w:t>
      </w:r>
      <w:r>
        <w:rPr>
          <w:rFonts w:cs="Arial" w:ascii="Arial" w:hAnsi="Arial"/>
          <w:iCs/>
          <w:sz w:val="21"/>
          <w:szCs w:val="21"/>
          <w:lang w:val="de-DE"/>
        </w:rPr>
        <w:t>”</w:t>
      </w:r>
      <w:r>
        <w:rPr>
          <w:rFonts w:cs="Arial" w:ascii="Arial" w:hAnsi="Arial"/>
          <w:sz w:val="21"/>
          <w:szCs w:val="21"/>
          <w:lang w:val="de-DE"/>
        </w:rPr>
        <w:t xml:space="preserve"> </w:t>
      </w:r>
    </w:p>
    <w:p>
      <w:pPr>
        <w:pStyle w:val="NormalWeb"/>
        <w:tabs>
          <w:tab w:val="clear" w:pos="720"/>
          <w:tab w:val="left" w:pos="482" w:leader="none"/>
        </w:tabs>
        <w:spacing w:before="0" w:after="0"/>
        <w:jc w:val="both"/>
        <w:rPr/>
      </w:pPr>
      <w:r>
        <w:rPr>
          <w:rFonts w:cs="Arial" w:ascii="Arial" w:hAnsi="Arial"/>
          <w:sz w:val="21"/>
          <w:szCs w:val="21"/>
          <w:lang w:val="de-DE"/>
        </w:rPr>
        <w:tab/>
        <w:t>Thượng tọa Thích Không Tánh, trụ trì của chùa Liên Trì tại quận 2, TP Hồ Chí Minh chia xẻ: “</w:t>
      </w:r>
      <w:r>
        <w:rPr>
          <w:rFonts w:cs="Arial" w:ascii="Arial" w:hAnsi="Arial"/>
          <w:i/>
          <w:iCs/>
          <w:sz w:val="21"/>
          <w:szCs w:val="21"/>
          <w:lang w:val="de-DE"/>
        </w:rPr>
        <w:t>Tôi có cái suy nghĩ đơn giản, tôi nghĩ rằng ông Dũng ông nói câu đó thì có lẽ ông đâu có còn là người Việt Nam nữa, mà rồi là chắc có lẽ ông nói câu đó là ông nói thế cho Trung Cộng đó mà, và có lẽ ông trở thành người của Trung Cộng rồi cho nên ông nói như vậy đó</w:t>
      </w:r>
      <w:r>
        <w:rPr>
          <w:rFonts w:cs="Arial" w:ascii="Arial" w:hAnsi="Arial"/>
          <w:sz w:val="21"/>
          <w:szCs w:val="21"/>
          <w:lang w:val="de-DE"/>
        </w:rPr>
        <w:t xml:space="preserve">.” </w:t>
      </w:r>
    </w:p>
    <w:p>
      <w:pPr>
        <w:pStyle w:val="NormalWeb"/>
        <w:tabs>
          <w:tab w:val="clear" w:pos="720"/>
          <w:tab w:val="left" w:pos="482" w:leader="none"/>
        </w:tabs>
        <w:spacing w:before="0" w:after="0"/>
        <w:jc w:val="both"/>
        <w:rPr>
          <w:rFonts w:ascii="Arial" w:hAnsi="Arial" w:cs="Arial"/>
          <w:i/>
          <w:i/>
          <w:iCs/>
          <w:sz w:val="21"/>
          <w:szCs w:val="21"/>
          <w:lang w:val="de-DE"/>
        </w:rPr>
      </w:pPr>
      <w:r>
        <w:rPr>
          <w:rFonts w:cs="Arial" w:ascii="Arial" w:hAnsi="Arial"/>
          <w:sz w:val="21"/>
          <w:szCs w:val="21"/>
          <w:lang w:val="de-DE"/>
        </w:rPr>
        <w:tab/>
        <w:t xml:space="preserve">Một người Việt khác sống ở hải ngoại, cho rằng câu nói của ông Nguyễn Tấn Dũng phô bầy chân dung của một nhà cầm quyền coi thường ý kiến người dân: </w:t>
      </w:r>
      <w:r>
        <w:rPr>
          <w:rFonts w:cs="Arial" w:ascii="Arial" w:hAnsi="Arial"/>
          <w:iCs/>
          <w:sz w:val="21"/>
          <w:szCs w:val="21"/>
          <w:lang w:val="de-DE"/>
        </w:rPr>
        <w:t>“</w:t>
      </w:r>
      <w:r>
        <w:rPr>
          <w:rFonts w:cs="Arial" w:ascii="Arial" w:hAnsi="Arial"/>
          <w:i/>
          <w:iCs/>
          <w:sz w:val="21"/>
          <w:szCs w:val="21"/>
          <w:lang w:val="de-DE"/>
        </w:rPr>
        <w:t>Do đảng quyết định và do đảng có quyền chứ người dân không có quyền lên tiếng, bởi vậy cái lời tuyên bố của Nguyễn Tấn Dũng là cái gì cũng là ý đảng thôi, cái quyền của đảng coi người dân không ra gì hết.</w:t>
      </w:r>
      <w:r>
        <w:rPr>
          <w:rFonts w:cs="Arial" w:ascii="Arial" w:hAnsi="Arial"/>
          <w:iCs/>
          <w:sz w:val="21"/>
          <w:szCs w:val="21"/>
          <w:lang w:val="de-DE"/>
        </w:rPr>
        <w:t>”</w:t>
      </w:r>
    </w:p>
    <w:p>
      <w:pPr>
        <w:pStyle w:val="NormalWeb"/>
        <w:tabs>
          <w:tab w:val="clear" w:pos="720"/>
          <w:tab w:val="left" w:pos="482" w:leader="none"/>
        </w:tabs>
        <w:spacing w:before="0" w:after="0"/>
        <w:jc w:val="both"/>
        <w:rPr/>
      </w:pPr>
      <w:r>
        <w:rPr>
          <w:rFonts w:cs="Arial" w:ascii="Arial" w:hAnsi="Arial"/>
          <w:i/>
          <w:iCs/>
          <w:sz w:val="21"/>
          <w:szCs w:val="21"/>
          <w:lang w:val="de-DE"/>
        </w:rPr>
        <w:tab/>
      </w:r>
      <w:r>
        <w:rPr>
          <w:rFonts w:cs="Arial" w:ascii="Arial" w:hAnsi="Arial"/>
          <w:sz w:val="21"/>
          <w:szCs w:val="21"/>
          <w:lang w:val="de-DE"/>
        </w:rPr>
        <w:t xml:space="preserve">Nữ sinh viên tên Hoài Hương ở Việt Nam phát biểu rằng sự kiện này cho cô thấy rằng những câu nói như “ý đảng lòng dân” thật ra chỉ toàn là những câu khẩu hiệu không được áp dụng trong thực tế: </w:t>
      </w:r>
      <w:r>
        <w:rPr>
          <w:rFonts w:cs="Arial" w:ascii="Arial" w:hAnsi="Arial"/>
          <w:iCs/>
          <w:sz w:val="21"/>
          <w:szCs w:val="21"/>
          <w:lang w:val="de-DE"/>
        </w:rPr>
        <w:t>“</w:t>
      </w:r>
      <w:r>
        <w:rPr>
          <w:rFonts w:cs="Arial" w:ascii="Arial" w:hAnsi="Arial"/>
          <w:i/>
          <w:iCs/>
          <w:sz w:val="21"/>
          <w:szCs w:val="21"/>
          <w:lang w:val="de-DE"/>
        </w:rPr>
        <w:t>Trong Việt Nam này thì người ta nói là “dân biết, dân bàn, dân kiểm tra”, dân biết thì không được biết, mà bàn thì hổng nghe, mà tới khi những người có tài ba góp ý kiến thì có một thái độ không tôn trọng, hay nói trắng hơn là nhà nước không lắng nghe ý kiến của nhân dân. Người ta vẫn nói là ở đây vẫn có những khẩu hiệu và nhan nhản khẩu hiệu là “đảng lãnh đạo, nhà nước quản lý, nhân dân làm chủ” hay là “lòng dân, ý đảng”, nhưng qua cái trường hợp này thì chứng minh là lòng dân khác với ý đảng rồi.”</w:t>
      </w:r>
      <w:r>
        <w:rPr>
          <w:rFonts w:cs="Arial" w:ascii="Arial" w:hAnsi="Arial"/>
          <w:sz w:val="21"/>
          <w:szCs w:val="21"/>
          <w:lang w:val="de-DE"/>
        </w:rPr>
        <w:t xml:space="preserve"> </w:t>
      </w:r>
    </w:p>
    <w:p>
      <w:pPr>
        <w:pStyle w:val="Heading3"/>
        <w:tabs>
          <w:tab w:val="clear" w:pos="720"/>
          <w:tab w:val="left" w:pos="482" w:leader="none"/>
        </w:tabs>
        <w:spacing w:before="80" w:after="80"/>
        <w:jc w:val="both"/>
        <w:rPr>
          <w:rFonts w:ascii="Arial" w:hAnsi="Arial" w:cs="Arial"/>
          <w:sz w:val="22"/>
          <w:szCs w:val="22"/>
          <w:lang w:val="de-DE"/>
        </w:rPr>
      </w:pPr>
      <w:r>
        <w:rPr>
          <w:rFonts w:cs="Arial" w:ascii="Arial" w:hAnsi="Arial"/>
          <w:sz w:val="22"/>
          <w:szCs w:val="22"/>
          <w:lang w:val="de-DE"/>
        </w:rPr>
        <w:tab/>
        <w:t>Dân không có quyền ý kiến</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Du sinh Lê Trung Thành, 24 tuổi, hiện đang theo học ngành kiến trúc tại Đài Loan cho rằng người dân phải có quyền đóng góp ý kiến cho những chủ trương lớn của đất nước, vì những quyết định này ảnh hưởng đến nhiều thế hệ: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w:t>
      </w:r>
      <w:r>
        <w:rPr>
          <w:rFonts w:cs="Arial" w:ascii="Arial" w:hAnsi="Arial"/>
          <w:i/>
          <w:iCs/>
          <w:sz w:val="21"/>
          <w:szCs w:val="21"/>
          <w:lang w:val="de-DE"/>
        </w:rPr>
        <w:t>Biết bao nhiêu là trí thức trong nước người ta đã phản ứng, bao nhiêu người dân đã lên tiếng, vậy mà ông Thủ tướng Nguyễn Tấn Dũng vẫn khăng khăng bảo rằng đây là cái chủ trương lớn của đảng và nhà nước.</w:t>
      </w:r>
      <w:r>
        <w:rPr>
          <w:rFonts w:cs="Arial" w:ascii="Arial" w:hAnsi="Arial"/>
          <w:sz w:val="21"/>
          <w:szCs w:val="21"/>
          <w:lang w:val="de-DE"/>
        </w:rPr>
        <w:t xml:space="preserve"> </w:t>
      </w:r>
      <w:r>
        <w:rPr>
          <w:rFonts w:cs="Arial" w:ascii="Arial" w:hAnsi="Arial"/>
          <w:i/>
          <w:iCs/>
          <w:sz w:val="21"/>
          <w:szCs w:val="21"/>
          <w:lang w:val="de-DE"/>
        </w:rPr>
        <w:t xml:space="preserve">Chủ trương lớn là vì đảng bao giờ cũng tự cho mình là vĩ đại, bao giờ cũng tự cho mình là lớn, chỉ có người dân Việt Nam của mình là bé nhỏ, nên chẳng thể nào mà can dự vào cái chủ trương đó. </w:t>
      </w:r>
    </w:p>
    <w:p>
      <w:pPr>
        <w:pStyle w:val="NormalWeb"/>
        <w:tabs>
          <w:tab w:val="clear" w:pos="720"/>
          <w:tab w:val="left" w:pos="482" w:leader="none"/>
        </w:tabs>
        <w:spacing w:before="0" w:after="0"/>
        <w:jc w:val="both"/>
        <w:rPr/>
      </w:pPr>
      <w:r>
        <w:rPr>
          <w:rFonts w:cs="Arial" w:ascii="Arial" w:hAnsi="Arial"/>
          <w:i/>
          <w:iCs/>
          <w:sz w:val="21"/>
          <w:szCs w:val="21"/>
          <w:lang w:val="de-DE"/>
        </w:rPr>
        <w:tab/>
        <w:t>Mà sống trong một cái quốc gia, thì mọi vấn đề hệ trọng nó đều liên quan đến cái sinh tồn của mọi người trong quốc gia đó, thì khi quyết định một cái vấn đề hệ trọng như vậy, một mình ông Nguyễn Tấn Dũng ông quyết định, thì thử hỏi con cháu thế hệ sau biết bao nhiêu thế hệ của dân tộc mình phải gánh chịu?</w:t>
      </w:r>
      <w:r>
        <w:rPr>
          <w:rFonts w:cs="Arial" w:ascii="Arial" w:hAnsi="Arial"/>
          <w:sz w:val="21"/>
          <w:szCs w:val="21"/>
          <w:lang w:val="de-DE"/>
        </w:rPr>
        <w:t xml:space="preserve"> </w:t>
      </w:r>
      <w:r>
        <w:rPr>
          <w:rFonts w:cs="Arial" w:ascii="Arial" w:hAnsi="Arial"/>
          <w:i/>
          <w:iCs/>
          <w:sz w:val="21"/>
          <w:szCs w:val="21"/>
          <w:lang w:val="de-DE"/>
        </w:rPr>
        <w:t>Mà người dân của mình không có được quyền can dự vào những chuyện to lớn quốc gia đại sự, thì tự hỏi chủ trương này nó lớn đến mức nào?</w:t>
      </w:r>
      <w:r>
        <w:rPr>
          <w:rFonts w:cs="Arial" w:ascii="Arial" w:hAnsi="Arial"/>
          <w:iCs/>
          <w:sz w:val="21"/>
          <w:szCs w:val="21"/>
          <w:lang w:val="de-DE"/>
        </w:rPr>
        <w:t xml:space="preserve"> </w:t>
      </w:r>
      <w:r>
        <w:rPr>
          <w:rFonts w:cs="Arial" w:ascii="Arial" w:hAnsi="Arial"/>
          <w:i/>
          <w:iCs/>
          <w:sz w:val="21"/>
          <w:szCs w:val="21"/>
          <w:lang w:val="de-DE"/>
        </w:rPr>
        <w:t>Chủ trương này nó có phục vụ được cho lợi ích của dân tộc mình về sau hay là không? Hay là chỉ phục vụ cho một nhóm người, một bộ phận rất nhỏ ở trong đảng?</w:t>
      </w:r>
      <w:r>
        <w:rPr>
          <w:rFonts w:cs="Arial" w:ascii="Arial" w:hAnsi="Arial"/>
          <w:iCs/>
          <w:sz w:val="21"/>
          <w:szCs w:val="21"/>
          <w:lang w:val="de-DE"/>
        </w:rPr>
        <w:t>”</w:t>
      </w:r>
      <w:r>
        <w:rPr>
          <w:rFonts w:cs="Arial" w:ascii="Arial" w:hAnsi="Arial"/>
          <w:sz w:val="21"/>
          <w:szCs w:val="21"/>
          <w:lang w:val="de-DE"/>
        </w:rPr>
        <w:t xml:space="preserve"> </w:t>
      </w:r>
    </w:p>
    <w:p>
      <w:pPr>
        <w:pStyle w:val="NormalWeb"/>
        <w:tabs>
          <w:tab w:val="clear" w:pos="720"/>
          <w:tab w:val="left" w:pos="482" w:leader="none"/>
        </w:tabs>
        <w:spacing w:before="0" w:after="0"/>
        <w:jc w:val="both"/>
        <w:rPr/>
      </w:pPr>
      <w:r>
        <w:rPr>
          <w:rFonts w:cs="Arial" w:ascii="Arial" w:hAnsi="Arial"/>
          <w:sz w:val="21"/>
          <w:szCs w:val="21"/>
          <w:lang w:val="de-DE"/>
        </w:rPr>
        <w:tab/>
        <w:t>Ông Thịnh, một người dân sống ở Hà Nội, đơn cử một chủ trương mà chính đảng đã đề ra trong đại hội X, là “nhân dân không chỉ có quyền mà còn có trách nhiệm tham gia hoạch định và thi hành các chủ trương chính sách của Đảng”. Ông giải thích: “</w:t>
      </w:r>
      <w:r>
        <w:rPr>
          <w:rFonts w:cs="Arial" w:ascii="Arial" w:hAnsi="Arial"/>
          <w:i/>
          <w:iCs/>
          <w:sz w:val="21"/>
          <w:szCs w:val="21"/>
          <w:lang w:val="de-DE"/>
        </w:rPr>
        <w:t>Cái đảng này, cái nhóm người này trịch thượng và xem dân không ra gì, đứng trên đầu dân. Thực ra các nhà lãnh đạo của đảng cộng sản, hay là các đảng khác cũng chỉ là những người đi làm thuê, những nhà lãnh đạo thuê của nhân dân. Người dân, người bình thường nhất, những công dân, những người nông dân, những người công nhân, những người trí thức, tất cả mọi người dân mới là người thực sự làm chủ đất nước, còn các nhà lãnh đạo, chỉ là những người làm thuê cho dân. Nếu mà không xứng đáng, không mang lại lợi ích cho người dân chúng ta, cho đất nước cho dân tộc, dân có quyền coi như là ê hê, có quyền thể hiện chính kiến, ý kiến của mình, phản đối những sai trái của họ</w:t>
      </w:r>
      <w:r>
        <w:rPr>
          <w:rFonts w:cs="Arial" w:ascii="Arial" w:hAnsi="Arial"/>
          <w:iCs/>
          <w:sz w:val="21"/>
          <w:szCs w:val="21"/>
          <w:lang w:val="de-DE"/>
        </w:rPr>
        <w:t>.”</w:t>
      </w:r>
    </w:p>
    <w:p>
      <w:pPr>
        <w:pStyle w:val="NormalWeb"/>
        <w:tabs>
          <w:tab w:val="clear" w:pos="720"/>
          <w:tab w:val="left" w:pos="482" w:leader="none"/>
        </w:tabs>
        <w:spacing w:before="0" w:after="0"/>
        <w:jc w:val="both"/>
        <w:rPr/>
      </w:pPr>
      <w:r>
        <w:rPr>
          <w:rFonts w:cs="Arial" w:ascii="Arial" w:hAnsi="Arial"/>
          <w:i/>
          <w:iCs/>
          <w:sz w:val="21"/>
          <w:szCs w:val="21"/>
          <w:lang w:val="de-DE"/>
        </w:rPr>
        <w:tab/>
      </w:r>
      <w:r>
        <w:rPr>
          <w:rFonts w:cs="Arial" w:ascii="Arial" w:hAnsi="Arial"/>
          <w:sz w:val="21"/>
          <w:szCs w:val="21"/>
          <w:lang w:val="de-DE"/>
        </w:rPr>
        <w:t xml:space="preserve">Dư luận cho rằng, không những quyết định cứ tiến hành dự án khai thác Bô-xít mặc sự phản đối đến từ nhiều thành phần dân chúng khắp nơi của nhà nước đã tạo nên nỗi bất bình, mà chính lời phát biểu có tính cách khẳng định quyết tâm thực hiện ý đảng bất kể lòng dân, và công khai phủ nhận quyền làm chủ đất nước của người dân, đã đưa nỗi bất bình của mọi người lên đến cao độ. </w:t>
      </w:r>
    </w:p>
    <w:p>
      <w:pPr>
        <w:pStyle w:val="Normal"/>
        <w:numPr>
          <w:ilvl w:val="0"/>
          <w:numId w:val="0"/>
        </w:numPr>
        <w:tabs>
          <w:tab w:val="clear" w:pos="720"/>
          <w:tab w:val="left" w:pos="482" w:leader="none"/>
        </w:tabs>
        <w:jc w:val="center"/>
        <w:outlineLvl w:val="0"/>
        <w:rPr>
          <w:rFonts w:ascii="Arial" w:hAnsi="Arial" w:cs="Arial"/>
          <w:sz w:val="21"/>
          <w:szCs w:val="21"/>
          <w:lang w:val="de-DE"/>
        </w:rPr>
      </w:pPr>
      <w:r>
        <w:rPr>
          <w:rFonts w:cs="Arial" w:ascii="Arial" w:hAnsi="Arial"/>
          <w:sz w:val="21"/>
          <w:szCs w:val="21"/>
          <w:lang w:val="de-DE"/>
        </w:rPr>
      </w:r>
    </w:p>
    <w:p>
      <w:pPr>
        <w:pStyle w:val="Normal"/>
        <w:numPr>
          <w:ilvl w:val="0"/>
          <w:numId w:val="0"/>
        </w:numPr>
        <w:tabs>
          <w:tab w:val="clear" w:pos="720"/>
          <w:tab w:val="left" w:pos="482" w:leader="none"/>
        </w:tabs>
        <w:jc w:val="center"/>
        <w:outlineLvl w:val="0"/>
        <w:rPr>
          <w:rFonts w:ascii="Arial" w:hAnsi="Arial" w:cs="Arial"/>
          <w:sz w:val="21"/>
          <w:szCs w:val="21"/>
          <w:lang w:val="de-DE"/>
        </w:rPr>
      </w:pPr>
      <w:r>
        <w:rPr>
          <w:rFonts w:cs="Arial" w:ascii="Arial" w:hAnsi="Arial"/>
          <w:sz w:val="21"/>
          <w:szCs w:val="21"/>
          <w:lang w:val="de-DE"/>
        </w:rPr>
      </w:r>
    </w:p>
    <w:p>
      <w:pPr>
        <w:pStyle w:val="Normal"/>
        <w:numPr>
          <w:ilvl w:val="0"/>
          <w:numId w:val="0"/>
        </w:numPr>
        <w:tabs>
          <w:tab w:val="clear" w:pos="720"/>
          <w:tab w:val="left" w:pos="482" w:leader="none"/>
        </w:tabs>
        <w:jc w:val="center"/>
        <w:outlineLvl w:val="0"/>
        <w:rPr/>
      </w:pPr>
      <w:r>
        <w:rPr>
          <w:rFonts w:cs="Arial" w:ascii="Arial" w:hAnsi="Arial"/>
          <w:sz w:val="21"/>
          <w:szCs w:val="21"/>
          <w:lang w:val="de-DE"/>
        </w:rPr>
        <w:br/>
      </w:r>
      <w:r>
        <w:rPr>
          <w:rFonts w:cs="Arial" w:ascii="Arial" w:hAnsi="Arial"/>
          <w:b/>
          <w:bCs/>
          <w:kern w:val="2"/>
          <w:sz w:val="32"/>
          <w:szCs w:val="32"/>
          <w:lang w:val="de-DE"/>
        </w:rPr>
        <w:t xml:space="preserve">Chính quyền tạo áp lực với báo chí </w:t>
      </w:r>
    </w:p>
    <w:p>
      <w:pPr>
        <w:pStyle w:val="Normal"/>
        <w:numPr>
          <w:ilvl w:val="0"/>
          <w:numId w:val="0"/>
        </w:numPr>
        <w:tabs>
          <w:tab w:val="clear" w:pos="720"/>
          <w:tab w:val="left" w:pos="482" w:leader="none"/>
        </w:tabs>
        <w:jc w:val="center"/>
        <w:outlineLvl w:val="0"/>
        <w:rPr>
          <w:rFonts w:ascii="Arial" w:hAnsi="Arial" w:cs="Arial"/>
          <w:b/>
          <w:b/>
          <w:bCs/>
          <w:kern w:val="2"/>
          <w:sz w:val="32"/>
          <w:szCs w:val="32"/>
          <w:lang w:val="de-DE"/>
        </w:rPr>
      </w:pPr>
      <w:r>
        <w:rPr>
          <w:rFonts w:cs="Arial" w:ascii="Arial" w:hAnsi="Arial"/>
          <w:b/>
          <w:bCs/>
          <w:kern w:val="2"/>
          <w:sz w:val="32"/>
          <w:szCs w:val="32"/>
          <w:lang w:val="de-DE"/>
        </w:rPr>
        <w:t>về vụ bauxite Tây Nguyên?</w:t>
      </w:r>
    </w:p>
    <w:p>
      <w:pPr>
        <w:pStyle w:val="Normal"/>
        <w:numPr>
          <w:ilvl w:val="0"/>
          <w:numId w:val="0"/>
        </w:numPr>
        <w:tabs>
          <w:tab w:val="clear" w:pos="720"/>
          <w:tab w:val="left" w:pos="482" w:leader="none"/>
        </w:tabs>
        <w:spacing w:before="120" w:after="120"/>
        <w:jc w:val="center"/>
        <w:outlineLvl w:val="4"/>
        <w:rPr>
          <w:rFonts w:ascii="Arial" w:hAnsi="Arial" w:cs="Arial"/>
          <w:b/>
          <w:b/>
          <w:bCs/>
          <w:i/>
          <w:i/>
          <w:sz w:val="26"/>
          <w:lang w:val="de-DE"/>
        </w:rPr>
      </w:pPr>
      <w:r>
        <w:rPr>
          <w:rFonts w:cs="Arial" w:ascii="Arial" w:hAnsi="Arial"/>
          <w:b/>
          <w:bCs/>
          <w:i/>
          <w:sz w:val="26"/>
          <w:lang w:val="de-DE"/>
        </w:rPr>
        <w:t>Mặc Lâm, phóng viên RFA 21-04-2009</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Việc báo Du Lịch bị tạm ngưng hoạt động trong vòng ba tháng chưa chấm dứt sự chú ý của dư luận thì mới đây, tờ báo hàng đầu Việt Nam là tờ Tuổi Trẻ thông báo tạm ngưng loạt bài viết về bauxite Tây Nguyên lại càng khiến người đọc báo trong nước rơi vào trạng thái hụt hẫng.</w:t>
      </w:r>
    </w:p>
    <w:p>
      <w:pPr>
        <w:pStyle w:val="Heading3"/>
        <w:tabs>
          <w:tab w:val="clear" w:pos="720"/>
          <w:tab w:val="left" w:pos="482" w:leader="none"/>
        </w:tabs>
        <w:spacing w:before="80" w:after="80"/>
        <w:jc w:val="both"/>
        <w:rPr>
          <w:rFonts w:ascii="Arial" w:hAnsi="Arial" w:cs="Arial"/>
          <w:sz w:val="22"/>
          <w:szCs w:val="22"/>
          <w:lang w:val="de-DE"/>
        </w:rPr>
      </w:pPr>
      <w:r>
        <w:rPr>
          <w:rFonts w:cs="Arial" w:ascii="Arial" w:hAnsi="Arial"/>
          <w:sz w:val="22"/>
          <w:szCs w:val="22"/>
          <w:lang w:val="de-DE"/>
        </w:rPr>
        <w:tab/>
        <w:t>Du Lịch bị đình bả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Bốn tháng sau khi bài viết mang tên "Tản mạn cho đảo xa" của tác giả Trung Bảo thì tạp chí Du Lịch cho đăng tiếp bài "Dự án bauxite nhôm Lâm Đồng". Cả hai bài viết thuộc loại nhạy cảm này đã phải trả cái giá của nó: Tờ báo bị tạm ngưng hoạt động trong vòng ba tháng để kiện toàn lại tổ chức và theo như văn bản của Bộ Thông tin và Truyền thông thì ban biên tập tờ báo này có vấn đề.</w:t>
      </w:r>
    </w:p>
    <w:p>
      <w:pPr>
        <w:pStyle w:val="Normal"/>
        <w:tabs>
          <w:tab w:val="clear" w:pos="720"/>
          <w:tab w:val="left" w:pos="482" w:leader="none"/>
        </w:tabs>
        <w:jc w:val="both"/>
        <w:rPr/>
      </w:pPr>
      <w:r>
        <w:rPr>
          <w:rFonts w:cs="Arial" w:ascii="Arial" w:hAnsi="Arial"/>
          <w:sz w:val="21"/>
          <w:szCs w:val="21"/>
          <w:lang w:val="de-DE"/>
        </w:rPr>
        <w:tab/>
        <w:t>Ông Nguyễn Quốc Thái, Trợ lý Tổng Biên tập của tờ báo, trong một lần trả lời phỏng vấn của Đài Á Châu Tự Do cho biết quan điểm của mình trước việc cáo buộc này, ông nói: "</w:t>
      </w:r>
      <w:r>
        <w:rPr>
          <w:rFonts w:cs="Arial" w:ascii="Arial" w:hAnsi="Arial"/>
          <w:i/>
          <w:sz w:val="21"/>
          <w:szCs w:val="21"/>
          <w:lang w:val="de-DE"/>
        </w:rPr>
        <w:t>Bộ Thông tin - Truyền thông nói là ngoài cái phần để kiện toàn tổ chức về nhân sự thì chúng tôi không nói đến. Nói về những bài trong số báo Xuân thì ở trong đó có nêu ra bài "Tản mạn đảo xa" của phóng viên Trung Bảo thì chúng tôi thấy rằng bài "Tản mạn đảo xa" của phóng viên Trung Bảo là một bài viết thể hiện cái bức xúc, lo lắng và buồn phiền của một công dân của quốc gia bị một nước khác xâm lấn các phần đất của quê cha đất tổ của mình. Một biểu lộ về lòng yêu nước như vậy thì tôi nghĩ không nên bị kết án.</w:t>
      </w:r>
      <w:r>
        <w:rPr>
          <w:rFonts w:cs="Arial" w:ascii="Arial" w:hAnsi="Arial"/>
          <w:sz w:val="21"/>
          <w:szCs w:val="21"/>
          <w:lang w:val="de-DE"/>
        </w:rPr>
        <w:t>"</w:t>
      </w:r>
    </w:p>
    <w:p>
      <w:pPr>
        <w:pStyle w:val="Heading3"/>
        <w:tabs>
          <w:tab w:val="clear" w:pos="720"/>
          <w:tab w:val="left" w:pos="482" w:leader="none"/>
        </w:tabs>
        <w:spacing w:before="80" w:after="80"/>
        <w:jc w:val="both"/>
        <w:rPr>
          <w:rFonts w:ascii="Arial" w:hAnsi="Arial" w:cs="Arial"/>
          <w:sz w:val="22"/>
          <w:szCs w:val="22"/>
          <w:lang w:val="de-DE"/>
        </w:rPr>
      </w:pPr>
      <w:r>
        <w:rPr>
          <w:rFonts w:cs="Arial" w:ascii="Arial" w:hAnsi="Arial"/>
          <w:sz w:val="22"/>
          <w:szCs w:val="22"/>
          <w:lang w:val="de-DE"/>
        </w:rPr>
        <w:tab/>
        <w:t>Tuổi Trẻ “tự kiểm duyệt”</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Khác với tờ Du Lịch, những tờ báo khác hình như tự biết vị trí của họ trong dòng chảy chính trị hiện nay nên đã tự kiềm chế và tránh đăng những tin tức có tính thời sự về người thật việc thật tại những nơi đang được hàng triệu đôi mắt chăm chú nhìn vào, chẳng hạn như Tân Rai hay Nhân Cơ của tỉnh Lâm Đồng và Đắk Nông hiện nay.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ờ báo Tuổi Trẻ có thể đã quên luật chơi này khi số ra ngày 16-04 dành nguyên một trang 5 để đăng bài nói về Tân Rai và những hệ lụy của nó. Tờ báo hứa hẹn sẽ đem sự việc công nhân Trung Quốc tràn ngập Tân Rai và Điện Đạm Cà Mau đến tay bạn đọc trong nhiều kỳ. Thế nhưng tới kỳ thứ hai thì... đã chấm dứt luôn, và lý do mà tờ báo đưa ra là do phóng viên của họ viết không kịp.</w:t>
      </w:r>
    </w:p>
    <w:p>
      <w:pPr>
        <w:pStyle w:val="Normal"/>
        <w:tabs>
          <w:tab w:val="clear" w:pos="720"/>
          <w:tab w:val="left" w:pos="482" w:leader="none"/>
        </w:tabs>
        <w:jc w:val="both"/>
        <w:rPr/>
      </w:pPr>
      <w:r>
        <w:rPr>
          <w:rFonts w:cs="Arial" w:ascii="Arial" w:hAnsi="Arial"/>
          <w:sz w:val="21"/>
          <w:szCs w:val="21"/>
          <w:lang w:val="de-DE"/>
        </w:rPr>
        <w:tab/>
        <w:t xml:space="preserve">Là người từng cộng tác một thời gian rất dài với báo Tuổi Trẻ, nhà thơ Bùi Chí Vinh chia sẻ kinh nghiệm của mình: </w:t>
      </w:r>
      <w:r>
        <w:rPr>
          <w:rFonts w:cs="Arial" w:ascii="Arial" w:hAnsi="Arial"/>
          <w:i/>
          <w:iCs/>
          <w:sz w:val="21"/>
          <w:szCs w:val="21"/>
          <w:lang w:val="de-DE"/>
        </w:rPr>
        <w:t>"Đây là những tiếng nói can đảm cho dù lạc lõng và họ chấp nhận những cái búa rìu nhất định đối với nghề nghiệp của họ. Còn riêng cái thái độ của báo Tuổi Trẻ thì những tờ báo lớn nhất là những tờ bị quản lý chặt chẽ nhất. Báo Du Lịch chỉ là một tờ báo nhỏ thôi, chuyện của nó không gây biến động lớn. Nhưng báo Tuổi Trẻ đăng lên thì áp lực dư luận về vấn đề bô-xít biến thành một thứ quan trọng và nó biến thành nghị luận trên tất cả các diễn đàn trên mạng, thành ra người ta cắt ngay lập tức như là tất cả sự tiên đoán của tôi. Đúng là cái tình hình người ta muốn áp đặt đối với vấn đề quản thức dư luận và báo chí Việt Nam.”</w:t>
      </w:r>
    </w:p>
    <w:p>
      <w:pPr>
        <w:pStyle w:val="Heading3"/>
        <w:tabs>
          <w:tab w:val="clear" w:pos="720"/>
          <w:tab w:val="left" w:pos="482" w:leader="none"/>
        </w:tabs>
        <w:spacing w:before="80" w:after="80"/>
        <w:jc w:val="both"/>
        <w:rPr>
          <w:rFonts w:ascii="Arial" w:hAnsi="Arial" w:cs="Arial"/>
          <w:sz w:val="22"/>
          <w:szCs w:val="22"/>
          <w:lang w:val="de-DE"/>
        </w:rPr>
      </w:pPr>
      <w:r>
        <w:rPr>
          <w:rFonts w:cs="Arial" w:ascii="Arial" w:hAnsi="Arial"/>
          <w:sz w:val="22"/>
          <w:szCs w:val="22"/>
          <w:lang w:val="de-DE"/>
        </w:rPr>
        <w:tab/>
        <w:t xml:space="preserve">Nhiều tiếng nói bất bình </w:t>
      </w:r>
    </w:p>
    <w:p>
      <w:pPr>
        <w:pStyle w:val="Normal"/>
        <w:tabs>
          <w:tab w:val="clear" w:pos="720"/>
          <w:tab w:val="left" w:pos="482" w:leader="none"/>
        </w:tabs>
        <w:jc w:val="both"/>
        <w:rPr/>
      </w:pPr>
      <w:r>
        <w:rPr>
          <w:rFonts w:cs="Arial" w:ascii="Arial" w:hAnsi="Arial"/>
          <w:sz w:val="21"/>
          <w:szCs w:val="21"/>
          <w:lang w:val="de-DE"/>
        </w:rPr>
        <w:tab/>
        <w:t>Tuy người cầm bút trong nước hiểu rất rõ vai trò của họ nhưng những động thái mạnh mẽ đối với báo giới của Bộ Thông Tin và Truyền Thông đưa ra không thể không làm họ xúc động. Nhà văn Võ Thị Hảo lên tiếng: "</w:t>
      </w:r>
      <w:r>
        <w:rPr>
          <w:rFonts w:cs="Arial" w:ascii="Arial" w:hAnsi="Arial"/>
          <w:i/>
          <w:sz w:val="21"/>
          <w:szCs w:val="21"/>
          <w:lang w:val="de-DE"/>
        </w:rPr>
        <w:t>Tất cả mọi sự cấm đoán một tờ báo này ra đời hay cấm tờ báo khác ra đời, hay đóng cửa tờ báo, đều là những sự việc không đúng. Cái việc đóng cửa nó ảnh hưởng không những đến tự do ngôn luận mà nó còn ảnh hưởng cả đến cuộc sống của những người làm việc trong tờ báo đó và những bạn đọc đọc tờ báo đó. Những tờ báo họ điều tra được một sự việc gì đó, họ phát hiện được những tư liệu mà mọi người dù chưa biết gì về sự kiện thì đó là chức năng đương nhiên của báo chí. Nếu báo chí mà không phát hiện được cái gì mới, không đưa đến được cho công chúng một sự thật thì báo chí lúc đó đã lãng quên cái nhiệm vụ của mình. Và báo chí lúc đó chỉ là "mách lẻo" thông tin để kiếm tiền của công chúng mà thôi. Một trong những chức năng quan trọng của báo chí là đem sự thật đến công chúng.</w:t>
      </w:r>
      <w:r>
        <w:rPr>
          <w:rFonts w:cs="Arial" w:ascii="Arial" w:hAnsi="Arial"/>
          <w:sz w:val="21"/>
          <w:szCs w:val="21"/>
          <w:lang w:val="de-DE"/>
        </w:rPr>
        <w:t>"</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Nhà thơ Bùi Chí Vinh cũng cho rằng: </w:t>
      </w:r>
      <w:r>
        <w:rPr>
          <w:rFonts w:cs="Arial" w:ascii="Arial" w:hAnsi="Arial"/>
          <w:iCs/>
          <w:sz w:val="21"/>
          <w:szCs w:val="21"/>
          <w:lang w:val="de-DE"/>
        </w:rPr>
        <w:t>"</w:t>
      </w:r>
      <w:r>
        <w:rPr>
          <w:rFonts w:cs="Arial" w:ascii="Arial" w:hAnsi="Arial"/>
          <w:i/>
          <w:iCs/>
          <w:sz w:val="21"/>
          <w:szCs w:val="21"/>
          <w:lang w:val="de-DE"/>
        </w:rPr>
        <w:t>Có những lúc người ta tưởng cánh cửa mở ra, tạo ra một cái gì đó gọi là tự do ngôn luận hay tạo cái gì đó cởi mởơn, thì trải qua một số sự cố nào đó nó lại tiếp tục khép lại. Trường hợp vừa rồi nó lại càng bể dâu hơn nữa. Bởi vì những cái gì dân chúng chú ý nhứt, quan tâm nhứt thì cuối cùng bên trên lại đáp lễ bằng sự vô cảm, mà sự vô cảm này đã được báo động từ thời Thủ tướng Phan Văn Khải cầm quyền. Chỉ vì quyền lợi của một số cá nhân nào đó hay quyền lợi của một tập đoàn nào đó, hay những tập đoàn liên kết nào đó thì người ta lại thờ ơ với quyền lợi lớn nhứt của đất nước, bảo vệ đất nước, bảo vệ những tài nguyên của đất nước</w:t>
      </w:r>
      <w:r>
        <w:rPr>
          <w:rFonts w:cs="Arial" w:ascii="Arial" w:hAnsi="Arial"/>
          <w:iCs/>
          <w:sz w:val="21"/>
          <w:szCs w:val="21"/>
          <w:lang w:val="de-DE"/>
        </w:rPr>
        <w:t>."</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Nhà văn Võ Thị Hảo khi nghe báo Tuổi Trẻ ngưng đăng lọat bài bauxite, bà cho rằng do áp lực của nhà nước chứ bản thân họ vì uy tín của tờ báo lớn họ không thể để mất độc giả qua sự hứa hẹn mà không làm này : </w:t>
      </w:r>
      <w:r>
        <w:rPr>
          <w:rFonts w:cs="Arial" w:ascii="Arial" w:hAnsi="Arial"/>
          <w:i/>
          <w:iCs/>
          <w:sz w:val="21"/>
          <w:szCs w:val="21"/>
          <w:lang w:val="de-DE"/>
        </w:rPr>
        <w:t>"Tuổi Trẻ cũng là một tờ báo đã bị ảnh hưởng nặng nề trong thời gian vừa rồi. Tôi nghĩ rằng họ cũng đã rất là dè chừng khi đưa ra những thông tin mà nếu họ có hứa hẹn rằng đăng một loạt bài về bô-xít ở Tây Nguyên và đến lúc đã đăng một kỳ rồi mà không đăng nữa thì tôi nghĩ là họ phải chịu một áp lực nào đó. Bởi vì khi đã hứa hẹn đang mà không đăng thì chính tờ báo đó bị ảnh hưởng về mặt uy tín và danh dự của tờ báo. Đã hứa với bạn đọc của họ là sẽ đăng mà không đăng thì họ cũng bị áp lực nào đó nặng nề. Nếu họ đăng tiếp thì đương nhiên là sẽ xảy ra những điều như trước đây đã xảy ra."</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Tuy nhà nước cố gắng bằng mọi cách để phong tỏa tất cả thông tin có liên quan đến Trung Quốc, nhưng dư luận cho rằng liệu với thời buổi Internet như hiện nay thì cố gắng này có thành công hay không? Câu trả lời là không. Nhiều blogger đang đưa thông tin này lên trang blog của mình bất kể sự kiểm duyệt của Bộ Thông Tin và Truyền Thông.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rang blog mang tên "Nấm" ghi nhận những thông tin sống động về thực trạng này. Hình ảnh về sự tàn phá môi trường bên dưới các lá cờ của công ty Trung Quốc cùng những công nhân của họ đang làm việc tại công trường, hay đi mua hàng tại các địa phương là một bằng chứng hùng hồn khó thể chối cãi.</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uối cùng thì người dân vẫn tự hỏi: tại sao một hình ảnh rõ mồn một như vậy lại bị cấm phổ biến trên mặt báo? Vậy thì vai trò truyền thông trung thực của báo chí có còn được đặt lên hàng đầu nũa hay không, khi áp lực của các cơ quan kiểm soát vẫn canh cánh bên từng bàn viết của người ký giả hiện nay?</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center"/>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Vấn đề pháp lý trong vụ bauxite</w:t>
      </w:r>
    </w:p>
    <w:p>
      <w:pPr>
        <w:pStyle w:val="Normal"/>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Lê Minh Phiếu 22-04-2009</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Việc khai thác bauxite ở Tây Nguyên được dư luận đặc biệt chú ý vì việc khai thác có quy mô và tẩm ảnh hưởng rất to lớn nhưng lại chứa đựng nhiều rủi ro và bất cập.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goài những khía cạnh liên quan đến hiệu quả kinh tế, ảnh hưởng đến môi trường, đời sống, văn hóa ở Tây Nguyên và anh ninh quốc phòng như đã có nhiều người đề cập, việc khai thác bauxite ở Tây Nguyên cũng chứa đựng nhiều điều chưa ổn về mặt pháp lý, trong đó có nhiều điều vi phạm pháp luật.</w:t>
      </w:r>
    </w:p>
    <w:p>
      <w:pPr>
        <w:pStyle w:val="Heading3"/>
        <w:tabs>
          <w:tab w:val="clear" w:pos="720"/>
          <w:tab w:val="left" w:pos="482" w:leader="none"/>
        </w:tabs>
        <w:spacing w:before="80" w:after="80"/>
        <w:jc w:val="both"/>
        <w:rPr>
          <w:rFonts w:ascii="Arial" w:hAnsi="Arial" w:cs="Arial"/>
          <w:sz w:val="22"/>
          <w:szCs w:val="22"/>
          <w:lang w:val="de-DE"/>
        </w:rPr>
      </w:pPr>
      <w:r>
        <w:rPr>
          <w:rFonts w:cs="Arial" w:ascii="Arial" w:hAnsi="Arial"/>
          <w:sz w:val="22"/>
          <w:szCs w:val="22"/>
          <w:lang w:val="de-DE"/>
        </w:rPr>
        <w:tab/>
        <w:t>Trước hết là về quy trình thẩm tra các dự á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Việc khai thác bauxite ở Tây Nguyên có tác động đặc biệt lớn đối với văn hóa, đời sống ở Tây Nguyên. Ảnh hưởng về kinh tế, môi trường và an ninh quốc phòng của nó có thể lan rộng đến cả nước. Tầm quan trọng của nó đối với quốc gia là không thể nào chối cãi.</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Khoản 3 Điều 47 Luật Đầu tư hiện hành quy định: đối với dự án quan trọng quốc gia thì Quốc hội quyết định chủ trương đầu tư và quy định tiêu chuẩn dự án, Chính phủ quy định trình tự, thủ tục thẩm tra và cấp Giấy chứng nhận đầu tư. Thế nhưng, các dự án khai thác bauxite và luyện nhôm ở Tây Nguyên đã được thông qua và thậm chí đã được tiến hành mà chưa được Quốc hội thông qua. Điều này là chưa phù hợp với quy định của pháp luật.</w:t>
      </w:r>
    </w:p>
    <w:p>
      <w:pPr>
        <w:pStyle w:val="Heading3"/>
        <w:tabs>
          <w:tab w:val="clear" w:pos="720"/>
          <w:tab w:val="left" w:pos="482" w:leader="none"/>
        </w:tabs>
        <w:spacing w:before="80" w:after="80"/>
        <w:jc w:val="both"/>
        <w:rPr>
          <w:rFonts w:ascii="Arial" w:hAnsi="Arial" w:cs="Arial"/>
          <w:sz w:val="22"/>
          <w:szCs w:val="22"/>
          <w:lang w:val="de-DE"/>
        </w:rPr>
      </w:pPr>
      <w:r>
        <w:rPr>
          <w:rFonts w:cs="Arial" w:ascii="Arial" w:hAnsi="Arial"/>
          <w:sz w:val="22"/>
          <w:szCs w:val="22"/>
          <w:lang w:val="de-DE"/>
        </w:rPr>
        <w:tab/>
        <w:t>Một điểm nữa là sự hiện diện của công nhân Trung Quốc.</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Để bảo vệ cơ hội việc làm cho lao động trong nước, pháp luật hầu hết các nước đều đưa ra những hạn chế với mức độ khác nhau áp dụng cho lao động nước ngoài. Đối với Việt Nam vốn là một nước thiếu việc làm cho lao động phổ thông, pháp luật Việt Nam không chấp nhận lao động phổ thông nước ngoài tham gia vào thị trường lao động trong nước.</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Điều 133 Bộ luật Lao động Việt Nam và Điều 3, Nghị định số 34/2008/NĐ-CP ngày 25-3-2008 của Chính phủ quy định về tuyển dụng và quản lý người nước ngoài làm việc tại Việt Nam qui định: người nước ngoài làm việc tại Việt Nam phải là nhà quản lý, giám đốc điều hành hoặc chuyên gia.</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Theo giải thích từ ngữ tại Khoản 2 &amp; 3 Điều 2 của Nghị định 34 nói trên, những công nhân làm những công việc phổ thông trên các công trường khai thác bauxite ở Tây Nguyên không thể nào là nhà quản lý, giám đốc điều hành hoặc chuyên gia. Vì vậy, việc công nhân Trung Quốc làm việc ở Việt Nam là hoàn toàn bất hợp pháp. Chưa kể, trừ một số đối tượng đặc biệt, các lao động nước ngoài làm việc tại Việt Nam từ 3 tháng trở lên phải có giấy phép lao động.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ư đã nói trên, các công nhân Trung Quốc làm những việc phổ thông không thể nào đủ điều kiện để được cấp giấy phép lao động (vì họ không thuộc diện được phép làm việc tại Việt Nam). Vậy các công nhân Trung Quốc làm việc tại Việt Nam trong khoảng thời gian bao lâu?</w:t>
      </w:r>
    </w:p>
    <w:p>
      <w:pPr>
        <w:pStyle w:val="Heading3"/>
        <w:tabs>
          <w:tab w:val="clear" w:pos="720"/>
          <w:tab w:val="left" w:pos="482" w:leader="none"/>
        </w:tabs>
        <w:spacing w:before="80" w:after="80"/>
        <w:jc w:val="both"/>
        <w:rPr>
          <w:rFonts w:ascii="Arial" w:hAnsi="Arial" w:cs="Arial"/>
          <w:sz w:val="22"/>
          <w:szCs w:val="22"/>
          <w:lang w:val="de-DE"/>
        </w:rPr>
      </w:pPr>
      <w:r>
        <w:rPr>
          <w:rFonts w:cs="Arial" w:ascii="Arial" w:hAnsi="Arial"/>
          <w:sz w:val="22"/>
          <w:szCs w:val="22"/>
          <w:lang w:val="de-DE"/>
        </w:rPr>
        <w:tab/>
        <w:t>Ai chi phối?</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Điểm cần chú ý nữa chính là cổ phần chi phối của phía Việt Nam. Trong Quyết định 167/2007/QĐ-TTg của Thủ tướng phê duyệt quy hoạch thăm dò, khai thác và chế biến bauxite, đối với các dự án bauxite trên Tây Nguyên, Tập đoàn Công nghiệp Than-Khoáng sản Việt Nam (TKV) sẽ nắm cổ phần chi phối (trên 50%) "để đảm bảo sự chủ động và phát triển bền vững". Lập luận này cũng thường được đưa ra để trấn an những người quan tâm.</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Trên thực tế, cổ phần chi phối là một điều kiện tốt, nhưng kết quả từ yếu tố này mang lại sẽ không như nhiều người trông đợi, bởi nó tùy thuộc nhiều vào những điều khoản cụ thể trong điều lệ của liên doanh, cũng như việc thi hành trên thực tế. Việc nắm cổ phần chi phối này sẽ chẳng có ý nghĩa gì "để đảm bảo sự chủ động" trong trường hợp điều lệ liên doanh đòi hỏi số thành viên/cổ đông thông qua một quyết định đại diện cho một tỷ lệ cao hơn tỷ lệ vốn do phía Việt Nam nắm giữ.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Chẳng hạn trường hợp tỷ lệ vốn của phía Việt Nam là 55% vốn điều lệ của liên doanh, mà điều lệ lại quy định rằng, các quyết định phải được thông qua khi được số thành viên/cổ đông đại diện cho ít nhất 56% vốn điều lệ chấp thuận. Lúc này, các quyết định sẽ chẳng thể nào được thông qua nếu như không có sự đồng ý của phía Trung Quốc.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Trên thực tế, vai trò chủ đạo và chi phối của phía Việt Nam có thể bị đặt nghi vấn khi hiện tại đã có một số lượng lớn công nhân Trung Quốc trên các công trường. Bởi lẽ, đây là điều vừa bất hợp pháp, vừa làm mất đi cơ hội việc làm cho những người lao động địa phương.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Muốn đảm bảo sự chủ động và phát triển bền vững thì tại sao phía Việt Nam không đảm bảo được tính hợp pháp của việc thực hiện dự án cũng như cơ hội việc làm cho người dân Việt Nam vốn đang thiếu việc làm trầm trọng?</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ư vậy, ngoài những vấn đề chưa ổn về mặt hiệu quả kinh tế, môi trường, văn hóa, đời sống người dân và an ninh quốc phòng, việc khai thác bauxite ở Tây Nguyên còn chứa đựng nhiều điều chưa ổn về mặt pháp lý. Đây là điều mà Chính phủ Việt Nam cần xem xét lại để "đảm bảo sự chủ động và phát triển bền vững".</w:t>
      </w:r>
    </w:p>
    <w:p>
      <w:pPr>
        <w:pStyle w:val="Normal"/>
        <w:tabs>
          <w:tab w:val="clear" w:pos="720"/>
          <w:tab w:val="left" w:pos="482" w:leader="none"/>
        </w:tabs>
        <w:jc w:val="both"/>
        <w:rPr/>
      </w:pPr>
      <w:r>
        <w:rPr>
          <w:rFonts w:cs="Arial" w:ascii="Arial" w:hAnsi="Arial"/>
          <w:sz w:val="21"/>
          <w:szCs w:val="21"/>
          <w:lang w:val="de-DE"/>
        </w:rPr>
        <w:tab/>
      </w:r>
      <w:r>
        <w:rPr>
          <w:rFonts w:cs="Arial" w:ascii="Arial" w:hAnsi="Arial"/>
          <w:i/>
          <w:sz w:val="21"/>
          <w:szCs w:val="21"/>
          <w:lang w:val="de-DE"/>
        </w:rPr>
        <w:t xml:space="preserve">Bài viết thể hiện quan điểm riêng của sinh viên Lê Minh Phiếu, hiện đang học tại Pháp. Anh cũng là người được mời dự cuộc rước đuốc Olympics tại Việt Nam mùa hè năm ngoái nhưng đã không được cho phép cầm ngọn đuốc sau khi đã sẵn sàng trong chặng tại TPHCM. </w:t>
      </w:r>
    </w:p>
    <w:p>
      <w:pPr>
        <w:pStyle w:val="Normal"/>
        <w:tabs>
          <w:tab w:val="clear" w:pos="720"/>
          <w:tab w:val="left" w:pos="482" w:leader="none"/>
        </w:tabs>
        <w:spacing w:before="80" w:after="0"/>
        <w:jc w:val="both"/>
        <w:rPr>
          <w:rFonts w:ascii="Arial" w:hAnsi="Arial" w:cs="Arial"/>
          <w:b/>
          <w:b/>
          <w:i/>
          <w:i/>
          <w:sz w:val="21"/>
          <w:szCs w:val="21"/>
          <w:lang w:val="de-DE"/>
        </w:rPr>
      </w:pPr>
      <w:r>
        <w:rPr>
          <w:rFonts w:cs="Arial" w:ascii="Arial" w:hAnsi="Arial"/>
          <w:b/>
          <w:i/>
          <w:sz w:val="21"/>
          <w:szCs w:val="21"/>
          <w:lang w:val="de-DE"/>
        </w:rPr>
        <w:tab/>
        <w:t>http://www.bbc.co.uk/vietnamese/forum/2009/04/090422_leminhphieu_bauxite.shtml</w:t>
      </w:r>
    </w:p>
    <w:p>
      <w:pPr>
        <w:pStyle w:val="Normal"/>
        <w:tabs>
          <w:tab w:val="clear" w:pos="720"/>
          <w:tab w:val="left" w:pos="482" w:leader="none"/>
        </w:tabs>
        <w:jc w:val="both"/>
        <w:rPr>
          <w:rFonts w:ascii="Arial" w:hAnsi="Arial" w:cs="Arial"/>
          <w:b/>
          <w:b/>
          <w:i/>
          <w:i/>
          <w:sz w:val="21"/>
          <w:szCs w:val="21"/>
          <w:lang w:val="de-DE"/>
        </w:rPr>
      </w:pPr>
      <w:r>
        <w:rPr>
          <w:rFonts w:cs="Arial" w:ascii="Arial" w:hAnsi="Arial"/>
          <w:b/>
          <w:i/>
          <w:sz w:val="21"/>
          <w:szCs w:val="21"/>
          <w:lang w:val="de-DE"/>
        </w:rPr>
      </w:r>
    </w:p>
    <w:p>
      <w:pPr>
        <w:pStyle w:val="Normal"/>
        <w:tabs>
          <w:tab w:val="clear" w:pos="720"/>
          <w:tab w:val="left" w:pos="482" w:leader="none"/>
        </w:tabs>
        <w:jc w:val="center"/>
        <w:rPr>
          <w:rFonts w:ascii="Arial" w:hAnsi="Arial" w:cs="Arial"/>
          <w:b/>
          <w:b/>
          <w:i/>
          <w:i/>
          <w:sz w:val="21"/>
          <w:szCs w:val="21"/>
          <w:lang w:val="de-DE"/>
        </w:rPr>
      </w:pPr>
      <w:r>
        <w:rPr>
          <w:rFonts w:cs="Arial" w:ascii="Arial" w:hAnsi="Arial"/>
          <w:b/>
          <w:i/>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widowControl w:val="false"/>
        <w:tabs>
          <w:tab w:val="clear" w:pos="720"/>
          <w:tab w:val="left" w:pos="482" w:leader="none"/>
        </w:tabs>
        <w:autoSpaceDE w:val="false"/>
        <w:jc w:val="center"/>
        <w:rPr>
          <w:rFonts w:ascii="Arial" w:hAnsi="Arial" w:cs="Arial"/>
          <w:b/>
          <w:b/>
          <w:bCs/>
          <w:sz w:val="32"/>
          <w:szCs w:val="32"/>
          <w:lang w:val="de-DE"/>
        </w:rPr>
      </w:pPr>
      <w:r>
        <w:rPr>
          <w:rFonts w:cs="Arial" w:ascii="Arial" w:hAnsi="Arial"/>
          <w:b/>
          <w:bCs/>
          <w:sz w:val="32"/>
          <w:szCs w:val="32"/>
          <w:lang w:val="de-DE"/>
        </w:rPr>
        <w:t xml:space="preserve">Lợi và hại trong việc khai thác Bauxite </w:t>
      </w:r>
    </w:p>
    <w:p>
      <w:pPr>
        <w:pStyle w:val="Normal"/>
        <w:widowControl w:val="false"/>
        <w:tabs>
          <w:tab w:val="clear" w:pos="720"/>
          <w:tab w:val="left" w:pos="482" w:leader="none"/>
        </w:tabs>
        <w:autoSpaceDE w:val="false"/>
        <w:jc w:val="center"/>
        <w:rPr>
          <w:rFonts w:ascii="Arial" w:hAnsi="Arial" w:cs="Arial"/>
          <w:b/>
          <w:b/>
          <w:bCs/>
          <w:sz w:val="32"/>
          <w:szCs w:val="32"/>
          <w:lang w:val="de-DE"/>
        </w:rPr>
      </w:pPr>
      <w:r>
        <w:rPr>
          <w:rFonts w:cs="Arial" w:ascii="Arial" w:hAnsi="Arial"/>
          <w:b/>
          <w:bCs/>
          <w:sz w:val="32"/>
          <w:szCs w:val="32"/>
          <w:lang w:val="de-DE"/>
        </w:rPr>
        <w:t>ở Tây Nguyên</w:t>
      </w:r>
    </w:p>
    <w:p>
      <w:pPr>
        <w:pStyle w:val="Normal"/>
        <w:widowControl w:val="false"/>
        <w:tabs>
          <w:tab w:val="clear" w:pos="720"/>
          <w:tab w:val="left" w:pos="482" w:leader="none"/>
        </w:tabs>
        <w:autoSpaceDE w:val="false"/>
        <w:spacing w:before="120" w:after="120"/>
        <w:jc w:val="center"/>
        <w:rPr>
          <w:rFonts w:ascii="Arial" w:hAnsi="Arial" w:cs="Arial"/>
          <w:b/>
          <w:b/>
          <w:i/>
          <w:i/>
          <w:sz w:val="26"/>
          <w:lang w:val="de-DE"/>
        </w:rPr>
      </w:pPr>
      <w:r>
        <w:rPr>
          <w:rFonts w:cs="Arial" w:ascii="Arial" w:hAnsi="Arial"/>
          <w:b/>
          <w:i/>
          <w:sz w:val="26"/>
          <w:lang w:val="de-DE"/>
        </w:rPr>
        <w:t>Baphi_HaiLua, X-cafe 23-04-2009</w:t>
      </w:r>
    </w:p>
    <w:p>
      <w:pPr>
        <w:pStyle w:val="Normal"/>
        <w:widowControl w:val="false"/>
        <w:tabs>
          <w:tab w:val="clear" w:pos="720"/>
          <w:tab w:val="left" w:pos="482" w:leader="none"/>
        </w:tabs>
        <w:autoSpaceDE w:val="false"/>
        <w:spacing w:before="0" w:after="80"/>
        <w:jc w:val="both"/>
        <w:rPr>
          <w:rFonts w:ascii="Arial" w:hAnsi="Arial" w:cs="Arial"/>
          <w:b/>
          <w:b/>
          <w:bCs/>
          <w:iCs/>
          <w:sz w:val="22"/>
          <w:szCs w:val="22"/>
          <w:lang w:val="de-DE"/>
        </w:rPr>
      </w:pPr>
      <w:r>
        <w:rPr>
          <w:rFonts w:cs="Arial" w:ascii="Arial" w:hAnsi="Arial"/>
          <w:b/>
          <w:bCs/>
          <w:iCs/>
          <w:sz w:val="22"/>
          <w:szCs w:val="22"/>
          <w:lang w:val="de-DE"/>
        </w:rPr>
        <w:tab/>
        <w:t>Thiệt hại</w:t>
      </w:r>
    </w:p>
    <w:p>
      <w:pPr>
        <w:pStyle w:val="Normal"/>
        <w:widowControl w:val="false"/>
        <w:tabs>
          <w:tab w:val="clear" w:pos="720"/>
          <w:tab w:val="left" w:pos="482" w:leader="none"/>
        </w:tabs>
        <w:autoSpaceDE w:val="false"/>
        <w:jc w:val="both"/>
        <w:rPr/>
      </w:pPr>
      <w:r>
        <w:rPr>
          <w:rFonts w:cs="Arial" w:ascii="Arial" w:hAnsi="Arial"/>
          <w:b/>
          <w:bCs/>
          <w:i/>
          <w:iCs/>
          <w:sz w:val="21"/>
          <w:szCs w:val="21"/>
          <w:lang w:val="de-DE"/>
        </w:rPr>
        <w:tab/>
      </w:r>
      <w:r>
        <w:rPr>
          <w:rFonts w:cs="Arial" w:ascii="Arial" w:hAnsi="Arial"/>
          <w:sz w:val="21"/>
          <w:szCs w:val="21"/>
          <w:lang w:val="de-DE"/>
        </w:rPr>
        <w:t>Muốn nói về cái hại, ta phải biết sơ về ngành công nghiệp Nhôm. Ngành công nghiệp Nhôm hiện nay là một ngành công nghiệp độc quyền của vài tập đoàn “đại gia” trên thế giới, trong đó có Alcoa của Mỹ, Rio Tinto của Úc, Rusal của Nga, BHP của Úc và một vài đại gia nhỏ hơn. Ngành công nghiệp nhôm có vai trò rất quan trọng trong nền công nghiệp nặng và nhẹ của các siêu cường, đặc biệt là trong Quốc Phòng. Một số khách hàng lớn của Alcoa thường từ bộ Quốc Phòng. Có lẻ cũng dễ hiểu vì Nhôm là một vật liệu quan trọng trong sản xuất vũ khí, đặc biệt là cho máy bay chiến đấu và các chương trình không gian. Nếu nói không quá thì như Alan Greenspan đã từng nói rằng nếu Ông ta theo dõi được sản lượng Nhôm, Sắt hoặc Thép của Trung cộng cùng các số liệu khác như điện năng, Ông ta có thể đoán được nền công nghiệp nặng, thậm chí là công nghiệp quân sự của Trung cộng phát triển như thế nào.</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Ai cũng cho rằng dầu hỏa quan trọng nhưng quên rằng Nhôm và Thép cũng quan trọng không kém trong chiến lược của các cường quốc. Trung cộng đang phát triển rất mạnh và có nhu cầu lớn về Nhôm cho các ngành sản xuất, đặc biệt là quốc phòng của họ. Tuy Trung cộng sản xuất ra Nhôm nhiều nhất thế giới nhưng giá nguyên liệu là bột Nhôm thì bị khống chế bởi các đại gia Mỹ, Úc và Canada. Do đó không có gì khó hiểu khi Trung cộng nhảy vào Việt Nam và tôi nghĩ đúng như TT Vc Dũng nói “Đây là chủ trương lớn của Đảng và Nhà Nước”, chắc chắn dự án này không thể dừng lại.</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Muốn sản xuất Nhôm phải qua khoảng 3 giai đoạn: tách bột Nhôm từ bauxite, luyện bột Nhôm thành Nhôm và chế biến Nhôm sang các dạng cần dùng, thích hợp riêng cho từng khách hàng hoặc nền công nghiệp. Hiện nay thì Việt Nam chỉ làm giai đoạn thứ 1 và đây là giai đoạn không đem lại lợi nhuận nhiều, thậm chí thua lỗ vì rất nhiều lý do sau đây.</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Giai đoạn thứ 1 là giai đoạn gây chết cho môi trường. Vì sao? Vì trong quá trình khai thác bauxite, toàn bộ rừng, cây hoặc bất cứ thứ gì nằm trên mặt đất phải bị khai hoang. Trong hợp đồng khai thác, công ty khai thác phải có một trách nhiệm rất quan trọng việc tái tạo lại môi trường như củ hoặc ít nhất là 80% lúc ban đầu. Điều này nhà thầu Trung cộng có làm được không? Tôi đoán là không. Ngay cả Alcoa, Rio khi khai thác tại Guinea, Iceland cũng chỉ có khả năng tái tạo lại khoảng 80% môi trường lúc ban đầu. Họ đã sử dụng nhiều biện pháp tiên tiến với trình độ khoa học kỹ thuật cao nhưng vẫn không thể nào trả lại môi trường như thuở ban đầu. Vậy Trung cộng, một nước còn rất kém về khoa học kỹ thuật, đặc biệt ngay tại quốc gia họ, họ còn làm không xong thì lấy gì bảo đảm môi trường Tây Nguyên tại vùng khai thác sẽ được tái tạo lại như củ? Nếu không tái tạo lại môi trường Tây Nguyên sau thời gian khai thác thì TT Dũng và Đảng có tội rất lớn với người dân Tây Nguyên vì TT Dũng nói rằng “Dự án bauxite là một chủ trương lớn của Đảng”. Do đó nếu Đảng chủ trương không tái tạo lại Tây Nguyên sau khi khai thác hoặc không có một kế hoạch thực tiễn để trồng lại rừng cây ở đây thì Đảng có tội rất lớn với nhân dân.</w:t>
      </w:r>
    </w:p>
    <w:p>
      <w:pPr>
        <w:pStyle w:val="Normal"/>
        <w:widowControl w:val="false"/>
        <w:tabs>
          <w:tab w:val="clear" w:pos="720"/>
          <w:tab w:val="left" w:pos="482" w:leader="none"/>
        </w:tabs>
        <w:autoSpaceDE w:val="false"/>
        <w:jc w:val="both"/>
        <w:rPr/>
      </w:pPr>
      <w:r>
        <w:rPr>
          <w:rFonts w:cs="Arial" w:ascii="Arial" w:hAnsi="Arial"/>
          <w:sz w:val="21"/>
          <w:szCs w:val="21"/>
          <w:lang w:val="de-DE"/>
        </w:rPr>
        <w:tab/>
        <w:t xml:space="preserve">Giai đoạn thứ 1 cũng là giai đoạn giết mầm sống xung quanh mỏ khai thác. Trung bình mỗi tấn bột nhôm tách được từ bauxite sẽ thải ra ngoài ít nhất là BA TẤN hỗn hợp mà bạn hay nghe gần đây là bùn đỏ (red mud). Bùn đỏ rất độc cho cây trồng và nguồn nước sử dụng vì nồng độ PH (độ acid) rất cao, hơn </w:t>
      </w:r>
      <w:r>
        <w:rPr>
          <w:rFonts w:cs="Arial" w:ascii="Arial" w:hAnsi="Arial"/>
          <w:b/>
          <w:bCs/>
          <w:sz w:val="21"/>
          <w:szCs w:val="21"/>
          <w:lang w:val="de-DE"/>
        </w:rPr>
        <w:t>13.0</w:t>
      </w:r>
      <w:r>
        <w:rPr>
          <w:rFonts w:cs="Arial" w:ascii="Arial" w:hAnsi="Arial"/>
          <w:sz w:val="21"/>
          <w:szCs w:val="21"/>
          <w:lang w:val="de-DE"/>
        </w:rPr>
        <w:t>, trong khi độ PH bình thường trong nước là 6.8-7.0 và độ PH để cây trồng có thể sống được phải khoảng từ 5.5-7.0 (bảo đảm càfê Trung Nguyên gần đó sắp sập tiệm vì không cây nào có thể sống nổi). Vậy thử hỏi mọi người nếu tách được khoảng 1 triệu tấn bột nhôm thì khoảng 3 triệu tấn bùn đỏ sẽ giải quyết như thế nào? Theo Alcoa và Rio Tinto thì chỉ có vài phương cách. Thứ nhất là đổ ra lộ thiên. Đây là cách gây “chết chóc” cho toàn Tây Nguyên vì cây trồng và nguồn nước sẽ bị nhiễm độc rất nặng. Cách thứ 2 là đào những hồ và dùng vật liệu chặn các vách hồ để chứa bùn đỏ. Cách này chỉ giải quyết được một phần nhưng có ai chắc chắn TC sẽ dùng vật liệu để che chắn hồ, bảo đảm không để bùn đỏ làm ảnh hưởng vào môi trường, đặc biệt là mạch nước ngầm? Ngoài ra, chỗ để đào hồ lớn bao nhiêu và làm thế nào khi hết chỗ để đào hồ chứa? Cách quan trọng mà hiện nay Alcoa và Rio phải xài để xử lý bùn đỏ là khử độ “độc” của bùn bằng kỹ thuật tiên tiến. Cái này thì ngoài tầm hiểu biết của tôi và tôi đoán họ chỉ xử dụng ở những quốc gia mà luật pháp vì nhân dân, còn các nước thứ 3 thì chắc chính phủ không cần, vì tiền quan trọng hơn.</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Không những vấn đề bùn đỏ mà còn nhiều thiệt hại khác về sức khỏe con người khi lượng bụi độc hại từ nhà máy, công trường ảnh hưởng lên toàn bộ khu vực cùng với đường giao thông mà nó đi qua. Tại cảng biển, không thể nào tránh khỏi việc ô nhiễm toàn bộ cảng biển cũng từ các độc chất từ bột nhôm trong quá trình vận chuyển.</w:t>
      </w:r>
    </w:p>
    <w:p>
      <w:pPr>
        <w:pStyle w:val="Normal"/>
        <w:widowControl w:val="false"/>
        <w:tabs>
          <w:tab w:val="clear" w:pos="720"/>
          <w:tab w:val="left" w:pos="482" w:leader="none"/>
        </w:tabs>
        <w:autoSpaceDE w:val="false"/>
        <w:jc w:val="both"/>
        <w:rPr/>
      </w:pPr>
      <w:r>
        <w:rPr>
          <w:rFonts w:cs="Arial" w:ascii="Arial" w:hAnsi="Arial"/>
          <w:sz w:val="21"/>
          <w:szCs w:val="21"/>
          <w:lang w:val="de-DE"/>
        </w:rPr>
        <w:tab/>
        <w:t>Tuy nhiên quan trọng nhất là lượng khí thải lên trời từ quá trình tách bột Nhôm ra khỏi Bauxite. Để tách bột Nhôm, đòi hỏi phải dùng công đoạn Bayer (các bạn có thể google để biết thêm). Công đoạn này thải ra một lượng khí carbon rất lớn, trung bình để sản xuất 1 tấn nhôm thì nhà máy sẽ thải ra 13 tấn khí Carbon Dioxide. Như vậy nếu khai thác 1 triệu tấn bột Nhôm thì ai sẽ trả cho hàng triệu tấn khí thải Carbon Dioxide này? Theo tính toán bằng tiền thì cái giá phải trả cho lượng khí Carbon thải ra khoảng USD $700/tấn, dĩ nhiên là Trung Quốc không phải trả cho cái giá này. Đây là một trong những “negative externality” lớn nhất của khai thác Bauxite tại Tây Nguyên.</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Giai đoạn thứ 1 cũng là giai đoạn mà chính phủ Việt Nam phải trợ cấp cho các công ty khai thác của Trung Quốc nhiều nhất. Vì sao? Trong giai đoạn này, để tách bột nhôm từ bauxite, các nhà máy đòi hỏi hai thành phần rất quan trọng đó là điện năng và nước. Phải nói rằng ngành công nghiệp chế biến nhôm ngốn một lượng điện năng khổng lồ và xử dụng một lượng nước rất lớn. Mọi người có biết rằng Trung cộng xây dựng đập thủy điện lớn nhất thế giới là Three Gorges Dam (Tam Hợp) cũng với mục tiêu ban đầu là để cung cấp điện cho các nhà máy luyện Nhôm của họ. Trung bình một tấn Nhôm được luyện đòi hỏi 13 000 Kwh điện. Nếu sản xuất 1 triệu tấn nhôm/năm thì mỗi năm cần khoảng…13 tỉ Kwh điện, tức khoảng 1/3 lượng điện phát ra cho dân xài từ thủy điện Trị An (Trị An vào 2006 phát khoảng 36 tỉ Kwh) . Do đó, khi xây một nhà máy luyện nhôm, chính phủ phải xây một hai nhà máy điện gần đó, đồng thời sử dụng nước từ hồ chứa của nhà máy thủy điện trong quá trình chế biến bột Nhôm và Nhôm. Nên nhớ các nhà máy luyện và sản xuất nhôm được trợ cấp rất nhiều trong giá điện và nước. Nếu không được trợ cấp điện và nước thì khâu thứ 1 rất khó lời và thậm chí hoàn toàn thua lỗ.</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Như vậy ở khía cạnh thiệt hại ta đã thấy được những thiệt hại rất lớn. Ai sẽ tái tạo lại môi trường Tây Nguyên sau khi khai thác? Ai sẽ trả giá cho hàng triệu tấn khí thải Carbon Dioxide lên bầu trời Việt Nam? Ai sẽ giải quyết hàng triệu tấn bùn đỏ tại Tây Nguyên? Ai sẽ giải quyết độ PH quá cao tại các nguồn nước tại Tây Nguyên? Ai sẽ dọn dẹp các cảng biển ô nhiễm tại miền Trung? Ai sẽ chăm lo cho hàng ngàn đồng bào Tây Nguyên khi phải di dời và hứng chịu hậu quả độc hại của môi trường? Ai sẽ giải thích như thế nào về việc trợ cấp hàng tỉ Kwh điện và hàng tỉ met khối nước cho các nhà máy luyện nhôm của Trung cộng trong khi người dân Việt Nam phải chịu cảnh cúp điện thường xuyên? Chắc chắn không phải là người Trung cộng.</w:t>
      </w:r>
    </w:p>
    <w:p>
      <w:pPr>
        <w:pStyle w:val="Normal"/>
        <w:widowControl w:val="false"/>
        <w:tabs>
          <w:tab w:val="clear" w:pos="720"/>
          <w:tab w:val="left" w:pos="482" w:leader="none"/>
        </w:tabs>
        <w:autoSpaceDE w:val="false"/>
        <w:spacing w:before="80" w:after="80"/>
        <w:jc w:val="both"/>
        <w:rPr>
          <w:rFonts w:ascii="Arial" w:hAnsi="Arial" w:cs="Arial"/>
          <w:b/>
          <w:b/>
          <w:bCs/>
          <w:iCs/>
          <w:sz w:val="22"/>
          <w:szCs w:val="22"/>
          <w:lang w:val="de-DE"/>
        </w:rPr>
      </w:pPr>
      <w:r>
        <w:rPr>
          <w:rFonts w:cs="Arial" w:ascii="Arial" w:hAnsi="Arial"/>
          <w:b/>
          <w:bCs/>
          <w:iCs/>
          <w:sz w:val="22"/>
          <w:szCs w:val="22"/>
          <w:lang w:val="de-DE"/>
        </w:rPr>
        <w:tab/>
        <w:t>Lợi ích</w:t>
      </w:r>
    </w:p>
    <w:p>
      <w:pPr>
        <w:pStyle w:val="Normal"/>
        <w:widowControl w:val="false"/>
        <w:tabs>
          <w:tab w:val="clear" w:pos="720"/>
          <w:tab w:val="left" w:pos="482" w:leader="none"/>
        </w:tabs>
        <w:autoSpaceDE w:val="false"/>
        <w:jc w:val="both"/>
        <w:rPr/>
      </w:pPr>
      <w:r>
        <w:rPr>
          <w:rFonts w:cs="Arial" w:ascii="Arial" w:hAnsi="Arial"/>
          <w:b/>
          <w:bCs/>
          <w:i/>
          <w:iCs/>
          <w:sz w:val="21"/>
          <w:szCs w:val="21"/>
          <w:lang w:val="de-DE"/>
        </w:rPr>
        <w:tab/>
      </w:r>
      <w:r>
        <w:rPr>
          <w:rFonts w:cs="Arial" w:ascii="Arial" w:hAnsi="Arial"/>
          <w:sz w:val="21"/>
          <w:szCs w:val="21"/>
          <w:lang w:val="de-DE"/>
        </w:rPr>
        <w:t>Nhà cầm quyền là người hưởng lợi đầu tiên cùng với các công ty khai thác Trung cộng. Tuy nhiên hiện nay giá Nhôm trên thế giới rất thấp, Nhà cầm quyền Việt Nam bây giờ chỉ có “ăn cháo”, còn “cơm sườn nướng” thì chắc chắn là phía Trung cộng (vì họ có khả năng add value ở giai đoạn 2 và 3 của sản xuất nhôm) .</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Thường trên thế giới thì khi khai thác tài nguyên quốc gia, quốc gia được chia theo phần trăm, gọi là royalty (tôi tạm gọi là huê hồng hay bản quyền cũng được, đại khái là chia tiền). Đây là mấu chốt của vấn đề vì không một người dân đen nào biết Trung cộng trả bao nhiêu phần trăm royalty cho nhà cầm quyền Việt Nam (có lẽ là dưới 0.7%). Royalty có thể được tính theo % giá nhôm trên thế giới tại thị trường LME (London Metal Exchange), ví dụ giá Nhôm hiện giờ khoảng $1,400/tấn, nhà cầm quyền Việt Nam nếu được 0.7% royalty thì tính ra tiền là 1,400*0.7% = $9.8/tấn. Nếu nhà cầm quyền nói tôi nói sai thì nên công bố cho toàn thể dân Việt Nam biết số tiền royalty từ phía Trung cộng trả là bao nhiêu. Số tiền $9.8/tấn này không bằng… ly Hennessey của mấy tên cán bộ, nói gì tới bù lỗ $700 là cái giá của mấy tấn Carbon Dioxide, ngoài ra còn tiền bù lỗ điện nước, tiền giải quyết bùn đỏ, tiền di dời người dân v.v… Như vậy tiền vào túi nhà cầm quyền Việt Nam chỉ có 1, người dân Việt Nam chỉ có… 0 còn Trung Quốc thì 10.</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Trung cộng là nước hưởng lợi lớn nhất. Họ hoàn toàn không phải trả một cắc cho các mất mát về môi trường, điều kiện sống độc hại tại Việt Nam. Họ thu lợi lớn vào thời điểm khi giá nhôm đang xuống thấp so với một năm trước (năm ngoái khoảng $3,000/tấn so với $1,400/tấn hiện giờ). Một điều ngạc nhiên nhất là công nhân phổ thông Trung cộng khai thác tại đây và hình thành một khu dân cư riêng của họ trong khi người dân Tây Nguyên không được giải quyết công ăn việc làm và đời sống hằng trăm năm của họ bị thay đổi theo chiều hướng đi xuống một cách nhanh nhất.</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Như vậy chúng ta phải có một dấu hỏi rất lớn cho câu nói “Đây là chủ trương lớn của Đảng và Nhà Nước”. Nếu TT Dũng và ban điều hành kinh tế tài ba với PTT Hoàng Trung Hải có bằng MBA tại châu Âu có thể đưa ra những số liệu để phản bác những điều tôi vừa nêu trên thì họ có thể chứng minh chủ trương bauxite là đúng. Còn nếu không, đây chỉ là một chủ trương phá hoại tài nguyên, môi trường sống và đời sống của người dân Việt Nam. Còn nếu an ninh thì tôi dám cá với các bạn là TT Dũng không đáng xách dép cho Đại Tướng Võ Nguyên Giáp về vấn đề này.</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Một câu bình dân mà người Tây hay nói đó là “Nếu bạn thấy nó giống con Vịt, đi giống Vịt và có mùi Vịt thì nó chính là con Vịt”. Dân Mỹ khi tỏ ý chê bai một điều gì thì dùng chữ Bull Shit (phân bò). Chủ trương lớn Bauxite của đảng Việt cộng nên gọi là dự án Bull Shit.</w:t>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Những người chỉ trích bauxite:</w:t>
      </w:r>
    </w:p>
    <w:p>
      <w:pPr>
        <w:pStyle w:val="Normal"/>
        <w:tabs>
          <w:tab w:val="clear" w:pos="720"/>
          <w:tab w:val="left" w:pos="482" w:leader="none"/>
        </w:tabs>
        <w:jc w:val="center"/>
        <w:rPr/>
      </w:pPr>
      <w:r>
        <w:rPr>
          <w:rFonts w:cs="Arial" w:ascii="Arial" w:hAnsi="Arial"/>
          <w:b/>
          <w:sz w:val="32"/>
          <w:szCs w:val="32"/>
          <w:lang w:val="de-DE"/>
        </w:rPr>
        <w:t>Chính quyền lựa chọn tăng trưởng kinh tế, thách thức tinh thần bài ngoại và an toàn môi sinh.</w:t>
      </w:r>
    </w:p>
    <w:p>
      <w:pPr>
        <w:pStyle w:val="Normal"/>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The Economist 23-04-2009</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Trong một nhà nước độc đảng mà ở đó người phê phán chính quyền thường bị tống giam, rất hiếm ai dám nói thẳng trừ những cá nhân dũng cảm hoặc liều lĩnh nhất. Ấy vậy mà việc chính phủ VN toan tính để cho một công ty TQ bắt đầu khai thác một phần trong trữ lượng lớn quặng bauxite tàng ẩn dưới vẻ xanh mướt của Cao nguyên miền Trung đã kích động một làn sóng phản đối mạnh mẽ chưa từng thấy từ nhiều thành phần xã hội. Trong số họ có danh tướng đã non trăm tuổi Võ Nguyên Giáp, nhà sư bất đồng chính kiến Thích Quảng Độ cùng một loạt chuyên gia khoa học và nhà bảo vệ môi trường.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Việt Nam được thiên nhiên ban phú một trữ lượng bauxite (quặng để luyện ra nhôm) đứng thứ ba thế giới, và chính quyền cộng sản đang nôn nóng được thu lợi từ đấy. Trong một qui hoạch mà thủ tướng Nguyễn Tấn Dũng gọi là “chủ trương lớn của đảng và nhà nước”, chính phủ đang trông ngóng sẽ thu hút được 15 tỉ đô-la đầu tư để triển khai các dự án khai thác bauxite và tinh luyện nhôm vào năm 2025. Hợp đồng với một doanh nghiệp con của Chalco –tập đoàn khai khoáng quốc doanh của Trung Hoa– để xây dựng một xí nghiệp mỏ, và cả một thoả thuận với đại gia nhôm Alcoa của Hoa Kỳ về nghiên cứu tính khả thi của một mỏ khác, đã được kí kết.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Các chỉ trích vạch ra rằng việc tiến hành khai thác bauxite qui mô lớn tại vùng đất hiện đang canh tác cà-phê và các cây trồng khác sẽ gây nên một hiểm họa không thể hối cải đối với môi trường và một cuộc di dời vô hậu các nhóm sắc tộc thiểu số đang cư trú trên Cao nguyên. Việc khai thác bauxite trên các mỏ lộ thiên sẽ để lại những vết sẹo lớn về cảnh quan. Còn quá trình tinh luyện loại quặng này sẽ sản sinh một thứ “bùn đỏ” độc hại, khi trôi vào các dòng chảy có thể gây ô nhiễm nghiêm trọng.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Không chỉ có vậy, sự hiện diện của một công ty Hoa Lục trong dự án đang gây tranh cãi đã thổi bùng lên tình cảm chống Trung Quốc, người láng giềng lớn từng đô hộ Việt Nam trong 10 thế kỉ và vừa mới giao tranh với nước này trong một cuộc chiến ngắn nhưng đẫm máu vào năm 1979. Hoà thượng Thích Quảng Độ, lãnh tụ Giáo hội Phật giáo Thống nhất đã bị cấm hoạt động, cảnh báo rằng Việt Nam “đang bị đe doạ thôn tính”, với việc “những cư xá công nhân Trung Quốc đang mọc lên như nấm trên Cao nguyên, và khoảng một vạn di dân người Hoa sẽ đến tái định cư trong năm tới.” Nhận định của ông đã được phụ họa lại bởi một đội quân blogger hăng hái, và một liên kết chống khai thác bauxite Tây Nguyên được thiết lập trên Facebook, một trang mạng xã hội phổ cập, đã thu hút gần 700 thành viên (vào thời điểm post bài này, số thành viên đã là gần 900 –người dịch). Hoá ra các blogger Trung Quốc không phải là cộng đồng duy nhất được dưỡng dục tinh thần bài ngoại đầy phẫn nộ. Song le, mặc dù phần nhiều sự phản đối bị chi phối bởi tinh thần này, những quan ngại về thành tích môi trường tồi tệ của nhiều công ty khai khoáng Trung Quốc là xác thực. </w:t>
      </w:r>
    </w:p>
    <w:p>
      <w:pPr>
        <w:pStyle w:val="Normal"/>
        <w:tabs>
          <w:tab w:val="clear" w:pos="720"/>
          <w:tab w:val="left" w:pos="482" w:leader="none"/>
        </w:tabs>
        <w:jc w:val="both"/>
        <w:rPr/>
      </w:pPr>
      <w:r>
        <w:rPr>
          <w:rFonts w:cs="Arial" w:ascii="Arial" w:hAnsi="Arial"/>
          <w:sz w:val="21"/>
          <w:szCs w:val="21"/>
          <w:lang w:val="de-DE"/>
        </w:rPr>
        <w:tab/>
        <w:t xml:space="preserve">Tuy nhiên, bất luận được thúc đẩy bởi động cơ nào, sự phản đối Trung Quốc của công chúng đang khiến nhà đương cục Việt Nam lo lắng. Mới đây, chính quyền đã ra lệnh đình bản tờ bán nguyệt san Du Lịch trong ba tháng do báo này đã cho đăng tải một series bài về bất đồng lãnh thổ giữa hai quốc gia. Chính quyền viện lẽ rằng Trung Quốc đang là đối tác thương mại lớn nhất của Việt Nam. Việt Nam đang phải hứng chịu một thâm hụt thương mại khổng lồ với nước láng giềng phía bắc và đang hối thúc giới chức Trung Quốc đầu tư mạnh hơn để hòng được bù đắp khoản thâm hụt. Với việc đầu tư trực tiếp từ nước ngoài (FDI) đã thuyên giảm 40 phần trăm trong quí đầu của năm 2009 so với một năm về trước, khi mà hầu hết các nước giàu đang cạn tiền, Việt Nam lúc này cần tiền của Trung Quốc hơn bao giờ hết.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Khoét sâu hơn sự xúc phạm đối với cuộc vận động chống Trung Quốc, thủ tướng Dũng vừa mới bỏ ra cả tuần lễ trong tháng này để thăm thú Hoa Lục, ra sức hô hoán đầu tư và hứa hẹn tạo mọi thuận tiện để các công ty Trung Hoa hoạt động dễ dàng trên đất nước ông. Trong cuộc hội kiến với thủ tướng Trung Quốc Ôn Gia Bảo, Dũng phát biểu rằng hai nước cần phấn đấu nâng kim ngạch thương mại song phương từ 20 tỉ đô-la năm 2008 lên 25 tỉ đô-la vào năm 2010, đồng thời nỗ lực loại bỏ sự bất cân bằng mậu dịch. </w:t>
      </w:r>
    </w:p>
    <w:p>
      <w:pPr>
        <w:pStyle w:val="Normal"/>
        <w:tabs>
          <w:tab w:val="clear" w:pos="720"/>
          <w:tab w:val="left" w:pos="482" w:leader="none"/>
        </w:tabs>
        <w:jc w:val="both"/>
        <w:rPr/>
      </w:pPr>
      <w:r>
        <w:rPr>
          <w:rFonts w:cs="Arial" w:ascii="Arial" w:hAnsi="Arial"/>
          <w:sz w:val="21"/>
          <w:szCs w:val="21"/>
          <w:lang w:val="de-DE"/>
        </w:rPr>
        <w:tab/>
        <w:t>Trong hội nghị vừa qua (</w:t>
      </w:r>
      <w:r>
        <w:rPr>
          <w:rFonts w:cs="Arial" w:ascii="Arial" w:hAnsi="Arial"/>
          <w:i/>
          <w:sz w:val="21"/>
          <w:szCs w:val="21"/>
          <w:lang w:val="de-DE"/>
        </w:rPr>
        <w:t>nhóm họp trong một ngày ở Khách sạn Melia Hà Nội hôm mồng 9 tháng 4 – Người dịch</w:t>
      </w:r>
      <w:r>
        <w:rPr>
          <w:rFonts w:cs="Arial" w:ascii="Arial" w:hAnsi="Arial"/>
          <w:sz w:val="21"/>
          <w:szCs w:val="21"/>
          <w:lang w:val="de-DE"/>
        </w:rPr>
        <w:t xml:space="preserve">) của các nhà khoa học đang quan ngại về hiểm họa môi trường, phó thủ tướng Hoàng Trung Hải đã phát biểu rằng Việt Nam sẽ không theo đuổi qui hoạch khai thác bauxite “bằng mọi giá”. Song trong thời buổi quẫn bách hiện nay của nền kinh tế, kẻ ăn mày đừng hòng mơ xôi gấc! </w:t>
      </w:r>
    </w:p>
    <w:p>
      <w:pPr>
        <w:pStyle w:val="Normal"/>
        <w:tabs>
          <w:tab w:val="clear" w:pos="720"/>
          <w:tab w:val="left" w:pos="482" w:leader="none"/>
        </w:tabs>
        <w:spacing w:before="80" w:after="0"/>
        <w:jc w:val="both"/>
        <w:rPr/>
      </w:pPr>
      <w:r>
        <w:rPr>
          <w:rFonts w:cs="Arial" w:ascii="Arial" w:hAnsi="Arial"/>
          <w:b/>
          <w:i/>
          <w:sz w:val="21"/>
          <w:szCs w:val="21"/>
          <w:lang w:val="de-DE"/>
        </w:rPr>
        <w:tab/>
      </w:r>
      <w:r>
        <w:rPr>
          <w:rFonts w:cs="Arial" w:ascii="Arial" w:hAnsi="Arial"/>
          <w:b/>
          <w:i/>
          <w:sz w:val="21"/>
          <w:szCs w:val="21"/>
        </w:rPr>
        <w:t xml:space="preserve">Dịch từ “Bauxite bashers” – The Economist April 23rd 2009 </w:t>
      </w:r>
    </w:p>
    <w:p>
      <w:pPr>
        <w:pStyle w:val="Normal"/>
        <w:tabs>
          <w:tab w:val="clear" w:pos="720"/>
          <w:tab w:val="left" w:pos="482" w:leader="none"/>
        </w:tabs>
        <w:rPr/>
      </w:pPr>
      <w:r>
        <w:rPr>
          <w:rFonts w:cs="Arial" w:ascii="Arial" w:hAnsi="Arial"/>
          <w:b/>
          <w:i/>
          <w:sz w:val="21"/>
          <w:szCs w:val="21"/>
        </w:rPr>
        <w:tab/>
        <w:t xml:space="preserve">La Thành </w:t>
      </w:r>
    </w:p>
    <w:p>
      <w:pPr>
        <w:pStyle w:val="Normal"/>
        <w:tabs>
          <w:tab w:val="clear" w:pos="720"/>
          <w:tab w:val="left" w:pos="482" w:leader="none"/>
        </w:tabs>
        <w:jc w:val="center"/>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w:t>
      </w:r>
      <w:r>
        <w:rPr>
          <w:rFonts w:cs="Arial" w:ascii="Arial" w:hAnsi="Arial"/>
          <w:b/>
          <w:sz w:val="32"/>
          <w:szCs w:val="32"/>
        </w:rPr>
        <w:t>Ðảng Bô-xít Việt Nam</w:t>
      </w:r>
    </w:p>
    <w:p>
      <w:pPr>
        <w:pStyle w:val="Normal"/>
        <w:tabs>
          <w:tab w:val="clear" w:pos="720"/>
          <w:tab w:val="left" w:pos="482" w:leader="none"/>
        </w:tabs>
        <w:spacing w:before="120" w:after="120"/>
        <w:jc w:val="center"/>
        <w:rPr>
          <w:rFonts w:ascii="Arial" w:hAnsi="Arial" w:cs="Arial"/>
          <w:b/>
          <w:b/>
          <w:sz w:val="26"/>
        </w:rPr>
      </w:pPr>
      <w:r>
        <w:rPr>
          <w:rStyle w:val="Emphasis"/>
          <w:rFonts w:cs="Arial" w:ascii="Arial" w:hAnsi="Arial"/>
          <w:b/>
          <w:bCs/>
          <w:sz w:val="26"/>
        </w:rPr>
        <w:t>Ngô Nhân Dụng 24-04-2009</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Hàng ngàn người Việt Nam, ở trong nước và bên ngoài, đã ký tên vào bản kiến nghị yêu cầu đảng Cộng sản Việt Nam ngưng vụ khai thác các mỏ Bô-xít (bauxite) ở cao nguyên Trung phần. Việc khai mỏ này đe dọa môi trường sống và tài nguyên kinh tế ở các vùng từ Tây Nguyên xuống bờ biển miền Trung nước ta. Mỗi ngày càng nhiều người hưởng ứng cuộc tranh đấu của những nhà trí thức đại diện cho lương tâm dân tộc Việt. Bộ Chính trị đảng Cộng sản vẫn cương quyết khai thác Bô-xít và chưa chịu lùi bước. Nông Ðức Mạnh, Nguyễn Minh Triết và Nguyễn Tấn Dũng đều tuyên bố đó là một “đường lối lớn” của đảng, cho nên từ bây giờ có thể gọi tên nhóm người này là đảng Bô-xít. </w:t>
      </w:r>
    </w:p>
    <w:p>
      <w:pPr>
        <w:pStyle w:val="Normal"/>
        <w:tabs>
          <w:tab w:val="clear" w:pos="720"/>
          <w:tab w:val="left" w:pos="482" w:leader="none"/>
        </w:tabs>
        <w:jc w:val="both"/>
        <w:rPr/>
      </w:pPr>
      <w:r>
        <w:rPr>
          <w:rFonts w:cs="Arial" w:ascii="Arial" w:hAnsi="Arial"/>
          <w:sz w:val="21"/>
          <w:szCs w:val="21"/>
        </w:rPr>
        <w:tab/>
        <w:t xml:space="preserve">Trước phong trào phản đối ngày càng lan rộng, ông Thủ tướng Bô-xít Nguyễn Tấn Dũng đã bay qua đảo Hải Nam để xin ý kiến của các đồng chí từ Bắc Kinh bay xuống. Nếu người Việt Nam ở Úc Ðại Lợi (Australia) có thể mô phỏng dư luận nước này mà phong cho ông Nguyễn Tấn Dũng làm phó đại sứ Trung Quốc ở Hà Nội. Giống như ông Thủ tướng Úc Kevin Rudd đang được các đại biểu đối lập trong Quốc hội phong cho tước hiệu Ðại sứ Lưu động của Cộng hòa Nhân dân Trung Quốc. Thủ tướng Rudd đang tính chấp thuận cho công ty Nhôm Trung Quốc (China Aluminium Corporation, viết tắt là Chinalco) mua và khai thác các quặng mỏ ở Úc, trong đó cũng có cả quặng Bô-xít. Tháng sáu này, hội đồng chính phủ phụ trách việc cho phép các công ty ngoại quốc đầu tư vào Úc mới quyết định về việc cho phép Chinalco mua 18% cổ phần của công ty Rio Tinto, để trở thành cổ đông với phần hùn lớn nhất hay không. Nhưng hiện nay phong trào phản đối trong dân chúng Úc đang lên cao, chắc chắn là gây ồn ào náo nhiệt hơn ở Việt Nam vì dân Úc được tự do viết báo, lên đài bầy tỏ ý kiến.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rung Quốc có chiến lược tìm tài nguyên khắp thế giới. Từ hàng chục năm qua, Bắc Kinh cho người đi mua quyền khai thác quặng mỏ kim loại và dầu lửa ở Châu Phi, Châu Á và Nam Mỹ. Tuần báo Economist đã viết một bài nhan đề “Thực Dân Mới” với hình bìa là một đoàn người Trung Quốc cưỡi ngựa và lạc đà đi trên sa mạc ở Phi Châu, người dẫn đầu trương cao ngọn cờ ngũ tinh mầu đỏ của Trung Quốc. Trong thời đại kinh tế toàn cầu hóa này, các nhà thực dân mới không cần dùng súng đạn đi xâm chiếm đất nước khác như đám thực dân vào thế kỷ 18, 19 - trừ khi họ đã dùng súng chiếm từ trước, như Trung Quốc đã chiếm Hoàng Sa của Việt Nam năm 1974, và chiếm thêm Trường Sa năm 1988. Nhưng họ không thể sử dụng đường lối đó với các quốc gia độc lập khác. Bây giờ họ phải dùng thị trường thay cho bãi chiến trường, lấy tiền bạc (tốt nhất là dùng đô la Mỹ) làm khí giới, qua các thị trường chứng khoán họ mua cổ phần của các công ty về quặng mỏ và dầu lửa. Hoặc điều đình trực tiếp mua luôn quyền làm chủ tất cả một công ty, để được hưởng những tài nguyên mà công ty đó được quyền khai thác. Giống như năm 2005 công ty CNOOC của Trung Quốc đã toan mua Unocal của Mỹ để mua lấy quyền khai thác dầu khí của Unocal ở Trung Á, Miến Ðiện và Úc. Hồi đó các đại biểu Quốc hội đã buộc chính phủ Mỹ phải tìm cách ngăn cản, cho nên Cnooc đành bỏ cuộc khi thấy gặp khó khăn.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Năm ngoái, tổng số tiền mà Trung Quốc đã chi vào việc đầu tư ở nước ngoài là 52 tỷ Mỹ kim, bằng hai phần ba tổng sản lượng nội địa của Việt Nam; trong đó hai phần ba là để nắm quyền khai thác tài nguyên thiên nhiên. Trong ba tháng đầu năm 2009 họ đã bỏ ra 23 tỷ Mỹ kim trong 65 vụ thương thuyết đầu tư kiểu này. Dùng cơ cấu thị trường đi mua tài nguyên nước khác là phương pháp làm ăn lương thiện, tôn trọng luật chơi kinh tế. Nhưng chính phủ một nước mạnh như Trung Quốc vẫn có thể dùng biện pháp khác, gây ảnh hưởng trực tiếp trên chính quyền các nước khác để được ưu đãi trực tiếp khai thác lâm sản, đá quý (Miến Ðiện và Lào) hoặc quặng mỏ (như ở VNm, Congo). Trong trường hợp đó họ chỉ dùng “diễn biến hòa bình” chứ không dùng vũ lực, mà lại không tốn tiền như khi phải mua cổ phần trên các thị trường.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Vụ Chinalco mua Rio Tinto trở thành một đề tài chính trị ở Úc vì báo chí và các đại biểu Quốc Hội Úc tìm ra rằng chưa đầy một tuần sau khi ông chủ tịch Chinalco ký giấy thuận trả gần 20 tỷ Mỹ kim để mua 18% cổ phần của Rio Tinto, thì ông ta được thăng lên cấp phụ tá bộ trưởng trong chính phủ Bắc Kinh, với trách nhiệm đi mua thêm tài nguyên các nước khác. Một điều ai cũng biết nhưng ở Úc từ trước không ai nêu ra, là Chinalco không phải là một công ty kinh doanh thuần túy. Như tất cả các xí nghiệp lớn ở Trung Quốc, họ là những cánh tay nối dài của đảng Cộng sản và nhà nước có nhiệm vụ thực hiện các mục tiêu chính trị. Cộng sản Trung Quốc dùng các xí nghiệp quốc doanh như những đạo quân đi chiếm tài nguyên của thế giới qua thị trường kinh tế tư bản. Ông chủ tịch công ty Chinalco đóng vai trò một nhà kinh doanh khi ra nước ngoài mua bán, nhưng trong đảng Cộng sản thì ông là một cán bộ do Bộ Chính trị điều động.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Ông Tiếu Á Khánh (Xiao Yaqing) 49 tuổi tốt nghiệp kỹ sư vào lúc Ðặng Tiểu Bình bắt đầu tư bản hóa kinh tế nước Trung Hoa. Ông leo lên dần dần trong guồng máy, được Giang Trạch Dân và Chu Dong Cơ chiếu cố cất nhắc, năm 2004 được lên làm bí thư đảng ủy công ty Chinalco. Năm đó ông đã tranh mua với 10 công ty quốc tế khác, thắng cuộc đấu thầu mua một quặng mỏ Bô-xít ở Úc với giá 3 tỷ đô la Mỹ. Ðó cũng là thời gian Trung Quốc bắt đầu chú ý tới mỏ Bô-xít ở Việt Nam. Mỏ Bô-xít này nằm bên vùng khai thác mỏ của Rio Tinto, công ty khai thác khoáng sản lớn thứ ba trên thế giới. Năm 2007, Chinalco cộng tác với một công ty Á Rập Sau-đi mua mỏ đồng ở Peru từ một công ty Canada. Họ tranh thắng dễ dàng vì họ không quản ngại trả giá cao để đạt mục đích chính trị.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Cuối năm 2007, công ty khai thác mỏ lớn nhất thế giới BHP Billiton của Anh đề nghị mua các cổ phần để chiếm đa số kiểm soát công ty Rio Tinto. Lúc đó ai cũng biết Rio Tinto đang mang những món nợ lớn tới 38 tỷ đô la Mỹ, sau khi vay để mua công ty nhôm Alcan của Canada, món nợ này khiến nhiều cổ đông lo sợ muốn bán cổ phần của họ. Nếu thành công, BHP sẽ làm chủ những mỏ sắt lớn nhất thế giới. Rio Tinto không muốn bị BHP “nuốt” cho nên đi tìm các công ty khai mỏ khác điều đình bán cổ phần cho họ, hy vọng rằng làm như vậy BHP sẽ không thể chiếm được đa số cổ phần với khả năng áp đảo. Nghe tin đó, Bộ Chính trị đảng Cộng sản Trung Quốc đã họp khẩn cấp các công ty khai mỏ, nằm trong guồng máy dưới sự điều hợp của Cơ quan Phát triển và Ðổi mới (NDRC) của Bắc Kinh. Chinalco được trao nhiệm vụ đóng vai “phò cứu” cho Rio Tinto bằng cách mua cổ phần của hãng này. </w:t>
      </w:r>
    </w:p>
    <w:p>
      <w:pPr>
        <w:pStyle w:val="Normal"/>
        <w:tabs>
          <w:tab w:val="clear" w:pos="720"/>
          <w:tab w:val="left" w:pos="482" w:leader="none"/>
        </w:tabs>
        <w:jc w:val="both"/>
        <w:rPr/>
      </w:pPr>
      <w:r>
        <w:rPr>
          <w:rFonts w:cs="Arial" w:ascii="Arial" w:hAnsi="Arial"/>
          <w:sz w:val="21"/>
          <w:szCs w:val="21"/>
        </w:rPr>
        <w:tab/>
        <w:t xml:space="preserve">Ðể thực hiện “diễn biến hòa bình” trên, Chinalco được hai ngân hàng nhà nước T.Quốc tài trợ, một ngân hàng do con ông Chu Dong Cơ đứng đầu, ngân hàng kia có con một người phụ tá của ông Ðặng Tiểu Bình điều khiển. Tiếu Á Khánh đã mời công ty nhôm Alcoa của Mỹ hợp tác, góp một phần nhỏ trong cuộc đầu tư này để khỏi lộ liễu.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Ðêm 31-01-2008, sau khi thị trường New York và London đều đóng cửa, đích thân ông Tiếu Á Khánh cùng với các chuyên viên thị trường của công ty cố vấn đầu tư Mỹ Lehman Brothers thức suốt đêm đặt mua các cổ phần của Rio Tinto trên các thị trường quốc tế. Cứ như vậy, họ thu mua được 9% số cổ phần của Rio Tinto với số tiền 14 tỷ Mỹ kim, ngày hôm sau Chinalco trở thành cổ đông có số cổ phần lớn nhất của công ty khai mỏ Anh-Úc này. Sau đó, BHP bỏ ý định mua Rio Tinto. Nhưng cũng từ đó giá cổ phần các công ty mỏ và kim loại tụt xuống vì kinh tế thoái trào khắp nơi khiến nhu cầu kim loại đột ngột giảm bớt. Có lúc giá cổ phần xuống thấp đến mức số tiền đầu tư của Chinalco đã mua cổ phần Rio Tinto chỉ còn trị giá 4 tỷ Mỹ kim, lỗ khoảng 10 tỷ.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Nhưng địa vị của ông Tiếu Á Khánh không bị lung lay. Trái lại, ông còn nghe lời khuyên của công ty cố vấn Mỹ J.P. Morgan đề nghị tăng gấp đôi số cổ phần Chinalco làm chủ. Dịp may vừa tới, công ty Rio Tinto đang mang những món nợ lớn và tới Tháng 10-2009 sẽ phải trả gần 9 tỷ đô la tiền nợ. Tháng 12-2008, ông Douglas Rithcie, giám đốc chiến lược của Rio Tinto đã nói chuyện với đại diện của Chianlco ở Úc, để nhờ giới thiệu với các ngân hàng Trung Quốc ngõ hầu có thể vay nợ mới trả nợ cũ. </w:t>
      </w:r>
    </w:p>
    <w:p>
      <w:pPr>
        <w:pStyle w:val="Normal"/>
        <w:tabs>
          <w:tab w:val="clear" w:pos="720"/>
          <w:tab w:val="left" w:pos="482" w:leader="none"/>
        </w:tabs>
        <w:jc w:val="both"/>
        <w:rPr/>
      </w:pPr>
      <w:r>
        <w:rPr>
          <w:rFonts w:cs="Arial" w:ascii="Arial" w:hAnsi="Arial"/>
          <w:sz w:val="21"/>
          <w:szCs w:val="21"/>
        </w:rPr>
        <w:tab/>
        <w:t xml:space="preserve">Chinalco lúc nào cũng sẵn tiền, đã đề nghị cho Rio Tinto vay hơn 7 tỷ Mỹ kim dưới hình thức trái khoán “khả hoán” (convertible bonds), mà các trái khoán nay có thể đổi thành cổ phần của công ty Úc. Ngoài ra, Chinalco sẽ bỏ ra thêm hơn 12 tỷ đô la mua một số mỏ quặng của Rio Tinto. Ban giám đốc của công ty Úc đã chấp thuận đề nghị này, thay vì bán thêm cổ phiếu trên thị trường để gây vốn lấy tiền trả món nợ đáo hạn tháng Mười năm nay.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Nhưng khi báo chí loan tin Chinalco sắp bỏ thêm 19.5 tỷ đô la để làm chủ 18% số cổ phần của Rio Tinto, dư luận Úc và cả thế giới phải chú ý. Người ta thấy đây không phải là một cuộc mua bán hoàn toàn vì lý do kinh tế mà đằng sau còn những ẩn ý chính trị. Nhất là khi nghe tin ông Tiếu Á Khánh được thăng quan tiến chức, thì mối nghi ngờ trên càng lớn, khiến các đại biểu Quốc hội Úc phải chất vấn ông thủ tướng, một người nói thông thạo tiếng phổ thông Trung Quốc và đã từng làm nhà ngoại giao của Úc ở Trung Quốc trước đây. Vì vậy ông Kevin Rudd được dân Úc phong làm Ðại sứ Lưu động của chính phủ Trung Quốc!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ại Úc, Nghị sĩ Barnaby Joyce lên tivi đặt câu hỏi: “Chính phủ Trung Quốc không bao giờ cho phép chính phủ Úc mua một mỏ kim loại ở Trung Quốc! Tại sao chúng ta lại để cho người Trung Quốc mua và kiểm soát một tài sản chiến lược của nước ta?” Ở Việt Nam nhiều người cũng muốn đặt câu hỏi giống như vậy, nhưng họ không bao giờ được nói công khai trên báo, trên đài. Vì đảng Bô-xít Việt Nam kiểm soát tất cả các phương tiện truyền thông, bịt miệng tất cả những ý kiến chống Bô-xít.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Ðến Tháng 06 này chúng ta mới biết sau cùng tham vọng làm chủ một phần năm tài sản Rio Tinto của đảng Cộng sản Trung Quốc có thành công hay không. Trong kinh tế thị trường theo lối tư bản, hiện tượng một công ty nước này làm sở hữu chủ các xí nghiệp của nước khác không làm ai ngạc nhiên. Vì đồng tiền có được tự do tìm chỗ đầu tư sinh lời cao nhất thì kinh tế thế giới mới phát triển mạnh. Nhưng trong trường hợp các công ty Trung Quốc đầu tư thì khác. Vì ai cũng biết các công ty này chỉ là dụng cụ của chính phủ Bắc Kinh để thực hiện tham vọng gây ảnh hưởng chính trị của họ.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rong vụ khai thác Bô-xít ở Việt Nam, họ có tham vọng gì, chắc chỉ có Bộ Chính trị đảng Cộng sản Trung Quốc ở Bắc Kinh biết với nhau thôi, mà Bộ Chính trị đảng Cộng sản Việt Nam ở Hà Nội chưa chắc đã biết. Nhưng khi hàng ngàn nhà trí thức ở trong nước và hải ngoại đã lên tiếng yêu cầu ngưng ngay việc này, nếu đảng Cộng sản Việt Nam vẫn nhất định bịt tai không nghe thì phải đổi tên họ thành đảng Bô-xít thật.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Giáo sư Tôn Thất Thiện đang cư ngụ ở Canada đã đề nghị người Việt hải ngoại nêu vấn đề môi trường sống ở Tây Nguyên bị tàn phá nếu khai thác Bô-xít để yêu cầu các tổ chức bảo vệ môi trường quốc tế điều tra, can thiệp và can ngăn các lãnh tụ đảng Bô-xít Việt Nam. Ðó là một phương pháp đấu tranh mới mà chúng ta cần vận dụng. </w:t>
      </w:r>
    </w:p>
    <w:p>
      <w:pPr>
        <w:pStyle w:val="Normal"/>
        <w:tabs>
          <w:tab w:val="clear" w:pos="720"/>
          <w:tab w:val="left" w:pos="482" w:leader="none"/>
        </w:tabs>
        <w:spacing w:before="80" w:after="0"/>
        <w:jc w:val="both"/>
        <w:rPr>
          <w:rFonts w:ascii="Arial" w:hAnsi="Arial" w:cs="Arial"/>
          <w:b/>
          <w:b/>
          <w:i/>
          <w:i/>
          <w:sz w:val="21"/>
          <w:szCs w:val="21"/>
          <w:lang w:val="es-ES"/>
        </w:rPr>
      </w:pPr>
      <w:r>
        <w:rPr>
          <w:rFonts w:cs="Arial" w:ascii="Arial" w:hAnsi="Arial"/>
          <w:b/>
          <w:i/>
          <w:sz w:val="21"/>
          <w:szCs w:val="21"/>
        </w:rPr>
        <w:tab/>
      </w:r>
      <w:hyperlink r:id="rId16">
        <w:r>
          <w:rPr>
            <w:rStyle w:val="InternetLink"/>
            <w:rFonts w:cs="Arial" w:ascii="Arial" w:hAnsi="Arial"/>
            <w:b/>
            <w:i/>
            <w:color w:val="000000"/>
            <w:sz w:val="21"/>
            <w:szCs w:val="21"/>
            <w:u w:val="none"/>
            <w:lang w:val="es-ES"/>
          </w:rPr>
          <w:t>http://www.nguoi-viet.com/absolutenm/anmviewer.asp?a= 93953&amp;z=7</w:t>
        </w:r>
      </w:hyperlink>
    </w:p>
    <w:p>
      <w:pPr>
        <w:pStyle w:val="Normal"/>
        <w:tabs>
          <w:tab w:val="clear" w:pos="720"/>
          <w:tab w:val="left" w:pos="482" w:leader="none"/>
        </w:tabs>
        <w:jc w:val="both"/>
        <w:rPr>
          <w:rFonts w:ascii="Arial" w:hAnsi="Arial" w:cs="Arial"/>
          <w:b/>
          <w:b/>
          <w:i/>
          <w:i/>
          <w:sz w:val="21"/>
          <w:szCs w:val="21"/>
          <w:lang w:val="es-ES"/>
        </w:rPr>
      </w:pPr>
      <w:r>
        <w:rPr>
          <w:rFonts w:cs="Arial" w:ascii="Arial" w:hAnsi="Arial"/>
          <w:b/>
          <w:i/>
          <w:sz w:val="21"/>
          <w:szCs w:val="21"/>
          <w:lang w:val="es-ES"/>
        </w:rPr>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r>
    </w:p>
    <w:p>
      <w:pPr>
        <w:pStyle w:val="Normal"/>
        <w:tabs>
          <w:tab w:val="clear" w:pos="720"/>
          <w:tab w:val="left" w:pos="482" w:leader="none"/>
        </w:tabs>
        <w:jc w:val="center"/>
        <w:rPr>
          <w:rFonts w:ascii="Arial" w:hAnsi="Arial" w:cs="Arial"/>
          <w:sz w:val="32"/>
          <w:szCs w:val="32"/>
          <w:lang w:val="es-ES"/>
        </w:rPr>
      </w:pPr>
      <w:r>
        <w:rPr>
          <w:rFonts w:cs="Arial" w:ascii="Arial" w:hAnsi="Arial"/>
          <w:b/>
          <w:bCs/>
          <w:sz w:val="32"/>
          <w:szCs w:val="32"/>
          <w:lang w:val="es-ES"/>
        </w:rPr>
        <w:t>Không thể tiếp tục thí điểm khai thác bauxite ở Tân Rai</w:t>
      </w:r>
    </w:p>
    <w:p>
      <w:pPr>
        <w:pStyle w:val="Normal"/>
        <w:tabs>
          <w:tab w:val="clear" w:pos="720"/>
          <w:tab w:val="left" w:pos="482" w:leader="none"/>
        </w:tabs>
        <w:spacing w:before="120" w:after="120"/>
        <w:jc w:val="center"/>
        <w:rPr>
          <w:rFonts w:ascii="Arial" w:hAnsi="Arial" w:cs="Arial"/>
          <w:b/>
          <w:b/>
          <w:i/>
          <w:i/>
          <w:sz w:val="26"/>
          <w:lang w:val="es-ES"/>
        </w:rPr>
      </w:pPr>
      <w:r>
        <w:rPr>
          <w:rFonts w:cs="Arial" w:ascii="Arial" w:hAnsi="Arial"/>
          <w:b/>
          <w:i/>
          <w:sz w:val="26"/>
          <w:lang w:val="es-ES"/>
        </w:rPr>
        <w:t>Võ Văn Cần 24-04-2009</w:t>
      </w:r>
    </w:p>
    <w:p>
      <w:pPr>
        <w:pStyle w:val="Normal"/>
        <w:tabs>
          <w:tab w:val="clear" w:pos="720"/>
          <w:tab w:val="left" w:pos="482" w:leader="none"/>
        </w:tabs>
        <w:jc w:val="both"/>
        <w:rPr/>
      </w:pPr>
      <w:r>
        <w:rPr>
          <w:rFonts w:cs="Arial" w:ascii="Arial" w:hAnsi="Arial"/>
          <w:sz w:val="21"/>
          <w:szCs w:val="21"/>
          <w:lang w:val="es-ES"/>
        </w:rPr>
        <w:t> </w:t>
      </w:r>
      <w:r>
        <w:rPr>
          <w:rFonts w:cs="Arial" w:ascii="Arial" w:hAnsi="Arial"/>
          <w:sz w:val="21"/>
          <w:szCs w:val="21"/>
          <w:lang w:val="es-ES"/>
        </w:rPr>
        <w:tab/>
        <w:t>Trong những ngày qua đài Á Châu Tự Do phát đi bài phỏng vấn GS Nguyễn Huệ Chi về dự án khai thác Bauxite tại Tây Nguyên. Tôi thực sự bị “sốc” khi nghe tin “</w:t>
      </w:r>
      <w:r>
        <w:rPr>
          <w:rFonts w:cs="Arial" w:ascii="Arial" w:hAnsi="Arial"/>
          <w:i/>
          <w:iCs/>
          <w:sz w:val="21"/>
          <w:szCs w:val="21"/>
          <w:lang w:val="es-ES"/>
        </w:rPr>
        <w:t>ông tổng giám đốc Tập đoàn TKV cho rằng khai thác bauxite thì lợi nhuận sẽ là 50/50</w:t>
      </w:r>
      <w:r>
        <w:rPr>
          <w:rFonts w:cs="Arial" w:ascii="Arial" w:hAnsi="Arial"/>
          <w:sz w:val="21"/>
          <w:szCs w:val="21"/>
          <w:lang w:val="es-ES"/>
        </w:rPr>
        <w:t xml:space="preserve">” </w:t>
      </w:r>
      <w:r>
        <w:fldChar w:fldCharType="begin"/>
      </w:r>
      <w:r>
        <w:rPr>
          <w:rStyle w:val="InternetLink"/>
          <w:sz w:val="21"/>
          <w:szCs w:val="21"/>
          <w:rFonts w:cs="Arial" w:ascii="Arial" w:hAnsi="Arial"/>
          <w:lang w:val="es-ES"/>
        </w:rPr>
        <w:instrText xml:space="preserve"> HYPERLINK "http://by103w.bay103.mail.live.com/mail/EditMessageLight.aspx?n=1981690113" \l "_edn1"</w:instrText>
      </w:r>
      <w:r>
        <w:rPr>
          <w:rStyle w:val="InternetLink"/>
          <w:sz w:val="21"/>
          <w:szCs w:val="21"/>
          <w:rFonts w:cs="Arial" w:ascii="Arial" w:hAnsi="Arial"/>
          <w:lang w:val="es-ES"/>
        </w:rPr>
        <w:fldChar w:fldCharType="separate"/>
      </w:r>
      <w:bookmarkStart w:id="0" w:name="_ednref1"/>
      <w:r>
        <w:rPr>
          <w:rStyle w:val="InternetLink"/>
          <w:rFonts w:cs="Arial" w:ascii="Arial" w:hAnsi="Arial"/>
          <w:sz w:val="21"/>
          <w:szCs w:val="21"/>
          <w:lang w:val="es-ES"/>
        </w:rPr>
        <w:t>[i]</w:t>
      </w:r>
      <w:r>
        <w:rPr>
          <w:rStyle w:val="InternetLink"/>
          <w:sz w:val="21"/>
          <w:szCs w:val="21"/>
          <w:rFonts w:cs="Arial" w:ascii="Arial" w:hAnsi="Arial"/>
          <w:lang w:val="es-ES"/>
        </w:rPr>
        <w:fldChar w:fldCharType="end"/>
      </w:r>
      <w:bookmarkEnd w:id="0"/>
      <w:r>
        <w:rPr>
          <w:rFonts w:cs="Arial" w:ascii="Arial" w:hAnsi="Arial"/>
          <w:sz w:val="21"/>
          <w:szCs w:val="21"/>
          <w:lang w:val="es-ES"/>
        </w:rPr>
        <w:t xml:space="preserve"> Tôi không thể tưởng tượng nổi tại sao chính phủ lại “dám” đem cả vùng Tây Nguyên để đánh cuộc với xác suất thành công 50%? GS Nguyễn Huệ Chi đã vô cùng xác đáng khi nói rằng: “…</w:t>
      </w:r>
      <w:r>
        <w:rPr>
          <w:rFonts w:cs="Arial" w:ascii="Arial" w:hAnsi="Arial"/>
          <w:i/>
          <w:iCs/>
          <w:sz w:val="21"/>
          <w:szCs w:val="21"/>
          <w:lang w:val="es-ES"/>
        </w:rPr>
        <w:t>Trước mắt các tập đoàn lợi ích ấy là lợi nhuận, còn trước mắt chúng tôi là đất nước và dân tộc. Chúng tôi không thể cân nhắc 50/50 trong một tình trạng mà nếu như 50/50 xảy ra thì có thể là cái chết của cả dân tộc này</w:t>
      </w:r>
      <w:r>
        <w:rPr>
          <w:rFonts w:cs="Arial" w:ascii="Arial" w:hAnsi="Arial"/>
          <w:iCs/>
          <w:sz w:val="21"/>
          <w:szCs w:val="21"/>
          <w:lang w:val="es-ES"/>
        </w:rPr>
        <w:t>”</w:t>
      </w:r>
      <w:r>
        <w:rPr>
          <w:rFonts w:cs="Arial" w:ascii="Arial" w:hAnsi="Arial"/>
          <w:i/>
          <w:iCs/>
          <w:sz w:val="21"/>
          <w:szCs w:val="21"/>
          <w:lang w:val="es-ES"/>
        </w:rPr>
        <w:t xml:space="preserve"> </w:t>
      </w:r>
      <w:r>
        <w:fldChar w:fldCharType="begin"/>
      </w:r>
      <w:r>
        <w:rPr>
          <w:rStyle w:val="InternetLink"/>
          <w:sz w:val="21"/>
          <w:szCs w:val="21"/>
          <w:rFonts w:cs="Arial" w:ascii="Arial" w:hAnsi="Arial"/>
          <w:lang w:val="es-ES"/>
        </w:rPr>
        <w:instrText xml:space="preserve"> HYPERLINK "http://by103w.bay103.mail.live.com/mail/EditMessageLight.aspx?n=1981690113" \l "_edn2"</w:instrText>
      </w:r>
      <w:r>
        <w:rPr>
          <w:rStyle w:val="InternetLink"/>
          <w:sz w:val="21"/>
          <w:szCs w:val="21"/>
          <w:rFonts w:cs="Arial" w:ascii="Arial" w:hAnsi="Arial"/>
          <w:lang w:val="es-ES"/>
        </w:rPr>
        <w:fldChar w:fldCharType="separate"/>
      </w:r>
      <w:bookmarkStart w:id="1" w:name="_ednref2"/>
      <w:r>
        <w:rPr>
          <w:rStyle w:val="InternetLink"/>
          <w:rFonts w:cs="Arial" w:ascii="Arial" w:hAnsi="Arial"/>
          <w:sz w:val="21"/>
          <w:szCs w:val="21"/>
          <w:lang w:val="es-ES"/>
        </w:rPr>
        <w:t>[ii]</w:t>
      </w:r>
      <w:r>
        <w:rPr>
          <w:rStyle w:val="InternetLink"/>
          <w:sz w:val="21"/>
          <w:szCs w:val="21"/>
          <w:rFonts w:cs="Arial" w:ascii="Arial" w:hAnsi="Arial"/>
          <w:lang w:val="es-ES"/>
        </w:rPr>
        <w:fldChar w:fldCharType="end"/>
      </w:r>
      <w:bookmarkEnd w:id="1"/>
      <w:r>
        <w:rPr>
          <w:rFonts w:cs="Arial" w:ascii="Arial" w:hAnsi="Arial"/>
          <w:sz w:val="21"/>
          <w:szCs w:val="21"/>
          <w:lang w:val="es-ES"/>
        </w:rPr>
        <w:t>.</w:t>
      </w:r>
    </w:p>
    <w:p>
      <w:pPr>
        <w:pStyle w:val="Normal"/>
        <w:tabs>
          <w:tab w:val="clear" w:pos="720"/>
          <w:tab w:val="left" w:pos="482" w:leader="none"/>
        </w:tabs>
        <w:jc w:val="both"/>
        <w:rPr/>
      </w:pPr>
      <w:r>
        <w:rPr>
          <w:rFonts w:cs="Arial" w:ascii="Arial" w:hAnsi="Arial"/>
          <w:sz w:val="21"/>
          <w:szCs w:val="21"/>
          <w:lang w:val="es-ES"/>
        </w:rPr>
        <w:tab/>
        <w:t>Cuối buổi hội thảo tại Hà Nội ngày 9-04, bất chấp những phản biện của các nhà khoa học, những trí thức tên tuổi của Việt Nam và của cả Đại Tướng Võ Nguyên Giáp, Phó thủ tướng Hoàng Trung Hải vẫn quyết định “</w:t>
      </w:r>
      <w:r>
        <w:rPr>
          <w:rFonts w:cs="Arial" w:ascii="Arial" w:hAnsi="Arial"/>
          <w:i/>
          <w:iCs/>
          <w:sz w:val="21"/>
          <w:szCs w:val="21"/>
          <w:lang w:val="es-ES"/>
        </w:rPr>
        <w:t>lấy Tân Rai làm thí điểm rồi sau đó tùy tình hình mà phát triển tiếp ở nơi khác</w:t>
      </w:r>
      <w:r>
        <w:rPr>
          <w:rFonts w:cs="Arial" w:ascii="Arial" w:hAnsi="Arial"/>
          <w:sz w:val="21"/>
          <w:szCs w:val="21"/>
          <w:lang w:val="es-ES"/>
        </w:rPr>
        <w:t xml:space="preserve">”. Quyết định này của phó thủ tướng Hoàng Trung Hải là một điều không thể chấp nhận được, bởi vì </w:t>
      </w:r>
      <w:r>
        <w:rPr>
          <w:rFonts w:cs="Arial" w:ascii="Arial" w:hAnsi="Arial"/>
          <w:b/>
          <w:bCs/>
          <w:sz w:val="21"/>
          <w:szCs w:val="21"/>
          <w:lang w:val="es-ES"/>
        </w:rPr>
        <w:t>không ai có quyền đem xã hội, đem đời sống của những cộng đồng dân cư làm thí nghiệm cho những tính toán của mình!</w:t>
      </w:r>
      <w:r>
        <w:rPr>
          <w:rFonts w:cs="Arial" w:ascii="Arial" w:hAnsi="Arial"/>
          <w:sz w:val="21"/>
          <w:szCs w:val="21"/>
          <w:lang w:val="es-ES"/>
        </w:rPr>
        <w:t xml:space="preserve"> Chẳng lẽ những hình ảnh về những mỏ bauxite ở Trung Quốc, Ấn Độ và các nước khác trên thế giới chưa đủ hay sao? Đó chưa nói đến một vấn đề quan trọng hơn nữa là tình hình an ninh quốc gia mà vì vấn đề này, Đại tướng Võ Nguyên Giáp đã hai lần gởi thư đến các cấp lãnh đạo chính phủ để can gián kế hoạch này.</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Trong lịch sử thế giới, chỉ có Pôn Pốt - Yeng Sari và Khmer Đỏ với sự hỗ trợ của đảng cọng sản Trung Quốc mới lấy xã hội Cam-pu-chia làm nơi thí nghiệm cho những ý tưởng của họ!</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 </w:t>
      </w:r>
      <w:r>
        <w:rPr>
          <w:rFonts w:cs="Arial" w:ascii="Arial" w:hAnsi="Arial"/>
          <w:sz w:val="21"/>
          <w:szCs w:val="21"/>
          <w:lang w:val="es-ES"/>
        </w:rPr>
        <w:tab/>
        <w:t xml:space="preserve">Tưởng cần nhắc lại lời tuyên bố của thủ tướng Nguyễn Tấn Dũng: “Đây là một chủ trương lớn của Đảng và Nhà nước”. Đó là một thái độ trịch thượng, xem thường người dân và muốn bịt miệng những ai muốn có ý kiến khác với ý kiến của mình. Đó là thái độ kẻ cả cấm không cho ai phát biểu ý kiến, và chỉ muốn bắt người khác phải tuân lệnh mình mà thôi! Hơn nữa, trong số những người phản bác dự án khai thác bauxite tại Tây Nguyên có những vị mà tuổi đời và sự hiểu biết đáng là bậc thầy của thủ tướng!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 </w:t>
      </w:r>
      <w:r>
        <w:rPr>
          <w:rFonts w:cs="Arial" w:ascii="Arial" w:hAnsi="Arial"/>
          <w:sz w:val="21"/>
          <w:szCs w:val="21"/>
          <w:lang w:val="es-ES"/>
        </w:rPr>
        <w:tab/>
        <w:t xml:space="preserve">Cùng với lời tuyên bố của thủ tướng Nguyễn Tấn Dũng, quyết định của phó thủ tướng Hoàng Trung Hải tiếp tục lấy Tân Rai làm thí điểm cho thấy tư tưởng của </w:t>
      </w:r>
      <w:r>
        <w:rPr>
          <w:rFonts w:cs="Arial" w:ascii="Arial" w:hAnsi="Arial"/>
          <w:b/>
          <w:bCs/>
          <w:sz w:val="21"/>
          <w:szCs w:val="21"/>
          <w:lang w:val="es-ES"/>
        </w:rPr>
        <w:t>những người lãnh đạo đảng cọng sản và nhà nước Việt Nam sẵn sàng lấy dân mình và môi trường đất nước mình làm thí nghiệm!</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 </w:t>
      </w:r>
      <w:r>
        <w:rPr>
          <w:rFonts w:cs="Arial" w:ascii="Arial" w:hAnsi="Arial"/>
          <w:sz w:val="21"/>
          <w:szCs w:val="21"/>
          <w:lang w:val="es-ES"/>
        </w:rPr>
        <w:tab/>
        <w:t xml:space="preserve">Tóm lại, trên mọi bình diện từ kinh tế đến chính trị, từ an ninh quốc phòng đến văn hóa, từ cuộc sống của những người dân tộc ít người ở vùng cao đến đời sống của những người ở miền xuôi, </w:t>
      </w:r>
      <w:r>
        <w:rPr>
          <w:rFonts w:cs="Arial" w:ascii="Arial" w:hAnsi="Arial"/>
          <w:b/>
          <w:bCs/>
          <w:sz w:val="21"/>
          <w:szCs w:val="21"/>
          <w:lang w:val="es-ES"/>
        </w:rPr>
        <w:t>không thể tiếp tục thí điểm khai thác bauxite ở Tân Rai!</w:t>
      </w:r>
    </w:p>
    <w:p>
      <w:pPr>
        <w:pStyle w:val="Normal"/>
        <w:tabs>
          <w:tab w:val="clear" w:pos="720"/>
          <w:tab w:val="left" w:pos="482" w:leader="none"/>
        </w:tabs>
        <w:spacing w:before="80" w:after="0"/>
        <w:jc w:val="both"/>
        <w:rPr>
          <w:rFonts w:ascii="Arial" w:hAnsi="Arial" w:cs="Arial"/>
          <w:b/>
          <w:b/>
          <w:i/>
          <w:i/>
          <w:sz w:val="21"/>
          <w:szCs w:val="21"/>
          <w:lang w:val="es-ES"/>
        </w:rPr>
      </w:pPr>
      <w:r>
        <w:rPr>
          <w:rFonts w:cs="Arial" w:ascii="Arial" w:hAnsi="Arial"/>
          <w:b/>
          <w:i/>
          <w:sz w:val="21"/>
          <w:szCs w:val="21"/>
          <w:lang w:val="es-ES"/>
        </w:rPr>
        <w:t> </w:t>
      </w:r>
      <w:r>
        <w:rPr>
          <w:rFonts w:cs="Arial" w:ascii="Arial" w:hAnsi="Arial"/>
          <w:b/>
          <w:i/>
          <w:sz w:val="21"/>
          <w:szCs w:val="21"/>
          <w:lang w:val="es-ES"/>
        </w:rPr>
        <w:tab/>
        <w:t>Võ Văn Cần</w:t>
      </w:r>
    </w:p>
    <w:p>
      <w:pPr>
        <w:pStyle w:val="Normal"/>
        <w:tabs>
          <w:tab w:val="clear" w:pos="720"/>
          <w:tab w:val="left" w:pos="482" w:leader="none"/>
        </w:tabs>
        <w:jc w:val="center"/>
        <w:rPr>
          <w:rFonts w:ascii="Arial" w:hAnsi="Arial" w:cs="Arial"/>
          <w:b/>
          <w:b/>
          <w:sz w:val="32"/>
          <w:szCs w:val="32"/>
          <w:lang w:val="es-ES"/>
        </w:rPr>
      </w:pPr>
      <w:r>
        <w:rPr>
          <w:rFonts w:cs="Arial" w:ascii="Arial" w:hAnsi="Arial"/>
          <w:b/>
          <w:sz w:val="32"/>
          <w:szCs w:val="32"/>
          <w:lang w:val="es-ES"/>
        </w:rPr>
        <w:t>Bộ Chính trị kết luận về bauxite</w:t>
      </w:r>
    </w:p>
    <w:p>
      <w:pPr>
        <w:pStyle w:val="Normal"/>
        <w:tabs>
          <w:tab w:val="clear" w:pos="720"/>
          <w:tab w:val="left" w:pos="482" w:leader="none"/>
        </w:tabs>
        <w:jc w:val="center"/>
        <w:rPr>
          <w:rFonts w:ascii="Arial" w:hAnsi="Arial" w:cs="Arial"/>
          <w:b/>
          <w:b/>
          <w:sz w:val="32"/>
          <w:szCs w:val="32"/>
          <w:lang w:val="es-ES"/>
        </w:rPr>
      </w:pPr>
      <w:r>
        <w:rPr>
          <w:rFonts w:cs="Arial" w:ascii="Arial" w:hAnsi="Arial"/>
          <w:b/>
          <w:sz w:val="32"/>
          <w:szCs w:val="32"/>
          <w:lang w:val="es-ES"/>
        </w:rPr>
        <w:t>Dự án Tân Rai tiếp tục tiến hành</w:t>
      </w:r>
    </w:p>
    <w:p>
      <w:pPr>
        <w:pStyle w:val="Normal"/>
        <w:tabs>
          <w:tab w:val="clear" w:pos="720"/>
          <w:tab w:val="left" w:pos="482" w:leader="none"/>
        </w:tabs>
        <w:spacing w:before="120" w:after="120"/>
        <w:jc w:val="center"/>
        <w:rPr>
          <w:rFonts w:ascii="Arial" w:hAnsi="Arial" w:cs="Arial"/>
          <w:b/>
          <w:b/>
          <w:i/>
          <w:i/>
          <w:sz w:val="26"/>
          <w:lang w:val="es-ES"/>
        </w:rPr>
      </w:pPr>
      <w:r>
        <w:rPr>
          <w:rFonts w:cs="Arial" w:ascii="Arial" w:hAnsi="Arial"/>
          <w:b/>
          <w:i/>
          <w:sz w:val="26"/>
          <w:lang w:val="es-ES"/>
        </w:rPr>
        <w:t>BBC 26-04-2009</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Bộ Chính trị, cơ quan quyền lực cao nhất của Đảng Cộng sản Việt Nam, vừa ra thông báo kết luận về việc khai thác bauxite, trong đó khẳng định đây là 'chủ trương nhất quán' của Đảng.</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 xml:space="preserve">Giữa tháng Tư, Bộ Chính trị đã nghe Ban Cán sự đảng Chính phủ báo cáo về Quy hoạch phân vùng thăm dò, khai thác, chế biến, sử dụng bauxite giai đoạn 2007-2015, có xét đến năm 2025.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Thông báo đăng trên báo Nhân dân, cơ quan ngôn luận của Đảng Cộng sản, cho hay điểm đầu tiên trong kết luận của Bộ Chính trị là: "Chủ trương thăm dò, khai thác, chế biến bauxite là chủ trương nhất quán từ Ðại hội IX và Ðại hội X của Ðảng đến nay".</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Bộ Chính trị chỉ đạo "Tiếp tục thực hiện chủ trương triển khai hai dự án ở Tân Rai (Lâm Đồng) và Nhân Cơ (Đắk Nông) do Tập đoàn Công nghiệp Than - Khoáng sản Việt Nam làm chủ đầu tư, chưa chủ trương bán cổ phần cho tổ chức và cá nhân nước ngoài".</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Như vậy đã có sự điều chỉnh trong chủ trương cũ là cho phép thành lập công ty cổ phần khai thác bauxite.</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 xml:space="preserve">Chỉ đạo hồi giữa tháng Ba của Chính phủ viết: "Trong quá trình khai thác, tập đoàn Việt Nam được phép thành lập công ty cổ phần có sự tham gia của công ty nước ngoài. Chính phủ ra điều kiện phía Việt Nam giữ ít nhất 51% và phía nước ngoài không quá 40%".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Tập đoàn Alcoa (Hoa Kỳ) do vậy có thể tham gia cổ phần vào dự án Nhân Cơ (Đắk Nông) với tỷ lệ đến 40%; và Tập đoàn luyện kim Vân Nam (Trung Quốc) có thể tham gia vào dự án Tân Rai (Lâm Đồng) với tỷ lệ không quá 20%". Tuy nhiên nay theo chỉ đạo mới của Đảng, các công ty nước ngoài sẽ chỉ có thể làm nhà thầu.</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 xml:space="preserve">Bộ Chính trị cũng kết luận: "Tiếp thu các ý kiến đúng đắn của các đồng chí nguyên lãnh đạo cấp cao của Ðảng và Nhà nước, các nhà khoa học, Ban Cán sự đảng Chính phủ chỉ đạo rà soát, điều chỉnh quy hoạch cho phù hợp..."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Kế hoạch phát triển bauxite Tây Nguyên đã thu hút dư luận chưa từng thấy từ trước tới nay.</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Nhiều nhân vật từ giới cựu quan chức, tướng lĩnh cao cấp tới các nhà khoa học hàng đầu, đã lên tiếng phản đối các dự án mà họ cho là "chưa được cân nhắc kỹ" và có nguy cơ gây tác hại nghiêm trọng về cả môi trường, xã hội và an ninh quốc gia.</w:t>
      </w:r>
    </w:p>
    <w:p>
      <w:pPr>
        <w:pStyle w:val="Normal"/>
        <w:tabs>
          <w:tab w:val="clear" w:pos="720"/>
          <w:tab w:val="left" w:pos="482" w:leader="none"/>
        </w:tabs>
        <w:spacing w:before="80" w:after="80"/>
        <w:jc w:val="both"/>
        <w:rPr>
          <w:rFonts w:ascii="Arial" w:hAnsi="Arial" w:cs="Arial"/>
          <w:b/>
          <w:b/>
          <w:sz w:val="22"/>
          <w:szCs w:val="22"/>
          <w:lang w:val="es-ES"/>
        </w:rPr>
      </w:pPr>
      <w:r>
        <w:rPr>
          <w:rFonts w:cs="Arial" w:ascii="Arial" w:hAnsi="Arial"/>
          <w:b/>
          <w:sz w:val="22"/>
          <w:szCs w:val="22"/>
          <w:lang w:val="es-ES"/>
        </w:rPr>
        <w:tab/>
        <w:t>Lưu ý vấn đề</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Kết luận của Bộ Chính trị Đảng Cộng sản lưu ý một loạt các vấn đề trong phát triển bauxite Tây Nguyên, trong nhấn mạnh "Tây Nguyên là khu vực nhạy cảm, cần đặc biệt quan tâm đến vấn đề an ninh, quốc phòng cho cả trước mắt và lâu dài, đến môi trường tự nhiên và môi trường văn hóa".</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 xml:space="preserve">Ngoài môi trường, Bộ Chính trị cũng chỉ thị lưu ý tới các khía cạnh hiệu quả kinh tế, công nghệ và nhất là việc sử dụng lao động nước ngoài "phải theo đúng quy định của pháp luật".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Tiếp tục thực hiện chủ trương triển khai hai dự án ở Tân Rai (Lâm Đồng) và Nhân Cơ (Đắk Nông) do Tập đoàn Công nghiệp Than - Khoáng sản Việt Nam làm chủ đầu tư, chưa chủ trương bán cổ phần cho tổ chức và cá nhân nước ngoài.</w:t>
      </w:r>
    </w:p>
    <w:p>
      <w:pPr>
        <w:pStyle w:val="Normal"/>
        <w:tabs>
          <w:tab w:val="clear" w:pos="720"/>
          <w:tab w:val="left" w:pos="482" w:leader="none"/>
        </w:tabs>
        <w:spacing w:before="80" w:after="80"/>
        <w:jc w:val="both"/>
        <w:rPr>
          <w:rFonts w:ascii="Arial" w:hAnsi="Arial" w:cs="Arial"/>
          <w:b/>
          <w:b/>
          <w:sz w:val="22"/>
          <w:szCs w:val="22"/>
          <w:lang w:val="es-ES"/>
        </w:rPr>
      </w:pPr>
      <w:r>
        <w:rPr>
          <w:rFonts w:cs="Arial" w:ascii="Arial" w:hAnsi="Arial"/>
          <w:b/>
          <w:sz w:val="22"/>
          <w:szCs w:val="22"/>
          <w:lang w:val="es-ES"/>
        </w:rPr>
        <w:tab/>
        <w:t>Kết luận của Bộ Chính trị</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Hai dự án bauxite đang thực hiện cần "sử dụng lao động trong nước, chỉ sử dụng lao động kỹ thuật nước ngoài khi cần thiết".</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Kết luận của Bộ Chính trị viết: "Riêng Dự án Nhân Cơ, cần rà soát lại toàn bộ các vấn đề có liên quan, nhất là việc đánh giá hiệu quả kinh tế và tác động môi trường, nếu thực sự có hiệu quả và bảo đảm yêu cầu về bảo vệ môi trường thì mới tiếp tục triển khai thực hiện".</w:t>
      </w:r>
    </w:p>
    <w:p>
      <w:pPr>
        <w:pStyle w:val="Normal"/>
        <w:tabs>
          <w:tab w:val="clear" w:pos="720"/>
          <w:tab w:val="left" w:pos="482" w:leader="none"/>
        </w:tabs>
        <w:jc w:val="both"/>
        <w:rPr/>
      </w:pPr>
      <w:r>
        <w:rPr>
          <w:rFonts w:cs="Arial" w:ascii="Arial" w:hAnsi="Arial"/>
          <w:sz w:val="21"/>
          <w:szCs w:val="21"/>
          <w:lang w:val="es-ES"/>
        </w:rPr>
        <w:tab/>
        <w:t>Cùng với thông báo kết luận của Bộ Chính trị, báo Đảng cũng có bài viết của tác giả Xuân Quang giải thích thêm về "sự cẩn trọng, cân nhắc kỹ lưỡng của Ðảng và Nhà nước ta trước một dự án lớn". Tác giả này cho hay "đến ngày 24/04, số lao động Trung Quốc có mặt tại Tổ hợp bauxite Nhôm Lâm Ðồng là 583 người, trong đó có 38 nữ".</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 xml:space="preserve">"Tại Đắk Nông, hiện nay mới có một số chuyên gia của Chalieco (nhà thầu Trung Quốc) sang làm việc với các ngành chức năng của tỉnh, chứ không có lao động phổ thông người Trung Quốc".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Tác giả Xuân Quang cảnh báo "cần cảnh giác... với những mưu toan chính trị hóa vấn đề của các thế lực thù địch, thiếu thiện chí, muốn chia rẽ nội bộ chúng ta; xuyên tạc sự thật, lợi dụng những tình cảm thiêng liêng trong trái tim, khối óc mỗi người để kích động hòng thực hiện những mưu đồ xấu xa của họ."</w:t>
      </w:r>
    </w:p>
    <w:p>
      <w:pPr>
        <w:pStyle w:val="Normal"/>
        <w:tabs>
          <w:tab w:val="clear" w:pos="720"/>
          <w:tab w:val="left" w:pos="482" w:leader="none"/>
        </w:tabs>
        <w:jc w:val="both"/>
        <w:rPr>
          <w:rFonts w:ascii="Arial" w:hAnsi="Arial" w:cs="Arial"/>
          <w:b/>
          <w:b/>
          <w:i/>
          <w:i/>
          <w:sz w:val="21"/>
          <w:szCs w:val="21"/>
          <w:lang w:val="es-ES"/>
        </w:rPr>
      </w:pPr>
      <w:r>
        <w:rPr>
          <w:rFonts w:cs="Arial" w:ascii="Arial" w:hAnsi="Arial"/>
          <w:b/>
          <w:i/>
          <w:sz w:val="21"/>
          <w:szCs w:val="21"/>
          <w:lang w:val="es-ES"/>
        </w:rPr>
        <w:tab/>
        <w:t>http://www.bbc.co.uk/vietnamese/vietnam/2009/04/090426_politburo_bauxite.shtml</w:t>
      </w:r>
    </w:p>
    <w:p>
      <w:pPr>
        <w:pStyle w:val="Normal"/>
        <w:tabs>
          <w:tab w:val="clear" w:pos="720"/>
          <w:tab w:val="left" w:pos="482" w:leader="none"/>
        </w:tabs>
        <w:jc w:val="both"/>
        <w:rPr>
          <w:rFonts w:ascii="Arial" w:hAnsi="Arial" w:cs="Arial"/>
          <w:b/>
          <w:b/>
          <w:i/>
          <w:i/>
          <w:sz w:val="21"/>
          <w:szCs w:val="21"/>
          <w:lang w:val="es-ES"/>
        </w:rPr>
      </w:pPr>
      <w:r>
        <w:rPr>
          <w:rFonts w:cs="Arial" w:ascii="Arial" w:hAnsi="Arial"/>
          <w:b/>
          <w:i/>
          <w:sz w:val="21"/>
          <w:szCs w:val="21"/>
          <w:lang w:val="es-ES"/>
        </w:rPr>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r>
    </w:p>
    <w:p>
      <w:pPr>
        <w:pStyle w:val="Normal"/>
        <w:widowControl w:val="false"/>
        <w:tabs>
          <w:tab w:val="clear" w:pos="720"/>
          <w:tab w:val="left" w:pos="482" w:leader="none"/>
        </w:tabs>
        <w:autoSpaceDE w:val="false"/>
        <w:jc w:val="center"/>
        <w:rPr>
          <w:rFonts w:ascii="Arial" w:hAnsi="Arial" w:cs="Arial"/>
          <w:b/>
          <w:b/>
          <w:bCs/>
          <w:sz w:val="32"/>
          <w:szCs w:val="32"/>
          <w:lang w:val="es-ES"/>
        </w:rPr>
      </w:pPr>
      <w:r>
        <w:rPr>
          <w:rFonts w:cs="Arial" w:ascii="Arial" w:hAnsi="Arial"/>
          <w:b/>
          <w:bCs/>
          <w:sz w:val="32"/>
          <w:szCs w:val="32"/>
          <w:lang w:val="es-ES"/>
        </w:rPr>
        <w:t xml:space="preserve">Bộ Chính trị CSVN ve vuốt dư luận: </w:t>
      </w:r>
    </w:p>
    <w:p>
      <w:pPr>
        <w:pStyle w:val="Normal"/>
        <w:widowControl w:val="false"/>
        <w:tabs>
          <w:tab w:val="clear" w:pos="720"/>
          <w:tab w:val="left" w:pos="482" w:leader="none"/>
        </w:tabs>
        <w:autoSpaceDE w:val="false"/>
        <w:jc w:val="center"/>
        <w:rPr>
          <w:rFonts w:ascii="Arial" w:hAnsi="Arial" w:cs="Arial"/>
          <w:b/>
          <w:b/>
          <w:bCs/>
          <w:sz w:val="32"/>
          <w:szCs w:val="32"/>
          <w:lang w:val="es-ES"/>
        </w:rPr>
      </w:pPr>
      <w:r>
        <w:rPr>
          <w:rFonts w:cs="Arial" w:ascii="Arial" w:hAnsi="Arial"/>
          <w:b/>
          <w:bCs/>
          <w:sz w:val="32"/>
          <w:szCs w:val="32"/>
          <w:lang w:val="es-ES"/>
        </w:rPr>
        <w:t>“</w:t>
      </w:r>
      <w:r>
        <w:rPr>
          <w:rFonts w:cs="Arial" w:ascii="Arial" w:hAnsi="Arial"/>
          <w:b/>
          <w:bCs/>
          <w:sz w:val="32"/>
          <w:szCs w:val="32"/>
          <w:lang w:val="es-ES"/>
        </w:rPr>
        <w:t>Rà soát lại dự án bô-xít Nhân Cơ”</w:t>
      </w:r>
    </w:p>
    <w:p>
      <w:pPr>
        <w:pStyle w:val="Normal"/>
        <w:widowControl w:val="false"/>
        <w:tabs>
          <w:tab w:val="clear" w:pos="720"/>
          <w:tab w:val="left" w:pos="482" w:leader="none"/>
        </w:tabs>
        <w:autoSpaceDE w:val="false"/>
        <w:spacing w:before="120" w:after="120"/>
        <w:jc w:val="center"/>
        <w:rPr>
          <w:rFonts w:ascii="Arial" w:hAnsi="Arial" w:cs="Arial"/>
          <w:b/>
          <w:b/>
          <w:i/>
          <w:i/>
          <w:sz w:val="26"/>
          <w:lang w:val="es-ES"/>
        </w:rPr>
      </w:pPr>
      <w:r>
        <w:rPr>
          <w:rFonts w:cs="Arial" w:ascii="Arial" w:hAnsi="Arial"/>
          <w:b/>
          <w:i/>
          <w:sz w:val="26"/>
          <w:lang w:val="es-ES"/>
        </w:rPr>
        <w:t>Người Việt 26-04-2009</w:t>
      </w:r>
    </w:p>
    <w:p>
      <w:pPr>
        <w:pStyle w:val="Normal"/>
        <w:widowControl w:val="false"/>
        <w:tabs>
          <w:tab w:val="clear" w:pos="720"/>
          <w:tab w:val="left" w:pos="482" w:leader="none"/>
        </w:tabs>
        <w:autoSpaceDE w:val="false"/>
        <w:jc w:val="both"/>
        <w:rPr/>
      </w:pPr>
      <w:r>
        <w:rPr>
          <w:rFonts w:cs="Arial" w:ascii="Arial" w:hAnsi="Arial"/>
          <w:sz w:val="21"/>
          <w:szCs w:val="21"/>
          <w:lang w:val="es-ES"/>
        </w:rPr>
        <w:tab/>
        <w:t>HÀ NỘI 26-4 (NV).- “</w:t>
      </w:r>
      <w:r>
        <w:rPr>
          <w:rFonts w:cs="Arial" w:ascii="Arial" w:hAnsi="Arial"/>
          <w:i/>
          <w:sz w:val="21"/>
          <w:szCs w:val="21"/>
          <w:lang w:val="es-ES"/>
        </w:rPr>
        <w:t xml:space="preserve">Với dự án Nhân Cơ, cần rà soát lại toàn bộ các vấn đề có liên quan, nhất là đánh giá hiệu quả kinh tế và tác động môi trường. Nếu thực sự có hiệu quả và bảo đảm yêu cầu về bảo vệ môi trường thì mới tiếp tục triển khai thực hiện. </w:t>
      </w:r>
      <w:r>
        <w:rPr>
          <w:rFonts w:cs="Arial" w:ascii="Arial" w:hAnsi="Arial"/>
          <w:sz w:val="21"/>
          <w:szCs w:val="21"/>
          <w:lang w:val="es-ES"/>
        </w:rPr>
        <w:t xml:space="preserve">Kết luận của Bộ Chính trị về quy hoạch phân vùng thăm dò, khai thác, chế biến, sử dụng bô-xít.” </w:t>
      </w:r>
    </w:p>
    <w:p>
      <w:pPr>
        <w:pStyle w:val="Normal"/>
        <w:widowControl w:val="false"/>
        <w:tabs>
          <w:tab w:val="clear" w:pos="720"/>
          <w:tab w:val="left" w:pos="482" w:leader="none"/>
        </w:tabs>
        <w:autoSpaceDE w:val="false"/>
        <w:jc w:val="both"/>
        <w:rPr>
          <w:rFonts w:ascii="Arial" w:hAnsi="Arial" w:cs="Arial"/>
          <w:sz w:val="21"/>
          <w:szCs w:val="21"/>
          <w:lang w:val="es-ES"/>
        </w:rPr>
      </w:pPr>
      <w:r>
        <w:rPr>
          <w:rFonts w:cs="Arial" w:ascii="Arial" w:hAnsi="Arial"/>
          <w:sz w:val="21"/>
          <w:szCs w:val="21"/>
          <w:lang w:val="es-ES"/>
        </w:rPr>
        <w:tab/>
        <w:t>Bản tin báo điện tử VietnamNet cho hay như vậy về một thông báo của Trương Tấn Sang, ủy viên Bộ Chính trị và là “Thường trực Ban Bí thư” của Bộ Chính trị CSVN về “Kết luận của Bộ Chính trị liên quan đến quy hoạch phân vùng thăm dò, khai thác, chế biến, sử dụng bô-xít giai đoạn 2007-2015, có xét đến năm 2025”.</w:t>
      </w:r>
    </w:p>
    <w:p>
      <w:pPr>
        <w:pStyle w:val="Normal"/>
        <w:widowControl w:val="false"/>
        <w:tabs>
          <w:tab w:val="clear" w:pos="720"/>
          <w:tab w:val="left" w:pos="482" w:leader="none"/>
        </w:tabs>
        <w:autoSpaceDE w:val="false"/>
        <w:jc w:val="both"/>
        <w:rPr>
          <w:rFonts w:ascii="Arial" w:hAnsi="Arial" w:cs="Arial"/>
          <w:sz w:val="21"/>
          <w:szCs w:val="21"/>
          <w:lang w:val="es-ES"/>
        </w:rPr>
      </w:pPr>
      <w:r>
        <w:rPr>
          <w:rFonts w:cs="Arial" w:ascii="Arial" w:hAnsi="Arial"/>
          <w:sz w:val="21"/>
          <w:szCs w:val="21"/>
          <w:lang w:val="es-ES"/>
        </w:rPr>
        <w:tab/>
        <w:t xml:space="preserve">Phần lớn hệ thống báo chí điện tử CSVN đều theo nhau viết bản tin theo tin của hãng thông tấn chính thức của chế độ, nhận lệnh từ “Ban Tuyên giáo Trung ương” trong chiến thuật “lùi một bước tiến hai bước” trước phản ứng không thuận lợi của người dân khắp nơi. Bản tin này nói “rà soát lại dự án bô-xít Nhân Cơ” tại tỉnh Đắk Nông chứ không đả động gì tới dự án bauxite ở Tân Rai, tỉnh Lâm Ðồng. Nói khác, Bộ Chính trị CSVN thấy dư luận quần chúng ngày càng chống đối kịch liệt cái kế hoạch mà giới khoa học trong nước và cả nhiều tướng lãnh CSVN thấy hoàn toàn không có giá trị về mọi mặt. </w:t>
      </w:r>
    </w:p>
    <w:p>
      <w:pPr>
        <w:pStyle w:val="Normal"/>
        <w:widowControl w:val="false"/>
        <w:tabs>
          <w:tab w:val="clear" w:pos="720"/>
          <w:tab w:val="left" w:pos="482" w:leader="none"/>
        </w:tabs>
        <w:autoSpaceDE w:val="false"/>
        <w:jc w:val="both"/>
        <w:rPr/>
      </w:pPr>
      <w:r>
        <w:rPr>
          <w:rFonts w:cs="Arial" w:ascii="Arial" w:hAnsi="Arial"/>
          <w:sz w:val="21"/>
          <w:szCs w:val="21"/>
          <w:lang w:val="es-ES"/>
        </w:rPr>
        <w:tab/>
        <w:t xml:space="preserve">Một số bản nghiên cứu được trình bày trong các cuộc hội thảo cho thấy, từ kinh tế đến xã hội đều không có lợi bên cạnh thảm họa cho môi trường sống cho cả mấy chục triệu con người không những chỉ ở thời gian gần mà còn cả trong tương lai xa. Theo những gì thấy phổ biến trên hệ thống báo chí nhà nước CSVN, bản thông báo của Bộ Chính trị CSVN bây giờ mới khai ra là kế hoạch khai thác bauxite đã được đảng CSVN âm thầm thực hiện từ cả chục năm qua </w:t>
      </w:r>
      <w:r>
        <w:rPr>
          <w:rFonts w:cs="Arial" w:ascii="Arial" w:hAnsi="Arial"/>
          <w:i/>
          <w:sz w:val="21"/>
          <w:szCs w:val="21"/>
          <w:lang w:val="es-ES"/>
        </w:rPr>
        <w:t>“...nhất quán từ Ðại hội IX và Ðại hội X của Ðảng đến nay. Triển khai các nghị quyết đại hội, trong 2 nhiệm kỳ, Bộ Chính trị đã nhiều lần bàn và ra các nghị quyết, kết luận để lãnh đạo, chỉ đạo xây dựng ngành công nghiệp bô-xít, alumin, nhôm, phục vụ phát triển kinh tế đất nước nói chung, góp phần phát triển kinh tế-xã hội Tây Nguyên nói riêng</w:t>
      </w:r>
      <w:r>
        <w:rPr>
          <w:rFonts w:cs="Arial" w:ascii="Arial" w:hAnsi="Arial"/>
          <w:sz w:val="21"/>
          <w:szCs w:val="21"/>
          <w:lang w:val="es-ES"/>
        </w:rPr>
        <w:t xml:space="preserve">”. </w:t>
      </w:r>
    </w:p>
    <w:p>
      <w:pPr>
        <w:pStyle w:val="Normal"/>
        <w:widowControl w:val="false"/>
        <w:tabs>
          <w:tab w:val="clear" w:pos="720"/>
          <w:tab w:val="left" w:pos="482" w:leader="none"/>
        </w:tabs>
        <w:autoSpaceDE w:val="false"/>
        <w:jc w:val="both"/>
        <w:rPr>
          <w:rFonts w:ascii="Arial" w:hAnsi="Arial" w:cs="Arial"/>
          <w:sz w:val="21"/>
          <w:szCs w:val="21"/>
          <w:lang w:val="es-ES"/>
        </w:rPr>
      </w:pPr>
      <w:r>
        <w:rPr>
          <w:rFonts w:cs="Arial" w:ascii="Arial" w:hAnsi="Arial"/>
          <w:sz w:val="21"/>
          <w:szCs w:val="21"/>
          <w:lang w:val="es-ES"/>
        </w:rPr>
        <w:tab/>
        <w:t xml:space="preserve">Vì có sự phản ứng của một số tướng lãnh và sĩ quan CSVN, đặc biệt là Tướng Võ Nguyên Giáp, “bản thông báo kết luận” mới nhắc nhở các dự án khai thác bauxite phải: “trên cơ sở hiệu quả tổng thể, gồm cả hiệu quả kinh tế và hiệu quả xã hội” và đặc biệt quan tâm đến quốc phòng vì “Tây Nguyên là khu vực nhạy cảm, cần đặc biệt quan tâm đến vấn đề an ninh, quốc phòng cho cả trước mắt và lâu dài, đến môi trường tự nhiên và môi trường văn hóa.” Bản thông báo nói trên còn nhắc nhở thêm rằng “khai thác bô-xít, sản xuất alumin “có tác động lớn đến môi trường” từ khâu khai thác, chế biến, vận chuyển đến xử lý chất thải, nếu không được quản lý tốt, không tính hết đến tác động môi trường sẽ gây ra “hậu quả nghiêm trọng mà việc khắc phục phải mất nhiều năm với chi phí tốn kém lớn”, Bộ Chính trị yêu cầu phải sử dụng “thiết bị và công nghệ hiện đại” trên thế giới.” </w:t>
      </w:r>
    </w:p>
    <w:p>
      <w:pPr>
        <w:pStyle w:val="Normal"/>
        <w:widowControl w:val="false"/>
        <w:tabs>
          <w:tab w:val="clear" w:pos="720"/>
          <w:tab w:val="left" w:pos="482" w:leader="none"/>
        </w:tabs>
        <w:autoSpaceDE w:val="false"/>
        <w:jc w:val="both"/>
        <w:rPr/>
      </w:pPr>
      <w:r>
        <w:rPr>
          <w:rFonts w:cs="Arial" w:ascii="Arial" w:hAnsi="Arial"/>
          <w:sz w:val="21"/>
          <w:szCs w:val="21"/>
          <w:lang w:val="es-ES"/>
        </w:rPr>
        <w:tab/>
        <w:t xml:space="preserve">Chưa hết, chỉ thị đó còn nêu ra “Một yêu cầu nữa là phải quan tâm đúng mức đến đời sống và giữ gìn bản sắc văn hóa các dân tộc Tây Nguyên, tạo công ăn việc làm cho nhân dân địa phương, việc sử dụng lao động nước ngoài phải đúng quy định của pháp luật”. Ngoài ra, bản chỉ thị của Bộ Chính trị CSVN cũng không quên đòi hỏi “Chỉ sử dụng lao động kỹ thuật nước ngoài khi cần thiết” trước nhiều cáo buộc phơi bày trên báo chí cho thấy hàng ngàn “lao động phổ thông” đang chiếm việc làm của người Việt Nam, nhất là những người đã bị nhà nước cướp đất để thực hiện dự án đang lâm vào đường cùng đói khổ. Tất cả những chỉ thị, nhắc nhở nói trên hoàn toàn ngược hẳn lại những gì đang diễn ra cả ở Nhân Cơ cũng như Tân Rai, hai nơi chuẩn bị xây cất hai nhà máy sơ chế alumina tức bột nhôm dạng thô để bán sang Trung Quốc tinh luyện thành nhôm (aluminum). </w:t>
      </w:r>
    </w:p>
    <w:p>
      <w:pPr>
        <w:pStyle w:val="Normal"/>
        <w:widowControl w:val="false"/>
        <w:tabs>
          <w:tab w:val="clear" w:pos="720"/>
          <w:tab w:val="left" w:pos="482" w:leader="none"/>
        </w:tabs>
        <w:autoSpaceDE w:val="false"/>
        <w:jc w:val="both"/>
        <w:rPr>
          <w:rFonts w:ascii="Arial" w:hAnsi="Arial" w:cs="Arial"/>
          <w:sz w:val="21"/>
          <w:szCs w:val="21"/>
          <w:lang w:val="es-ES"/>
        </w:rPr>
      </w:pPr>
      <w:r>
        <w:rPr>
          <w:rFonts w:cs="Arial" w:ascii="Arial" w:hAnsi="Arial"/>
          <w:sz w:val="21"/>
          <w:szCs w:val="21"/>
          <w:lang w:val="es-ES"/>
        </w:rPr>
        <w:tab/>
        <w:t xml:space="preserve">Các báo VietnamNet, Tuổi Trẻ, SGTT đã viết các bài ký sự mô tả sự khốn đốn của nông dân các khu vực bị nhà nước cướp đoạt đất để làm nhà máy sản xuất alumina hoặc chuẩn bị khai thác bauxite. Tiền đền bù ruộng đất nhà cửa cho dân không đủ cho một góc tiền để mua lại một cái nền đất nhỏ bé để làm nhà, rồi lấy gì để sống khi đất canh tác đã mất và không có việc làm. Bộ Chính trị CSVN đòi “chủ đầu tư” tức tập đoàn quốc doanh tham nhũng nổi tiếng Than-Khoáng sản (TKV) phải sử dụng “thiết bị và công nghệ hiện đại” sẽ chỉ là chỉ thị đánh lừa dư luận. Trong những cuộc họp, hội thảo khoa học được tổ chức năm ngoái và lần sau cùng ngày 9-4-09 vừa qua, một số bản phúc trình nêu ra cho thấy nhà thầu Trung Quốc sẽ lỗ vốn nếu không lươn lẹo mọi mặt. Từ xả bùn đỏ bừa bãi đến sử dụng đống dụng cụ và trang bị phế thải đem từ những dự án khai thác bauxite ở Trung Quốc bị dẹp vì thua lỗ và tàn hủy môi trường sang Việt Nam, nhà thầu Trung Quốc đang muốn Việt Nam nhận chịu những hậu quả khủng khiếp của việc khai thác bauxite thay cho Trung Quốc. Trong hai cuộc hội thảo khoa học tổ chức vào tháng 10 và tháng 12-2008, nhiều nhà nghiên cứu ở VN đưa ra nhận định với 10 lý do đề nghị ngưng ngay kế hoạch khai thác bauxite. </w:t>
      </w:r>
    </w:p>
    <w:p>
      <w:pPr>
        <w:pStyle w:val="Normal"/>
        <w:widowControl w:val="false"/>
        <w:tabs>
          <w:tab w:val="clear" w:pos="720"/>
          <w:tab w:val="left" w:pos="482" w:leader="none"/>
        </w:tabs>
        <w:autoSpaceDE w:val="false"/>
        <w:jc w:val="both"/>
        <w:rPr>
          <w:rFonts w:ascii="Arial" w:hAnsi="Arial" w:cs="Arial"/>
          <w:sz w:val="21"/>
          <w:szCs w:val="21"/>
          <w:lang w:val="es-ES"/>
        </w:rPr>
      </w:pPr>
      <w:r>
        <w:rPr>
          <w:rFonts w:cs="Arial" w:ascii="Arial" w:hAnsi="Arial"/>
          <w:sz w:val="21"/>
          <w:szCs w:val="21"/>
          <w:lang w:val="es-ES"/>
        </w:rPr>
        <w:tab/>
        <w:t xml:space="preserve">Ba ông Nguyên Ngọc, TS Nguyễn Thành Sơn, TS Nguyễn Ðông Hải tóm tắt lại trong một bản kiến nghị gửi chế độ Hà Nội nói rằng “Trên quan điểm vĩ mô và về mặt chiến lược, tuyệt đại đa số các nhà khoa học đã thống nhất đánh giá các dự án bô-xít đang được triển khai là: không có hiệu quả về mặt kinh tế-tài chính; rất không hiệu quả về mặt kinh tế-xã hội; với trình độ tiếp cận lạc hậu của chủ đầu tư cũng như của các đối tác Trung Quốc về các giải pháp công nghệ kỹ thuật, các dự án bô-xít đang được tích cực triển khai sẽ phá hủy môi trường tại chỗ (của Tây Nguyên), sẽ gây ra những thảm họa về sinh thái trên diện rộng (cho các tỉnh Nam Trung Bộ của VN và các tỉnh của Campuchia); đang tạo ra thêm các yếu tố bất ổn định về an ninh trật tự xã hội trên Tây Nguyên”. Các ông chứng minh rằng những gì mà “chủ đầu tư” (tức tập đoàn tham nhũng TKV) báo cáo đều là những sự lừa bịp trắng trợn. Bản kiến nghị của ba ông này còn cáo buộc rằng việc nhà nứơc và đảng CSVN khai triển kế hoạch khai thác bauxite đã “không tuân thủ luật”. Luật bảo vệ môi trường CSVN đòi hỏi nhà nước phải có báo cáo “Ðánh giá chiến lược môi trường” (ĐCM) trước khi phê duyệt, mà điều này không có. “Trên thực tế, các dự án bô-xít đã được triển khai, thậm chí có dự án đã đấu thầu, nhưng vẫn chưa có ÐCM được phê duyệt. Ðây là một kẽ hở đang bị chủ đầu tư TKV cùng các nhà thầu Trung Quốc lợi dụng bỏ qua các nguy cơ về phá hủy môi trường và các thảm họa về sinh thái cho toàn bộ khu vực Nam Trung bộ của VN để chấp nhận và đưa những công nghệ lạc hậu vào Tây Nguyên”. </w:t>
      </w:r>
    </w:p>
    <w:p>
      <w:pPr>
        <w:pStyle w:val="Normal"/>
        <w:widowControl w:val="false"/>
        <w:tabs>
          <w:tab w:val="clear" w:pos="720"/>
          <w:tab w:val="left" w:pos="482" w:leader="none"/>
        </w:tabs>
        <w:autoSpaceDE w:val="false"/>
        <w:jc w:val="both"/>
        <w:rPr>
          <w:rFonts w:ascii="Arial" w:hAnsi="Arial" w:cs="Arial"/>
          <w:sz w:val="21"/>
          <w:szCs w:val="21"/>
          <w:lang w:val="es-ES"/>
        </w:rPr>
      </w:pPr>
      <w:r>
        <w:rPr>
          <w:rFonts w:cs="Arial" w:ascii="Arial" w:hAnsi="Arial"/>
          <w:sz w:val="21"/>
          <w:szCs w:val="21"/>
          <w:lang w:val="es-ES"/>
        </w:rPr>
        <w:tab/>
        <w:t>Bản kiến nghị của ba ông Nguyên Ngọc, Nguyễn Ðông Hải và Nguyễn Thành Sơn viết. Khi tham dự cuộc hội thảo ngày 9-4-09, ông Nguyên Ngọc lập lại cho thấy nhà cầm quyền CSVN đã vượt quyền khi không đem kế hoạch khai thác bauxite ra xin phép Quốc hội. Mới đây, báo chí trong nước báo động 2,000 công nhân TQ sắp tới Tây Nguyên chuẩn bị thiếp lập nhà máy sơ chế alumina cũng như khai thác bauxite. Ngày 26-4-09, báo Tuổi Trẻ còn cho hay “Tập đoàn Than Khoáng sản” CSVN “chiêu sinh đào tạo 800 kỹ sư, công nhân cho khu công nghiệp bô-xít Nhân Cơ”. Trong số này có 30 người được tuyển sang học ban kỹ sư 2 năm ở TQ. Ðây là dấu hiệu khác cho thấy các phản ứng chống đối của người dân trong nước nói chung và giới trí thức nói riêng, vẫn không làm lãnh đạo chóp bu Hà Nội thay đổi quyết định. Một số nhà phân tích thời sự quốc tế cho rằng chế độ Hà Nội buộc lòng phải tiến hành khai thác bauxite vì các áp lực quá lớn từ Bắc Kinh, bất chấp các thiệt hại mọi mặt cho đất nước và dân tộc. Một blog có tên “Bauxite VN” được thành lập từ ngày 19-4-09 của một số trí thức kêu gọi mọi người ký tên trên bản kiến nghị kêu gọi chế độ Hà Nội ngưng khai thác bauxite, có hơn 31,000 lượt người vào xem, hơn 1,100 người ghi tên vào danh sách kiến nghị nhưng mới chỉ có 400 người được công bố.</w:t>
      </w:r>
    </w:p>
    <w:p>
      <w:pPr>
        <w:pStyle w:val="Normal"/>
        <w:tabs>
          <w:tab w:val="clear" w:pos="720"/>
          <w:tab w:val="left" w:pos="482" w:leader="none"/>
        </w:tabs>
        <w:jc w:val="center"/>
        <w:rPr>
          <w:rFonts w:ascii="Arial" w:hAnsi="Arial" w:cs="Arial"/>
          <w:b/>
          <w:b/>
          <w:sz w:val="32"/>
          <w:szCs w:val="32"/>
          <w:lang w:val="es-ES"/>
        </w:rPr>
      </w:pPr>
      <w:r>
        <w:rPr>
          <w:rFonts w:cs="Arial" w:ascii="Arial" w:hAnsi="Arial"/>
          <w:b/>
          <w:sz w:val="32"/>
          <w:szCs w:val="32"/>
          <w:lang w:val="es-ES"/>
        </w:rPr>
        <w:t>Với quyết định khai thác bauxite ở Tây Nguyên, Việt Nam chọn lựa tăng trưởng kinh tế bất chấp nguy cơ đối với môi trường</w:t>
      </w:r>
    </w:p>
    <w:p>
      <w:pPr>
        <w:pStyle w:val="Auteur"/>
        <w:tabs>
          <w:tab w:val="clear" w:pos="720"/>
          <w:tab w:val="left" w:pos="482" w:leader="none"/>
        </w:tabs>
        <w:spacing w:before="120" w:after="120"/>
        <w:jc w:val="center"/>
        <w:rPr>
          <w:rFonts w:ascii="Arial" w:hAnsi="Arial" w:cs="Arial"/>
          <w:b/>
          <w:b/>
          <w:sz w:val="26"/>
          <w:lang w:val="es-ES"/>
        </w:rPr>
      </w:pPr>
      <w:r>
        <w:rPr>
          <w:rStyle w:val="Emphasis"/>
          <w:rFonts w:cs="Arial" w:ascii="Arial" w:hAnsi="Arial"/>
          <w:b/>
          <w:bCs/>
          <w:sz w:val="26"/>
          <w:lang w:val="es-ES"/>
        </w:rPr>
        <w:t>Mai Vân, RFI 26-04-2009</w:t>
      </w:r>
    </w:p>
    <w:p>
      <w:pPr>
        <w:pStyle w:val="Legende"/>
        <w:tabs>
          <w:tab w:val="clear" w:pos="720"/>
          <w:tab w:val="left" w:pos="482" w:leader="none"/>
        </w:tabs>
        <w:spacing w:before="0" w:after="0"/>
        <w:jc w:val="center"/>
        <w:rPr>
          <w:rFonts w:ascii="Arial" w:hAnsi="Arial" w:cs="Arial"/>
          <w:b/>
          <w:b/>
          <w:i/>
          <w:i/>
          <w:sz w:val="21"/>
          <w:szCs w:val="21"/>
          <w:lang w:val="es-ES"/>
        </w:rPr>
      </w:pPr>
      <w:r>
        <w:rPr>
          <w:rFonts w:cs="Arial" w:ascii="Arial" w:hAnsi="Arial"/>
          <w:b/>
          <w:i/>
          <w:sz w:val="21"/>
          <w:szCs w:val="21"/>
          <w:lang w:val="es-ES"/>
        </w:rPr>
      </w:r>
    </w:p>
    <w:p>
      <w:pPr>
        <w:pStyle w:val="Normal"/>
        <w:tabs>
          <w:tab w:val="clear" w:pos="720"/>
          <w:tab w:val="left" w:pos="482" w:leader="none"/>
        </w:tabs>
        <w:jc w:val="both"/>
        <w:rPr>
          <w:rFonts w:ascii="Arial" w:hAnsi="Arial" w:cs="Arial"/>
          <w:i/>
          <w:i/>
          <w:sz w:val="21"/>
          <w:szCs w:val="21"/>
          <w:lang w:val="es-ES"/>
        </w:rPr>
      </w:pPr>
      <w:r>
        <w:rPr>
          <w:rFonts w:cs="Arial" w:ascii="Arial" w:hAnsi="Arial"/>
          <w:i/>
          <w:sz w:val="21"/>
          <w:szCs w:val="21"/>
          <w:lang w:val="es-ES"/>
        </w:rPr>
        <w:tab/>
        <w:t>Điều đáng ngạc nhiên nữa là trong số các tiếng nói phê phán lại có cả Đại tướng Võ Nguyên Giáp lẫn Hoà thượng Thích Quảng Độ, thuộc Giáo hội Phật giáo ly khai, cùng với một loạt những nhà khoa học đầu đàn và giới bảo vệ môi trường</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 xml:space="preserve">Cuộc tranh cãi tại Việt Nam hiện nay về quyết định xúc tiến việc khai thác bauxite trên vùng Tây Nguyên đã nổi bật trong phần châu Á của tạp chí Anh ngữ The Economist số ra tuần này, với bài phân tích mang tựa đề ''Những người đánh mạnh vào bauxite''.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Với ảnh chụp đại tướng Võ Nguyên Giáp, kèm theo phụ đề ''Tướng Giáp lại tham gia một trận đánh mới'', tuần báo Anh đã cho rằng chính quyền Việt Nam đã chọn lựa tăng trưởng kinh tế bất kể tổn hại gây ra cho môi trường và dư luận chống Trung Quốc tại Việt Nam.</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 xml:space="preserve">Trước hết, The Economist đã tỏ thái độ ngạc nhiên trước sư kiện một làn sóng phản đối chưa từng thấy đã dâng lên chống lại một kế hoạch của chính phủ, giao cho một công ty Trung Quốc khai thác một phần quặng bô-xít rất dồi dào ở vùng Cao nguyên trung phần Việt Nam. Đối với tuần báo Anh, đây là một điều hiếm thấy tại một nước, nơi mà người ta có thể bị tù vì chỉ trích chính sách của Nhà nước.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 xml:space="preserve">Điều đáng ngạc nhiên nữa là trong số các tiếng nói phê phán lại có cả Đại tướng Võ Nguyên Giáp lẫn Hoà thượng Thích Quảng Độ, thuộc Giáo hội Phật giáo ly khai, cùng với một loạt những nhà khoa học đầu đàn và giới bảo vệ môi trường.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The Economist công nhận là Việt Nam có trữ lượng bauxite lớn hàng thứ ba thế giới, và chính phủ của ông Nguyễn Tấn Dũng dự trù thu hút 15 tỷ đô la hay hơn nữa vào việc phát triển ngành khai thác bô-xít và luyện nhôm từ nay đến năm 2025. Việt Nam, theo tuần báo Anh, đã ký một hợp đồng khai thác với một chi nhánh của tập đoàn Nhà nước Trung Quốc Chinalco, và cũng đã thỏa thuận với tập đoàn Mỹ Alcoa về một đề án nghiên cứu khả thi cho một khu mỏ khác.</w:t>
      </w:r>
    </w:p>
    <w:p>
      <w:pPr>
        <w:pStyle w:val="Normal"/>
        <w:tabs>
          <w:tab w:val="clear" w:pos="720"/>
          <w:tab w:val="left" w:pos="482" w:leader="none"/>
        </w:tabs>
        <w:spacing w:before="80" w:after="80"/>
        <w:jc w:val="both"/>
        <w:rPr>
          <w:rFonts w:ascii="Arial" w:hAnsi="Arial" w:cs="Arial"/>
          <w:b/>
          <w:b/>
          <w:sz w:val="22"/>
          <w:szCs w:val="22"/>
          <w:lang w:val="es-ES"/>
        </w:rPr>
      </w:pPr>
      <w:r>
        <w:rPr>
          <w:rFonts w:cs="Arial" w:ascii="Arial" w:hAnsi="Arial"/>
          <w:b/>
          <w:bCs/>
          <w:sz w:val="22"/>
          <w:szCs w:val="22"/>
          <w:lang w:val="es-ES"/>
        </w:rPr>
        <w:tab/>
        <w:t>Tổn hại vĩnh viễn cho môi trường</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 xml:space="preserve">Theo The Economist, những người chỉ trích đề án bauxite Tây Nguyên cho rằng khai thác quặng nhôm trên bình diện rộng tại một vùng trồng cà phê và những loại cây khác sẽ tạo ra những thiệt hại không thể nào đảo ngược được cho môi trường, và buộc cư dân người Thượng trong khu vực phải di dời đi nơi khác.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Theo tuần báo Anh, quặng bauxite thường được khai thác trên những mỏ lộ thiên, điều này sẽ để lại những ''vết sẹo lớn'' trong phong cảnh. Mặt khác việc luyện nhôm còn tạo ra loại bùn đỏ rất độc hại, có nguy cơ gây ô nhiễm nghiêm trọng cho các nguồn nước.</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Bên cạnh đó, việc giao đề án đầy tranh cãi đó cho một công ty Trung Quốc còn làm dấy lên tâm lý chống Trung Quốc vẫn tiềm tàng ở Việt Nam, từng bị 1000 năm Bắc thuộc, và mới đây đã phải chống trả một cuộc chiến tranh dù ngắn ngủi nhưng đẫm máu vào năm 1979. Hoà thượng Thích Quảng Độ chẳng hạn, theo The Economist, đã nói đến ''các ngôi làng công nhân Trung Quốc mọc lên tại vùng Tây Nguyên và số lượng 10 ngàn công nhân Trung Quốc đổ vào đây trong những năm sắp đến''. Lời nói này đã có tiếng vang rất lớn trên hàng loạt trang blog tại Việt Nam.</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Đối với The Economist, lẽ dĩ nhiên tâm lý bài Trung Quốc là một trong những nguyên nhân thúc đẩy làn sóng chống đề án bô-xít Tây Nguyên. Thế nhưng cũng có những mối lo ngại thực sự trước các ''thành tích'' kém cỏi của các công ty khai thác quặng mỏ Trung Quốc trong việc quan tâm bảo vệ môi trường.</w:t>
      </w:r>
    </w:p>
    <w:p>
      <w:pPr>
        <w:pStyle w:val="Normal"/>
        <w:tabs>
          <w:tab w:val="clear" w:pos="720"/>
          <w:tab w:val="left" w:pos="482" w:leader="none"/>
        </w:tabs>
        <w:spacing w:before="80" w:after="80"/>
        <w:jc w:val="both"/>
        <w:rPr>
          <w:rFonts w:ascii="Arial" w:hAnsi="Arial" w:cs="Arial"/>
          <w:b/>
          <w:b/>
          <w:bCs/>
          <w:sz w:val="22"/>
          <w:szCs w:val="22"/>
          <w:lang w:val="es-ES"/>
        </w:rPr>
      </w:pPr>
      <w:r>
        <w:rPr>
          <w:rFonts w:cs="Arial" w:ascii="Arial" w:hAnsi="Arial"/>
          <w:b/>
          <w:sz w:val="22"/>
          <w:szCs w:val="22"/>
          <w:lang w:val="es-ES"/>
        </w:rPr>
        <w:tab/>
        <w:t xml:space="preserve">Việt Nam rất cần đầu tư Trung Quốc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 xml:space="preserve">Dù sao thì chính quyền Việt Nam rất nhạy cảm trước dư luận công kích Trung Quốc. Mới đây tạp chí Du lịch đã bị đình bản ba tháng vì đăng các bài viết về tranh chấp lãnh thổ giữa Việt Nam và Trung Quốc. Theo The Economist, nguyên nhân giải thích phản ứng này nằm trong vấn đề kinh tế.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 xml:space="preserve">Trung Quốc là đối tác thương mại hàng đầu của Việt Nam. Hà Nội lại bị một mức thâm thủng mậu dịch khổng lồ đối với Bắc Kinh và đang yêu cầu người đối tác đầu tư nhiều hơn vào Việt Nam để giảm bớt mức thâm thủng đó. </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Với mức đầu tư trực tiếp ngoại quốc trong quý một năm nay giảm 40% so với cùng ký năm ngoái, và với việc đa số các nước giàu đang bị thiếu tiến mặt, theo The Economist, rõ ràng là lúc này Việt Nam cần tiền của Trung Quốc hơn bao giờ hết.</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tab/>
        <w:t>Tuần báo Anh kết luận : ''Trong một cuộc họp với các khoa học gia gần đây bàn về tác hại đối với môi trường, Phó thủ tướng Việt Nam Hoàng Trung Hải đã xác định là Việt Nam sẽ không theo đuổi đề án bô-xít ''bằng mọi giá''. Thế nhưng, theo The Economist, thực tế cho thấy là trong một tình hình kinh tế khó khăn, những người đi xin không thể là những người có quyền chọn lựa.</w:t>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r>
    </w:p>
    <w:p>
      <w:pPr>
        <w:pStyle w:val="Normal"/>
        <w:tabs>
          <w:tab w:val="clear" w:pos="720"/>
          <w:tab w:val="left" w:pos="482" w:leader="none"/>
        </w:tabs>
        <w:jc w:val="both"/>
        <w:rPr>
          <w:rFonts w:ascii="Arial" w:hAnsi="Arial" w:cs="Arial"/>
          <w:sz w:val="21"/>
          <w:szCs w:val="21"/>
          <w:lang w:val="es-ES"/>
        </w:rPr>
      </w:pPr>
      <w:r>
        <w:rPr>
          <w:rFonts w:cs="Arial" w:ascii="Arial" w:hAnsi="Arial"/>
          <w:sz w:val="21"/>
          <w:szCs w:val="21"/>
          <w:lang w:val="es-ES"/>
        </w:rPr>
      </w:r>
    </w:p>
    <w:p>
      <w:pPr>
        <w:pStyle w:val="NormalWeb"/>
        <w:tabs>
          <w:tab w:val="clear" w:pos="720"/>
          <w:tab w:val="left" w:pos="482" w:leader="none"/>
        </w:tabs>
        <w:spacing w:before="0" w:after="0"/>
        <w:jc w:val="center"/>
        <w:rPr>
          <w:rFonts w:ascii="Arial" w:hAnsi="Arial" w:cs="Arial"/>
          <w:b/>
          <w:b/>
          <w:sz w:val="32"/>
          <w:szCs w:val="32"/>
          <w:lang w:val="es-ES"/>
        </w:rPr>
      </w:pPr>
      <w:r>
        <w:rPr>
          <w:rFonts w:cs="Arial" w:ascii="Arial" w:hAnsi="Arial"/>
          <w:b/>
          <w:sz w:val="32"/>
          <w:szCs w:val="32"/>
          <w:lang w:val="es-ES"/>
        </w:rPr>
        <w:t xml:space="preserve">Qua Kiến nghị dừng Dự án Bauxite, </w:t>
      </w:r>
    </w:p>
    <w:p>
      <w:pPr>
        <w:pStyle w:val="NormalWeb"/>
        <w:tabs>
          <w:tab w:val="clear" w:pos="720"/>
          <w:tab w:val="left" w:pos="482" w:leader="none"/>
        </w:tabs>
        <w:spacing w:before="0" w:after="0"/>
        <w:jc w:val="center"/>
        <w:rPr>
          <w:rFonts w:ascii="Arial" w:hAnsi="Arial" w:cs="Arial"/>
          <w:b/>
          <w:b/>
          <w:sz w:val="32"/>
          <w:szCs w:val="32"/>
          <w:lang w:val="es-ES"/>
        </w:rPr>
      </w:pPr>
      <w:r>
        <w:rPr>
          <w:rFonts w:cs="Arial" w:ascii="Arial" w:hAnsi="Arial"/>
          <w:b/>
          <w:sz w:val="32"/>
          <w:szCs w:val="32"/>
          <w:lang w:val="es-ES"/>
        </w:rPr>
        <w:t>nghĩ về một “Hội Non Sông”</w:t>
      </w:r>
    </w:p>
    <w:p>
      <w:pPr>
        <w:pStyle w:val="NormalWeb"/>
        <w:tabs>
          <w:tab w:val="clear" w:pos="720"/>
          <w:tab w:val="left" w:pos="482" w:leader="none"/>
        </w:tabs>
        <w:spacing w:before="120" w:after="120"/>
        <w:jc w:val="center"/>
        <w:rPr>
          <w:rFonts w:ascii="Arial" w:hAnsi="Arial" w:cs="Arial"/>
          <w:b/>
          <w:b/>
          <w:i/>
          <w:i/>
          <w:sz w:val="26"/>
          <w:lang w:val="es-ES"/>
        </w:rPr>
      </w:pPr>
      <w:r>
        <w:rPr>
          <w:rFonts w:cs="Arial" w:ascii="Arial" w:hAnsi="Arial"/>
          <w:b/>
          <w:i/>
          <w:sz w:val="26"/>
          <w:lang w:val="es-ES"/>
        </w:rPr>
        <w:t>Nguyễn Hoàng Quang 26-04-2009</w:t>
      </w:r>
    </w:p>
    <w:p>
      <w:pPr>
        <w:pStyle w:val="NormalWeb"/>
        <w:tabs>
          <w:tab w:val="clear" w:pos="720"/>
          <w:tab w:val="left" w:pos="482" w:leader="none"/>
        </w:tabs>
        <w:spacing w:before="0" w:after="0"/>
        <w:jc w:val="both"/>
        <w:rPr>
          <w:rFonts w:ascii="Arial" w:hAnsi="Arial" w:cs="Arial"/>
          <w:sz w:val="21"/>
          <w:szCs w:val="21"/>
          <w:lang w:val="es-ES"/>
        </w:rPr>
      </w:pPr>
      <w:r>
        <w:rPr>
          <w:rFonts w:cs="Arial" w:ascii="Arial" w:hAnsi="Arial"/>
          <w:sz w:val="21"/>
          <w:szCs w:val="21"/>
          <w:lang w:val="es-ES"/>
        </w:rPr>
        <w:tab/>
        <w:t>Kiến nghị của trí thức Việt Nam trong và ngoài nước ngày 17-4-2009 đã được gửi đến Quốc hội, Chủ tịch nước, Thủ tướng chính phủ với yêu cầu xem xét, dừng lại dự án bauxite. Qua đợt đầu, đã có 135 người ký tên; qua đợt 2 danh sách công bố đã thành 400 người và hiện nay vẫn còn hàng trăm, hàng ngàn người tiếp tục đăng ký. Theo thông báo của ban soạn thảo, tính đến ngày 22-4, đã có trên 1.100 người đăng ký và ban soạn thảo đang rất bận rộn với công việc kiểm chứng lại trước khi đưa vào danh sách chính thức. Trong lúc đó, thống kê cho thấy blog bauxite Việt Nam do nhóm soạn thảo kiến nghị (gồm giáo sư Nguyễn Huệ Chi, nhà giáo Phạm Toàn và giáo sư tiến sĩ Nguyễn Thế Hùng) lập ra, chỉ trong mấy ngày đã có hơn 20 nghìn lượt người truy cập. Đó là những con số thể hiện tình cảm nhân dân hân hoan như trẩy hội, như Hà sỹ Phu đã dự cảm: “Đã thấy Hồn thiêng gọi giống nòi, Thấp thoáng Diên Hồng loe đỉnh núi” !</w:t>
      </w:r>
    </w:p>
    <w:p>
      <w:pPr>
        <w:pStyle w:val="NormalWeb"/>
        <w:tabs>
          <w:tab w:val="clear" w:pos="720"/>
          <w:tab w:val="left" w:pos="482" w:leader="none"/>
        </w:tabs>
        <w:spacing w:before="0" w:after="0"/>
        <w:jc w:val="both"/>
        <w:rPr>
          <w:rFonts w:ascii="Arial" w:hAnsi="Arial" w:cs="Arial"/>
          <w:sz w:val="21"/>
          <w:szCs w:val="21"/>
          <w:lang w:val="es-ES"/>
        </w:rPr>
      </w:pPr>
      <w:r>
        <w:rPr>
          <w:rFonts w:cs="Arial" w:ascii="Arial" w:hAnsi="Arial"/>
          <w:sz w:val="21"/>
          <w:szCs w:val="21"/>
          <w:lang w:val="es-ES"/>
        </w:rPr>
        <w:tab/>
        <w:t>Kiến nghị đã được gửi đến Chủ tịch Nước, Quốc hội, Thủ tướng chính phủ với những yêu cầu sau:</w:t>
      </w:r>
    </w:p>
    <w:p>
      <w:pPr>
        <w:pStyle w:val="NormalWeb"/>
        <w:tabs>
          <w:tab w:val="clear" w:pos="720"/>
          <w:tab w:val="left" w:pos="482" w:leader="none"/>
        </w:tabs>
        <w:spacing w:before="0" w:after="0"/>
        <w:jc w:val="both"/>
        <w:rPr>
          <w:rFonts w:ascii="Arial" w:hAnsi="Arial" w:cs="Arial"/>
          <w:sz w:val="21"/>
          <w:szCs w:val="21"/>
          <w:lang w:val="es-ES"/>
        </w:rPr>
      </w:pPr>
      <w:r>
        <w:rPr>
          <w:rFonts w:cs="Arial" w:ascii="Arial" w:hAnsi="Arial"/>
          <w:sz w:val="21"/>
          <w:szCs w:val="21"/>
          <w:lang w:val="es-ES"/>
        </w:rPr>
        <w:tab/>
        <w:t>1) Phải đưa vấn đề dự án bauxite Tây Nguyên ra trước Quốc hội và mọi chủ trương liên quan phải được Quốc hội quyết định;</w:t>
      </w:r>
    </w:p>
    <w:p>
      <w:pPr>
        <w:pStyle w:val="NormalWeb"/>
        <w:tabs>
          <w:tab w:val="clear" w:pos="720"/>
          <w:tab w:val="left" w:pos="482" w:leader="none"/>
        </w:tabs>
        <w:spacing w:before="0" w:after="0"/>
        <w:jc w:val="both"/>
        <w:rPr>
          <w:rFonts w:ascii="Arial" w:hAnsi="Arial" w:cs="Arial"/>
          <w:sz w:val="21"/>
          <w:szCs w:val="21"/>
          <w:lang w:val="es-ES"/>
        </w:rPr>
      </w:pPr>
      <w:r>
        <w:rPr>
          <w:rFonts w:cs="Arial" w:ascii="Arial" w:hAnsi="Arial"/>
          <w:sz w:val="21"/>
          <w:szCs w:val="21"/>
          <w:lang w:val="es-ES"/>
        </w:rPr>
        <w:tab/>
        <w:t>2) Dự án bauxite Tây Nguyên phải chính thức dừng ngay lại, có giám sát chặt chẽ cho tới khi Quốc hội xem xét toàn bộ báo cáo tiền khả thi và đưa ra những phê chuẩn thích hợp. Kính mong Quốc hội thấu suốt được tinh thần của đại đa số dân chúng không muốn dự án này tiếp tục vì tất cả những hệ lụy nặng nề của nó;</w:t>
      </w:r>
    </w:p>
    <w:p>
      <w:pPr>
        <w:pStyle w:val="NormalWeb"/>
        <w:tabs>
          <w:tab w:val="clear" w:pos="720"/>
          <w:tab w:val="left" w:pos="482" w:leader="none"/>
        </w:tabs>
        <w:spacing w:before="0" w:after="0"/>
        <w:jc w:val="both"/>
        <w:rPr>
          <w:rFonts w:ascii="Arial" w:hAnsi="Arial" w:cs="Arial"/>
          <w:sz w:val="21"/>
          <w:szCs w:val="21"/>
          <w:lang w:val="es-ES"/>
        </w:rPr>
      </w:pPr>
      <w:r>
        <w:rPr>
          <w:rFonts w:cs="Arial" w:ascii="Arial" w:hAnsi="Arial"/>
          <w:sz w:val="21"/>
          <w:szCs w:val="21"/>
          <w:lang w:val="es-ES"/>
        </w:rPr>
        <w:tab/>
        <w:t>3) Những nghiên cứu tiền khả thi với vấn đề bauxite Tây Nguyên cần được dư luận rộng rãi tham gia và theo dõi.</w:t>
      </w:r>
    </w:p>
    <w:p>
      <w:pPr>
        <w:pStyle w:val="NormalWeb"/>
        <w:tabs>
          <w:tab w:val="clear" w:pos="720"/>
          <w:tab w:val="left" w:pos="482" w:leader="none"/>
        </w:tabs>
        <w:spacing w:before="0" w:after="0"/>
        <w:jc w:val="both"/>
        <w:rPr>
          <w:rFonts w:ascii="Arial" w:hAnsi="Arial" w:cs="Arial"/>
          <w:sz w:val="21"/>
          <w:szCs w:val="21"/>
          <w:lang w:val="es-ES"/>
        </w:rPr>
      </w:pPr>
      <w:r>
        <w:rPr>
          <w:rFonts w:cs="Arial" w:ascii="Arial" w:hAnsi="Arial"/>
          <w:sz w:val="21"/>
          <w:szCs w:val="21"/>
          <w:lang w:val="es-ES"/>
        </w:rPr>
        <w:tab/>
        <w:t>Trí thức là tinh hoa, trí tuệ của dân tộc, là những người có “tâm” với đất nước, có “tầm nhìn” thấu suốt được hiện tại và tương lai; đó là những người công dân-trí thức Việt Nam đàng hoàng đi trên đại lộ thênh thang chứ không phải chỉ đi trên lề đường bên phải hoặc bên trái !</w:t>
      </w:r>
    </w:p>
    <w:p>
      <w:pPr>
        <w:pStyle w:val="NormalWeb"/>
        <w:tabs>
          <w:tab w:val="clear" w:pos="720"/>
          <w:tab w:val="left" w:pos="482" w:leader="none"/>
        </w:tabs>
        <w:spacing w:before="0" w:after="0"/>
        <w:jc w:val="both"/>
        <w:rPr>
          <w:rFonts w:ascii="Arial" w:hAnsi="Arial" w:cs="Arial"/>
          <w:sz w:val="21"/>
          <w:szCs w:val="21"/>
          <w:lang w:val="es-ES"/>
        </w:rPr>
      </w:pPr>
      <w:r>
        <w:rPr>
          <w:rFonts w:cs="Arial" w:ascii="Arial" w:hAnsi="Arial"/>
          <w:sz w:val="21"/>
          <w:szCs w:val="21"/>
          <w:lang w:val="es-ES"/>
        </w:rPr>
        <w:tab/>
        <w:t>Qua việc gửi kiến nghị ta thấy nổi lên điều gì ?</w:t>
      </w:r>
    </w:p>
    <w:p>
      <w:pPr>
        <w:pStyle w:val="NormalWeb"/>
        <w:tabs>
          <w:tab w:val="clear" w:pos="720"/>
          <w:tab w:val="left" w:pos="482" w:leader="none"/>
        </w:tabs>
        <w:spacing w:before="0" w:after="0"/>
        <w:jc w:val="both"/>
        <w:rPr/>
      </w:pPr>
      <w:r>
        <w:rPr>
          <w:rFonts w:cs="Arial" w:ascii="Arial" w:hAnsi="Arial"/>
          <w:sz w:val="21"/>
          <w:szCs w:val="21"/>
          <w:lang w:val="es-ES"/>
        </w:rPr>
        <w:tab/>
      </w:r>
      <w:r>
        <w:rPr>
          <w:rFonts w:cs="Arial" w:ascii="Arial" w:hAnsi="Arial"/>
          <w:b/>
          <w:sz w:val="21"/>
          <w:szCs w:val="21"/>
          <w:lang w:val="es-ES"/>
        </w:rPr>
        <w:t>1.</w:t>
      </w:r>
      <w:r>
        <w:rPr>
          <w:rFonts w:cs="Arial" w:ascii="Arial" w:hAnsi="Arial"/>
          <w:sz w:val="21"/>
          <w:szCs w:val="21"/>
          <w:lang w:val="es-ES"/>
        </w:rPr>
        <w:t xml:space="preserve"> Bản Kiến nghị đã không gửi đến đảng CSVN như thông lệ từ bấy lâu nay (!). Vì sao ? Có phải vì chính Tổng bí thư đảng CSVN đã ký kết với TBT đảng CSTQ cho phép khai thác bauxite tại Tây Nguyên Việt Nam như đã thể hiện trong nội dung của “Tuyên bố chung Việt Nam - Trung Quốc” nhân chuyến thăm hữu nghị chính thức nước Cộng hòa Nhân dân Trung Hoa của Tổng Bí thư Nông Đức Mạnh ngày 3-12-2001, trong “Thông báo chung tháng 11-2006” giữa TBT hai đảng khi TBT Hồ Cẩm Đào thăm Việt Nam và được tiếp tục nhắc lại trong “Thông báo chung ngày 1-6-2008” khi TBT đảng CSVN chính thức thăm Trung Quốc ? Có phải đó là “chủ trương lớn” của đảng CSVN mà Thủ tướng Nguyễn Tấn Dũng hô hào cần phải thực hiện ? Khi ký kết Thông báo chung, phải chăng đảng CSVN đã đứng trên Hiến pháp, Luật pháp, đi ngược lại lợi ích của đất nước, nhất là trong vấn đề khai thác bauxite ở Tây Nguyên ?</w:t>
      </w:r>
    </w:p>
    <w:p>
      <w:pPr>
        <w:pStyle w:val="NormalWeb"/>
        <w:tabs>
          <w:tab w:val="clear" w:pos="720"/>
          <w:tab w:val="left" w:pos="482" w:leader="none"/>
        </w:tabs>
        <w:spacing w:before="0" w:after="0"/>
        <w:jc w:val="both"/>
        <w:rPr>
          <w:rFonts w:ascii="Arial" w:hAnsi="Arial" w:cs="Arial"/>
          <w:sz w:val="21"/>
          <w:szCs w:val="21"/>
          <w:lang w:val="es-ES"/>
        </w:rPr>
      </w:pPr>
      <w:r>
        <w:rPr>
          <w:rFonts w:cs="Arial" w:ascii="Arial" w:hAnsi="Arial"/>
          <w:sz w:val="21"/>
          <w:szCs w:val="21"/>
          <w:lang w:val="es-ES"/>
        </w:rPr>
        <w:tab/>
        <w:t>Điều 4 Hiến pháp năm 1992 sắp đặt vai trò đảng CSVN là lực lượng lãnh đạo “Nhà nước và xã hội” nhưng không quy định đảng CS có quyền đối nội đối ngoại, cũng không quy định quyền đại diện cho toàn thể nhân dân và đất nước Việt Nam. “Mọi tổ chức của đảng hoạt động trong khuôn khổ Hiến pháp và pháp luật” (!) chứ không phải “đảng được phép đứng trên Hiến pháp và Pháp luật”.</w:t>
      </w:r>
    </w:p>
    <w:p>
      <w:pPr>
        <w:pStyle w:val="NormalWeb"/>
        <w:tabs>
          <w:tab w:val="clear" w:pos="720"/>
          <w:tab w:val="left" w:pos="482" w:leader="none"/>
        </w:tabs>
        <w:spacing w:before="0" w:after="0"/>
        <w:jc w:val="both"/>
        <w:rPr>
          <w:rFonts w:ascii="Arial" w:hAnsi="Arial" w:cs="Arial"/>
          <w:sz w:val="21"/>
          <w:szCs w:val="21"/>
          <w:lang w:val="es-ES"/>
        </w:rPr>
      </w:pPr>
      <w:r>
        <w:rPr>
          <w:rFonts w:cs="Arial" w:ascii="Arial" w:hAnsi="Arial"/>
          <w:sz w:val="21"/>
          <w:szCs w:val="21"/>
          <w:lang w:val="es-ES"/>
        </w:rPr>
        <w:tab/>
        <w:t>Trong thực tế, nhân dân Việt Nam không bầu ra ban lãnh đạo của đảng CS. Việc ký kết giữa đảng CSVN với bất cứ ai đều không mang tính pháp lý, không đại diện cho chủ quyền của nhân dân, đất nước Việt Nam… nên những văn bản được gọi là “thông báo” hay “cam kết” đó không thể là “chủ trương lớn” mà Nhà nước và nhân dân phải thực hiện ! Có phải chăng “được thì làm vua…” (?), mà đã thành “vua” rồi thì không có bất cứ người nào có thể khống chế quyền của vua? Ngày nay, thế giới tiến đến thời đại dân chủ chứ đâu còn nấn ná ở thời phong kiến! Xét riêng về vai trò lãnh đạo của đảng CSVN, thật ra cho đến nay cũng chưa có một căn cứ nào cho thấy Nhân dân Việt Nam tự nguyện thừa nhận vai trò lãnh đạo ấy mà chỉ có thực tế là sự áp đặt bằng điều 4 trong Hiến pháp, thông qua một Quốc hội với một tuyệt đại đa số là đảng viên CS. Đảng CS đâu phải là “Tổ quốc”, mà cho dù đảng có công to lớn đến đâu (nếu thật sự là có công) thì đảng cũng không thể đứng trên Tổ quốc Việt Nam !</w:t>
      </w:r>
    </w:p>
    <w:p>
      <w:pPr>
        <w:pStyle w:val="NormalWeb"/>
        <w:tabs>
          <w:tab w:val="clear" w:pos="720"/>
          <w:tab w:val="left" w:pos="482" w:leader="none"/>
        </w:tabs>
        <w:spacing w:before="0" w:after="0"/>
        <w:jc w:val="both"/>
        <w:rPr>
          <w:rFonts w:ascii="Arial" w:hAnsi="Arial" w:cs="Arial"/>
          <w:sz w:val="21"/>
          <w:szCs w:val="21"/>
          <w:lang w:val="es-ES"/>
        </w:rPr>
      </w:pPr>
      <w:r>
        <w:rPr>
          <w:rFonts w:cs="Arial" w:ascii="Arial" w:hAnsi="Arial"/>
          <w:sz w:val="21"/>
          <w:szCs w:val="21"/>
          <w:lang w:val="es-ES"/>
        </w:rPr>
        <w:tab/>
        <w:t>Bản kiến nghị của trí thức không gửi cho đảng CSVN, theo tôi là hợp lý, vì chính người đứng đầu đảng CSVN đã dẫm đạp lên “quyền lợi” nhân dân, đi ngược lại lợi ích của dân tộc Việt Nam, nói cách khác là đã dẫm đạp lên quyền làm chủ của mỗi công dân Việt Nam. Một “đội tiên phong của giai cấp công nhân và nhân dân lao động” mà trong thực tế lại phản bội lại lợi ích của người lao động và giai cấp công nhân thì có xứng đáng là đại biểu trung thành cho quyền lợi của nhân dân Việt Nam hay không ? Bản thân những người lãnh đạo đảng CSVN hiện nay là ai ? Họ đại diện cho lợi ích của ai ? Qua những điều cam kết với đảng CSTQ trong Thông báo chung của 2 bên, ta thấy đảng CSVN đã coi rẻ lợi ích của nhân dân, dân tộc, đất nước. Cho nên có thể đi đến kết luận: những tuyên bố ấy là hoàn toàn phạm pháp…!</w:t>
      </w:r>
    </w:p>
    <w:p>
      <w:pPr>
        <w:pStyle w:val="NormalWeb"/>
        <w:tabs>
          <w:tab w:val="clear" w:pos="720"/>
          <w:tab w:val="left" w:pos="482" w:leader="none"/>
        </w:tabs>
        <w:spacing w:before="0" w:after="0"/>
        <w:jc w:val="both"/>
        <w:rPr/>
      </w:pPr>
      <w:r>
        <w:rPr>
          <w:rFonts w:cs="Arial" w:ascii="Arial" w:hAnsi="Arial"/>
          <w:sz w:val="21"/>
          <w:szCs w:val="21"/>
          <w:lang w:val="es-ES"/>
        </w:rPr>
        <w:tab/>
      </w:r>
      <w:r>
        <w:rPr>
          <w:rFonts w:cs="Arial" w:ascii="Arial" w:hAnsi="Arial"/>
          <w:b/>
          <w:sz w:val="21"/>
          <w:szCs w:val="21"/>
          <w:lang w:val="es-ES"/>
        </w:rPr>
        <w:t>2.</w:t>
      </w:r>
      <w:r>
        <w:rPr>
          <w:rFonts w:cs="Arial" w:ascii="Arial" w:hAnsi="Arial"/>
          <w:sz w:val="21"/>
          <w:szCs w:val="21"/>
          <w:lang w:val="es-ES"/>
        </w:rPr>
        <w:t xml:space="preserve"> Bản Kiến nghị cũng không gửi đến Mặt trận Tổ quốc Việt Nam. </w:t>
      </w:r>
      <w:r>
        <w:rPr>
          <w:rFonts w:cs="Arial" w:ascii="Arial" w:hAnsi="Arial"/>
          <w:sz w:val="21"/>
          <w:szCs w:val="21"/>
          <w:lang w:val="fr-FR"/>
        </w:rPr>
        <w:t>Hẳn là có lý do! Lý do đó là: Mặt Trận chỉ là cánh tay nối dài của đảng CSVN. Đảng CSVN vừa là thành viên, lại là “hạt nhân lãnh đạo” Mặt trận. Mặt trận và các đoàn thể gọi là “chính trị-xã hội” đứng trong Mặt trận lại bao gồm những cán bộ công chức của nhà nước, ăn lương của nhà nước, xài tiền thuế của nhân dân, và trong thực tế làm việc cho đảng CS nhưng nhân danh là đại diện của các tầng lớp nhân dân! Tất cả những tổ chức nằm trong hệ thống ấy đâu có phải là “đại diện” cho quyền và lợi ích của Đoàn viên, hội viên của mình mà thật ra chỉ là cơ quan nhà nước mang danh đoàn thể để quản lý nhân dân dưới sự lãnh đạo của đảng CS và sự “phối hợp” của Nhà nước. Các tổ chức đó không nói lên tiếng nói, không thể hiện nguyện vọng của nhân dân. Mặt trận và những tổ chức chính trị hay chính trị-xã hội nằm trong Mặt trận ấy không phải là tổ chức của xã hội dân sự. “Ý đảng - lòng dân” chỉ là một khẩu hiệu nhằm áp đặt “ý đảng”. Có phải bắt đầu từ “ý đảng” rồi cả một hệ thống - từ bộ máy của Mặt trận, các công cụ thông tin truyền thông báo chí đồ sộ cùng với cả hệ thống tuyên truyền của đảng CS, các đoàn thể dày đặc cùng nhau tạo thành một “sức mạnh tổng hợp” để áp đặt “ý đảng” vào “lòng dân”? Bằng các hình thức tập huấn, tổ chức học tập nghị quyết vô cùng mất thời giờ, làm lãng phí tiền bạc của nhân dân, hệ thống ấy bắt nhân dân phải tin rằng đó là “lòng dân, ý đảng”! Đất nước Việt Nam hiện nay đang cần một xã hội dân sự thật sự chứ không cần những cái bánh vẽ do một thế lực nào đó nhào nặn lên…</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Nếu Mặt trận là đại biểu thật sự của nhân dân thì hãy lên tiếng về Hoàng Sa, Trường Sa, về dự án bô-xít mà trí thức đang kiến nghị. Hãy tổ chức cho các tầng lớp nhân dân biểu thị bằng hành động dân chủ để bảo vệ biên cương, biển đảo, tài nguyên đất nước… chứ đâu phải ngồi đó chầu chực, chờ đảng “cho phép” rồi mới ra tuyên cáo !…. Mặt trận không nói, không “kiến nghị”, không đại biểu, đại diện cho nguyện vọng của nhân dân cho nên trí thức không gửi kiến nghị cho Mặt trận; đó cũng là điều hoàn toàn hợp lý, dễ hiểu.</w:t>
      </w:r>
    </w:p>
    <w:p>
      <w:pPr>
        <w:pStyle w:val="NormalWeb"/>
        <w:tabs>
          <w:tab w:val="clear" w:pos="720"/>
          <w:tab w:val="left" w:pos="482" w:leader="none"/>
        </w:tabs>
        <w:spacing w:before="0" w:after="0"/>
        <w:jc w:val="both"/>
        <w:rPr/>
      </w:pPr>
      <w:r>
        <w:rPr>
          <w:rFonts w:cs="Arial" w:ascii="Arial" w:hAnsi="Arial"/>
          <w:sz w:val="21"/>
          <w:szCs w:val="21"/>
          <w:lang w:val="fr-FR"/>
        </w:rPr>
        <w:tab/>
      </w:r>
      <w:r>
        <w:rPr>
          <w:rFonts w:cs="Arial" w:ascii="Arial" w:hAnsi="Arial"/>
          <w:b/>
          <w:sz w:val="21"/>
          <w:szCs w:val="21"/>
          <w:lang w:val="fr-FR"/>
        </w:rPr>
        <w:t>3.</w:t>
      </w:r>
      <w:r>
        <w:rPr>
          <w:rFonts w:cs="Arial" w:ascii="Arial" w:hAnsi="Arial"/>
          <w:sz w:val="21"/>
          <w:szCs w:val="21"/>
          <w:lang w:val="fr-FR"/>
        </w:rPr>
        <w:t xml:space="preserve"> “Quốc gia hưng vong thất phu hữu trách”, đó là truyền thống, trách nhiệm của trí thức đối với đất nước. Kiến nghị của những người trí thức Việt Nam trong và ngoài nước chỉ gửi đến Quốc hội, Chủ tịch nước, Thủ tướng chính phủ. Đó là những cơ quan mà hầu như tất cả các thành viên đều là đảng viên có chức quyền của đảng CS. Mặc dù bắt nguồn từ một thứ dân chủ “hình thức”, nhưng các cơ quan, chức vụ đó lại do nhân dân “miễn cưỡng” bầu ra, cho nên dù muốn, dù không, trí thức cũng phải tìm nơi để gửi kiến nghị của mình. Xét về pháp lý hiện hành, dù sao thì các cơ quan đó cũng là “đại biểu”, “đại diện” của nhân dân, là những cơ quan có thẩm quyền quyết định những vấn đề hệ trọng, liên quan đến sự tồn vong của đất nước. Đó chính là lý do trí thức chọn những cơ quan đó làm nơi đề đạt kiến nghị.</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Ở đây có vấn đề trách nhiệm của chính phủ. Trong thời gian qua, chính phủ đã có những việc làm sai trái, đã tin rằng đó là “chủ trương lớn của đảng” nên không cần nghe ý kiến của nhân dân: một đằng chỉ đạo chuẩn bị hội thảo về dự án bauxite, đằng kia lại chỉ đạo “cứ tiếp tục triển khai”, làm ngơ trước những tiếng nói cảnh báo từ nhiều phía. Những thông tin về dự án bauxite, về những tác hại đối với môi trường, về nguy cơ đối với an ninh quốc phòng của dự án đó, về lao động người Trung Quốc nhập cư trái phép, về các dự án do Trung Quốc “trúng thầu” trên các lĩnh vực khác v.v…, các cơ quan ngôn luận nằm ở “lề bên phải” bị chỉ đạo không được nói, không được thông tin. Thử hỏi: quyền thông tin của nhân dân ở đâu ? Quyền “dân biết, dân bàn”… ở đâu ?</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Bản Kiến nghị với 135 trí thức ký tên đợt đầu dù sao cũng đã được gửi đến tận nơi. Cũng may, Đoàn đại biểu gửi kiến nghị đã được Phó Văn phòng Quốc hội tiếp nhận; khác hẳn với Văn phòng Chủ tịch nước và Thủ tướng Chính phủ, nơi mà đoàn đại biểu phải gửi Kiến nghị vòng qua đường bưu điện vì lý do những nơi này từ mấy chục năm nay “chưa hề có tiền lệ nhận kiến nghị"! Lạ thật! Nhà nước dân chủ “của dân, do dân, vì dân” sao lại ngăn cách với nhân dân như vậy! Nhà nước này là của ai? Qua việc gửi Kiến nghị lần này, bản chất của Nhà nước hiện tại cũng là vấn đề đáng cho mọi người quan tâm suy nghĩ…</w:t>
      </w:r>
    </w:p>
    <w:p>
      <w:pPr>
        <w:pStyle w:val="NormalWeb"/>
        <w:tabs>
          <w:tab w:val="clear" w:pos="720"/>
          <w:tab w:val="left" w:pos="482" w:leader="none"/>
        </w:tabs>
        <w:spacing w:before="0" w:after="0"/>
        <w:jc w:val="both"/>
        <w:rPr/>
      </w:pPr>
      <w:r>
        <w:rPr>
          <w:rFonts w:cs="Arial" w:ascii="Arial" w:hAnsi="Arial"/>
          <w:sz w:val="21"/>
          <w:szCs w:val="21"/>
          <w:lang w:val="fr-FR"/>
        </w:rPr>
        <w:tab/>
      </w:r>
      <w:r>
        <w:rPr>
          <w:rFonts w:cs="Arial" w:ascii="Arial" w:hAnsi="Arial"/>
          <w:b/>
          <w:sz w:val="21"/>
          <w:szCs w:val="21"/>
          <w:lang w:val="fr-FR"/>
        </w:rPr>
        <w:t>4.</w:t>
      </w:r>
      <w:r>
        <w:rPr>
          <w:rFonts w:cs="Arial" w:ascii="Arial" w:hAnsi="Arial"/>
          <w:sz w:val="21"/>
          <w:szCs w:val="21"/>
          <w:lang w:val="fr-FR"/>
        </w:rPr>
        <w:t xml:space="preserve"> Trí thức - tinh hoa của xã hội, đã ký và đã gửi kiến nghị !. Có thể Quốc hội sẽ bàn, sẽ có nhiều ý kiến mạnh mẽ hơn, đồng tình và biểu quyết dừng ngay lại dự án, và như vậy tiếng nói của trí thức Việt Nam sẽ được coi trọng. Nhưng cũng có khả năng bản Kiến nghị sẽ bị “xếp xó” và Quốc hội lại vội vã “thông qua”, cho phép tiếp tục triển khai dự án bauxite bởi vì đó là “chủ trương lớn” của Đảng !</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Trí thức - kẻ thù số một, tầng lớp cần phải “đào tận gốc, trốc tận rễ” thuở trước đến hôm nay có còn bị “trốc” nữa hay không ? Có bị dìm như ở “Thiên An môn”, hay bị bóp chết như bọn Pôn Pốt diệt chủng đã làm hay không ? Hay đảng sẽ dùng sự độc quyền thông tin kiểu “lề bên phải”, dùng đội ngũ “trí thức xã hội chủ nghĩa” không đứng về phía lợi ích nhân dân, dân tộc, đất nước, dùng các phương tiện truyền thông “hiện đại hóa” để xuyên tạc, bôi nhọ những người ký kiến nghị, gây nhiễu loạn chính trị rằng trí thức đã bị địch lợi dụng, rằng đây là “âm mưu diễn biến hòa bình” ?</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Dù sao thì chúng ta cũng có thể tin chắc một điều: với những người đã ký tên, nhân dân trong nước và thế giới đều biết họ là ai, họ có phải là những kẻ cơ hội chính trị hay không, họ có vì lợi quyền cá nhân hay phe phái hay không? Cả cuộc đời của họ đã chứng minh: họ luôn là người vì dân, vì sự tiến bộ của đất nước chứ không phải là kẻ bán rẻ lợi ích đất nước cho ngoại bang. Họ là những “kẻ sỹ” Việt Nam có đạo đức và lương tâm trong sáng…</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Tâm thế nhân dân, tâm thế xã hội nay đã khác ! Nếu không đáp lại ý nguyện của trí thức, của nhân dân, dân tộc thì Quốc hội, Nhà nước, Chính phủ Việt Nam hiện nay sẽ tự bộc lộ mình là ai ?….</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Lịch sử đang chuẩn bị sang trang ? Trí thức không phải là những người hèn ? Ngày hội Diên Hồng Việt Nam thời đại mới đang đến ?</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Một Hội nghị Diên Hồng của thời đại mới – thời đại dân chủ, không cần phải chờ đợi đảng (tức vua đời mới) triệu tập. Bởi vì “vua” nhu nhược, nhân dân phải tự mình đứng dậy biểu thị lòng quyết tâm bảo vệ môi trường, bảo vệ nền độc lập, tự chủ của đất nước. Một Hội nghị Diên Hồng từ dưới lên thay vì từ trên xuống. Chính đó mới thật sự là ý chí, là nguyện vọng của nhân dân, bất chấp sự phản bội của một số người do lòng tham cá nhân, do bạc nhược về ý chí đã để cho kẻ xấu chen chân vào mảnh đất thiêng liêng của Tổ quốc, phá hoại tài nguyên thiên nhiên, hủy diệt môi trường sống vá đe dọa chủ quyền, toàn vẹn lãnh thổ của quốc gia. Khởi xuất từ đội ngũ trí thức (chứ không từ bô lão) và sinh lực bắt nguồn từ bên dưới để thuyết phục và gây sức ép với bộ máy quyền lực bên trên, đó là đặc điểm Dân chủ và đặc điểm Hiện đại của Diên Hồng mới.</w:t>
      </w:r>
    </w:p>
    <w:p>
      <w:pPr>
        <w:pStyle w:val="NormalWeb"/>
        <w:tabs>
          <w:tab w:val="clear" w:pos="720"/>
          <w:tab w:val="left" w:pos="482" w:leader="none"/>
        </w:tabs>
        <w:spacing w:before="0" w:after="0"/>
        <w:jc w:val="both"/>
        <w:rPr/>
      </w:pPr>
      <w:r>
        <w:rPr>
          <w:rFonts w:cs="Arial" w:ascii="Arial" w:hAnsi="Arial"/>
          <w:sz w:val="21"/>
          <w:szCs w:val="21"/>
          <w:lang w:val="fr-FR"/>
        </w:rPr>
        <w:tab/>
        <w:t>“Thước sông tấc núi giục lòng tôi” (HSP), giục lòng anh, lòng em, lòng bạn, lòng anh công nhân, nông dân, chị tiểu thương, sinh viên học sinh; giục lòng chúng ta, lòng của mọi tầng lớp nhân dân tụ hội “đi trẩy hội non sông”, “mở Hội Diên Hồng” làm chủ đất nước !</w:t>
      </w:r>
    </w:p>
    <w:p>
      <w:pPr>
        <w:pStyle w:val="NormalWeb"/>
        <w:tabs>
          <w:tab w:val="clear" w:pos="720"/>
          <w:tab w:val="left" w:pos="482" w:leader="none"/>
        </w:tabs>
        <w:spacing w:before="80" w:after="0"/>
        <w:jc w:val="both"/>
        <w:rPr>
          <w:rFonts w:ascii="Arial" w:hAnsi="Arial" w:cs="Arial"/>
          <w:b/>
          <w:b/>
          <w:i/>
          <w:i/>
          <w:sz w:val="21"/>
          <w:szCs w:val="21"/>
          <w:lang w:val="fr-FR"/>
        </w:rPr>
      </w:pPr>
      <w:r>
        <w:rPr>
          <w:rFonts w:cs="Arial" w:ascii="Arial" w:hAnsi="Arial"/>
          <w:b/>
          <w:i/>
          <w:sz w:val="21"/>
          <w:szCs w:val="21"/>
          <w:lang w:val="fr-FR"/>
        </w:rPr>
        <w:tab/>
        <w:t>http://www.ykien.net/bai0711/bai090426.htm</w:t>
      </w:r>
    </w:p>
    <w:p>
      <w:pPr>
        <w:pStyle w:val="NormalWeb"/>
        <w:tabs>
          <w:tab w:val="clear" w:pos="720"/>
          <w:tab w:val="left" w:pos="482" w:leader="none"/>
        </w:tabs>
        <w:spacing w:before="0" w:after="0"/>
        <w:jc w:val="center"/>
        <w:rPr>
          <w:rFonts w:ascii="Arial" w:hAnsi="Arial" w:cs="Arial"/>
          <w:b/>
          <w:b/>
          <w:i/>
          <w:i/>
          <w:sz w:val="21"/>
          <w:szCs w:val="21"/>
          <w:lang w:val="fr-FR"/>
        </w:rPr>
      </w:pPr>
      <w:r>
        <w:rPr>
          <w:rFonts w:cs="Arial" w:ascii="Arial" w:hAnsi="Arial"/>
          <w:b/>
          <w:i/>
          <w:sz w:val="21"/>
          <w:szCs w:val="21"/>
          <w:lang w:val="fr-FR"/>
        </w:rPr>
      </w:r>
    </w:p>
    <w:p>
      <w:pPr>
        <w:pStyle w:val="NormalWeb"/>
        <w:tabs>
          <w:tab w:val="clear" w:pos="720"/>
          <w:tab w:val="left" w:pos="482" w:leader="none"/>
        </w:tabs>
        <w:spacing w:before="0" w:after="0"/>
        <w:jc w:val="center"/>
        <w:rPr>
          <w:rFonts w:ascii="Arial" w:hAnsi="Arial" w:cs="Arial"/>
          <w:b/>
          <w:b/>
          <w:sz w:val="21"/>
          <w:szCs w:val="21"/>
          <w:lang w:val="fr-FR"/>
        </w:rPr>
      </w:pPr>
      <w:r>
        <w:rPr>
          <w:rFonts w:cs="Arial" w:ascii="Arial" w:hAnsi="Arial"/>
          <w:b/>
          <w:sz w:val="21"/>
          <w:szCs w:val="21"/>
          <w:lang w:val="fr-FR"/>
        </w:rPr>
      </w:r>
    </w:p>
    <w:p>
      <w:pPr>
        <w:pStyle w:val="NormalWeb"/>
        <w:tabs>
          <w:tab w:val="clear" w:pos="720"/>
          <w:tab w:val="left" w:pos="482" w:leader="none"/>
        </w:tabs>
        <w:spacing w:before="0" w:after="0"/>
        <w:jc w:val="center"/>
        <w:rPr>
          <w:rFonts w:ascii="Arial" w:hAnsi="Arial" w:cs="Arial"/>
          <w:b/>
          <w:b/>
          <w:sz w:val="32"/>
          <w:szCs w:val="32"/>
          <w:lang w:val="fr-FR"/>
        </w:rPr>
      </w:pPr>
      <w:r>
        <w:rPr>
          <w:rFonts w:cs="Arial" w:ascii="Arial" w:hAnsi="Arial"/>
          <w:b/>
          <w:sz w:val="32"/>
          <w:szCs w:val="32"/>
          <w:lang w:val="fr-FR"/>
        </w:rPr>
        <w:t>Bauxite &amp; báo Nhân Dân</w:t>
      </w:r>
    </w:p>
    <w:p>
      <w:pPr>
        <w:pStyle w:val="NormalWeb"/>
        <w:tabs>
          <w:tab w:val="clear" w:pos="720"/>
          <w:tab w:val="left" w:pos="482" w:leader="none"/>
        </w:tabs>
        <w:spacing w:before="120" w:after="120"/>
        <w:jc w:val="center"/>
        <w:rPr>
          <w:rFonts w:ascii="Arial" w:hAnsi="Arial" w:cs="Arial"/>
          <w:b/>
          <w:b/>
          <w:i/>
          <w:i/>
          <w:sz w:val="26"/>
          <w:lang w:val="fr-FR"/>
        </w:rPr>
      </w:pPr>
      <w:r>
        <w:rPr>
          <w:rFonts w:cs="Arial" w:ascii="Arial" w:hAnsi="Arial"/>
          <w:b/>
          <w:i/>
          <w:sz w:val="26"/>
          <w:lang w:val="fr-FR"/>
        </w:rPr>
        <w:t>Ô Sin 27-04-2009</w:t>
      </w:r>
    </w:p>
    <w:p>
      <w:pPr>
        <w:pStyle w:val="NormalWeb"/>
        <w:tabs>
          <w:tab w:val="clear" w:pos="720"/>
          <w:tab w:val="left" w:pos="482" w:leader="none"/>
        </w:tabs>
        <w:spacing w:before="0" w:after="0"/>
        <w:jc w:val="both"/>
        <w:rPr/>
      </w:pPr>
      <w:r>
        <w:rPr>
          <w:rFonts w:cs="Arial" w:ascii="Arial" w:hAnsi="Arial"/>
          <w:sz w:val="21"/>
          <w:szCs w:val="21"/>
          <w:lang w:val="fr-FR"/>
        </w:rPr>
        <w:tab/>
        <w:t>Phàm đã là văn kiện Đảng, tôi hay đọc báo Nhân Dân vì ở đó đăng nguyên văn. Ngôn từ chính trị đa nghĩa, các báo nhiều khi không “dịch” được. Khi Nhân Dân đăng “Kết luận của Bộ Chính trị (BCT) về vụ Bauxite” tôi đọc và thấy có thể yên tâm. Tuy nhiên, cũng trên báo Nhân Dân, vào lúc 3g01 ngày 26-4-2009, xuất hiện một bài báo mà khi đọc, e rằng, tình hình có thể phức tạp hơn những gì nhận được qua Kết luận.</w:t>
      </w:r>
    </w:p>
    <w:p>
      <w:pPr>
        <w:pStyle w:val="NormalWeb"/>
        <w:tabs>
          <w:tab w:val="clear" w:pos="720"/>
          <w:tab w:val="left" w:pos="482" w:leader="none"/>
        </w:tabs>
        <w:spacing w:before="0" w:after="0"/>
        <w:jc w:val="both"/>
        <w:rPr/>
      </w:pPr>
      <w:r>
        <w:rPr>
          <w:rFonts w:cs="Arial" w:ascii="Arial" w:hAnsi="Arial"/>
          <w:sz w:val="21"/>
          <w:szCs w:val="21"/>
          <w:lang w:val="fr-FR"/>
        </w:rPr>
        <w:tab/>
        <w:t>Bài báo có tên: Chung quanh vấn đề khai thác Bauxite ở Tây Nguyên, người viết ký tên là Xuân Quang đã dùng những lời đanh thép: “</w:t>
      </w:r>
      <w:r>
        <w:rPr>
          <w:rFonts w:cs="Arial" w:ascii="Arial" w:hAnsi="Arial"/>
          <w:i/>
          <w:sz w:val="21"/>
          <w:szCs w:val="21"/>
          <w:lang w:val="fr-FR"/>
        </w:rPr>
        <w:t>Cần cảnh giác và có thái độ rõ ràng, kiên quyết với những mưu toan chính trị hóa vấn đề của các thế lực thù địch, thiếu thiện chí, muốn chia rẽ nội bộ chúng ta; xuyên tạc sự thật, lợi dụng những tình cảm thiêng liêng trong trái tim, khối óc mỗi người để kích động hòng thực hiện những mưu đồ xấu xa của họ</w:t>
      </w:r>
      <w:r>
        <w:rPr>
          <w:rFonts w:cs="Arial" w:ascii="Arial" w:hAnsi="Arial"/>
          <w:sz w:val="21"/>
          <w:szCs w:val="21"/>
          <w:lang w:val="fr-FR"/>
        </w:rPr>
        <w:t>”.</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Ai theo dõi những ý kiến về vụ bauxite vừa qua đều bàng hoàng khi nghe báo Nhân Dân nói vậy. Không bàn về tính chính xác của những “ý kiến” được Nhân Dân trích, chỉ biết là bài báo này đã không hề dẫn nguồn. Rất có thể cũng có những người, những thế lực, nhân bauxite đã đánh bóng hình ảnh của mình. Nhưng, bạn đọc của báo Nhân Dân lại rất ít đọc những website có thể đã in những bài như thế. Về vụ bauxite, người dân trong nước chủ yếu đọc những ý kiến tâm huyết của các tướng lĩnh, các nhà khoa học dũng cảm và trách nhiệm. Những ý kiến mà khi đọc Kết Luận Của Bộ Chính trị thì thấy đã được “cân nhắc, tiếp thu”. Chỉ khi đọc bài của Xuân Quang thì có cảm giác như cũng có người hậm hực.</w:t>
      </w:r>
    </w:p>
    <w:p>
      <w:pPr>
        <w:pStyle w:val="NormalWeb"/>
        <w:tabs>
          <w:tab w:val="clear" w:pos="720"/>
          <w:tab w:val="left" w:pos="482" w:leader="none"/>
        </w:tabs>
        <w:spacing w:before="0" w:after="0"/>
        <w:jc w:val="both"/>
        <w:rPr/>
      </w:pPr>
      <w:r>
        <w:rPr>
          <w:rFonts w:cs="Arial" w:ascii="Arial" w:hAnsi="Arial"/>
          <w:sz w:val="21"/>
          <w:szCs w:val="21"/>
          <w:lang w:val="fr-FR"/>
        </w:rPr>
        <w:tab/>
        <w:t>Nhân Dân khẳng định: “TKV (Tập đoàn Than và Khoáng sản Việt Nam) là chủ đầu tư, trực tiếp tổ chức khai thác bô-xít, chế biến a-lu-min; Công ty Chalieco (Trung Quốc) chỉ là nhà thầu”. Về vấn đề Trung Quốc, bài báo đã không dẫn điều mà các ý kiến nêu ra. Tiến sỹ Nguyễn Thành Sơn, một cán bộ của TKV, người được Văn phòng Trung ương Đảng mời dự Tọa đàm về Bauxite sáng 20-2-2009, sau đó trong thư gửi cho Ủy viên Thường trực Bộ Chính trị Trương Tấn Sang, phân tích: “</w:t>
      </w:r>
      <w:r>
        <w:rPr>
          <w:rFonts w:cs="Arial" w:ascii="Arial" w:hAnsi="Arial"/>
          <w:i/>
          <w:sz w:val="21"/>
          <w:szCs w:val="21"/>
          <w:lang w:val="fr-FR"/>
        </w:rPr>
        <w:t>Lựa chọn nhà thầu TQ là một sai lầm… Tôi có thể khẳng định, nếu đấu thầu một cách minh bạch, đúng luật… thì không thể có một nhà thầu TQ nào có thể thắng thầu trong bất cứ dự án bauxite nào</w:t>
      </w:r>
      <w:r>
        <w:rPr>
          <w:rFonts w:cs="Arial" w:ascii="Arial" w:hAnsi="Arial"/>
          <w:sz w:val="21"/>
          <w:szCs w:val="21"/>
          <w:lang w:val="fr-FR"/>
        </w:rPr>
        <w:t>”. Không ai chống khai thác bauxite một cách cực đoan, các ý kiến đăng trên báo chí vừa qua chỉ cảnh báo về thứ công nghệ lạc hậu mà Chalieco đang đưa vào. Và, nếu Xuân Quang đọc kỹ, sẽ thấy vấn đề “an ninh quốc phòng” mà các tướng lĩnh nêu cũng đã được Bộ Chính trị đưa vào trong “Kết luận”.</w:t>
      </w:r>
    </w:p>
    <w:p>
      <w:pPr>
        <w:pStyle w:val="NormalWeb"/>
        <w:tabs>
          <w:tab w:val="clear" w:pos="720"/>
          <w:tab w:val="left" w:pos="482" w:leader="none"/>
        </w:tabs>
        <w:spacing w:before="0" w:after="0"/>
        <w:jc w:val="both"/>
        <w:rPr/>
      </w:pPr>
      <w:r>
        <w:rPr>
          <w:rFonts w:cs="Arial" w:ascii="Arial" w:hAnsi="Arial"/>
          <w:sz w:val="21"/>
          <w:szCs w:val="21"/>
          <w:lang w:val="fr-FR"/>
        </w:rPr>
        <w:tab/>
        <w:t>Nhân Dân nhấn mạnh: “</w:t>
      </w:r>
      <w:r>
        <w:rPr>
          <w:rFonts w:cs="Arial" w:ascii="Arial" w:hAnsi="Arial"/>
          <w:i/>
          <w:sz w:val="21"/>
          <w:szCs w:val="21"/>
          <w:lang w:val="fr-FR"/>
        </w:rPr>
        <w:t>Cần phải có những thông tin đầy đủ, toàn diện về dự án để tránh những bức xúc do thiếu thông tin hoặc do thông tin sai lạc</w:t>
      </w:r>
      <w:r>
        <w:rPr>
          <w:rFonts w:cs="Arial" w:ascii="Arial" w:hAnsi="Arial"/>
          <w:sz w:val="21"/>
          <w:szCs w:val="21"/>
          <w:lang w:val="fr-FR"/>
        </w:rPr>
        <w:t>”. Nhưng ngay trong bài viết này, liệu người viết đã tuân thủ nguyên tắc ấy. Con số 583 lao động Trung Quốc có mặt ở Tân Rai, là “theo báo cáo của phóng viên báo Nhân Dân”. Nhưng, phóng viên ở Tân Rai đã báo cáo “đầy đủ và toàn diện” hơn những gì Xuân Quang đã viết: “</w:t>
      </w:r>
      <w:r>
        <w:rPr>
          <w:rFonts w:cs="Arial" w:ascii="Arial" w:hAnsi="Arial"/>
          <w:i/>
          <w:sz w:val="21"/>
          <w:szCs w:val="21"/>
          <w:lang w:val="fr-FR"/>
        </w:rPr>
        <w:t>Số lao động tại dự án này biến động liên tục, người đến, người đi chưa được kiểm soát chặt chẽ; có những trường hợp, khi công nhân lên xe về nước, cơ quan chức năng địa phương mới biết</w:t>
      </w:r>
      <w:r>
        <w:rPr>
          <w:rFonts w:cs="Arial" w:ascii="Arial" w:hAnsi="Arial"/>
          <w:sz w:val="21"/>
          <w:szCs w:val="21"/>
          <w:lang w:val="fr-FR"/>
        </w:rPr>
        <w:t>”.</w:t>
      </w:r>
    </w:p>
    <w:p>
      <w:pPr>
        <w:pStyle w:val="NormalWeb"/>
        <w:tabs>
          <w:tab w:val="clear" w:pos="720"/>
          <w:tab w:val="left" w:pos="482" w:leader="none"/>
        </w:tabs>
        <w:spacing w:before="0" w:after="0"/>
        <w:jc w:val="both"/>
        <w:rPr/>
      </w:pPr>
      <w:r>
        <w:rPr>
          <w:rFonts w:cs="Arial" w:ascii="Arial" w:hAnsi="Arial"/>
          <w:sz w:val="21"/>
          <w:szCs w:val="21"/>
          <w:lang w:val="fr-FR"/>
        </w:rPr>
        <w:tab/>
        <w:t>Phóng viên Nhân Dân tại Tây Nguyên cũng đã báo cáo cho Ban Biên tập: “</w:t>
      </w:r>
      <w:r>
        <w:rPr>
          <w:rFonts w:cs="Arial" w:ascii="Arial" w:hAnsi="Arial"/>
          <w:i/>
          <w:sz w:val="21"/>
          <w:szCs w:val="21"/>
          <w:lang w:val="fr-FR"/>
        </w:rPr>
        <w:t>Nhà thầu chính (Công ty Chalieco, Trung Quốc) chưa thực hiện nghiêm chỉnh các quy định của Pháp luật Việt Nam… Không báo cáo số lao động tăng, giảm cho Ban Quản lý dự án… Có trường hợp như ngày 15-4-2009, 41 lao động Trung Quốc lên xe về nước sau khi đã làm việc nhiều ngày ở dự án nhưng các cơ quan chức năng vẫn không nắm được thông tin chi tiết</w:t>
      </w:r>
      <w:r>
        <w:rPr>
          <w:rFonts w:cs="Arial" w:ascii="Arial" w:hAnsi="Arial"/>
          <w:sz w:val="21"/>
          <w:szCs w:val="21"/>
          <w:lang w:val="fr-FR"/>
        </w:rPr>
        <w:t>”.</w:t>
      </w:r>
    </w:p>
    <w:p>
      <w:pPr>
        <w:pStyle w:val="NormalWeb"/>
        <w:tabs>
          <w:tab w:val="clear" w:pos="720"/>
          <w:tab w:val="left" w:pos="482" w:leader="none"/>
        </w:tabs>
        <w:spacing w:before="0" w:after="0"/>
        <w:jc w:val="both"/>
        <w:rPr/>
      </w:pPr>
      <w:r>
        <w:rPr>
          <w:rFonts w:cs="Arial" w:ascii="Arial" w:hAnsi="Arial"/>
          <w:sz w:val="21"/>
          <w:szCs w:val="21"/>
          <w:lang w:val="fr-FR"/>
        </w:rPr>
        <w:tab/>
        <w:t>Khi Xuân Quang viết: “</w:t>
      </w:r>
      <w:r>
        <w:rPr>
          <w:rFonts w:cs="Arial" w:ascii="Arial" w:hAnsi="Arial"/>
          <w:i/>
          <w:sz w:val="21"/>
          <w:szCs w:val="21"/>
          <w:lang w:val="fr-FR"/>
        </w:rPr>
        <w:t>Tại Đắk Nông, hiện nay mới có một số chuyên gia của Chalieco sang làm việc với các ngành chức năng để tìm hiểu các quy định của pháp luật về người lao động nước ngoài làm việc tại Việt Nam</w:t>
      </w:r>
      <w:r>
        <w:rPr>
          <w:rFonts w:cs="Arial" w:ascii="Arial" w:hAnsi="Arial"/>
          <w:sz w:val="21"/>
          <w:szCs w:val="21"/>
          <w:lang w:val="fr-FR"/>
        </w:rPr>
        <w:t>”, là nhằm khẳng định: “</w:t>
      </w:r>
      <w:r>
        <w:rPr>
          <w:rFonts w:cs="Arial" w:ascii="Arial" w:hAnsi="Arial"/>
          <w:i/>
          <w:sz w:val="21"/>
          <w:szCs w:val="21"/>
          <w:lang w:val="fr-FR"/>
        </w:rPr>
        <w:t>chứ không có lao động phổ thông người Trung Quốc làm việc</w:t>
      </w:r>
      <w:r>
        <w:rPr>
          <w:rFonts w:cs="Arial" w:ascii="Arial" w:hAnsi="Arial"/>
          <w:sz w:val="21"/>
          <w:szCs w:val="21"/>
          <w:lang w:val="fr-FR"/>
        </w:rPr>
        <w:t>”. Nhưng, cũng chính đoạn “bào chữa” ấy cho thấy rõ ý định của Trung Quốc muốn đưa người vào Việt Nam. Nếu không tuân thủ kết luận của Bộ Chính trị “chỉ cho đưa những lao động kỹ thuật không có ở Việt Nam” thì những lo ngại của dư luận là hoàn toàn có thật. Chính phóng viên Nhân Dân ở Tân Rai đã viết trong báo cáo: “Hầu hết số lao động Trung Quốc đang có mặt tại công trình là lao động phổ thông”. Phóng viên đã biết rất “đầy đủ thông tin”, lẽ ra Nhân Dân nên nói đủ cho nhân dân được biết.</w:t>
      </w:r>
    </w:p>
    <w:p>
      <w:pPr>
        <w:pStyle w:val="NormalWeb"/>
        <w:tabs>
          <w:tab w:val="clear" w:pos="720"/>
          <w:tab w:val="left" w:pos="482" w:leader="none"/>
        </w:tabs>
        <w:spacing w:before="0" w:after="0"/>
        <w:jc w:val="both"/>
        <w:rPr/>
      </w:pPr>
      <w:r>
        <w:rPr>
          <w:rFonts w:cs="Arial" w:ascii="Arial" w:hAnsi="Arial"/>
          <w:sz w:val="21"/>
          <w:szCs w:val="21"/>
          <w:lang w:val="fr-FR"/>
        </w:rPr>
        <w:tab/>
        <w:t>Những ai theo dõi kỹ từng diễn tiến của vụ bauxite chắc hẳn sẽ thấy yên tâm. Đất nước luôn luôn có những vị tướng, những nhà khoa học, những bậc hiền tài bất chấp nguy cơ bị quy chụp, bất chấp quyền lợi của bản thân để cảnh báo hiểm họa có thể ô nhiễm môi trường sống của nhân dân, hủy hoại văn hóa của một vùng và đe dọa sự trường tồn của tổ quốc. Dư luận đã rất “hy vọng” khi đọc trong “Kết luận” thấy Bộ Chính trị “tiếp thu những ý kiến đúng đắn”; đưa ra một quyết định vừa kế tục những vấn đề mang tính lịch sử, vừa cân nhắc kỹ “lòng dân”… “Kết luận” ấy chắc đã được đưa ra trong một tương quan không hề đơn giản.</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Rất tiếc, khi đọc bài báo này của Nhân Dân, thấy tầm nhìn của Bộ Chính trị đã chưa được thể hiện. Đành rằng tờ báo có thể chia sẻ với KTV, nhưng, thay vì củng cố “lòng dân”, bài báo đã gây lo ngại sâu sắc khi khôi phục một công cụ tưởng đã được dẹp bỏ, đó là quy chụp. Một thời, không ít những lời nói thẳng ngay, đã bị dán nhãn “âm mưu thù địch”. Nhân Dân không nên để những công cụ như thế có lối quay về.</w:t>
      </w:r>
    </w:p>
    <w:p>
      <w:pPr>
        <w:pStyle w:val="NormalWeb"/>
        <w:tabs>
          <w:tab w:val="clear" w:pos="720"/>
          <w:tab w:val="left" w:pos="482" w:leader="none"/>
        </w:tabs>
        <w:spacing w:before="80" w:after="0"/>
        <w:jc w:val="both"/>
        <w:rPr/>
      </w:pPr>
      <w:r>
        <w:rPr>
          <w:rFonts w:cs="Arial" w:ascii="Arial" w:hAnsi="Arial"/>
          <w:b/>
          <w:i/>
          <w:sz w:val="21"/>
          <w:szCs w:val="21"/>
          <w:lang w:val="fr-FR"/>
        </w:rPr>
        <w:tab/>
        <w:t>http://www.blogosin.org/?p=870</w:t>
      </w:r>
    </w:p>
    <w:p>
      <w:pPr>
        <w:pStyle w:val="Normal"/>
        <w:tabs>
          <w:tab w:val="clear" w:pos="720"/>
          <w:tab w:val="left" w:pos="482" w:leader="none"/>
        </w:tabs>
        <w:jc w:val="center"/>
        <w:rPr/>
      </w:pPr>
      <w:r>
        <w:rPr>
          <w:rStyle w:val="StrongEmphasis"/>
          <w:rFonts w:cs="Arial" w:ascii="Arial" w:hAnsi="Arial"/>
          <w:sz w:val="32"/>
          <w:szCs w:val="32"/>
          <w:lang w:val="fr-FR"/>
        </w:rPr>
        <w:t>Chữ ký của một kỳ nhông !</w:t>
      </w:r>
    </w:p>
    <w:p>
      <w:pPr>
        <w:pStyle w:val="Normal"/>
        <w:tabs>
          <w:tab w:val="clear" w:pos="720"/>
          <w:tab w:val="left" w:pos="482" w:leader="none"/>
        </w:tabs>
        <w:spacing w:before="120" w:after="120"/>
        <w:jc w:val="center"/>
        <w:rPr/>
      </w:pPr>
      <w:r>
        <w:rPr>
          <w:rFonts w:cs="Arial" w:ascii="Arial" w:hAnsi="Arial"/>
          <w:b/>
          <w:i/>
          <w:sz w:val="26"/>
          <w:lang w:val="fr-FR"/>
        </w:rPr>
        <w:t>V. Quốc Uy, 27-04-2009</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Trang web Bauxite Việt Nam vừa giới thiệu bài “</w:t>
      </w:r>
      <w:r>
        <w:rPr>
          <w:rFonts w:cs="Arial" w:ascii="Arial" w:hAnsi="Arial"/>
          <w:i/>
          <w:iCs/>
          <w:sz w:val="21"/>
          <w:szCs w:val="21"/>
          <w:lang w:val="fr-FR"/>
        </w:rPr>
        <w:t>Gánh nặng của thế hệ hôm nay</w:t>
      </w:r>
      <w:r>
        <w:rPr>
          <w:rFonts w:cs="Arial" w:ascii="Arial" w:hAnsi="Arial"/>
          <w:sz w:val="21"/>
          <w:szCs w:val="21"/>
          <w:lang w:val="fr-FR"/>
        </w:rPr>
        <w:t>” và bài “</w:t>
      </w:r>
      <w:r>
        <w:rPr>
          <w:rFonts w:cs="Arial" w:ascii="Arial" w:hAnsi="Arial"/>
          <w:i/>
          <w:iCs/>
          <w:sz w:val="21"/>
          <w:szCs w:val="21"/>
          <w:lang w:val="fr-FR"/>
        </w:rPr>
        <w:t>Sáng tỏ sự cân bằng đúng</w:t>
      </w:r>
      <w:r>
        <w:rPr>
          <w:rFonts w:cs="Arial" w:ascii="Arial" w:hAnsi="Arial"/>
          <w:sz w:val="21"/>
          <w:szCs w:val="21"/>
          <w:lang w:val="fr-FR"/>
        </w:rPr>
        <w:t>” của cùng một tác giả Hà Văn Thịnh. Cho phép tôi nghi ngờ : Có thể có lầm lẫn gì chăng? Hai bài này dứt khoát không phải của một người!</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Chỉ cần đối chiếu bài thứ nhất (của tác giả Hà Văn Thịnh 1) với bài thứ hai (của tác giả Hà Văn Thịnh 2) là thấy sự khác nhau đối chọi nhau từng điểm. Những câu trong ngoặc kép là câu được trích nguyên văn.</w:t>
      </w:r>
    </w:p>
    <w:p>
      <w:pPr>
        <w:pStyle w:val="Normal"/>
        <w:tabs>
          <w:tab w:val="clear" w:pos="720"/>
          <w:tab w:val="left" w:pos="482" w:leader="none"/>
        </w:tabs>
        <w:jc w:val="both"/>
        <w:rPr/>
      </w:pPr>
      <w:r>
        <w:rPr>
          <w:rFonts w:cs="Arial" w:ascii="Arial" w:hAnsi="Arial"/>
          <w:b/>
          <w:bCs/>
          <w:sz w:val="21"/>
          <w:szCs w:val="21"/>
          <w:lang w:val="fr-FR"/>
        </w:rPr>
        <w:tab/>
        <w:t>1</w:t>
      </w:r>
      <w:r>
        <w:rPr>
          <w:rFonts w:cs="Arial" w:ascii="Arial" w:hAnsi="Arial"/>
          <w:sz w:val="21"/>
          <w:szCs w:val="21"/>
          <w:lang w:val="fr-FR"/>
        </w:rPr>
        <w:t>/ HÀ VĂN THỊNH 1 là người đứng ra phê phán chương trình khai thác bô-xít Tây Nguyên rằng “</w:t>
      </w:r>
      <w:r>
        <w:rPr>
          <w:rFonts w:cs="Arial" w:ascii="Arial" w:hAnsi="Arial"/>
          <w:b/>
          <w:bCs/>
          <w:i/>
          <w:iCs/>
          <w:sz w:val="21"/>
          <w:szCs w:val="21"/>
          <w:lang w:val="fr-FR"/>
        </w:rPr>
        <w:t>chưa bao giờ tài nguyên của đất nước bị khai thác một cách vội vã đến như thế và, chưa đủ tinh thần trách nhiệm đến như thế</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 Ông khẳng định không thể giải quyết nạn ô nhiễm môi trường vì “</w:t>
      </w:r>
      <w:r>
        <w:rPr>
          <w:rFonts w:cs="Arial" w:ascii="Arial" w:hAnsi="Arial"/>
          <w:b/>
          <w:bCs/>
          <w:i/>
          <w:iCs/>
          <w:sz w:val="21"/>
          <w:szCs w:val="21"/>
          <w:lang w:val="fr-FR"/>
        </w:rPr>
        <w:t>phải tìm một thung lũng "chết" để chứa chất thải… Giải pháp đó hiện nay ở nước ta là rất khó</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 Ông phê phán việc hợp tác với Trung Quốc là nước mà kỹ nghệ này còn lạc hậu là rất thiếu cân nhắc vì “</w:t>
      </w:r>
      <w:r>
        <w:rPr>
          <w:rFonts w:cs="Arial" w:ascii="Arial" w:hAnsi="Arial"/>
          <w:b/>
          <w:bCs/>
          <w:i/>
          <w:iCs/>
          <w:sz w:val="21"/>
          <w:szCs w:val="21"/>
          <w:lang w:val="fr-FR"/>
        </w:rPr>
        <w:t>Ngay cả khi có những đối tác nước ngoài có đủ tiềm lực kỹ thuật, tài chính vào khai thác thì họ có đủ tâm huyết và khả năng để bảo vệ môi trường sống cho con cháu chúng ta hay không lại là vấn đề lớn, cần phải cân nhắc kỹ càng</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 Ông đứng về phía phản biện của các nhà khoa học để phê phán giới lãnh đạo đất nước đã bất chấp những lời khuyên can hữu lý : “</w:t>
      </w:r>
      <w:r>
        <w:rPr>
          <w:rFonts w:cs="Arial" w:ascii="Arial" w:hAnsi="Arial"/>
          <w:b/>
          <w:bCs/>
          <w:i/>
          <w:iCs/>
          <w:sz w:val="21"/>
          <w:szCs w:val="21"/>
          <w:lang w:val="fr-FR"/>
        </w:rPr>
        <w:t>Rất nhiều nhà khoa học, kinh tế học đã cảnh báo, có nghĩa là chúng ta đã biết; vậy thì tại sao nơi này, nơi kia vẫn tiếp tục làm điều sẽ gây nguy hại đến cuộc sống của thế hệ sau</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 Ông lưu ý nhà cầm quyền là phải lưu ý đế các “</w:t>
      </w:r>
      <w:r>
        <w:rPr>
          <w:rFonts w:cs="Arial" w:ascii="Arial" w:hAnsi="Arial"/>
          <w:b/>
          <w:bCs/>
          <w:i/>
          <w:iCs/>
          <w:sz w:val="21"/>
          <w:szCs w:val="21"/>
          <w:lang w:val="fr-FR"/>
        </w:rPr>
        <w:t>hệ lụy</w:t>
      </w:r>
      <w:r>
        <w:rPr>
          <w:rFonts w:cs="Arial" w:ascii="Arial" w:hAnsi="Arial"/>
          <w:sz w:val="21"/>
          <w:szCs w:val="21"/>
          <w:lang w:val="fr-FR"/>
        </w:rPr>
        <w:t>” (Đại tướng Võ Nguyên Giáp đã nói rõ cái hệ lụy nguy hiểm nhất là An ninh quốc gia)</w:t>
      </w:r>
    </w:p>
    <w:p>
      <w:pPr>
        <w:pStyle w:val="Normal"/>
        <w:tabs>
          <w:tab w:val="clear" w:pos="720"/>
          <w:tab w:val="left" w:pos="482" w:leader="none"/>
        </w:tabs>
        <w:jc w:val="both"/>
        <w:rPr/>
      </w:pPr>
      <w:r>
        <w:rPr>
          <w:rFonts w:cs="Arial" w:ascii="Arial" w:hAnsi="Arial"/>
          <w:sz w:val="21"/>
          <w:szCs w:val="21"/>
          <w:lang w:val="fr-FR"/>
        </w:rPr>
        <w:tab/>
        <w:t>- Ông khuyên các nhà lãnh đạo phải biết để dành tài nguyên cho thế hệ sau, coi đó là “</w:t>
      </w:r>
      <w:r>
        <w:rPr>
          <w:rFonts w:cs="Arial" w:ascii="Arial" w:hAnsi="Arial"/>
          <w:b/>
          <w:bCs/>
          <w:i/>
          <w:iCs/>
          <w:sz w:val="21"/>
          <w:szCs w:val="21"/>
          <w:lang w:val="fr-FR"/>
        </w:rPr>
        <w:t>bổn phận của những người đi trước</w:t>
      </w:r>
      <w:r>
        <w:rPr>
          <w:rFonts w:cs="Arial" w:ascii="Arial" w:hAnsi="Arial"/>
          <w:sz w:val="21"/>
          <w:szCs w:val="21"/>
          <w:lang w:val="fr-FR"/>
        </w:rPr>
        <w:t>”.</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Tóm lại, với lập trường như thế, ông HÀ VĂN THỊNH 1 ký vào bản Kiến nghị yêu cầu dừng vụ Bô-xít Tây Nguyên là tất nhiên.</w:t>
      </w:r>
    </w:p>
    <w:p>
      <w:pPr>
        <w:pStyle w:val="Normal"/>
        <w:tabs>
          <w:tab w:val="clear" w:pos="720"/>
          <w:tab w:val="left" w:pos="482" w:leader="none"/>
        </w:tabs>
        <w:jc w:val="both"/>
        <w:rPr/>
      </w:pPr>
      <w:r>
        <w:rPr>
          <w:rFonts w:cs="Arial" w:ascii="Arial" w:hAnsi="Arial"/>
          <w:b/>
          <w:bCs/>
          <w:sz w:val="21"/>
          <w:szCs w:val="21"/>
          <w:lang w:val="fr-FR"/>
        </w:rPr>
        <w:tab/>
        <w:t>2</w:t>
      </w:r>
      <w:r>
        <w:rPr>
          <w:rFonts w:cs="Arial" w:ascii="Arial" w:hAnsi="Arial"/>
          <w:sz w:val="21"/>
          <w:szCs w:val="21"/>
          <w:lang w:val="fr-FR"/>
        </w:rPr>
        <w:t>/ Nay xét đến ông HÀ VĂN THỊNH 2 :</w:t>
      </w:r>
    </w:p>
    <w:p>
      <w:pPr>
        <w:pStyle w:val="Normal"/>
        <w:tabs>
          <w:tab w:val="clear" w:pos="720"/>
          <w:tab w:val="left" w:pos="482" w:leader="none"/>
        </w:tabs>
        <w:jc w:val="both"/>
        <w:rPr/>
      </w:pPr>
      <w:r>
        <w:rPr>
          <w:rFonts w:cs="Arial" w:ascii="Arial" w:hAnsi="Arial"/>
          <w:sz w:val="21"/>
          <w:szCs w:val="21"/>
          <w:lang w:val="fr-FR"/>
        </w:rPr>
        <w:tab/>
        <w:t>- Ông này đứng hẳn về phía Bộ Chính trị để giải thích cho mọi người biết rằng đây là “</w:t>
      </w:r>
      <w:r>
        <w:rPr>
          <w:rFonts w:cs="Arial" w:ascii="Arial" w:hAnsi="Arial"/>
          <w:b/>
          <w:bCs/>
          <w:i/>
          <w:iCs/>
          <w:sz w:val="21"/>
          <w:szCs w:val="21"/>
          <w:lang w:val="fr-FR"/>
        </w:rPr>
        <w:t>một chủ trương đúng của Đảng và Nhà nước</w:t>
      </w:r>
      <w:r>
        <w:rPr>
          <w:rFonts w:cs="Arial" w:ascii="Arial" w:hAnsi="Arial"/>
          <w:sz w:val="21"/>
          <w:szCs w:val="21"/>
          <w:lang w:val="fr-FR"/>
        </w:rPr>
        <w:t>”, “</w:t>
      </w:r>
      <w:r>
        <w:rPr>
          <w:rFonts w:cs="Arial" w:ascii="Arial" w:hAnsi="Arial"/>
          <w:b/>
          <w:bCs/>
          <w:i/>
          <w:iCs/>
          <w:sz w:val="21"/>
          <w:szCs w:val="21"/>
          <w:lang w:val="fr-FR"/>
        </w:rPr>
        <w:t>thể hiện sự tỉnh táo</w:t>
      </w:r>
      <w:r>
        <w:rPr>
          <w:rFonts w:cs="Arial" w:ascii="Arial" w:hAnsi="Arial"/>
          <w:sz w:val="21"/>
          <w:szCs w:val="21"/>
          <w:lang w:val="fr-FR"/>
        </w:rPr>
        <w:t>”, “</w:t>
      </w:r>
      <w:r>
        <w:rPr>
          <w:rFonts w:cs="Arial" w:ascii="Arial" w:hAnsi="Arial"/>
          <w:b/>
          <w:bCs/>
          <w:i/>
          <w:iCs/>
          <w:sz w:val="21"/>
          <w:szCs w:val="21"/>
          <w:lang w:val="fr-FR"/>
        </w:rPr>
        <w:t>đã được cân nhắc, suy xét kỹ càng</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 xml:space="preserve">- Ông này tán thành phải khai thác ngay vì </w:t>
      </w:r>
      <w:r>
        <w:rPr>
          <w:rFonts w:cs="Arial" w:ascii="Arial" w:hAnsi="Arial"/>
          <w:b/>
          <w:bCs/>
          <w:i/>
          <w:iCs/>
          <w:sz w:val="21"/>
          <w:szCs w:val="21"/>
          <w:lang w:val="fr-FR"/>
        </w:rPr>
        <w:t>“ta còn lạc hậu, thiếu vốn, thì sử dụng đúng nguồn tài nguyên là lợi ích thiết thực của cả dân tộc</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 Ông này cảnh cáo phía Kiến nghị dừng Bô-xít đừng liên hệ vụ Bô-xít với vấn đề an ninh quốc phòng như sau : “</w:t>
      </w:r>
      <w:r>
        <w:rPr>
          <w:rFonts w:cs="Arial" w:ascii="Arial" w:hAnsi="Arial"/>
          <w:b/>
          <w:bCs/>
          <w:i/>
          <w:iCs/>
          <w:sz w:val="21"/>
          <w:szCs w:val="21"/>
          <w:lang w:val="fr-FR"/>
        </w:rPr>
        <w:t>Một số phần tử muốn chống phá công cuộc xây dựng đất nước của nhân dân ta, đã mưu toan lợi dụng, tung những tin đồn thất thiệt, gây chia rẽ khối đoàn kết dân tộc hòng "diễn biến hoà bình" để phá vỡ sự ổn định của chúng ta</w:t>
      </w:r>
      <w:r>
        <w:rPr>
          <w:rFonts w:cs="Arial" w:ascii="Arial" w:hAnsi="Arial"/>
          <w:sz w:val="21"/>
          <w:szCs w:val="21"/>
          <w:lang w:val="fr-FR"/>
        </w:rPr>
        <w:t>”, “</w:t>
      </w:r>
      <w:r>
        <w:rPr>
          <w:rFonts w:cs="Arial" w:ascii="Arial" w:hAnsi="Arial"/>
          <w:b/>
          <w:bCs/>
          <w:i/>
          <w:iCs/>
          <w:sz w:val="21"/>
          <w:szCs w:val="21"/>
          <w:lang w:val="fr-FR"/>
        </w:rPr>
        <w:t>đưa một chuyện riêng về kinh tế thành "nguy cơ" về chính trị, an ninh</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 Ông này còn muốn trừng trị những “kẻ xấu” mà ông vừa kể trên rằng : “</w:t>
      </w:r>
      <w:r>
        <w:rPr>
          <w:rFonts w:cs="Arial" w:ascii="Arial" w:hAnsi="Arial"/>
          <w:b/>
          <w:bCs/>
          <w:i/>
          <w:iCs/>
          <w:sz w:val="21"/>
          <w:szCs w:val="21"/>
          <w:lang w:val="fr-FR"/>
        </w:rPr>
        <w:t>Đảng lắng nghe và thấu hiểu ý kiến trí thức, nhưng không có nghĩa bỏ qua việc một số người lợi dụng điều đó để xuyên tạc, chống phá</w:t>
      </w:r>
      <w:r>
        <w:rPr>
          <w:rFonts w:cs="Arial" w:ascii="Arial" w:hAnsi="Arial"/>
          <w:sz w:val="21"/>
          <w:szCs w:val="21"/>
          <w:lang w:val="fr-FR"/>
        </w:rPr>
        <w:t>”.</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Vậy ông Hà Văn Thịnh 2 này đứng ở phía bênh vực chủ trương khai thác Bô-xít Tây Nguyên, mắng vào mặt ông Hà Văn Thịnh 1, và giải thích cho những người Kiến nghị biết sự sáng suốt tuyệt vời của chủ trương này, và đe chừng rằng nếu tiếp tục “phá hoại” sẽ bị trừng trị.</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Vậy thưa quý bạn, hai ông Hà Văn Thịnh 1 và 2 đang đứng ở hai vùng đối diện nhau, và đang chửi thẳng vào mặt nhau thế này lại là một được ư ? Mà nếu chẳng may, sau quá trình “điều tra làm rõ” lại thấy hai ông này là một thật thì ông ấy đúng là một con Kỳ nhông.</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Kỳ nhông chẳng những có tài đổi màu rất nhanh mà còn có cái lưỡi tuyệt hảo : bình thường lưỡi quay vào trong, nhưng bất thình lình lưỡi có thể bật ra ngoài rất xa để tóm gọn con mồi và nuốt ngay tắp lự.</w:t>
      </w:r>
    </w:p>
    <w:p>
      <w:pPr>
        <w:pStyle w:val="Normal"/>
        <w:tabs>
          <w:tab w:val="clear" w:pos="720"/>
          <w:tab w:val="left" w:pos="482" w:leader="none"/>
        </w:tabs>
        <w:jc w:val="center"/>
        <w:rPr>
          <w:rFonts w:ascii="Arial" w:hAnsi="Arial" w:cs="Arial"/>
          <w:b/>
          <w:b/>
          <w:bCs/>
          <w:sz w:val="21"/>
          <w:szCs w:val="21"/>
          <w:lang w:val="fr-FR"/>
        </w:rPr>
      </w:pPr>
      <w:r>
        <w:rPr>
          <w:rFonts w:cs="Arial" w:ascii="Arial" w:hAnsi="Arial"/>
          <w:b/>
          <w:bCs/>
          <w:sz w:val="21"/>
          <w:szCs w:val="21"/>
          <w:lang w:val="fr-FR"/>
        </w:rPr>
      </w:r>
    </w:p>
    <w:p>
      <w:pPr>
        <w:pStyle w:val="Normal"/>
        <w:tabs>
          <w:tab w:val="clear" w:pos="720"/>
          <w:tab w:val="left" w:pos="482" w:leader="none"/>
        </w:tabs>
        <w:jc w:val="center"/>
        <w:rPr>
          <w:rFonts w:ascii="Arial" w:hAnsi="Arial" w:cs="Arial"/>
          <w:b/>
          <w:b/>
          <w:bCs/>
          <w:sz w:val="21"/>
          <w:szCs w:val="21"/>
          <w:lang w:val="fr-FR"/>
        </w:rPr>
      </w:pPr>
      <w:r>
        <w:rPr>
          <w:rFonts w:cs="Arial" w:ascii="Arial" w:hAnsi="Arial"/>
          <w:b/>
          <w:bCs/>
          <w:sz w:val="21"/>
          <w:szCs w:val="21"/>
          <w:lang w:val="fr-FR"/>
        </w:rPr>
      </w:r>
    </w:p>
    <w:p>
      <w:pPr>
        <w:pStyle w:val="Normal"/>
        <w:tabs>
          <w:tab w:val="clear" w:pos="720"/>
          <w:tab w:val="left" w:pos="482" w:leader="none"/>
        </w:tabs>
        <w:jc w:val="center"/>
        <w:rPr>
          <w:rFonts w:ascii="Arial" w:hAnsi="Arial" w:cs="Arial"/>
          <w:b/>
          <w:b/>
          <w:bCs/>
          <w:sz w:val="21"/>
          <w:szCs w:val="21"/>
          <w:lang w:val="fr-FR"/>
        </w:rPr>
      </w:pPr>
      <w:r>
        <w:rPr>
          <w:rFonts w:cs="Arial" w:ascii="Arial" w:hAnsi="Arial"/>
          <w:b/>
          <w:bCs/>
          <w:sz w:val="21"/>
          <w:szCs w:val="21"/>
          <w:lang w:val="fr-FR"/>
        </w:rPr>
      </w:r>
    </w:p>
    <w:p>
      <w:pPr>
        <w:pStyle w:val="Normal"/>
        <w:tabs>
          <w:tab w:val="clear" w:pos="720"/>
          <w:tab w:val="left" w:pos="482" w:leader="none"/>
        </w:tabs>
        <w:jc w:val="center"/>
        <w:rPr>
          <w:rFonts w:ascii="Arial" w:hAnsi="Arial" w:cs="Arial"/>
          <w:b/>
          <w:b/>
          <w:bCs/>
          <w:sz w:val="32"/>
          <w:szCs w:val="32"/>
          <w:lang w:val="fr-FR"/>
        </w:rPr>
      </w:pPr>
      <w:r>
        <w:rPr>
          <w:rFonts w:cs="Arial" w:ascii="Arial" w:hAnsi="Arial"/>
          <w:b/>
          <w:bCs/>
          <w:sz w:val="32"/>
          <w:szCs w:val="32"/>
          <w:lang w:val="fr-FR"/>
        </w:rPr>
        <w:t>Công ty Mỹ Alcoa bỏ dự án khai thác bauxite ở Nhân Cơ</w:t>
      </w:r>
    </w:p>
    <w:p>
      <w:pPr>
        <w:pStyle w:val="Normal"/>
        <w:tabs>
          <w:tab w:val="clear" w:pos="720"/>
          <w:tab w:val="left" w:pos="482" w:leader="none"/>
        </w:tabs>
        <w:spacing w:before="120" w:after="120"/>
        <w:jc w:val="center"/>
        <w:rPr>
          <w:rFonts w:ascii="Arial" w:hAnsi="Arial" w:cs="Arial"/>
          <w:b/>
          <w:b/>
          <w:i/>
          <w:i/>
          <w:sz w:val="26"/>
          <w:lang w:val="fr-FR"/>
        </w:rPr>
      </w:pPr>
      <w:r>
        <w:rPr>
          <w:rFonts w:cs="Arial" w:ascii="Arial" w:hAnsi="Arial"/>
          <w:b/>
          <w:i/>
          <w:sz w:val="26"/>
          <w:lang w:val="fr-FR"/>
        </w:rPr>
        <w:t>Người Việt 28-04-2009</w:t>
      </w:r>
    </w:p>
    <w:p>
      <w:pPr>
        <w:pStyle w:val="Normal"/>
        <w:tabs>
          <w:tab w:val="clear" w:pos="720"/>
          <w:tab w:val="left" w:pos="482" w:leader="none"/>
        </w:tabs>
        <w:jc w:val="both"/>
        <w:rPr>
          <w:rFonts w:ascii="Arial" w:hAnsi="Arial" w:cs="Arial"/>
          <w:sz w:val="21"/>
          <w:szCs w:val="21"/>
          <w:lang w:val="fr-FR"/>
        </w:rPr>
      </w:pPr>
      <w:r>
        <w:rPr>
          <w:rFonts w:cs="Arial" w:ascii="Arial" w:hAnsi="Arial"/>
          <w:iCs/>
          <w:sz w:val="21"/>
          <w:szCs w:val="21"/>
          <w:lang w:val="fr-FR"/>
        </w:rPr>
        <w:tab/>
        <w:t>Alcoa, một công ty khai thác và sản xuất nhôm nổi tiếng của Hoa Kỳ, vừa loan báo không còn ý định tham gia liên doanh vào dự án luyện bột nhôm sơ chế (alumina) ở Nhân Cơ (tỉnh Đắk Nông), Tây Nguyên, theo nguồn tin từ hãng tin tài chính Dow Jones hôm thứ Ba 28-04-2009.</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t xml:space="preserve">Ông Kevin Lowry, phát ngôn viên của Alcoa, cho hay Alcoa vẫn giữ quyết định tham gia khảo cứu khả thi cho một dự án khai thác bauxite khác ở Gia Nghĩa, hợp tác với Tập đoàn Than-Khoáng sản quốc doanh CSVN (TKV). Ông không cho biết tại sao Alcoa bỏ ý định hoạt động tại Nhân Cơ. </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t>Alcoa có 60% cổ phần trong công ty Alcoa World Alumina &amp; Chemicals (AWAC) và công ty con này dự phần vào dự án khảo cứu tại Gia Nghĩa.</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t>Lời loan báo của Alcoa đưa ra vào lúc dư luận quần chúng ở trong và bên ngoài Việt Nam chống đối mạnh mẽ kế hoạch khai thác bauxite tại Việt Nam nói chung và ở Tây Nguyên nói riêng.</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t>Nhiều bản nghiên cứu của các nhà khoa học, của một số tướng lãnh CSVN từng đưa ra kết luận rằng sự khai thác sẽ vô cùng tai hại mọi mặt cho dân tộc và đất nước nếu cứ tiến hành các kế hoạch như nhà cầm quyền Hà Nội đang thi hành. Thế nhưng nhà cầm quyền trung ương cũng như Bộ Chính trị CSVN đều cả quyết tiến hành các dự án mặc dù ra vẻ nhượng bộ đôi chút.</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t>Sự nhượng bộ này chỉ thấy đề cập tới dự án khai thác bauxite ở Nhân Cơ mà không hề đề cập tới các dự án khác, đặc biệt là dự án tại Tân Rai, Ðồng Nai.</w:t>
      </w:r>
    </w:p>
    <w:p>
      <w:pPr>
        <w:pStyle w:val="Normal"/>
        <w:tabs>
          <w:tab w:val="clear" w:pos="720"/>
          <w:tab w:val="left" w:pos="482" w:leader="none"/>
        </w:tabs>
        <w:jc w:val="both"/>
        <w:rPr/>
      </w:pPr>
      <w:r>
        <w:rPr>
          <w:rFonts w:cs="Arial" w:ascii="Arial" w:hAnsi="Arial"/>
          <w:iCs/>
          <w:sz w:val="21"/>
          <w:szCs w:val="21"/>
          <w:lang w:val="fr-FR"/>
        </w:rPr>
        <w:tab/>
        <w:t>TKV đã ký thỏa thuận với nhà thầu Trung Quốc, và nhà thầu Trung Quốc cũng đã đặt mua hai nhà máy sơ chế alumina của một công ty Nhật Bản. Các trang bị khác và dụng cụ khai thác bauxite được mang từ Trung Quốc sang.</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t>Hàng ngàn công nhân Trung Quốc cũng đã sang làm lậu ở Việt Nam, chuẩn bị khai thác bauxite, cũng như ở các dự án khác từ Nam chí Bắc, gây phẫn nộ cho quần chúng vào lúc thất nghiệp lên cao vì suy thoái kinh tế.</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r>
      <w:r>
        <w:rPr>
          <w:rFonts w:cs="Arial" w:ascii="Arial" w:hAnsi="Arial"/>
          <w:b/>
          <w:bCs/>
          <w:iCs/>
          <w:sz w:val="21"/>
          <w:szCs w:val="21"/>
          <w:lang w:val="fr-FR"/>
        </w:rPr>
        <w:t>Ðiều lo lắng nhất của dư luận là nhà thầu Trung Quốc sẽ sử dụng công nghệ lạc hậu và đổ chất thải độc hại (bùn đỏ, hóa chất) bừa bãi ra môi trường, biến một phần lớn diện tích tỉnh Đắk Nông và tỉnh Đồng Nai thành những sa mạc chết</w:t>
      </w:r>
    </w:p>
    <w:p>
      <w:pPr>
        <w:pStyle w:val="Normal"/>
        <w:tabs>
          <w:tab w:val="clear" w:pos="720"/>
          <w:tab w:val="left" w:pos="482" w:leader="none"/>
        </w:tabs>
        <w:jc w:val="both"/>
        <w:rPr>
          <w:rFonts w:ascii="Arial" w:hAnsi="Arial" w:cs="Arial"/>
          <w:iCs/>
          <w:sz w:val="21"/>
          <w:szCs w:val="21"/>
          <w:lang w:val="fr-FR"/>
        </w:rPr>
      </w:pPr>
      <w:r>
        <w:rPr>
          <w:rFonts w:cs="Arial" w:ascii="Arial" w:hAnsi="Arial"/>
          <w:b/>
          <w:bCs/>
          <w:iCs/>
          <w:sz w:val="21"/>
          <w:szCs w:val="21"/>
          <w:lang w:val="fr-FR"/>
        </w:rPr>
        <w:tab/>
        <w:t>Chưa hết, hóa chất độc hại, bùn đỏ sẽ theo nguồn nước xuôi xuống các tỉnh phía Nam và các tỉnh của Cam Bốt với các hậu quả không sao lường hết cho con người và môi trường, cả hiện tại và cho các thế hệ tương lai.</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r>
      <w:r>
        <w:rPr>
          <w:rFonts w:cs="Arial" w:ascii="Arial" w:hAnsi="Arial"/>
          <w:b/>
          <w:bCs/>
          <w:iCs/>
          <w:sz w:val="21"/>
          <w:szCs w:val="21"/>
          <w:lang w:val="fr-FR"/>
        </w:rPr>
        <w:t>Công ty Chinalco của Trung Quốc được nhượng quyền thầu khai thác bauxite ở Tây Nguyên và Ðồng Nai hiện đang thua lỗ và phải đóng cửa một số mỏ bauxite ở Trung Quốc vì môi trường sống bị phá hủy nghiêm trọng. Một số nhà khoa học hoài nghi là nhà thầu Trung Quốc nếu không lươn lẹo bằng cách đem các công nghệ lạc hậu đó sang Việt Nam thì họ không thể có lời trong tình hình giá cả khai thác nhôm trên thế giới xuống dốc.</w:t>
      </w:r>
    </w:p>
    <w:p>
      <w:pPr>
        <w:pStyle w:val="Normal"/>
        <w:tabs>
          <w:tab w:val="clear" w:pos="720"/>
          <w:tab w:val="left" w:pos="482" w:leader="none"/>
        </w:tabs>
        <w:jc w:val="both"/>
        <w:rPr>
          <w:rFonts w:ascii="Arial" w:hAnsi="Arial" w:cs="Arial"/>
          <w:iCs/>
          <w:sz w:val="21"/>
          <w:szCs w:val="21"/>
          <w:lang w:val="fr-FR"/>
        </w:rPr>
      </w:pPr>
      <w:r>
        <w:rPr>
          <w:rFonts w:cs="Arial" w:ascii="Arial" w:hAnsi="Arial"/>
          <w:b/>
          <w:bCs/>
          <w:iCs/>
          <w:sz w:val="21"/>
          <w:szCs w:val="21"/>
          <w:lang w:val="fr-FR"/>
        </w:rPr>
        <w:tab/>
        <w:t>Nhiều phần vì dự án Nhân Cơ đụng vào một khu vực nhậy cảm, được coi như “nóc nhà (khống chế) Ðông Dương” về mặt quân sự, Alcoa đưa tin tránh né để có thể tránh cho mình những chống đối trong và ngoài Việt Nam mà nhà thầu Trung Quốc đang đối diện.</w:t>
      </w:r>
    </w:p>
    <w:p>
      <w:pPr>
        <w:pStyle w:val="Normal"/>
        <w:tabs>
          <w:tab w:val="clear" w:pos="720"/>
          <w:tab w:val="left" w:pos="482" w:leader="none"/>
        </w:tabs>
        <w:jc w:val="both"/>
        <w:rPr/>
      </w:pPr>
      <w:r>
        <w:rPr>
          <w:rFonts w:cs="Arial" w:ascii="Arial" w:hAnsi="Arial"/>
          <w:iCs/>
          <w:sz w:val="21"/>
          <w:szCs w:val="21"/>
          <w:lang w:val="fr-FR"/>
        </w:rPr>
        <w:tab/>
        <w:t>AWAC do công ty Úc Alumina Ltd., làm chủ 40%, ký một thỏa thuận hợp tác với TKV vào tháng Sáu năm ngoái để khai triển dự án lập nhà máy luyện bột nhôm sơ chế (alumina) ở Nhân Cơ và dự án Gia Nghĩa.</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t>Thỏa thuận cho phép công ty mua 40% cổ phần của công ty cổ phần mỏ bauxite Nhân Cơ (quốc doanh) và nhà máy luyện bột nhôm 600,000 tấn sau khi hoàn tất các khảo cứu cần thiết hồi năm ngoái.</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t>Lowry cho hay Alcoa đã thông báo cho TKV từ năm ngoái là họ không muốn dự phần vào dự án Nhân Cơ trong khi vẫn tiếp tục tiến hành các nghiên cứu khả thi về mọi mặt cho dự án tại Gia Nghĩa về xã hội, môi trường và trữ lượng mỏ, theo lời ông Lowry.</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t>“Hiện dự án Gia Nghĩa đang còn trong giai đoạn lượng giá khả thi,” ông nói. Trước đây, Alcoa từng cho rằng nhà máy luyện bột nhôm sơ chế (alumina) tại Gia Nghĩa có thể sản xuất giữa 1 triệu tấn đến 1.5 triệu tấn hàng năm ở giai đoạn đầu.</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t>Việt Nam ước tính có trữ lượng khoảng 5% bauxite của thế giới. Bauxite được khai thác, sơ chế thành alumina rồi tinh luyện thành nhôm (aluminum).</w:t>
      </w:r>
    </w:p>
    <w:p>
      <w:pPr>
        <w:pStyle w:val="Normal"/>
        <w:tabs>
          <w:tab w:val="clear" w:pos="720"/>
          <w:tab w:val="left" w:pos="482" w:leader="none"/>
        </w:tabs>
        <w:jc w:val="both"/>
        <w:rPr>
          <w:rFonts w:ascii="Arial" w:hAnsi="Arial" w:cs="Arial"/>
          <w:iCs/>
          <w:sz w:val="21"/>
          <w:szCs w:val="21"/>
          <w:lang w:val="fr-FR"/>
        </w:rPr>
      </w:pPr>
      <w:r>
        <w:rPr>
          <w:rFonts w:cs="Arial" w:ascii="Arial" w:hAnsi="Arial"/>
          <w:iCs/>
          <w:sz w:val="21"/>
          <w:szCs w:val="21"/>
          <w:lang w:val="fr-FR"/>
        </w:rPr>
        <w:tab/>
        <w:t>Mới đây, Bộ Chính trị CSVN gửi chỉ thị tới nhà cầm quyền nói rằng sẽ cấm TKV bán cổ phần của các công ty khai thác bauxite và luyện alumina ở Nhân Cơ cho nước ngoài.</w:t>
      </w:r>
    </w:p>
    <w:p>
      <w:pPr>
        <w:pStyle w:val="Normal"/>
        <w:tabs>
          <w:tab w:val="clear" w:pos="720"/>
          <w:tab w:val="left" w:pos="482" w:leader="none"/>
        </w:tabs>
        <w:jc w:val="both"/>
        <w:rPr>
          <w:rFonts w:ascii="Arial" w:hAnsi="Arial" w:cs="Arial"/>
          <w:b/>
          <w:b/>
          <w:iCs/>
          <w:sz w:val="21"/>
          <w:szCs w:val="21"/>
          <w:lang w:val="fr-FR"/>
        </w:rPr>
      </w:pPr>
      <w:r>
        <w:rPr>
          <w:rFonts w:cs="Arial" w:ascii="Arial" w:hAnsi="Arial"/>
          <w:b/>
          <w:iCs/>
          <w:sz w:val="21"/>
          <w:szCs w:val="21"/>
          <w:lang w:val="fr-FR"/>
        </w:rPr>
      </w:r>
    </w:p>
    <w:p>
      <w:pPr>
        <w:pStyle w:val="Normal"/>
        <w:tabs>
          <w:tab w:val="clear" w:pos="720"/>
          <w:tab w:val="left" w:pos="482" w:leader="none"/>
        </w:tabs>
        <w:jc w:val="both"/>
        <w:rPr>
          <w:rFonts w:ascii="Arial" w:hAnsi="Arial" w:cs="Arial"/>
          <w:b/>
          <w:b/>
          <w:sz w:val="21"/>
          <w:szCs w:val="21"/>
          <w:lang w:val="fr-FR"/>
        </w:rPr>
      </w:pPr>
      <w:r>
        <w:rPr>
          <w:rFonts w:cs="Arial" w:ascii="Arial" w:hAnsi="Arial"/>
          <w:b/>
          <w:sz w:val="21"/>
          <w:szCs w:val="21"/>
          <w:lang w:val="fr-FR"/>
        </w:rPr>
      </w:r>
    </w:p>
    <w:p>
      <w:pPr>
        <w:pStyle w:val="Normal"/>
        <w:tabs>
          <w:tab w:val="clear" w:pos="720"/>
          <w:tab w:val="left" w:pos="482" w:leader="none"/>
        </w:tabs>
        <w:jc w:val="center"/>
        <w:rPr>
          <w:rFonts w:ascii="Arial" w:hAnsi="Arial" w:cs="Arial"/>
          <w:b/>
          <w:b/>
          <w:sz w:val="32"/>
          <w:szCs w:val="32"/>
          <w:lang w:val="fr-FR"/>
        </w:rPr>
      </w:pPr>
      <w:r>
        <w:rPr>
          <w:rFonts w:cs="Arial" w:ascii="Arial" w:hAnsi="Arial"/>
          <w:b/>
          <w:sz w:val="32"/>
          <w:szCs w:val="32"/>
          <w:lang w:val="fr-FR"/>
        </w:rPr>
        <w:t xml:space="preserve">Phản đối khai thác Bauxite, </w:t>
      </w:r>
    </w:p>
    <w:p>
      <w:pPr>
        <w:pStyle w:val="Normal"/>
        <w:tabs>
          <w:tab w:val="clear" w:pos="720"/>
          <w:tab w:val="left" w:pos="482" w:leader="none"/>
        </w:tabs>
        <w:jc w:val="center"/>
        <w:rPr>
          <w:rFonts w:ascii="Arial" w:hAnsi="Arial" w:cs="Arial"/>
          <w:b/>
          <w:b/>
          <w:sz w:val="32"/>
          <w:szCs w:val="32"/>
          <w:lang w:val="fr-FR"/>
        </w:rPr>
      </w:pPr>
      <w:r>
        <w:rPr>
          <w:rFonts w:cs="Arial" w:ascii="Arial" w:hAnsi="Arial"/>
          <w:b/>
          <w:sz w:val="32"/>
          <w:szCs w:val="32"/>
          <w:lang w:val="fr-FR"/>
        </w:rPr>
        <w:t>chuyện đâu còn của riêng ai!</w:t>
      </w:r>
    </w:p>
    <w:p>
      <w:pPr>
        <w:pStyle w:val="Normal"/>
        <w:tabs>
          <w:tab w:val="clear" w:pos="720"/>
          <w:tab w:val="left" w:pos="482" w:leader="none"/>
        </w:tabs>
        <w:spacing w:before="120" w:after="120"/>
        <w:jc w:val="center"/>
        <w:rPr>
          <w:rFonts w:ascii="Arial" w:hAnsi="Arial" w:cs="Arial"/>
          <w:b/>
          <w:b/>
          <w:i/>
          <w:i/>
          <w:sz w:val="26"/>
          <w:lang w:val="fr-FR"/>
        </w:rPr>
      </w:pPr>
      <w:r>
        <w:rPr>
          <w:rFonts w:cs="Arial" w:ascii="Arial" w:hAnsi="Arial"/>
          <w:b/>
          <w:i/>
          <w:sz w:val="26"/>
          <w:lang w:val="fr-FR"/>
        </w:rPr>
        <w:t>Alfonso Hoàng Gia Bảo, 29-04-2009</w:t>
      </w:r>
    </w:p>
    <w:p>
      <w:pPr>
        <w:pStyle w:val="Normal"/>
        <w:tabs>
          <w:tab w:val="clear" w:pos="720"/>
          <w:tab w:val="left" w:pos="482" w:leader="none"/>
        </w:tabs>
        <w:jc w:val="both"/>
        <w:rPr/>
      </w:pPr>
      <w:r>
        <w:rPr>
          <w:rFonts w:cs="Arial" w:ascii="Arial" w:hAnsi="Arial"/>
          <w:sz w:val="21"/>
          <w:szCs w:val="21"/>
          <w:lang w:val="fr-FR"/>
        </w:rPr>
        <w:tab/>
        <w:t>Có chứng kiến chuyện các Lm Nguyễn Văn Khải, Lm Lê Quang Uy DCCT vừa bị các bồi bút của tờ hai Hà Nội Mới và An Ninh Thủ Đô vu khống, bị bên công an hăm he đòi tra khảo, chúng ta mới thấy rõ là đúng sự nhận định của nhiều người am hiểu tình hình trong nước cho rằng: sau hàng loạt vụ bắt bớ giam cầm các nhà báo chống tiêu cực, các nhà đấu tranh đòi hỏi dân chủ hóa đất nước và sự “lộng hành” ngày một gia tăng của các thế lực dựa vào đảng CSVN, những ai ngày đêm mong mỏi đất nước sớm thoát khỏi sự cai trị của đảng độc tài CSVN -vốn đang dung túng bao che cho những bất công, đang làm cho quốc nạn tham nhũng ngày một bất trị- chỉ còn biết trông cậy vào tiếng nói của các vị lãnh đạo các tôn giáo, nhất là Công giáo, một Giáo hội được tổ chức chặt chẽ và có số tín đồ tới trên 6 triệu. Chính vì lý do này mà mọi việc làm của các linh mục, tu sĩ, thậm chí của giáo dân mang tầm vóc xã hội đều bị kiểm soát rất chặt chẽ.</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Bằng chứng rõ ràng nhất của nhận định này chính là những gì chúng ta chứng kiến chung quanh vấn nạn khai thác “bất hợp pháp” quặng nhôm ở Tây Nguyên và Lâm Đồng hiện nay.</w:t>
      </w:r>
    </w:p>
    <w:p>
      <w:pPr>
        <w:pStyle w:val="Normal"/>
        <w:tabs>
          <w:tab w:val="clear" w:pos="720"/>
          <w:tab w:val="left" w:pos="482" w:leader="none"/>
        </w:tabs>
        <w:jc w:val="both"/>
        <w:rPr/>
      </w:pPr>
      <w:r>
        <w:rPr>
          <w:rFonts w:cs="Arial" w:ascii="Arial" w:hAnsi="Arial"/>
          <w:sz w:val="21"/>
          <w:szCs w:val="21"/>
          <w:lang w:val="fr-FR"/>
        </w:rPr>
        <w:tab/>
        <w:t>Cùng là việc vận động nhiều người tham gia phản đối “chủ trương lớn” của đảng và nhà nước về khai thác Bô-xít vì sự bất cập “lợi ít hại nhiều” của nó, nhưng trong khi những vị đại diện cho 135 nhân sĩ trí thức cả nước là các GS Nguyễn Huệ Chi, NV Phạm Toàn, GS TS Nguyễn Thế Hùng đến văn phòng chủ tịch nước và thủ tướng chính phủ để gởi kiến nghị, chỉ bị những nơi này tỏ thái độ khinh khỉnh, bị từ chối thẳng thừng “không có tiền lệ nhận đơn kiến nghị đưa tay như vậy” và yêu cầu họ ra gởi bằng bưu điện (một việc mà không có bất kỳ bảo vệ nào dám tự ý làm khi không có ý kiến của chủ nhà), thì các cha DCCT như Lm Lê Quang Uy và Lm Nguyễn Văn Khải chỉ vừa mới mở cuộc vận động “HÃY CỨU LẤY TÂY NGUYÊN KHỎI THẢM HOẠ BAUXITE ĐỎ” trong phạm vi Giáo hội, lập tức liền bị tờ Hà Nội Mới đưa lên mặt báo, rồi bị công an Tp. Hà Nội mời lên chất vấn “làm việc” v.v…</w:t>
      </w:r>
    </w:p>
    <w:p>
      <w:pPr>
        <w:pStyle w:val="Normal"/>
        <w:tabs>
          <w:tab w:val="clear" w:pos="720"/>
          <w:tab w:val="left" w:pos="482" w:leader="none"/>
        </w:tabs>
        <w:jc w:val="both"/>
        <w:rPr/>
      </w:pPr>
      <w:r>
        <w:rPr>
          <w:rFonts w:cs="Arial" w:ascii="Arial" w:hAnsi="Arial"/>
          <w:sz w:val="21"/>
          <w:szCs w:val="21"/>
          <w:lang w:val="fr-FR"/>
        </w:rPr>
        <w:tab/>
        <w:t>Cùng một nội dung, vì sao ý kiến của 135 nhân sĩ trí thức không được nhà cầm quyền VN trọng thị đang khi ý kiến của hai linh mục lại được họ hết sức quan tâm?</w:t>
      </w:r>
    </w:p>
    <w:p>
      <w:pPr>
        <w:pStyle w:val="Normal"/>
        <w:tabs>
          <w:tab w:val="clear" w:pos="720"/>
          <w:tab w:val="left" w:pos="482" w:leader="none"/>
        </w:tabs>
        <w:jc w:val="both"/>
        <w:rPr/>
      </w:pPr>
      <w:r>
        <w:rPr>
          <w:rFonts w:cs="Arial" w:ascii="Arial" w:hAnsi="Arial"/>
          <w:sz w:val="21"/>
          <w:szCs w:val="21"/>
          <w:lang w:val="fr-FR"/>
        </w:rPr>
        <w:tab/>
        <w:t>Chúng tôi thấy không còn lời giải nào hợp lý hơn là: do mọi giá trị luân thường đạo lý, trật tự xã hội ngày nay bị băng hoại và đảo lộn, đến mức ngay như các nhân sĩ trí thức trên cũng đành bất lực trước mấy anh gác cổng phủ chủ tịch, văn phòng thủ tướng chẳng hạn (minh họa rõ nét nhất), thì trước tình cảnh ấy, những con người tử tế phải tự điều chỉnh cái bản năng hướng thiện của mình về phía các tôn giáo. Nhà cầm quyền VN cũng nhận ra rất rõ sự trỗi dậy về tâm linh trong dân chúng đang mạnh mẽ ra sao, cũng như việc họ đang cố lái nó đi theo “định hướng XHCN” gặp phải khó khăn như thế nào qua vô số lễ hội tốn kèm gần như quanh năm.</w:t>
      </w:r>
    </w:p>
    <w:p>
      <w:pPr>
        <w:pStyle w:val="Normal"/>
        <w:tabs>
          <w:tab w:val="clear" w:pos="720"/>
          <w:tab w:val="left" w:pos="482" w:leader="none"/>
        </w:tabs>
        <w:jc w:val="both"/>
        <w:rPr/>
      </w:pPr>
      <w:r>
        <w:rPr>
          <w:rFonts w:cs="Arial" w:ascii="Arial" w:hAnsi="Arial"/>
          <w:sz w:val="21"/>
          <w:szCs w:val="21"/>
          <w:lang w:val="fr-FR"/>
        </w:rPr>
        <w:tab/>
        <w:t>Vì sợ mất uy tín và sợ các tôn giáo sẽ giành giật ảnh hưởng sau vụ ‘lỡ làng’ Bauxite này mà nhà cầm quyền Hà Nội đã phải phát hoảng lên khi thấy chỉ trong 2 ngày đã có cả ngàn người ký tên vào bản kiến nghị do các cha DCCT khởi xướng. Mặc dù chẳng hề nắm giữ bất kỳ một địa vị nào ngoài xã hội dù là nhỏ nhoi, các vị vẫn được nhà cầm quyền ‘trân trọng’ hơn 135 trí thức hàng đầu của đất nước. Động thái này, chúng tôi cho là căn cứ đáng tin cậy để 135 trí thức đã ký tên vào bản kiến nghị có quyền hoài nghi về kết quả họ đang mong đợi. Bởi cái mà nhà nước quan tâm đâu phải là chuyện về Bauxite đỏ song là ai đứng ra tổ chức vận động cùng với những lo lắng kèm theo liên quan đến quyền lợi của họ.</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Có hai điều chúng ta cần nhớ:</w:t>
      </w:r>
    </w:p>
    <w:p>
      <w:pPr>
        <w:pStyle w:val="Normal"/>
        <w:tabs>
          <w:tab w:val="clear" w:pos="720"/>
          <w:tab w:val="left" w:pos="482" w:leader="none"/>
        </w:tabs>
        <w:jc w:val="both"/>
        <w:rPr/>
      </w:pPr>
      <w:r>
        <w:rPr>
          <w:rFonts w:cs="Arial" w:ascii="Arial" w:hAnsi="Arial"/>
          <w:sz w:val="21"/>
          <w:szCs w:val="21"/>
          <w:lang w:val="fr-FR"/>
        </w:rPr>
        <w:tab/>
        <w:t>1. Họ, tức đảng CSVN, rất sợ hình thành những sự liên kết nhiều người, nhiều thành phần xã hội lại với nhau mà họ không kiểm soát được, kể cả khi với những ý định tốt đẹp như phản đối khai thác Bauxite hiện nay.</w:t>
      </w:r>
    </w:p>
    <w:p>
      <w:pPr>
        <w:pStyle w:val="Normal"/>
        <w:tabs>
          <w:tab w:val="clear" w:pos="720"/>
          <w:tab w:val="left" w:pos="482" w:leader="none"/>
        </w:tabs>
        <w:jc w:val="both"/>
        <w:rPr/>
      </w:pPr>
      <w:r>
        <w:rPr>
          <w:rFonts w:cs="Arial" w:ascii="Arial" w:hAnsi="Arial"/>
          <w:sz w:val="21"/>
          <w:szCs w:val="21"/>
          <w:lang w:val="fr-FR"/>
        </w:rPr>
        <w:tab/>
        <w:t>2. Họ chỉ sợ số đông có tổ chức chứ không hề sợ tên tuổi sáng giá của bất kỳ ai mà vốn chỉ là một nhóm nhỏ.</w:t>
      </w:r>
    </w:p>
    <w:p>
      <w:pPr>
        <w:pStyle w:val="Normal"/>
        <w:tabs>
          <w:tab w:val="clear" w:pos="720"/>
          <w:tab w:val="left" w:pos="482" w:leader="none"/>
        </w:tabs>
        <w:jc w:val="both"/>
        <w:rPr/>
      </w:pPr>
      <w:r>
        <w:rPr>
          <w:rFonts w:cs="Arial" w:ascii="Arial" w:hAnsi="Arial"/>
          <w:sz w:val="21"/>
          <w:szCs w:val="21"/>
          <w:lang w:val="fr-FR"/>
        </w:rPr>
        <w:tab/>
        <w:t>Một sự phản đối có tổ chức như vụ Bauxite hiện nay khiến đảng CSVN sợ hãi hơn bao giờ hết, vì việc này họ đã âm thầm ký kết với TQ mà không hề thông qua Quốc hội. Bởi vậy chẳng phải ngẫu nhiên mà nhà văn Nguyên Ngọc đã dám gọi việc khai thác Bauxite ở Tây Nguyên là “bất hợp pháp”. Xưa nay bất cứ ai làm điều gì bất hợp pháp ở mọi quốc gia, mọi thời đại, đều phải trả lời trước pháp luật về hành vi phạm pháp của mình. Nếu nhà văn Nguyên Ngọc nói sai, cớ sao nhà cầm quyền im lặng mà chẳng dám hạch sách ông như đã và đang làm các với các Lm Nguyễn Văn Khải, Lê Quang Uy? Ngược lại nếu phát biểu của nhà văn là chính xác thì ai sẽ phải ra tòa trong vụ khai thác Bauxite hiện nay? Hơn sáu triệu người Công giáo cũng là công dân của nước CHXHCNVN, chúng tôi có bổn phận với đất nước nên cũng có quyền được biết về việc này.</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Gần đây, Bộ Chính trị đảng CSVN tỏ ra xuống nước, bảo sẽ “xem xét lại việc khai thác Bauxite” nhưng mục đích chính là xoa dịu dư luận. Vì lo sợ rằng nếu cứ tiếp tục, sẽ còn nhiều người tham gia ký kiến nghị và như vậy sẽ hình thành thói quen chống đối lại họ “một cách có tổ chức” trong dân chúng. “Một cách có tổ chức” là nhóm từ mà ta vẫn thường thấy nhà cầm quyền dùng trên các bản án qui tội ai đó chống lại họ, vì “một cách có tổ chức” luôn là nỗi ám ảnh lớn nhất với họ.</w:t>
      </w:r>
    </w:p>
    <w:p>
      <w:pPr>
        <w:pStyle w:val="Normal"/>
        <w:tabs>
          <w:tab w:val="clear" w:pos="720"/>
          <w:tab w:val="left" w:pos="482" w:leader="none"/>
        </w:tabs>
        <w:jc w:val="both"/>
        <w:rPr/>
      </w:pPr>
      <w:r>
        <w:rPr>
          <w:rFonts w:cs="Arial" w:ascii="Arial" w:hAnsi="Arial"/>
          <w:sz w:val="21"/>
          <w:szCs w:val="21"/>
          <w:lang w:val="fr-FR"/>
        </w:rPr>
        <w:tab/>
        <w:t>Trở lại chuyện vu khống xách nhiễu cha Khải, nếu việc này chỉ dừng ở mức hăm dọa thôi thì xin miễn bàn, vì đó là chuyện thường ngày ở VN với những tờ báo chuyên đi hại người công chính qua những bồi bút như “Trọng Nhân”. Nhưng nếu nó vượt quá giới hạn này, như một vụ bắt giam để truy tố chẳng hạn, giáo dân chúng tôi đang tự hỏi không biết họ sẽ dựa vào luật nào để kết tội người đứng ra kêu gọi bảo vệ môi trường? Liệu những kẻ ra lệnh làm việc này có lại bị lâm vào tình thế tiến thoái lưỡng nan như lần ‘hung hăng’ truy tố tám giáo dân cuối năm ngoái? Đến nỗi sau đó phải cử cả một vị tướng vào DCCT Sài Gòn để xuống nước điều đình, xin cha bề trên nhà dòng đừng làm “rùm beng” chuyện này nữa!</w:t>
      </w:r>
    </w:p>
    <w:p>
      <w:pPr>
        <w:pStyle w:val="Normal"/>
        <w:tabs>
          <w:tab w:val="clear" w:pos="720"/>
          <w:tab w:val="left" w:pos="482" w:leader="none"/>
        </w:tabs>
        <w:jc w:val="both"/>
        <w:rPr/>
      </w:pPr>
      <w:r>
        <w:rPr>
          <w:rFonts w:cs="Arial" w:ascii="Arial" w:hAnsi="Arial"/>
          <w:sz w:val="21"/>
          <w:szCs w:val="21"/>
          <w:lang w:val="fr-FR"/>
        </w:rPr>
        <w:tab/>
        <w:t>Mới có mấy ‘con kiến’ giáo dân phải ra tòa mà cả một hệ thống công quyền phải vất vả chạy theo chống đỡ với hàng ngàn giáo dân, thì tôi thật sự không hình dung nổi nếu cha Uy cha Khải phải ra tòa vì những lời kêu gọi rất đúng đắn “Hãy cứu lấy Tây Nguyên khỏi thảm họa bauxite đỏ”. Lúc ấy chuyện sẽ còn lớn đến đâu?</w:t>
      </w:r>
    </w:p>
    <w:p>
      <w:pPr>
        <w:pStyle w:val="Normal"/>
        <w:tabs>
          <w:tab w:val="clear" w:pos="720"/>
          <w:tab w:val="left" w:pos="482" w:leader="none"/>
        </w:tabs>
        <w:jc w:val="both"/>
        <w:rPr/>
      </w:pPr>
      <w:r>
        <w:rPr>
          <w:rFonts w:cs="Arial" w:ascii="Arial" w:hAnsi="Arial"/>
          <w:sz w:val="21"/>
          <w:szCs w:val="21"/>
          <w:lang w:val="fr-FR"/>
        </w:rPr>
        <w:tab/>
        <w:t>Những giáo dân công giáo chúng tôi cũng rất thiết tha mong mỏi các nhân sĩ trí thức cả nước, nhất là những vị đã ký tên vào bản kiến nghị của các Gs Nguyễn Huệ Chi, Nv Phạm Toàn, Gs Nguyễn Thế Hùng, xin lưu ý giúp rằng hai Lm Lê Quang Uy và Nguyễn Văn Khải của DCCT vì kêu gọi giáo dân ký tên kiến nghị tẩy chay khai thác Bauxite trong phạm vi Giáo hội -y như việc quí vị làm ngoài xã hội- nhưng các cha đang bị nhà cầm quyền mượn tay bồi bút đe dọa bằng những giọng điệu lăng mạ với lập luận hết sức vô lý: “vượt quá giới hạn của người tu hành” !!!</w:t>
      </w:r>
    </w:p>
    <w:p>
      <w:pPr>
        <w:pStyle w:val="Normal"/>
        <w:tabs>
          <w:tab w:val="clear" w:pos="720"/>
          <w:tab w:val="left" w:pos="482" w:leader="none"/>
        </w:tabs>
        <w:jc w:val="both"/>
        <w:rPr/>
      </w:pPr>
      <w:r>
        <w:rPr>
          <w:rFonts w:cs="Arial" w:ascii="Arial" w:hAnsi="Arial"/>
          <w:sz w:val="21"/>
          <w:szCs w:val="21"/>
          <w:lang w:val="fr-FR"/>
        </w:rPr>
        <w:tab/>
        <w:t>Bấy nhiêu cho thấy phản ứng của nhà cầm quyền trước những kiến nghị của nhiều người nhiều giới hiện nay,chẳng phải là do họ quan tâm đến những điều mọi người nêu lên trong kiến nghị về thảm họa Bauxite, mà chỉ do họ lo lắng cho quyền lực và lợi ích cục bộ của họ bị giới hạn lại mà thôi.</w:t>
      </w:r>
    </w:p>
    <w:p>
      <w:pPr>
        <w:pStyle w:val="Normal"/>
        <w:tabs>
          <w:tab w:val="clear" w:pos="720"/>
          <w:tab w:val="left" w:pos="482" w:leader="none"/>
        </w:tabs>
        <w:jc w:val="both"/>
        <w:rPr>
          <w:rFonts w:ascii="Arial" w:hAnsi="Arial" w:cs="Arial"/>
          <w:b/>
          <w:b/>
          <w:i/>
          <w:i/>
          <w:sz w:val="21"/>
          <w:szCs w:val="21"/>
          <w:lang w:val="fr-FR"/>
        </w:rPr>
      </w:pPr>
      <w:r>
        <w:rPr>
          <w:rFonts w:cs="Arial" w:ascii="Arial" w:hAnsi="Arial"/>
          <w:b/>
          <w:i/>
          <w:sz w:val="21"/>
          <w:szCs w:val="21"/>
          <w:lang w:val="fr-FR"/>
        </w:rPr>
        <w:tab/>
        <w:t>Sàigòn, 29-4-2009</w:t>
      </w:r>
    </w:p>
    <w:p>
      <w:pPr>
        <w:pStyle w:val="Normal"/>
        <w:tabs>
          <w:tab w:val="clear" w:pos="720"/>
          <w:tab w:val="left" w:pos="482" w:leader="none"/>
        </w:tabs>
        <w:jc w:val="both"/>
        <w:rPr>
          <w:rFonts w:ascii="Arial" w:hAnsi="Arial" w:cs="Arial"/>
          <w:b/>
          <w:b/>
          <w:i/>
          <w:i/>
          <w:sz w:val="21"/>
          <w:szCs w:val="21"/>
          <w:lang w:val="fr-FR"/>
        </w:rPr>
      </w:pPr>
      <w:r>
        <w:rPr>
          <w:rFonts w:cs="Arial" w:ascii="Arial" w:hAnsi="Arial"/>
          <w:b/>
          <w:i/>
          <w:sz w:val="21"/>
          <w:szCs w:val="21"/>
          <w:lang w:val="fr-FR"/>
        </w:rPr>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r>
    </w:p>
    <w:p>
      <w:pPr>
        <w:pStyle w:val="Normal"/>
        <w:tabs>
          <w:tab w:val="clear" w:pos="720"/>
          <w:tab w:val="left" w:pos="482" w:leader="none"/>
        </w:tabs>
        <w:jc w:val="center"/>
        <w:rPr>
          <w:rFonts w:ascii="Arial" w:hAnsi="Arial" w:cs="Arial"/>
          <w:sz w:val="32"/>
          <w:szCs w:val="32"/>
          <w:lang w:val="fr-FR"/>
        </w:rPr>
      </w:pPr>
      <w:r>
        <w:rPr>
          <w:rFonts w:cs="Arial" w:ascii="Arial" w:hAnsi="Arial"/>
          <w:b/>
          <w:bCs/>
          <w:sz w:val="32"/>
          <w:szCs w:val="32"/>
          <w:lang w:val="fr-FR"/>
        </w:rPr>
        <w:t>Hươu hay ngựa ?</w:t>
      </w:r>
    </w:p>
    <w:p>
      <w:pPr>
        <w:pStyle w:val="Normal"/>
        <w:tabs>
          <w:tab w:val="clear" w:pos="720"/>
          <w:tab w:val="left" w:pos="482" w:leader="none"/>
        </w:tabs>
        <w:spacing w:before="120" w:after="120"/>
        <w:jc w:val="center"/>
        <w:rPr>
          <w:rFonts w:ascii="Arial" w:hAnsi="Arial" w:cs="Arial"/>
          <w:b/>
          <w:b/>
          <w:i/>
          <w:i/>
          <w:sz w:val="26"/>
          <w:lang w:val="fr-FR"/>
        </w:rPr>
      </w:pPr>
      <w:r>
        <w:rPr>
          <w:rFonts w:cs="Arial" w:ascii="Arial" w:hAnsi="Arial"/>
          <w:b/>
          <w:i/>
          <w:sz w:val="26"/>
          <w:lang w:val="fr-FR"/>
        </w:rPr>
        <w:t>Blog Linh 29-04-2009</w:t>
      </w:r>
    </w:p>
    <w:p>
      <w:pPr>
        <w:pStyle w:val="Normal"/>
        <w:tabs>
          <w:tab w:val="clear" w:pos="720"/>
          <w:tab w:val="left" w:pos="482" w:leader="none"/>
        </w:tabs>
        <w:jc w:val="both"/>
        <w:rPr/>
      </w:pPr>
      <w:r>
        <w:rPr>
          <w:rFonts w:cs="Arial" w:ascii="Arial" w:hAnsi="Arial"/>
          <w:sz w:val="21"/>
          <w:szCs w:val="21"/>
          <w:lang w:val="fr-FR"/>
        </w:rPr>
        <w:tab/>
        <w:t xml:space="preserve">Trong </w:t>
      </w:r>
      <w:r>
        <w:rPr>
          <w:rFonts w:cs="Arial" w:ascii="Arial" w:hAnsi="Arial"/>
          <w:i/>
          <w:iCs/>
          <w:sz w:val="21"/>
          <w:szCs w:val="21"/>
          <w:lang w:val="fr-FR"/>
        </w:rPr>
        <w:t>Sử ký</w:t>
      </w:r>
      <w:r>
        <w:rPr>
          <w:rFonts w:cs="Arial" w:ascii="Arial" w:hAnsi="Arial"/>
          <w:sz w:val="21"/>
          <w:szCs w:val="21"/>
          <w:lang w:val="fr-FR"/>
        </w:rPr>
        <w:t xml:space="preserve"> </w:t>
      </w:r>
      <w:r>
        <w:rPr>
          <w:rFonts w:cs="Arial" w:ascii="Arial" w:hAnsi="Arial"/>
          <w:i/>
          <w:sz w:val="21"/>
          <w:szCs w:val="21"/>
          <w:lang w:val="fr-FR"/>
        </w:rPr>
        <w:t>Tư Mã Thiên</w:t>
      </w:r>
      <w:r>
        <w:rPr>
          <w:rFonts w:cs="Arial" w:ascii="Arial" w:hAnsi="Arial"/>
          <w:sz w:val="21"/>
          <w:szCs w:val="21"/>
          <w:lang w:val="fr-FR"/>
        </w:rPr>
        <w:t xml:space="preserve"> có chép chuyện Triệu Cao muốn lật đổ Tần Nhị Thế, mới làm phép thử trước triều đình. Cao mang con hươu dâng Nhị Thế, nói đó là con ngựa. Nhị Thế ngạc nhiên bảo đây là hươu chứ đâu phải ngựa. Cao bèn đem hỏi triều thần, kẻ nói hươu, người nói ngựa. Sau đó Cao âm thầm tìm cớ giết hết những người nào nói hươu là hươu. Sử ký không viết rõ có ông quan nào ban đầu bảo là hươu, sau đó kịp phân trần là ngựa không; cũng không nói rõ những ông quan kịp thời "hối cải" đấy (nếu có) liệu có được Triệu Cao tha chết không ?</w:t>
      </w:r>
    </w:p>
    <w:p>
      <w:pPr>
        <w:pStyle w:val="Normal"/>
        <w:tabs>
          <w:tab w:val="clear" w:pos="720"/>
          <w:tab w:val="left" w:pos="482" w:leader="none"/>
        </w:tabs>
        <w:jc w:val="both"/>
        <w:rPr/>
      </w:pPr>
      <w:r>
        <w:rPr>
          <w:rFonts w:cs="Arial" w:ascii="Arial" w:hAnsi="Arial"/>
          <w:sz w:val="21"/>
          <w:szCs w:val="21"/>
          <w:lang w:val="fr-FR"/>
        </w:rPr>
        <w:tab/>
        <w:t xml:space="preserve">Đó là chuyện xưa. Còn đây là </w:t>
      </w:r>
      <w:hyperlink r:id="rId17" w:tgtFrame="_blank">
        <w:r>
          <w:rPr>
            <w:rStyle w:val="InternetLink"/>
            <w:rFonts w:cs="Arial" w:ascii="Arial" w:hAnsi="Arial"/>
            <w:color w:val="000000"/>
            <w:sz w:val="21"/>
            <w:szCs w:val="21"/>
            <w:u w:val="none"/>
            <w:lang w:val="fr-FR"/>
          </w:rPr>
          <w:t>bài trần tình</w:t>
        </w:r>
      </w:hyperlink>
      <w:r>
        <w:rPr>
          <w:rFonts w:cs="Arial" w:ascii="Arial" w:hAnsi="Arial"/>
          <w:sz w:val="21"/>
          <w:szCs w:val="21"/>
          <w:lang w:val="fr-FR"/>
        </w:rPr>
        <w:t xml:space="preserve"> (ngày 28-4) của cây bút bình luận (columnist) Hà Văn Thịnh của báo Lao Động gửi những người từng cùng ký tên với ông để phản đối việc khai thác bauxite. Nội dung thư này nhằm giải bày sự việc ông viết hai bài trên báo Lao Động về bauxite có tinh thần trái ngược hẳn nhau vào ngày 19-1 và ngày 27-4. Ông Thịnh này hình như là Giảng viên khoa Sử Đại học Huế. Đọc cứ như hề!</w:t>
      </w:r>
    </w:p>
    <w:p>
      <w:pPr>
        <w:pStyle w:val="Normal"/>
        <w:tabs>
          <w:tab w:val="clear" w:pos="720"/>
          <w:tab w:val="left" w:pos="482" w:leader="none"/>
        </w:tabs>
        <w:jc w:val="both"/>
        <w:rPr/>
      </w:pPr>
      <w:r>
        <w:rPr>
          <w:rFonts w:cs="Arial" w:ascii="Arial" w:hAnsi="Arial"/>
          <w:sz w:val="21"/>
          <w:szCs w:val="21"/>
          <w:lang w:val="fr-FR"/>
        </w:rPr>
        <w:tab/>
        <w:t>"</w:t>
      </w:r>
      <w:r>
        <w:rPr>
          <w:rFonts w:cs="Arial" w:ascii="Arial" w:hAnsi="Arial"/>
          <w:b/>
          <w:bCs/>
          <w:sz w:val="21"/>
          <w:szCs w:val="21"/>
          <w:lang w:val="fr-FR"/>
        </w:rPr>
        <w:t>Tôi như một kẻ tội đồ. Đảng không tin tôi. Những người chính trực trên đất nước này cũng thế. Có thể, "cách đi" của nghề báo nhọc nhằn, đau đớn đã làm cho tôi không biết cách né tránh hay dùng bút danh. Nhưng đó là số phận. Tôi chấp nhận. Tôi đã lường trước chuyện này lúc toà báo yêu cầu tôi viết khi tôi mới thấy tên mình trong danh sách [ký tên phản đối khai thác bauxite Tây Nguyên] trước đó vài giờ</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Vài dòng đấm ngực khác của ông. Muốn kéo cả nhân loại xuống bùn để không phải chịu trách nhiệm cá nhân, ông cho rằng toàn giới nhà giáo (dạy KHXH nhân văn) đều nói dối như ông, toàn giới ăn lương đều từng làm bồi bút như ông. Trên tư cách nhà giáo: "</w:t>
      </w:r>
      <w:r>
        <w:rPr>
          <w:rFonts w:cs="Arial" w:ascii="Arial" w:hAnsi="Arial"/>
          <w:i/>
          <w:iCs/>
          <w:sz w:val="21"/>
          <w:szCs w:val="21"/>
          <w:lang w:val="fr-FR"/>
        </w:rPr>
        <w:t>Không có một nhà giáo dạy KHXH nhân văn nào không nói dối để nhận lương !</w:t>
      </w:r>
      <w:r>
        <w:rPr>
          <w:rFonts w:cs="Arial" w:ascii="Arial" w:hAnsi="Arial"/>
          <w:sz w:val="21"/>
          <w:szCs w:val="21"/>
          <w:lang w:val="fr-FR"/>
        </w:rPr>
        <w:t>" Trên tư cách người viết báo: "</w:t>
      </w:r>
      <w:r>
        <w:rPr>
          <w:rFonts w:cs="Arial" w:ascii="Arial" w:hAnsi="Arial"/>
          <w:i/>
          <w:iCs/>
          <w:sz w:val="21"/>
          <w:szCs w:val="21"/>
          <w:lang w:val="fr-FR"/>
        </w:rPr>
        <w:t>Nói là bồi bút cũng phải, không sai đâu. Thế nhưng, cần phải lật ngược vấn đề rằng có ai ăn lương hiện nay mà đã không từng một lần “bồi bút” ?</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Và ông thắc mắc với những người phản đối sự tráo trở, bất nhất của ông trong hai bài viết trước và sau khi có kết luận của Bộ Chính trị: "</w:t>
      </w:r>
      <w:r>
        <w:rPr>
          <w:rFonts w:cs="Arial" w:ascii="Arial" w:hAnsi="Arial"/>
          <w:i/>
          <w:iCs/>
          <w:sz w:val="21"/>
          <w:szCs w:val="21"/>
          <w:lang w:val="fr-FR"/>
        </w:rPr>
        <w:t>Hơn nữa, tại sao quý vị không đánh thẳng vào các VIP đi mà lại cứ nhè vào một kẻ phải viết báo để kiếm sống, để mong mỏi chút thay đổi nhạt mờ...?</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 xml:space="preserve">Hiện tượng Hà Văn Thịnh thực ra trước đây không hiếm, kể cả ở các nhà văn, các nhà trí thức lớn trong thời Đảng kìm chặt văn nghệ và trí thức bằng cái gậy và củ cà rốt (hay có thể dùng hình ảnh khác, cái cần câu cá trộm của Phùng Quán và cái bánh vẽ của Chế Lan Viên). Nhưng đến thế kỷ 21 mà vẫn có người viết không biết thẹn như thế trên báo chí, lại dám công khai tên tuổi, nghề nghiệp mình, kể cũng là chuyện hiếm (trừ khi ông Thịnh cũng có động cơ gây xì căng đan để nổi tiếng kiểu </w:t>
      </w:r>
      <w:hyperlink r:id="rId18" w:tgtFrame="_blank">
        <w:r>
          <w:rPr>
            <w:rStyle w:val="InternetLink"/>
            <w:rFonts w:cs="Arial" w:ascii="Arial" w:hAnsi="Arial"/>
            <w:color w:val="000000"/>
            <w:sz w:val="21"/>
            <w:szCs w:val="21"/>
            <w:u w:val="none"/>
            <w:lang w:val="fr-FR"/>
          </w:rPr>
          <w:t>Phí Thanh Vân "từng đau đớn vì Xuân Lan".</w:t>
        </w:r>
      </w:hyperlink>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 xml:space="preserve">Trong </w:t>
      </w:r>
      <w:hyperlink r:id="rId19" w:tgtFrame="_blank">
        <w:r>
          <w:rPr>
            <w:rStyle w:val="InternetLink"/>
            <w:rFonts w:cs="Arial" w:ascii="Arial" w:hAnsi="Arial"/>
            <w:color w:val="000000"/>
            <w:sz w:val="21"/>
            <w:szCs w:val="21"/>
            <w:u w:val="none"/>
            <w:lang w:val="fr-FR"/>
          </w:rPr>
          <w:t>bài ngày 19/1</w:t>
        </w:r>
      </w:hyperlink>
      <w:r>
        <w:rPr>
          <w:rFonts w:cs="Arial" w:ascii="Arial" w:hAnsi="Arial"/>
          <w:sz w:val="21"/>
          <w:szCs w:val="21"/>
          <w:lang w:val="fr-FR"/>
        </w:rPr>
        <w:t xml:space="preserve"> ông Thịnh viết: "</w:t>
      </w:r>
      <w:r>
        <w:rPr>
          <w:rFonts w:cs="Arial" w:ascii="Arial" w:hAnsi="Arial"/>
          <w:i/>
          <w:sz w:val="21"/>
          <w:szCs w:val="21"/>
          <w:lang w:val="fr-FR"/>
        </w:rPr>
        <w:t>Có tài nguyên thiên nhiên là tốt, cần lắm. Nhưng, có những đất nước không có tài nguyên vẫn giàu có như thường - bài học từ Nhật Bản là một dẫn chứng điển hình. Nếu chúng ta cứ vắt thật nhanh, bòn thật nhiều "của để dành" cho con cháu, thì mai này lịch sử sẽ ra sao?</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 xml:space="preserve">Trong </w:t>
      </w:r>
      <w:hyperlink r:id="rId20" w:tgtFrame="_blank">
        <w:r>
          <w:rPr>
            <w:rStyle w:val="InternetLink"/>
            <w:rFonts w:cs="Arial" w:ascii="Arial" w:hAnsi="Arial"/>
            <w:color w:val="000000"/>
            <w:sz w:val="21"/>
            <w:szCs w:val="21"/>
            <w:u w:val="none"/>
            <w:lang w:val="fr-FR"/>
          </w:rPr>
          <w:t>bài ngày 27/4</w:t>
        </w:r>
      </w:hyperlink>
      <w:r>
        <w:rPr>
          <w:rFonts w:cs="Arial" w:ascii="Arial" w:hAnsi="Arial"/>
          <w:sz w:val="21"/>
          <w:szCs w:val="21"/>
          <w:lang w:val="fr-FR"/>
        </w:rPr>
        <w:t>, ông viết: "</w:t>
      </w:r>
      <w:r>
        <w:rPr>
          <w:rFonts w:cs="Arial" w:ascii="Arial" w:hAnsi="Arial"/>
          <w:i/>
          <w:iCs/>
          <w:sz w:val="21"/>
          <w:szCs w:val="21"/>
          <w:lang w:val="fr-FR"/>
        </w:rPr>
        <w:t>Việt Nam là nước có trữ lượng quặng bauxite đứng thứ ba thế giới, ước tính khoảng 3 tỉ tấn. Khai thác một phần tài nguyên đó để đáp ứng nhu cầu phát triển và xuất khẩu là điều cần thiết. Nhất là khi nền kinh tế nước ta còn lạc hậu, thiếu vốn, thì sử dụng đúng nguồn tài nguyên là lợi ích thiết thực của cả dân tộc.</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Trong bài ngày 19/1, ông nhắc về trách nhiệm của người đi trước, về những cảnh báo của các nhà trí thức: "</w:t>
      </w:r>
      <w:r>
        <w:rPr>
          <w:rFonts w:cs="Arial" w:ascii="Arial" w:hAnsi="Arial"/>
          <w:i/>
          <w:iCs/>
          <w:sz w:val="21"/>
          <w:szCs w:val="21"/>
          <w:lang w:val="fr-FR"/>
        </w:rPr>
        <w:t>Trách nhiệm của người đi trước luôn phải là đủ khả năng, tầm nhìn, hiểu biết để lượng định mọi hậu quả có thể xảy ra. Rất nhiều nhà khoa học, kinh tế học đã cảnh báo, có nghĩa là chúng ta đã biết; vậy thì, tại sao nơi này, nơi kia vẫn tiếp tục làm điều sẽ gây nguy hại đến cuộc sống của thế hệ sau ?</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Trong bài 27/4, ông lớn tiếng vạch ra nguy cơ "diễn biến hòa bình": "</w:t>
      </w:r>
      <w:r>
        <w:rPr>
          <w:rFonts w:cs="Arial" w:ascii="Arial" w:hAnsi="Arial"/>
          <w:i/>
          <w:iCs/>
          <w:sz w:val="21"/>
          <w:szCs w:val="21"/>
          <w:lang w:val="fr-FR"/>
        </w:rPr>
        <w:t>Một số phần tử muốn chống phá công cuộc xây dựng đất nước của nhân dân ta, đã mưu toan lợi dụng, tung những tin đồn thất thiệt, gây chia rẽ khối đoàn kết dân tộc hòng "diễn biến hoà bình" để phá vỡ sự ổn định của chúng ta.</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Thậm chí, ông còn đứng ra thay mặt cho ai đó để dọa dẫm những người "xuyên tạc, chống phá" trong giới trí thức: "</w:t>
      </w:r>
      <w:r>
        <w:rPr>
          <w:rFonts w:cs="Arial" w:ascii="Arial" w:hAnsi="Arial"/>
          <w:i/>
          <w:iCs/>
          <w:sz w:val="21"/>
          <w:szCs w:val="21"/>
          <w:lang w:val="fr-FR"/>
        </w:rPr>
        <w:t xml:space="preserve">Đảng lắng nghe và thấu hiểu ý kiến trí thức, nhưng </w:t>
      </w:r>
      <w:r>
        <w:rPr>
          <w:rFonts w:cs="Arial" w:ascii="Arial" w:hAnsi="Arial"/>
          <w:b/>
          <w:bCs/>
          <w:i/>
          <w:iCs/>
          <w:sz w:val="21"/>
          <w:szCs w:val="21"/>
          <w:lang w:val="fr-FR"/>
        </w:rPr>
        <w:t>không có nghĩa bỏ qua</w:t>
      </w:r>
      <w:r>
        <w:rPr>
          <w:rFonts w:cs="Arial" w:ascii="Arial" w:hAnsi="Arial"/>
          <w:i/>
          <w:iCs/>
          <w:sz w:val="21"/>
          <w:szCs w:val="21"/>
          <w:lang w:val="fr-FR"/>
        </w:rPr>
        <w:t xml:space="preserve"> việc một số người lợi dụng điều đó để xuyên tạc, chống phá.</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Và trong bài trần tình thì ông lại kể "</w:t>
      </w:r>
      <w:r>
        <w:rPr>
          <w:rFonts w:cs="Arial" w:ascii="Arial" w:hAnsi="Arial"/>
          <w:i/>
          <w:iCs/>
          <w:sz w:val="21"/>
          <w:szCs w:val="21"/>
          <w:lang w:val="fr-FR"/>
        </w:rPr>
        <w:t>Chính quyền cho tôi vào sổ đen, còn người trung nghĩa gạt tên mình ra. Đời thật là bi kịch. Nhưng, tôi đã bị nhiều lần như thế, quen rồi. Không sao đâu.</w:t>
      </w:r>
      <w:r>
        <w:rPr>
          <w:rFonts w:cs="Arial" w:ascii="Arial" w:hAnsi="Arial"/>
          <w:sz w:val="21"/>
          <w:szCs w:val="21"/>
          <w:lang w:val="fr-FR"/>
        </w:rPr>
        <w:t>" Lạ nhỉ, ông làm gì mà để Đảng không "bỏ qua" cho ông để rồi lại phải phân trần với những người vừa bị ông dọa dẫm trên báo ?)</w:t>
      </w:r>
    </w:p>
    <w:p>
      <w:pPr>
        <w:pStyle w:val="Normal"/>
        <w:tabs>
          <w:tab w:val="clear" w:pos="720"/>
          <w:tab w:val="left" w:pos="482" w:leader="none"/>
        </w:tabs>
        <w:jc w:val="both"/>
        <w:rPr/>
      </w:pPr>
      <w:r>
        <w:rPr>
          <w:rFonts w:cs="Arial" w:ascii="Arial" w:hAnsi="Arial"/>
          <w:sz w:val="21"/>
          <w:szCs w:val="21"/>
          <w:lang w:val="fr-FR"/>
        </w:rPr>
        <w:tab/>
        <w:t>Trong bài 19/1 ông cho rằng "</w:t>
      </w:r>
      <w:r>
        <w:rPr>
          <w:rFonts w:cs="Arial" w:ascii="Arial" w:hAnsi="Arial"/>
          <w:i/>
          <w:iCs/>
          <w:sz w:val="21"/>
          <w:szCs w:val="21"/>
          <w:lang w:val="fr-FR"/>
        </w:rPr>
        <w:t>Dù muốn hay không, chúng ta cũng buộc phải thừa nhận rằng chưa bao giờ tài nguyên của đất nước bị khai thác một cách vội vã đến như thế và, chưa đủ tinh thần trách nhiệm đến như thế.</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Trong bài 27/4, ông khẳng định "</w:t>
      </w:r>
      <w:r>
        <w:rPr>
          <w:rFonts w:cs="Arial" w:ascii="Arial" w:hAnsi="Arial"/>
          <w:i/>
          <w:iCs/>
          <w:sz w:val="21"/>
          <w:szCs w:val="21"/>
          <w:lang w:val="fr-FR"/>
        </w:rPr>
        <w:t>chủ trương khai thác bauxite có từ Đại hội IX, có nghĩa là đã rất lâu và đã được cân nhắc, suy xét kỹ càng.</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Vậy rút cục là chủ trương này "</w:t>
      </w:r>
      <w:r>
        <w:rPr>
          <w:rFonts w:cs="Arial" w:ascii="Arial" w:hAnsi="Arial"/>
          <w:i/>
          <w:iCs/>
          <w:sz w:val="21"/>
          <w:szCs w:val="21"/>
          <w:lang w:val="fr-FR"/>
        </w:rPr>
        <w:t>vội vã, chưa đủ tinh thần trách nhiệm</w:t>
      </w:r>
      <w:r>
        <w:rPr>
          <w:rFonts w:cs="Arial" w:ascii="Arial" w:hAnsi="Arial"/>
          <w:sz w:val="21"/>
          <w:szCs w:val="21"/>
          <w:lang w:val="fr-FR"/>
        </w:rPr>
        <w:t>" hay "</w:t>
      </w:r>
      <w:r>
        <w:rPr>
          <w:rFonts w:cs="Arial" w:ascii="Arial" w:hAnsi="Arial"/>
          <w:i/>
          <w:iCs/>
          <w:sz w:val="21"/>
          <w:szCs w:val="21"/>
          <w:lang w:val="fr-FR"/>
        </w:rPr>
        <w:t>được cân nhắc, suy xét kỹ càng</w:t>
      </w:r>
      <w:r>
        <w:rPr>
          <w:rFonts w:cs="Arial" w:ascii="Arial" w:hAnsi="Arial"/>
          <w:sz w:val="21"/>
          <w:szCs w:val="21"/>
          <w:lang w:val="fr-FR"/>
        </w:rPr>
        <w:t>" ?</w:t>
      </w:r>
    </w:p>
    <w:p>
      <w:pPr>
        <w:pStyle w:val="Normal"/>
        <w:tabs>
          <w:tab w:val="clear" w:pos="720"/>
          <w:tab w:val="left" w:pos="482" w:leader="none"/>
        </w:tabs>
        <w:jc w:val="both"/>
        <w:rPr/>
      </w:pPr>
      <w:r>
        <w:rPr>
          <w:rFonts w:cs="Arial" w:ascii="Arial" w:hAnsi="Arial"/>
          <w:sz w:val="21"/>
          <w:szCs w:val="21"/>
          <w:lang w:val="fr-FR"/>
        </w:rPr>
        <w:tab/>
        <w:t>Trong bài 19/1, ông Thịnh khẳng định vấn đề bauxite không chỉ là vấn đề kinh tế mà còn là vấn đề môi trường: "</w:t>
      </w:r>
      <w:r>
        <w:rPr>
          <w:rFonts w:cs="Arial" w:ascii="Arial" w:hAnsi="Arial"/>
          <w:i/>
          <w:iCs/>
          <w:sz w:val="21"/>
          <w:szCs w:val="21"/>
          <w:lang w:val="fr-FR"/>
        </w:rPr>
        <w:t>Không thể không khai thác nguồn tài nguyên quý giá, nhưng cũng không thể bất chấp hiểm hoạ môi trường và rất nhiều hệ lụy... Không thể vì lợi ích thu được tiền từ khai thác khoáng sản mà lại làm thiệt hại nghiêm trọng đến môi sinh của hàng triệu người.</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Nhưng trong bài 27/4, ông lại coi đó chỉ là vấn đề kinh tế và hoàn toàn không nhắc tới nguy cơ môi trường nữa: "</w:t>
      </w:r>
      <w:r>
        <w:rPr>
          <w:rFonts w:cs="Arial" w:ascii="Arial" w:hAnsi="Arial"/>
          <w:i/>
          <w:iCs/>
          <w:sz w:val="21"/>
          <w:szCs w:val="21"/>
          <w:lang w:val="fr-FR"/>
        </w:rPr>
        <w:t>Đa số người dân không hiểu tường tận sự thật của vấn đề nên dễ bị lợi dụng và bị kích động, đưa một chuyện riêng về kinh tế thành "nguy cơ" về chính trị, an ninh.</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 xml:space="preserve">Trong khi đó, chính </w:t>
      </w:r>
      <w:hyperlink r:id="rId21" w:tgtFrame="_blank">
        <w:r>
          <w:rPr>
            <w:rStyle w:val="InternetLink"/>
            <w:rFonts w:cs="Arial" w:ascii="Arial" w:hAnsi="Arial"/>
            <w:color w:val="000000"/>
            <w:sz w:val="21"/>
            <w:szCs w:val="21"/>
            <w:u w:val="none"/>
            <w:lang w:val="fr-FR"/>
          </w:rPr>
          <w:t>kết luận của Bộ Chính trị</w:t>
        </w:r>
      </w:hyperlink>
      <w:r>
        <w:rPr>
          <w:rFonts w:cs="Arial" w:ascii="Arial" w:hAnsi="Arial"/>
          <w:sz w:val="21"/>
          <w:szCs w:val="21"/>
          <w:lang w:val="fr-FR"/>
        </w:rPr>
        <w:t xml:space="preserve"> cũng còn khẳng định tới các khía cạnh an ninh, quốc phòng của khu vực Tây Nguyên: "</w:t>
      </w:r>
      <w:r>
        <w:rPr>
          <w:rFonts w:cs="Arial" w:ascii="Arial" w:hAnsi="Arial"/>
          <w:i/>
          <w:iCs/>
          <w:sz w:val="21"/>
          <w:szCs w:val="21"/>
          <w:lang w:val="fr-FR"/>
        </w:rPr>
        <w:t>Tây Nguyên là khu vực nhạy cảm, cần đặc biệt quan tâm đến vấn đề an ninh, quốc phòng cho cả trước mắt và lâu dài, đến môi trường tự nhiên và môi trường văn hóa.</w:t>
      </w:r>
      <w:r>
        <w:rPr>
          <w:rFonts w:cs="Arial" w:ascii="Arial" w:hAnsi="Arial"/>
          <w:sz w:val="21"/>
          <w:szCs w:val="21"/>
          <w:lang w:val="fr-FR"/>
        </w:rPr>
        <w:t>"</w:t>
      </w:r>
    </w:p>
    <w:p>
      <w:pPr>
        <w:pStyle w:val="Normal"/>
        <w:tabs>
          <w:tab w:val="clear" w:pos="720"/>
          <w:tab w:val="left" w:pos="482" w:leader="none"/>
        </w:tabs>
        <w:jc w:val="both"/>
        <w:rPr/>
      </w:pPr>
      <w:r>
        <w:rPr>
          <w:rFonts w:cs="Arial" w:ascii="Arial" w:hAnsi="Arial"/>
          <w:sz w:val="21"/>
          <w:szCs w:val="21"/>
          <w:lang w:val="fr-FR"/>
        </w:rPr>
        <w:tab/>
        <w:t>Trong bài 27/4, ông hết lời ca ngợi Bộ Chính trị nào là có chủ trương từ lâu, cân nhắc suy xét kỹ càng, nào là biết tiếp thu ý kiến người dân, nào là có tầm nhìn xa một cách rõ ràng. Thế nhưng trong bài trần tình với những người cùng ký tên vào đơn phản đối việc khai thác bauxite, ông lại viết như thể xoa đầu Bộ Chính trị "</w:t>
      </w:r>
      <w:r>
        <w:rPr>
          <w:rFonts w:cs="Arial" w:ascii="Arial" w:hAnsi="Arial"/>
          <w:i/>
          <w:iCs/>
          <w:sz w:val="21"/>
          <w:szCs w:val="21"/>
          <w:lang w:val="fr-FR"/>
        </w:rPr>
        <w:t>Lời để kết thúc, tôi muốn nói rằng BCT đã ra thông báo như thế là đã biết sai rồi</w:t>
      </w:r>
      <w:r>
        <w:rPr>
          <w:rFonts w:cs="Arial" w:ascii="Arial" w:hAnsi="Arial"/>
          <w:sz w:val="21"/>
          <w:szCs w:val="21"/>
          <w:lang w:val="fr-FR"/>
        </w:rPr>
        <w:t>".</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Vậy là "chủ trương đúng đắn" của BCT là đúng hay là sai đây ? Hay ông Thịnh là người có biệt tài ngửi gió ? Còn "thơm" hay "thối" thì là tùy hướng gió ? Xem ra ông Thịnh có thể có chữ "sĩ" nhưng ắt là không có chữ "sỉ". Hà Văn Thịnh hay Hà Phù Thịnh ?</w:t>
      </w:r>
    </w:p>
    <w:p>
      <w:pPr>
        <w:pStyle w:val="Normal"/>
        <w:tabs>
          <w:tab w:val="clear" w:pos="720"/>
          <w:tab w:val="left" w:pos="482" w:leader="none"/>
        </w:tabs>
        <w:jc w:val="both"/>
        <w:rPr/>
      </w:pPr>
      <w:r>
        <w:rPr>
          <w:rFonts w:cs="Arial" w:ascii="Arial" w:hAnsi="Arial"/>
          <w:sz w:val="21"/>
          <w:szCs w:val="21"/>
          <w:lang w:val="fr-FR"/>
        </w:rPr>
        <w:tab/>
        <w:t>"</w:t>
      </w:r>
      <w:r>
        <w:rPr>
          <w:rFonts w:cs="Arial" w:ascii="Arial" w:hAnsi="Arial"/>
          <w:i/>
          <w:iCs/>
          <w:sz w:val="21"/>
          <w:szCs w:val="21"/>
          <w:lang w:val="fr-FR"/>
        </w:rPr>
        <w:t>Chiến tranh là Hòa bình</w:t>
      </w:r>
    </w:p>
    <w:p>
      <w:pPr>
        <w:pStyle w:val="Normal"/>
        <w:tabs>
          <w:tab w:val="clear" w:pos="720"/>
          <w:tab w:val="left" w:pos="482" w:leader="none"/>
        </w:tabs>
        <w:jc w:val="both"/>
        <w:rPr>
          <w:rFonts w:ascii="Arial" w:hAnsi="Arial" w:cs="Arial"/>
          <w:i/>
          <w:i/>
          <w:iCs/>
          <w:sz w:val="21"/>
          <w:szCs w:val="21"/>
          <w:lang w:val="fr-FR"/>
        </w:rPr>
      </w:pPr>
      <w:r>
        <w:rPr>
          <w:rFonts w:cs="Arial" w:ascii="Arial" w:hAnsi="Arial"/>
          <w:i/>
          <w:iCs/>
          <w:sz w:val="21"/>
          <w:szCs w:val="21"/>
          <w:lang w:val="fr-FR"/>
        </w:rPr>
        <w:tab/>
        <w:t>Tự do là Nô lệ</w:t>
      </w:r>
    </w:p>
    <w:p>
      <w:pPr>
        <w:pStyle w:val="Normal"/>
        <w:tabs>
          <w:tab w:val="clear" w:pos="720"/>
          <w:tab w:val="left" w:pos="482" w:leader="none"/>
        </w:tabs>
        <w:jc w:val="both"/>
        <w:rPr/>
      </w:pPr>
      <w:r>
        <w:rPr>
          <w:rFonts w:cs="Arial" w:ascii="Arial" w:hAnsi="Arial"/>
          <w:i/>
          <w:iCs/>
          <w:sz w:val="21"/>
          <w:szCs w:val="21"/>
          <w:lang w:val="fr-FR"/>
        </w:rPr>
        <w:tab/>
        <w:t>Ngu dốt là Sức mạnh</w:t>
      </w:r>
      <w:r>
        <w:rPr>
          <w:rFonts w:cs="Arial" w:ascii="Arial" w:hAnsi="Arial"/>
          <w:sz w:val="21"/>
          <w:szCs w:val="21"/>
          <w:lang w:val="fr-FR"/>
        </w:rPr>
        <w:t>" (</w:t>
      </w:r>
      <w:hyperlink r:id="rId22" w:tgtFrame="_blank">
        <w:r>
          <w:rPr>
            <w:rStyle w:val="InternetLink"/>
            <w:rFonts w:cs="Arial" w:ascii="Arial" w:hAnsi="Arial"/>
            <w:color w:val="000000"/>
            <w:sz w:val="21"/>
            <w:szCs w:val="21"/>
            <w:u w:val="none"/>
            <w:lang w:val="fr-FR"/>
          </w:rPr>
          <w:t>Orwell</w:t>
        </w:r>
      </w:hyperlink>
      <w:r>
        <w:rPr>
          <w:rFonts w:cs="Arial" w:ascii="Arial" w:hAnsi="Arial"/>
          <w:sz w:val="21"/>
          <w:szCs w:val="21"/>
          <w:lang w:val="fr-FR"/>
        </w:rPr>
        <w:t>)</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Còn có mấy ai được như Phùng Quán:</w:t>
      </w:r>
    </w:p>
    <w:p>
      <w:pPr>
        <w:pStyle w:val="Normal"/>
        <w:tabs>
          <w:tab w:val="clear" w:pos="720"/>
          <w:tab w:val="left" w:pos="482" w:leader="none"/>
        </w:tabs>
        <w:jc w:val="both"/>
        <w:rPr/>
      </w:pPr>
      <w:r>
        <w:rPr>
          <w:rFonts w:cs="Arial" w:ascii="Arial" w:hAnsi="Arial"/>
          <w:sz w:val="21"/>
          <w:szCs w:val="21"/>
          <w:lang w:val="fr-FR"/>
        </w:rPr>
        <w:tab/>
        <w:t>"</w:t>
      </w:r>
      <w:r>
        <w:rPr>
          <w:rFonts w:cs="Arial" w:ascii="Arial" w:hAnsi="Arial"/>
          <w:i/>
          <w:iCs/>
          <w:sz w:val="21"/>
          <w:szCs w:val="21"/>
          <w:lang w:val="fr-FR"/>
        </w:rPr>
        <w:t>Dù ai ngon ngọt nuông chiều</w:t>
      </w:r>
    </w:p>
    <w:p>
      <w:pPr>
        <w:pStyle w:val="Normal"/>
        <w:tabs>
          <w:tab w:val="clear" w:pos="720"/>
          <w:tab w:val="left" w:pos="482" w:leader="none"/>
        </w:tabs>
        <w:jc w:val="both"/>
        <w:rPr>
          <w:rFonts w:ascii="Arial" w:hAnsi="Arial" w:cs="Arial"/>
          <w:i/>
          <w:i/>
          <w:iCs/>
          <w:sz w:val="21"/>
          <w:szCs w:val="21"/>
          <w:lang w:val="fr-FR"/>
        </w:rPr>
      </w:pPr>
      <w:r>
        <w:rPr>
          <w:rFonts w:cs="Arial" w:ascii="Arial" w:hAnsi="Arial"/>
          <w:i/>
          <w:iCs/>
          <w:sz w:val="21"/>
          <w:szCs w:val="21"/>
          <w:lang w:val="fr-FR"/>
        </w:rPr>
        <w:tab/>
        <w:t>Cũng không nói yêu thành ghét.</w:t>
      </w:r>
    </w:p>
    <w:p>
      <w:pPr>
        <w:pStyle w:val="Normal"/>
        <w:tabs>
          <w:tab w:val="clear" w:pos="720"/>
          <w:tab w:val="left" w:pos="482" w:leader="none"/>
        </w:tabs>
        <w:jc w:val="both"/>
        <w:rPr>
          <w:rFonts w:ascii="Arial" w:hAnsi="Arial" w:cs="Arial"/>
          <w:i/>
          <w:i/>
          <w:iCs/>
          <w:sz w:val="21"/>
          <w:szCs w:val="21"/>
          <w:lang w:val="fr-FR"/>
        </w:rPr>
      </w:pPr>
      <w:r>
        <w:rPr>
          <w:rFonts w:cs="Arial" w:ascii="Arial" w:hAnsi="Arial"/>
          <w:i/>
          <w:iCs/>
          <w:sz w:val="21"/>
          <w:szCs w:val="21"/>
          <w:lang w:val="fr-FR"/>
        </w:rPr>
        <w:tab/>
        <w:t>Dù ai cầm dao dọa giết</w:t>
      </w:r>
    </w:p>
    <w:p>
      <w:pPr>
        <w:pStyle w:val="Normal"/>
        <w:tabs>
          <w:tab w:val="clear" w:pos="720"/>
          <w:tab w:val="left" w:pos="482" w:leader="none"/>
        </w:tabs>
        <w:jc w:val="both"/>
        <w:rPr/>
      </w:pPr>
      <w:r>
        <w:rPr>
          <w:rFonts w:cs="Arial" w:ascii="Arial" w:hAnsi="Arial"/>
          <w:i/>
          <w:iCs/>
          <w:sz w:val="21"/>
          <w:szCs w:val="21"/>
          <w:lang w:val="fr-FR"/>
        </w:rPr>
        <w:tab/>
        <w:t>Cũng không nói ghét thành yêu</w:t>
      </w:r>
      <w:r>
        <w:rPr>
          <w:rFonts w:cs="Arial" w:ascii="Arial" w:hAnsi="Arial"/>
          <w:sz w:val="21"/>
          <w:szCs w:val="21"/>
          <w:lang w:val="fr-FR"/>
        </w:rPr>
        <w:t>"</w:t>
      </w:r>
    </w:p>
    <w:p>
      <w:pPr>
        <w:pStyle w:val="Normal"/>
        <w:tabs>
          <w:tab w:val="clear" w:pos="720"/>
          <w:tab w:val="left" w:pos="482" w:leader="none"/>
        </w:tabs>
        <w:jc w:val="both"/>
        <w:rPr>
          <w:rFonts w:ascii="Arial" w:hAnsi="Arial" w:cs="Arial"/>
          <w:sz w:val="21"/>
          <w:szCs w:val="21"/>
        </w:rPr>
      </w:pPr>
      <w:r>
        <w:rPr>
          <w:rFonts w:cs="Arial" w:ascii="Arial" w:hAnsi="Arial"/>
          <w:sz w:val="21"/>
          <w:szCs w:val="21"/>
          <w:lang w:val="fr-FR"/>
        </w:rPr>
        <w:tab/>
      </w:r>
      <w:r>
        <w:rPr>
          <w:rFonts w:cs="Arial" w:ascii="Arial" w:hAnsi="Arial"/>
          <w:sz w:val="21"/>
          <w:szCs w:val="21"/>
        </w:rPr>
        <w:t>Thế kỷ 16, chàng Hamlet của Shakespeare than thở "</w:t>
      </w:r>
      <w:r>
        <w:rPr>
          <w:rFonts w:cs="Arial" w:ascii="Arial" w:hAnsi="Arial"/>
          <w:i/>
          <w:iCs/>
          <w:sz w:val="21"/>
          <w:szCs w:val="21"/>
        </w:rPr>
        <w:t>To be or not to be, that is the question.</w:t>
      </w:r>
      <w:r>
        <w:rPr>
          <w:rFonts w:cs="Arial" w:ascii="Arial" w:hAnsi="Arial"/>
          <w:sz w:val="21"/>
          <w:szCs w:val="21"/>
        </w:rPr>
        <w:t>" Thế kỷ 21, chàng Hamlet Hà Văn Thịnh ở xứ Việt cũng gặp phải vấn đề không kém phần hệ trọng: "</w:t>
      </w:r>
      <w:r>
        <w:rPr>
          <w:rFonts w:cs="Arial" w:ascii="Arial" w:hAnsi="Arial"/>
          <w:i/>
          <w:iCs/>
          <w:sz w:val="21"/>
          <w:szCs w:val="21"/>
        </w:rPr>
        <w:t>Là hươu hay không phải là hươu, đó chính là vấn đề!</w:t>
      </w:r>
      <w:r>
        <w:rPr>
          <w:rFonts w:cs="Arial" w:ascii="Arial" w:hAnsi="Arial"/>
          <w:sz w:val="21"/>
          <w:szCs w:val="21"/>
        </w:rPr>
        <w:t>"</w:t>
      </w:r>
    </w:p>
    <w:p>
      <w:pPr>
        <w:pStyle w:val="Normal"/>
        <w:tabs>
          <w:tab w:val="clear" w:pos="720"/>
          <w:tab w:val="left" w:pos="482" w:leader="none"/>
        </w:tabs>
        <w:spacing w:before="80" w:after="0"/>
        <w:jc w:val="both"/>
        <w:rPr>
          <w:rFonts w:ascii="Arial" w:hAnsi="Arial" w:cs="Arial"/>
          <w:b/>
          <w:b/>
          <w:i/>
          <w:i/>
          <w:sz w:val="21"/>
          <w:szCs w:val="21"/>
        </w:rPr>
      </w:pPr>
      <w:r>
        <w:rPr>
          <w:rFonts w:cs="Arial" w:ascii="Arial" w:hAnsi="Arial"/>
          <w:b/>
          <w:i/>
          <w:sz w:val="21"/>
          <w:szCs w:val="21"/>
        </w:rPr>
        <w:tab/>
        <w:t>Posted by Linh</w:t>
      </w:r>
    </w:p>
    <w:p>
      <w:pPr>
        <w:pStyle w:val="Normal"/>
        <w:tabs>
          <w:tab w:val="clear" w:pos="720"/>
          <w:tab w:val="left" w:pos="482" w:leader="none"/>
        </w:tabs>
        <w:jc w:val="both"/>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both"/>
        <w:rPr>
          <w:rFonts w:ascii="Arial" w:hAnsi="Arial" w:cs="Arial"/>
          <w:b/>
          <w:b/>
          <w:sz w:val="21"/>
          <w:szCs w:val="21"/>
        </w:rPr>
      </w:pPr>
      <w:r>
        <w:rPr>
          <w:rFonts w:cs="Arial" w:ascii="Arial" w:hAnsi="Arial"/>
          <w:b/>
          <w:sz w:val="21"/>
          <w:szCs w:val="21"/>
        </w:rPr>
      </w:r>
    </w:p>
    <w:p>
      <w:pPr>
        <w:pStyle w:val="Normal"/>
        <w:tabs>
          <w:tab w:val="clear" w:pos="720"/>
          <w:tab w:val="left" w:pos="482" w:leader="none"/>
        </w:tabs>
        <w:jc w:val="both"/>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bCs/>
          <w:sz w:val="32"/>
          <w:szCs w:val="32"/>
        </w:rPr>
      </w:pPr>
      <w:r>
        <w:rPr>
          <w:rFonts w:cs="Arial" w:ascii="Arial" w:hAnsi="Arial"/>
          <w:b/>
          <w:bCs/>
          <w:sz w:val="32"/>
          <w:szCs w:val="32"/>
        </w:rPr>
        <w:t xml:space="preserve">Đừng hy vọng quốc hội sẽ vì </w:t>
      </w:r>
    </w:p>
    <w:p>
      <w:pPr>
        <w:pStyle w:val="Normal"/>
        <w:tabs>
          <w:tab w:val="clear" w:pos="720"/>
          <w:tab w:val="left" w:pos="482" w:leader="none"/>
        </w:tabs>
        <w:jc w:val="center"/>
        <w:rPr>
          <w:rFonts w:ascii="Arial" w:hAnsi="Arial" w:cs="Arial"/>
          <w:b/>
          <w:b/>
          <w:bCs/>
          <w:sz w:val="32"/>
          <w:szCs w:val="32"/>
        </w:rPr>
      </w:pPr>
      <w:r>
        <w:rPr>
          <w:rFonts w:cs="Arial" w:ascii="Arial" w:hAnsi="Arial"/>
          <w:b/>
          <w:bCs/>
          <w:sz w:val="32"/>
          <w:szCs w:val="32"/>
        </w:rPr>
        <w:t>đồng bào Tây Nguyên</w:t>
      </w:r>
    </w:p>
    <w:p>
      <w:pPr>
        <w:pStyle w:val="Normal"/>
        <w:tabs>
          <w:tab w:val="clear" w:pos="720"/>
          <w:tab w:val="left" w:pos="482" w:leader="none"/>
        </w:tabs>
        <w:spacing w:before="120" w:after="120"/>
        <w:jc w:val="center"/>
        <w:rPr>
          <w:rFonts w:ascii="Arial" w:hAnsi="Arial" w:cs="Arial"/>
          <w:b/>
          <w:b/>
          <w:bCs/>
          <w:i/>
          <w:i/>
          <w:sz w:val="26"/>
        </w:rPr>
      </w:pPr>
      <w:r>
        <w:rPr>
          <w:rFonts w:cs="Arial" w:ascii="Arial" w:hAnsi="Arial"/>
          <w:b/>
          <w:bCs/>
          <w:i/>
          <w:sz w:val="26"/>
        </w:rPr>
        <w:t>An Dân 29-04-2009</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Chuyện Bauxite đang là đề tài nóng hổi, thu hút sự chú ý của nhiều giới, nhiều ngành. Vấn đề chắc chắn sẽ còn nóng cho tới kỳ họp Quốc hội giữa tháng năm tới đây.</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Sau những phản ứng dữ dội của các nhà trí thức, các nhân sĩ, các lãnh đạo tôn giáo, Bộ Chính trị đảng Cộng sản đã phải ra một thông báo (thông báo số 245–TB/TW, ngày 24-4-2009) để gọi là “tiếp thu ý kiến phản biện của các nhà khoa học”, nhưng thực chất chỉ là để trấn an dư luận. Nội dung bản thông báo nói tới việc “sẽ trình Quốc hội dự án Bauxite trong kỳ họp tới” không đem lại cho người am hiểu tình hình chính trị xã hội Việt nam nhiều hy vọng.</w:t>
      </w:r>
    </w:p>
    <w:p>
      <w:pPr>
        <w:pStyle w:val="Normal"/>
        <w:tabs>
          <w:tab w:val="clear" w:pos="720"/>
          <w:tab w:val="left" w:pos="482" w:leader="none"/>
        </w:tabs>
        <w:jc w:val="both"/>
        <w:rPr/>
      </w:pPr>
      <w:r>
        <w:rPr>
          <w:rFonts w:cs="Arial" w:ascii="Arial" w:hAnsi="Arial"/>
          <w:bCs/>
          <w:sz w:val="21"/>
          <w:szCs w:val="21"/>
        </w:rPr>
        <w:tab/>
        <w:t>Có lẽ vì biết trước điều này, nên trong Bản Kiến nghị các nhà trí thức, nhân sĩ gửi các cấp lãnh đạo đảng Cộng sản, các vị soạn thảo bản kiến nghị đã phải viết: “Kính mong Quốc hội thấu suốt được tinh thần của đại đa số dân chúng không muốn dự án tiếp tục vì tất cả những hệ lụy nặng nề của nó”.</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Thực tế, cách đây không lâu, chuyện sát nhập Hà Tây vào Hà Nội cũng gặp phải sự chống đối của nhiều giới, nhiều ngành. Những phân tích lợi hại của việc sát nhập được đưa ra bàn nghị sự. Người ta hy vọng Quốc hội sẽ vì dân, nhưng… Hà Tây vẫn bị Hà Nội thôn tính bằng chính những cánh tay giơ cao của các ông Nghị gật, khiến cho biết bao người dân bị mất đất, mất ruộng.</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Chuyện xây dựng Hội trường Ba Đình mới cũng đã từng gây nhiều tranh luận, vì đề án xây Hội trường mới sẽ xâm hại vào khu di tích Hoàng thành. Các phản biện đầy tâm huyết của các nhà khoa học, lá thư đầy nước mắt của Đại tướng Võ Nguyên Giáp lúc đó cũng không ngăn được những cánh tay của các ông Nghị trong kỳ họp quyết định chọn địa điểm cũ xây nhà Quốc hội mới.</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Vết nứt tại đập Thủy điện Sơn La cũng đã từng được các nhà khoa học, những người tâm huyết với dân tộc, với tiền đồ đất nước dự báo trước những nguy hiểm có thể xảy ra khi xây dựng đập thủy điện trên một vùng đất có cấu trúc địa tầng yếu như khu vực xây thủy điện Sơn La. Nếu đập thủy điện vỡ sẽ có khoảng từ 15–20 triệu người sẽ bị cuốn trôi theo dòng nước. Cũng giống như vụ Bauxite, vì đây là “chủ trương lớn của Đảng”, nên công trình vẫn đã được tiếp tục sau khi đã trình Quốc hội.</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Công trình phản ánh một cách đầy đủ việc Quốc hội có vì dân hay không có lẽ là Nghị quyết 23/QH11/2003 (về đất đai). Ngay sau khi Nghị quyết ra đời, báo Đại Đoàn Kết đã phải thốt lên: “Quốc hội biết mình đang nợ dân một món nợ”.</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Do đó, đừng có ai ảo tưởng mà cho rằng Quốc hội sẽ vì dân, cũng đừng “kính mong Quốc hội thấu suốt được tinh thần của đại đa số dân chúng.” Câu nói: “Nhà nước của dân, do dân và vì dân” hay câu “Dân biết, dân bàn, dân làm, dân kiểm tra” chỉ là những khẩu hiệu sáo rỗng, mị dân.</w:t>
      </w:r>
    </w:p>
    <w:p>
      <w:pPr>
        <w:pStyle w:val="Normal"/>
        <w:tabs>
          <w:tab w:val="clear" w:pos="720"/>
          <w:tab w:val="left" w:pos="482" w:leader="none"/>
        </w:tabs>
        <w:jc w:val="both"/>
        <w:rPr/>
      </w:pPr>
      <w:r>
        <w:rPr>
          <w:rFonts w:cs="Arial" w:ascii="Arial" w:hAnsi="Arial"/>
          <w:bCs/>
          <w:sz w:val="21"/>
          <w:szCs w:val="21"/>
        </w:rPr>
        <w:tab/>
        <w:t>Vụ Bauxite đã được chính phủ Việt Nam ký kết với Tầu cộng cách đây cả mười năm, nhưng bây giờ dân mới biết. Khi biết, dân muốn bàn thì bị kết án là kích động, chống phá nhà nước XHCN, bị đem ra đấu tố trên các phường tiện truyền thông và ngay cả vị Đại công thần của chế độ - Đại tướng Võ Nguyên Giáp, các nhà trí thức, các văn sĩ cũng bị qui kết, chụp mũ rằng: “</w:t>
      </w:r>
      <w:r>
        <w:rPr>
          <w:rFonts w:cs="Arial" w:ascii="Arial" w:hAnsi="Arial"/>
          <w:bCs/>
          <w:i/>
          <w:sz w:val="21"/>
          <w:szCs w:val="21"/>
        </w:rPr>
        <w:t>Cả ba nội dung trong Bản Kiến nghị ngày 17-4-2009 của các nhà trí thức gửi các đ/c lãnh đạo Đảng và Nhà nước là không có cơ sở và đúng với tình hình thực tế, hoàn toàn mang tính bịa đặt và kích động. Điều đáng buồn là các nhà khoa học do thiếu thông tin lại đi ký vào một bản kiến nghị sai trái như vậy</w:t>
      </w:r>
      <w:r>
        <w:rPr>
          <w:rFonts w:cs="Arial" w:ascii="Arial" w:hAnsi="Arial"/>
          <w:bCs/>
          <w:sz w:val="21"/>
          <w:szCs w:val="21"/>
        </w:rPr>
        <w:t>” (trích văn bản của Bộ Công thương).</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Trong một chính thể độc đảng như chính thể Việt Nam, một Quốc hội mà do đảng cử, dân bầu chỉ là hình thức, trong đó, hơn 90% đại biểu Quốc hội là đảng viên Cộng sản, thì những gì đã được coi là “chủ trương lớn của Đảng” sẽ chẳng có ông nghị nào dám cãi lời và nhất là những chủ trương ấy sẽ đem lại lợi ích cho một nhóm thiểu số những kẻ cầm quyền mà trong đó có họ.</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Bài viết của Anh Quang trên Báo Hà Nội mới, ngày 27-4-2009, cho thấy Quốc hội Việt Nam thực chất chỉ là con rối và là trò hề, khi Anh Quang, một đảng viên bồi bút cộng sản, cả gan dám tuyên bố “vấn đề Bauxite đã được đem bàn thảo ở Quốc hội”, trong khi nhiều vị đại biểu Quốc hội cho tới giờ này còn không biết mặt mũi Bauxite là gì và cho đến giờ này cũng không ai trong số các đại biểu Quốc hội dám lên tiếng phản đối lời nói dối của đảng viên Anh Quang. Phải chăng nói dối, nói sai sự thật, chụp mũ các nhà trí thức, các linh mục cũng là một “chủ trương lớn của Đảng”?</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 xml:space="preserve">Chuyện Bauxite dù nóng thế nào thì cũng phải kết thúc, nhưng kết cục ấy có thấu suốt được lòng dân hay không, có đem lại lợi ích cho dân tộc hay không, thì chắc chắn phải do dân tự quyết. </w:t>
      </w:r>
    </w:p>
    <w:p>
      <w:pPr>
        <w:pStyle w:val="Normal"/>
        <w:tabs>
          <w:tab w:val="clear" w:pos="720"/>
          <w:tab w:val="left" w:pos="482" w:leader="none"/>
        </w:tabs>
        <w:spacing w:before="80" w:after="0"/>
        <w:jc w:val="both"/>
        <w:rPr>
          <w:rFonts w:ascii="Arial" w:hAnsi="Arial" w:cs="Arial"/>
          <w:b/>
          <w:b/>
          <w:bCs/>
          <w:i/>
          <w:i/>
          <w:sz w:val="21"/>
          <w:szCs w:val="21"/>
        </w:rPr>
      </w:pPr>
      <w:r>
        <w:rPr>
          <w:rFonts w:cs="Arial" w:ascii="Arial" w:hAnsi="Arial"/>
          <w:b/>
          <w:bCs/>
          <w:i/>
          <w:sz w:val="21"/>
          <w:szCs w:val="21"/>
        </w:rPr>
        <w:tab/>
        <w:t>VietCatholic News</w:t>
      </w:r>
    </w:p>
    <w:p>
      <w:pPr>
        <w:pStyle w:val="Normal"/>
        <w:tabs>
          <w:tab w:val="clear" w:pos="720"/>
          <w:tab w:val="left" w:pos="482" w:leader="none"/>
        </w:tabs>
        <w:spacing w:before="80" w:after="0"/>
        <w:jc w:val="both"/>
        <w:rPr>
          <w:rFonts w:ascii="Arial" w:hAnsi="Arial" w:cs="Arial"/>
          <w:b/>
          <w:b/>
          <w:bCs/>
          <w:i/>
          <w:i/>
          <w:sz w:val="21"/>
          <w:szCs w:val="21"/>
        </w:rPr>
      </w:pPr>
      <w:r>
        <w:rPr>
          <w:rFonts w:cs="Arial" w:ascii="Arial" w:hAnsi="Arial"/>
          <w:b/>
          <w:bCs/>
          <w:i/>
          <w:sz w:val="21"/>
          <w:szCs w:val="21"/>
        </w:rPr>
      </w:r>
    </w:p>
    <w:p>
      <w:pPr>
        <w:pStyle w:val="Normal"/>
        <w:tabs>
          <w:tab w:val="clear" w:pos="720"/>
          <w:tab w:val="left" w:pos="482" w:leader="none"/>
        </w:tabs>
        <w:spacing w:before="80" w:after="0"/>
        <w:jc w:val="both"/>
        <w:rPr>
          <w:rFonts w:ascii="Arial" w:hAnsi="Arial" w:cs="Arial"/>
          <w:b/>
          <w:b/>
          <w:bCs/>
          <w:i/>
          <w:i/>
          <w:sz w:val="21"/>
          <w:szCs w:val="21"/>
        </w:rPr>
      </w:pPr>
      <w:r>
        <w:rPr>
          <w:rFonts w:cs="Arial" w:ascii="Arial" w:hAnsi="Arial"/>
          <w:b/>
          <w:bCs/>
          <w:i/>
          <w:sz w:val="21"/>
          <w:szCs w:val="21"/>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Tài nguyên đất nước: Của cải dành cho </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con cháu, không kẻ nào được phép tùy tiện.</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Như Hà 29-04-2009</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r>
      <w:r>
        <w:rPr>
          <w:rFonts w:cs="Arial" w:ascii="Arial" w:hAnsi="Arial"/>
          <w:b/>
          <w:sz w:val="21"/>
          <w:szCs w:val="21"/>
          <w:lang w:val="de-DE"/>
        </w:rPr>
        <w:t>N</w:t>
      </w:r>
      <w:r>
        <w:rPr>
          <w:rFonts w:cs="Arial" w:ascii="Arial" w:hAnsi="Arial"/>
          <w:sz w:val="21"/>
          <w:szCs w:val="21"/>
          <w:lang w:val="de-DE"/>
        </w:rPr>
        <w:t>gười ta thường ví tài nguyên đất nước nhu một thứ của chìm trong một gia đình mà thế hệ cha ông muốn cất giữ nhằm để lại cho con chau mai sau. Nó chỉ được đưa ra sử dụng khi gặp hoàn cảnh khó khăn, túng thiếu.</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Một kẻ biết liêm sỉ thì phải biết  ý thức gìn giữ của cải ông cha để lại. Dù cho đói khổ khó khăn cũng không bao giờ dám bán đi. Còn kẻ ngu si, dốt nát ăn tàn phá hại, tham lam và lười biếng chỉ mong ngóng, đón chờ của cải ông cha để lại đến tay mình để đem ra thoả thích tiêu xài hoang phí.</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Suy rộng ra một quốc gia cũng vậy! Hãy xem một quốc gia hợp chủng quốc như Hoa Kỳ có đủ các dân tộc sắc tộc trên thế giới đến cư ngụ. Vậy mà họ còn ý thức đựoc việc gìn giữ bảo quản khai thác tài nguyên. Ngay như dầu mỏ là thứ tài nguyên họ tiêu dùng nhiều nhất trên thế giới, với một vùng Alaska và Texas rộng lớn với nhiều mỏ dầu có trữ lượng lớn. Vậy mà họ còn hết sức dè xẻn trong việc quản lý khai thác. Chỉ cho phép các công ty khai thác theo hạn mức qui định, cho dù có những thời điểm giá dầu thế giới tăng lên vùn vụt. Thậm chí họ còn mua về để dự trữ trong các giếng dầu của họ.</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Vì họ biết rằng, cái tài nguyên đó nó không phải là kho lẫm vô tận, miệng ăn nuí lở. Nếu hôm nay móc lên ăn hết, thì cũng có nghĩa là đã ăn lẹm vào phần của con cháu mai sau. Cho dù con cháu đó của họ không cùng một nguồn gốc. Lòng tự trọng của những con người có trách nhiệm cộng với một  chế độ do người dân làm chủ, coi tài sản quốc gia là của chung thì chắc chắn họ sẽ có những tính toán đúng, để dành của cho thế hệ sau.</w:t>
      </w:r>
    </w:p>
    <w:p>
      <w:pPr>
        <w:pStyle w:val="Normal"/>
        <w:tabs>
          <w:tab w:val="clear" w:pos="720"/>
          <w:tab w:val="left" w:pos="482" w:leader="none"/>
        </w:tabs>
        <w:jc w:val="both"/>
        <w:rPr/>
      </w:pPr>
      <w:r>
        <w:rPr>
          <w:rFonts w:cs="Arial" w:ascii="Arial" w:hAnsi="Arial"/>
          <w:sz w:val="21"/>
          <w:szCs w:val="21"/>
          <w:lang w:val="de-DE"/>
        </w:rPr>
        <w:tab/>
        <w:t>Nhìn người lại ngẫm đến ta... thì sao ??? Khi nhìn lại tài nguyên đất nước nhân cái cái vụ Bauxite Tây Nguyên đang diễn ra sự phản kháng mạnh mẽ của mọi thành phần, nhất là giới nhân sĩ trí thức để liên hệ và ngẫm nghĩ càng thấy "</w:t>
      </w:r>
      <w:r>
        <w:rPr>
          <w:rFonts w:cs="Arial" w:ascii="Arial" w:hAnsi="Arial"/>
          <w:i/>
          <w:sz w:val="21"/>
          <w:szCs w:val="21"/>
          <w:lang w:val="de-DE"/>
        </w:rPr>
        <w:t>Ruột đau như cắt, nước mắt đầm đìa</w:t>
      </w:r>
      <w:r>
        <w:rPr>
          <w:rFonts w:cs="Arial" w:ascii="Arial" w:hAnsi="Arial"/>
          <w:sz w:val="21"/>
          <w:szCs w:val="21"/>
          <w:lang w:val="de-DE"/>
        </w:rPr>
        <w:t>" về cái đất nước đau thương và nghèo khổ này, khi nhìn thấy cái cảnh người ta cứ vô tư hàng ngày hàng giờ xà xẻo cái của dành cho con cháu để ăn, để chơi, để phá cách không thưong tiếc</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ững người dù vô lo vô nghĩ nhất, nhưng khi nhìn lại tình cảnh đát nước hiện nay, không khỏi giật mình đau xót!!! Đâu đâu cũng thấy cái cảnh hoang tàn do sự tàn phá của bàn tay con người, mà ở đây thủ phạm là nhà cầm quyền CSVN...</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Chúng ta hãy xem... từ dầu mỏ cho đến than đá đang ngày một cạn kiệt... từ mỏ sắt mỏ đồng, mỏ thiếc cho tới... nguy cơ Bauxite ở Tây Nguyên, đang đứng trước hoạ tồn vong... Từ những cánh rừng già bạt ngàn nay đã trở thành "trọc hoá". Từ những cánh đồng tươi tốt màu mỡ xưa kia, nay đang có nguy cơ bị bạc màu, trở thành những cánh đồng chết, không còn sự tồn tại của các loài côn trùng, lưỡng cư cộng sinh... Từ những dòng sông bị ô nhiễm nặng nề cho tới hơn 3200 cây số bờ biển, những thảm thực vật và động vật biển phong phí đa dạng, nay cũng bị phá hoại một cách nghiêm trọng do cách đánh bắt có tính huỷ diệt bằng lưới cào, lưới vét và các loại chất nổ.... Càng ngẫm lại càng căn giận cho cái lũ người vô lại, xuất thân từ những tên hoạn lợn, những  kẻ võ biền trộm cướp... rồi đến lũ con cháu của họ đã tàn phá  đất nước này một cách toàn diện.</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 xml:space="preserve">Có lẽ sau này, ngoài việc lên án chế độ CS đã gây ra những thảm cảnh chiến tranh chia ly thù hận, thì việc bóc trần, ghi thêm tội ác phá hoại tài nguyên đất nước của họ trong sử sách như một tội ác chống lại dân tộc là điều không tránh khỏi. </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Điểm lại suốt hơn 60 năm cai trị đất nước, chúng ta thấy ngoài chính sách cai trị tàn bạo đối với nhân dân, thì chính sách khai thác vơ vét tài nguyên của chế độ độc tài CSVN còn tàn bạo và khốc liệt hơn rất nhiều so với chế độ Thực dân xưa kia. Qua bài viết này tôi chỉ nêu ra một số dẫn chứng điển hình để nêu bật "thành tích" của đảng CSVN trong những năm qua tạo dựng lên:</w:t>
      </w:r>
    </w:p>
    <w:p>
      <w:pPr>
        <w:pStyle w:val="Normal"/>
        <w:tabs>
          <w:tab w:val="clear" w:pos="720"/>
          <w:tab w:val="left" w:pos="482" w:leader="none"/>
        </w:tabs>
        <w:spacing w:before="80" w:after="80"/>
        <w:jc w:val="both"/>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ab/>
        <w:t>Rừng ơi! Nay còn đâu nữa</w:t>
      </w:r>
    </w:p>
    <w:p>
      <w:pPr>
        <w:pStyle w:val="Normal"/>
        <w:tabs>
          <w:tab w:val="clear" w:pos="720"/>
          <w:tab w:val="left" w:pos="482" w:leader="none"/>
        </w:tabs>
        <w:jc w:val="both"/>
        <w:rPr/>
      </w:pPr>
      <w:r>
        <w:rPr>
          <w:rFonts w:cs="Arial" w:ascii="Arial" w:hAnsi="Arial"/>
          <w:sz w:val="21"/>
          <w:szCs w:val="21"/>
          <w:lang w:val="de-DE"/>
        </w:rPr>
        <w:tab/>
        <w:t>Trước hết chúng ta hãy điểm lại tài nguyên rừng đã bị họ tàn phá ra sao. Sau năm 1975 diện tích rừng khi kết thúc chiến tranh vẫn bao phủ 3/4 diện tích đất. Tương đương với 75% diện tích với những cánh rừng già bạt ngàn, trong đó bao gồm rất nhiều tài nguyên thực vật và động vật quí hiếm. Mặc dù trải qua những năm tháng chiến tranh ác liệt, nhưng Tây Nguyên vẫn là vùng đất của rừng núi với những đặc trưng văn hoá của các dân tộc Tây Nguyên đã gắn bó với núi rừng như thể máu thịt. Những loài gỗ quí có tính đặc trưng như cẩm lai, cẩm vân, trắc, bách, diệp, mun, gụ v.v...</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 xml:space="preserve">Vậy mà chỉ sau chưa đầy 20 năm, rừng đã bị tàn phá chỉ còn chưa đầy 50%. Thê thảm nhất có lẽ là rừng Tây Nguyên. Gần như hiện nay rừng đã bị xoá sổ, kèm theo nếp văn hoá đặc trưng về mùa săn voi của người bản xứ cũng bị triệt tiêu, một nền văn hoá đặc sắc cồng chiêng cũng bị mai một. </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 xml:space="preserve">Có một câu chuyện tiếu lâm cười ra nước mắt, khi người ta kể về câu chuyện báo cáo "hoàn thành kế hoạch" của đảng và nhà nước đã đạt thành tích vẻ vang là sau kế hoạch 5 năm lần thứ 2, chúng ta đã cơ bản phá xong rừng, tạo lên vành đai vững chắc tuyến an ninh rừng biên giới vùng cao và hải đảo. Người ta không hiểu rừng có nguy hiểm gì đến an ninh quốc gia mà phải phá?? Hoá ra là đảng ta đề phòng các ổ nhóm phản động lấy rừng làm nơi trú ngụ để chống phá cách mạng, chống phá chính quyền nhân dân !!! </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Một điều thật trớ trêu và oái oăm, thù phạm của kẻ phá rừng lại suốt ngày ra rả kêu cứu rừng mới thật là nực cười làm sao! Thử hỏi gỗ rừng bị khai thác đem đi đâu, để làm gì? Phải chăng người dân phá rừng để lấy củi đun? Xin thưa 100% là không, mà họ phá rừng để đem về những cơ sở sản xuất ra những đồ gỗ gia dụng dùng cho sử dụng gia đình. Từ bàn ghế giường tủ, cho đến những bộ khung cửa, cửa các loại với nhiều giá tiền khác nhau. Nhưng cho dù giá có khác nhau nhưng nó là thứ hàng tiêu dùng xa xỉ mà người dân thường cả đời không dám mơ ước đến bộ ghế có giá hàng chục triệu đồng, những bộ cửa hàng triệu đồng/m2 !! Hiện nay loại đồ gỗ dàng cho họ là những loại ván gỗ ép nhân tạo</w:t>
      </w:r>
    </w:p>
    <w:p>
      <w:pPr>
        <w:pStyle w:val="Normal"/>
        <w:tabs>
          <w:tab w:val="clear" w:pos="720"/>
          <w:tab w:val="left" w:pos="482" w:leader="none"/>
        </w:tabs>
        <w:jc w:val="both"/>
        <w:rPr/>
      </w:pPr>
      <w:r>
        <w:rPr>
          <w:rFonts w:cs="Arial" w:ascii="Arial" w:hAnsi="Arial"/>
          <w:sz w:val="21"/>
          <w:szCs w:val="21"/>
          <w:lang w:val="de-DE"/>
        </w:rPr>
        <w:tab/>
        <w:t>Vậy ai? Những gia đình nào được sử dụng những đồ gỗ xịn có chất lượng cao??? Xin thưa là quan chức. Chỉ có quan chức nhà nước mới có đủ tiền, đủ lực để mua sắm những bộ bàn ghế có giá từ 30 triệu cho đến hàng trăm triệu đồng mà thôi. Họ sẵn sàng chơi trội với những bộ cửa đinh, lim có giá 2-3 triệu đồng/m2, những bộ khuôn cửa có giá 4-5 triệu, khoảng 5-600 nghìn đồng 1m2..</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Vậy đấy, cái chân họ dẫm phải c… dề dề ra như vậy, nhưng họ lại có cái quyền cầm đuốc để đi soi chân lũ dân đen, xem thằng nào dẫm phải mà thối thế.</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ũng như vậy, việc săn bắt động vật rừng quí hiếm. Những quán nhậu đặc sản chỉ dành riêng cho các quan chức, viên chức nhà nước, chứ người dân nào dám bén mảng tới những nơi có thịt thú rừng để thưởng thức. Ngay cả đi qua quán để ngửi hơi họ cũng không dám mơ ước, khi mà chi cho một bữa thịt thú rừng bằng cả một năm họ làm lụng quần quật vất vả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hế mà kẻ cuối cùng chịu tội thay lại là bọn lâm tặc! Bọn lâm tặc chỉ là kẻ thừa sai, chiụ tội thay cho ông chủ quan chức mà thôi. Cái đau đớn ở đây là kẻ phạm tội lại là kẻ to mồm nhất, có nhiều quyền lực nhất, suốt ngày ra rả lôi lâm tặc ra để chửi.</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 xml:space="preserve">Người ta ước tính nếu có thể tái tạo được những khu rừng nguyên sinh như xưa, phải mất khoảng 200 năm với chi phí hàng nghìn tỉ đôla. Một ước tính viển vông, nhưng tội ác phá hoại này chắc chắn sẽ được ghi vào sử sách chứ không phải là viển vông. Họ không những đã ăn lẹm vào phần của con cháu mà còn gây lên thảm cảnh môi trường, khí hậu, do sự biến đổi hệ sinh thái quan trong là tài nguyên rừng. </w:t>
      </w:r>
    </w:p>
    <w:p>
      <w:pPr>
        <w:pStyle w:val="Normal"/>
        <w:tabs>
          <w:tab w:val="clear" w:pos="720"/>
          <w:tab w:val="left" w:pos="482" w:leader="none"/>
        </w:tabs>
        <w:spacing w:before="80" w:after="80"/>
        <w:jc w:val="both"/>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ab/>
        <w:t>Cho đến thảm trạng tài nguyên khoáng sản hiện nay</w:t>
      </w:r>
    </w:p>
    <w:p>
      <w:pPr>
        <w:pStyle w:val="Normal"/>
        <w:tabs>
          <w:tab w:val="clear" w:pos="720"/>
          <w:tab w:val="left" w:pos="482" w:leader="none"/>
        </w:tabs>
        <w:jc w:val="both"/>
        <w:rPr/>
      </w:pPr>
      <w:r>
        <w:rPr>
          <w:rFonts w:cs="Arial" w:ascii="Arial" w:hAnsi="Arial"/>
          <w:b/>
          <w:sz w:val="21"/>
          <w:szCs w:val="21"/>
          <w:lang w:val="de-DE"/>
        </w:rPr>
        <w:tab/>
      </w:r>
      <w:r>
        <w:rPr>
          <w:rFonts w:cs="Arial" w:ascii="Arial" w:hAnsi="Arial"/>
          <w:sz w:val="21"/>
          <w:szCs w:val="21"/>
          <w:lang w:val="de-DE"/>
        </w:rPr>
        <w:t>Hẳn mọi người còn nhớ trong  kỳ họp quốc hội cuối năm 2007, ông tổng giám đốc dầu khí Trần Anh Tuấn đã thông báo trước quốc hội về tình trạng các mỏ dầu khí đang có nguy cơ phải đóng cửa, nguyên nhân, do áp lực tăng sản lượng dầu khai thác. Lý ra theo khả năng dự trữ, mỗi năm các mỏ dầu của VN chỉ có thể khai thác tối đa từ 10-12 triệu tấn, thì người ta đã đề ra chỉ tiêu, ép các nhà khai thác lên đến 20-21 triệu tấn năm, nhằm đáp ứng với chỉ tiêu thu ngân sách và lấy thành tích dâng công lên đảng. Hậu quả là đã xảy ra hiện tượng thẩm thấu, tràn nước biển vào trong các mỏ dầu, vượt mức tiêu chuẩn kỹ thuật cho phép trong quá trình khai thác dầu lên đến gần 50%. Hệ quả tất yếu của sự ngu dốt+ tham lam đã tạo lên sự phá hoại ghê gớm.</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 xml:space="preserve">Rồi trong những ngày đầu năm 2008, nếu ai là những người quan tâm đến tình hình thời sự, theo dõi báo đài, sẽ thấy một cố bài báo phản ánh về việc ông bí thư tỉnh uỷ Quang Ninh, bị các đại gia "đe dọa" vì can tội dám cản trở họ mang than đi bán sang TQ. Hoặc những ai có dịp đến vùng mỏ Quảng Ninh, sẽ chứng kiến cảnh hàng trăm con tàu với trọng tải hàng trăm tấn, đêm nào cũng vậy, tập kết tài nguyên "vàng đen" của đất nước tại các cảng Cửa Ông, Cái Rồng v.v.. để chuyển sang bán bên Trung Quốc. Nếu họ là những người có lương tâm ắt hẳn họ sẽ phải rùng mình khi chứng kiến cảnh nhộn nhịp của hành nghìn con người chuẩn bị cho cuộc hành trình đen tối, trước giờ xuất phát mỗi khi màn đêm buông xuống. </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Người ta ước tính mỗi ngày có khoảng 200 chuyến tàu trọng tải 300T vận chuyển than sang TQ… vị chi là mỗi một đêm có khoảng 60 ngàn tấn than ăn cắp của con cháu mang đi bán. Việc xuất chui này đã diễn ra hàng năm trời, nó chỉ được dừng lại khi có ông bí thư mới lên thay. Và gần đây vì lợi nhuận người ta không dừng lại, còn trắng trợn chỉ đạo cho cấp dưới lên kế hoạch khai thác than ở vùng đất Phật của thiền phái Trúc Lâm thiêng liêng Yên Tử.</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Hơn 80 năm với sự có mặt của mình, người Pháp là những kẻ xâm lược. Với mục đích khai thác tài nguyên xứ thuộc địa, không biết họ đã khai thác đựoc bao nhiêu để chở về chính quốc, chưa có số liệu chính thức. Nhưng người ta có thể ước tính được những khu vực họ khai thác với những gì chế độ CS khai thác hiện nay thì sản lượng họ khai thác chưa bằng 1/10 diện tích khai thác ngày nay.</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Đau lòng làm sao, khi xưa ngồi trên ghế nhà trường được người ta đánh thức niềm tự hào  “rừng vàng biển bạc”, trong đó có mỏ than Quảng Ninh với chiều dài 105km chiều rộng hơn 40km, trữ lượng ước tính hàng trăm tỉ tấn... nay chỉ còn những bãi khai thác nham nhở, trơ trọi đến thảm hại. Nghe đâu người ta lại đang có kế hoạch nhập khẩu than của Indonesia. Có trời mới hiểu được kiểu làm ăn không giống ai của ông CS này?????</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Thế đấy! Sự ngu muội và tham lam của kẻ võ biền chỉ giỏi về những thủ đoạn chính trị, chỉ giỏi về sự giết chóc hãm hại, nay lại giỏi về sự phá hoại, đã cướp đi một phần tài nguyên quí giá mà muôn đời con cháu chúng ta đã bị thiệt thòi đã đành, lại không có cách gì tái tạo được.</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Khi tôi đang ngồi gõ máy để viết lên những dòng chữ này, thì tại cửa khẩu Lào Cai vùng biên giới phía tây bắc, mỗi ngày có hàng chục xe vận tải 12 tấn chở quặng sắt, vượt sang bên kia biên giới để bán. Thế mà trên những trang báo, trên đài truyền hình, người ta đang nói đến thực trạng hàng trăm ngàn tấn sắt thép đang tìm cách tràn vào Việt Nam trong thời khủng hoảng. Hoá ra một mặt người ta đang tìm cách đào bán của cải để dành cho con cháu, một mặt họ cho nhập về thứ sản phẩm đã chế biến làm ra bị ứ đọng, nguyên liệu thô của chính mình chứ không ai khác. Nghịch lý đau lòng làm sao!!!</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Chưa hết! Hiểm họa Bauxite đang đe dọa đến nhiều vấn đề mà dư luận đang quan tâm lo lắng và bức xúc. Nhưng người ta đã đi đêm với nhau hành bao năm nay. Người ta đã bí mật thoả thuận và đưa người vào khai thác, cứ như thể đấy là thứ của cải riêng của đảng CSVN, việc hợp thức hoá các văn bản chỉ mang tính hình thức thôi.</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t>Thoạt đầu họ cũng nghĩ như bao vấn đề khác, họ định dùng cái thế của kẻ cai trị để cả vú lấp miệng em, rằng "</w:t>
      </w:r>
      <w:r>
        <w:rPr>
          <w:rFonts w:cs="Arial" w:ascii="Arial" w:hAnsi="Arial"/>
          <w:i/>
          <w:sz w:val="21"/>
          <w:szCs w:val="21"/>
          <w:lang w:val="de-DE"/>
        </w:rPr>
        <w:t>đây là chủ trương lớn của đảng</w:t>
      </w:r>
      <w:r>
        <w:rPr>
          <w:rFonts w:cs="Arial" w:ascii="Arial" w:hAnsi="Arial"/>
          <w:sz w:val="21"/>
          <w:szCs w:val="21"/>
          <w:lang w:val="de-DE"/>
        </w:rPr>
        <w:t>". Nhưng khi nghe chừng khó nuốt trôi, người ta lại chữa cháy bằng ngôn từ "</w:t>
      </w:r>
      <w:r>
        <w:rPr>
          <w:rFonts w:cs="Arial" w:ascii="Arial" w:hAnsi="Arial"/>
          <w:i/>
          <w:sz w:val="21"/>
          <w:szCs w:val="21"/>
          <w:lang w:val="de-DE"/>
        </w:rPr>
        <w:t>nhưng không phải bằng bất cứ giá nào</w:t>
      </w:r>
      <w:r>
        <w:rPr>
          <w:rFonts w:cs="Arial" w:ascii="Arial" w:hAnsi="Arial"/>
          <w:sz w:val="21"/>
          <w:szCs w:val="21"/>
          <w:lang w:val="de-DE"/>
        </w:rPr>
        <w:t>.."</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Và để vỗ về dư luận và chữa cháy, họ lại đưa ra cái kết luận của BCT nghe chừng có vẻ "hơi bị nhũn" nhưng đầy giảo thuật. Kèm theo là cái chỉ thị có tính "bịt mắt bắt dê" là mở cuộc kiểm tra lao động nước ngoài, tuy chưa có kết quả nhưng người ta đã đưa ra con số nực cười là có khoảng 30% người lao động nước ngoài tại Việt Nam là bất hợp pháp.... Thaí thú đã có kế hoạch chu đáo, nhằm dọn đường cho một cuộc rút quân êm thắm trong tương lai</w:t>
      </w:r>
    </w:p>
    <w:p>
      <w:pPr>
        <w:pStyle w:val="Normal"/>
        <w:tabs>
          <w:tab w:val="clear" w:pos="720"/>
          <w:tab w:val="left" w:pos="482" w:leader="none"/>
        </w:tabs>
        <w:spacing w:before="80" w:after="80"/>
        <w:jc w:val="both"/>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ab/>
        <w:t>Lời kết</w:t>
      </w:r>
    </w:p>
    <w:p>
      <w:pPr>
        <w:pStyle w:val="Normal"/>
        <w:tabs>
          <w:tab w:val="clear" w:pos="720"/>
          <w:tab w:val="left" w:pos="482" w:leader="none"/>
        </w:tabs>
        <w:jc w:val="both"/>
        <w:rPr>
          <w:rFonts w:ascii="Arial" w:hAnsi="Arial" w:cs="Arial"/>
          <w:i/>
          <w:i/>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Cuối cùng tôi xin cám ơn kẻ xâm lược, khi mưu toan của họ có mặt tại Tây Nguyên không biết có động cơ gì không. Nhưng sự có mặt bán công khai của họ đã làm thức tỉnh lòng yêu nước của các con dân Việt Nam (</w:t>
      </w:r>
      <w:r>
        <w:rPr>
          <w:rFonts w:cs="Arial" w:ascii="Arial" w:hAnsi="Arial"/>
          <w:i/>
          <w:sz w:val="21"/>
          <w:szCs w:val="21"/>
          <w:lang w:val="de-DE"/>
        </w:rPr>
        <w:t>vì nếu không có họ, chắc chắn còn nhiều tài nguyên khác sẽ đội nón ra đi</w:t>
      </w:r>
      <w:r>
        <w:rPr>
          <w:rFonts w:cs="Arial" w:ascii="Arial" w:hAnsi="Arial"/>
          <w:sz w:val="21"/>
          <w:szCs w:val="21"/>
          <w:lang w:val="de-DE"/>
        </w:rPr>
        <w:t>).</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t>Cái lòng yêu nước này luôn được thể hiện hết sức nồng nàn mỗi khi có giặc ngoại xâm, là điều đáng quí có tính truyền thống của dân tộc VN. Nhưng một điều ít ai nghĩ tới: sự nguy hại của tên giặc nội xâm đang phá hoại tài nguyên đất nước cũng không kém quan trọng, lại rất rộng lượng với lũ giặc nội xâm, làm ngơ với hành vi táng tận của nó, đang từng ngày, từng giờ tàn phá tài nguyên của đất nước, thứ tài sản quí giá, của hồi môn thiêng liêng mà ai cũng phải có trách nhiệm gìn giữ, mong để lại cho con cháu mai sau.</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t>Nhờ có họ, những tên xâm lược mà tôi có dịp "</w:t>
      </w:r>
      <w:r>
        <w:rPr>
          <w:rFonts w:cs="Arial" w:ascii="Arial" w:hAnsi="Arial"/>
          <w:i/>
          <w:sz w:val="21"/>
          <w:szCs w:val="21"/>
          <w:lang w:val="de-DE"/>
        </w:rPr>
        <w:t>tát nước theo mưa</w:t>
      </w:r>
      <w:r>
        <w:rPr>
          <w:rFonts w:cs="Arial" w:ascii="Arial" w:hAnsi="Arial"/>
          <w:sz w:val="21"/>
          <w:szCs w:val="21"/>
          <w:lang w:val="de-DE"/>
        </w:rPr>
        <w:t>" không biết có tác động được nhiều người không. Nhưng nghĩa vụ của một con dân lương thiện, thấm nhuần cái câu của các cụ xưa "</w:t>
      </w:r>
      <w:r>
        <w:rPr>
          <w:rFonts w:cs="Arial" w:ascii="Arial" w:hAnsi="Arial"/>
          <w:b/>
          <w:sz w:val="21"/>
          <w:szCs w:val="21"/>
          <w:lang w:val="de-DE"/>
        </w:rPr>
        <w:t>Biết mà không nói cũng là có tội</w:t>
      </w:r>
      <w:r>
        <w:rPr>
          <w:rFonts w:cs="Arial" w:ascii="Arial" w:hAnsi="Arial"/>
          <w:sz w:val="21"/>
          <w:szCs w:val="21"/>
          <w:lang w:val="de-DE"/>
        </w:rPr>
        <w:t>"!</w:t>
      </w:r>
    </w:p>
    <w:p>
      <w:pPr>
        <w:pStyle w:val="Normal"/>
        <w:tabs>
          <w:tab w:val="clear" w:pos="720"/>
          <w:tab w:val="left" w:pos="482" w:leader="none"/>
        </w:tabs>
        <w:jc w:val="both"/>
        <w:rPr>
          <w:rFonts w:ascii="Arial" w:hAnsi="Arial" w:cs="Arial"/>
          <w:sz w:val="21"/>
          <w:szCs w:val="21"/>
          <w:lang w:val="de-DE"/>
        </w:rPr>
      </w:pPr>
      <w:r>
        <w:rPr>
          <w:rFonts w:eastAsia="Arial" w:cs="Arial" w:ascii="Arial" w:hAnsi="Arial"/>
          <w:sz w:val="21"/>
          <w:szCs w:val="21"/>
          <w:lang w:val="de-DE"/>
        </w:rPr>
        <w:t xml:space="preserve">     </w:t>
      </w:r>
      <w:r>
        <w:rPr>
          <w:rFonts w:cs="Arial" w:ascii="Arial" w:hAnsi="Arial"/>
          <w:sz w:val="21"/>
          <w:szCs w:val="21"/>
          <w:lang w:val="de-DE"/>
        </w:rPr>
        <w:tab/>
        <w:t xml:space="preserve">Tôi mạo muội viết lên những dòng chữ này, lên tiếng thức tỉnh mọi người hãy lên tiếng ngăn chặn âm mưu của nhà nước CSVN và cảnh tỉnh cho giới chức cầm quyền hãy dừng ngay lại, không phải là việc khai thác Bauxite mà tất cả các mỏ tài nguyên khác của đất nước. Vì đây là tài sản chung của dân tộc, một thứ tài sản thiêng liêng và qúi báu. Không một kẻ nào, một thế lực nào được phép tuỳ tiện khai thác sử dụng và phải có trách nhiệm bảo quản giữ gìn, để dành cho các thế hệ mai sau! </w:t>
      </w:r>
    </w:p>
    <w:p>
      <w:pPr>
        <w:pStyle w:val="Normal"/>
        <w:tabs>
          <w:tab w:val="clear" w:pos="720"/>
          <w:tab w:val="left" w:pos="482" w:leader="none"/>
        </w:tabs>
        <w:spacing w:before="80" w:after="0"/>
        <w:jc w:val="both"/>
        <w:rPr>
          <w:rFonts w:ascii="Arial" w:hAnsi="Arial" w:cs="Arial"/>
          <w:b/>
          <w:b/>
          <w:i/>
          <w:i/>
          <w:sz w:val="21"/>
          <w:szCs w:val="21"/>
          <w:lang w:val="de-DE"/>
        </w:rPr>
      </w:pPr>
      <w:r>
        <w:rPr>
          <w:rFonts w:cs="Arial" w:ascii="Arial" w:hAnsi="Arial"/>
          <w:b/>
          <w:i/>
          <w:sz w:val="21"/>
          <w:szCs w:val="21"/>
          <w:lang w:val="de-DE"/>
        </w:rPr>
        <w:tab/>
        <w:t>Việt Nam, ngày 29-4-2009</w:t>
      </w:r>
    </w:p>
    <w:p>
      <w:pPr>
        <w:pStyle w:val="Normal"/>
        <w:tabs>
          <w:tab w:val="clear" w:pos="720"/>
          <w:tab w:val="left" w:pos="482" w:leader="none"/>
        </w:tabs>
        <w:jc w:val="both"/>
        <w:rPr>
          <w:rFonts w:ascii="Arial" w:hAnsi="Arial" w:cs="Arial"/>
          <w:b/>
          <w:b/>
          <w:i/>
          <w:i/>
          <w:sz w:val="21"/>
          <w:szCs w:val="21"/>
          <w:lang w:val="de-DE"/>
        </w:rPr>
      </w:pPr>
      <w:r>
        <w:rPr>
          <w:rFonts w:cs="Arial" w:ascii="Arial" w:hAnsi="Arial"/>
          <w:b/>
          <w:i/>
          <w:sz w:val="21"/>
          <w:szCs w:val="21"/>
          <w:lang w:val="de-DE"/>
        </w:rPr>
      </w:r>
    </w:p>
    <w:p>
      <w:pPr>
        <w:pStyle w:val="Normal"/>
        <w:tabs>
          <w:tab w:val="clear" w:pos="720"/>
          <w:tab w:val="left" w:pos="482" w:leader="none"/>
        </w:tabs>
        <w:jc w:val="both"/>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both"/>
        <w:rPr>
          <w:rFonts w:ascii="Arial" w:hAnsi="Arial" w:cs="Arial"/>
          <w:b/>
          <w:b/>
          <w:sz w:val="21"/>
          <w:szCs w:val="21"/>
          <w:lang w:val="de-DE"/>
        </w:rPr>
      </w:pPr>
      <w:r>
        <w:rPr>
          <w:rFonts w:cs="Arial" w:ascii="Arial" w:hAnsi="Arial"/>
          <w:b/>
          <w:sz w:val="21"/>
          <w:szCs w:val="21"/>
          <w:lang w:val="de-DE"/>
        </w:rPr>
      </w:r>
    </w:p>
    <w:p>
      <w:pPr>
        <w:pStyle w:val="NormalWeb"/>
        <w:tabs>
          <w:tab w:val="clear" w:pos="720"/>
          <w:tab w:val="left" w:pos="482" w:leader="none"/>
        </w:tabs>
        <w:spacing w:before="0" w:after="0"/>
        <w:jc w:val="center"/>
        <w:rPr>
          <w:rFonts w:ascii="Arial" w:hAnsi="Arial" w:cs="Arial"/>
          <w:b/>
          <w:b/>
          <w:sz w:val="32"/>
          <w:szCs w:val="32"/>
          <w:lang w:val="de-DE"/>
        </w:rPr>
      </w:pPr>
      <w:r>
        <w:rPr>
          <w:rFonts w:cs="Arial" w:ascii="Arial" w:hAnsi="Arial"/>
          <w:b/>
          <w:sz w:val="32"/>
          <w:szCs w:val="32"/>
          <w:lang w:val="de-DE"/>
        </w:rPr>
        <w:t>Bauxite Tân Rai - Tô giới Tàu trên cao nguyên Việt Nam</w:t>
      </w:r>
    </w:p>
    <w:p>
      <w:pPr>
        <w:pStyle w:val="NormalWeb"/>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 xml:space="preserve">Dân Báo 29-04-2009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Rời vùng bauxite Nhân Cơ của Đắk Nông, chúng tôi lại lên đường, điểm kế tiếp là một vùng bauxite khác đó chính là Tân Rai, Bảo Lộc. Hành trình xuyên Tây Nguyên khá hoang vắng, xe đi qua những ngọn đèo heo hút, qua những khúc quanh ngoằn ngoèo, chiếc xe cũ nát cứ rung lên bần bật bởi đoạn đường đất đỏ nhấp nhô gập ghềnh.</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Suốt quốc lộ 28 từ Đắk Nông đến Lâm Đông, thiên nhiên nhiều chỗ vẫn giữ được vẻ hoang sơ, bí ẩn. Màu xanh tươi mát bao quanh những triền đồi, phủ kín những thung lũng, hoa ven rừng khoe sắc, đẹp đến lạ kỳ trong nắng sớm Tây Nguyên. Trên nương trên rẫy, những người dân tộc thiểu số vẫn nhọc nhằn lao động, trên những gương mặt lam lũ ấy như chứa đựng cả vẻ cam chịu uất ức lẫn ngầm phản kháng...</w:t>
      </w:r>
    </w:p>
    <w:p>
      <w:pPr>
        <w:pStyle w:val="NormalWeb"/>
        <w:tabs>
          <w:tab w:val="clear" w:pos="720"/>
          <w:tab w:val="left" w:pos="482" w:leader="none"/>
        </w:tabs>
        <w:spacing w:before="0" w:after="0"/>
        <w:jc w:val="both"/>
        <w:rPr/>
      </w:pPr>
      <w:r>
        <w:rPr>
          <w:rFonts w:cs="Arial" w:ascii="Arial" w:hAnsi="Arial"/>
          <w:sz w:val="21"/>
          <w:szCs w:val="21"/>
          <w:lang w:val="de-DE"/>
        </w:rPr>
        <w:tab/>
        <w:t>Xe dừng ở Bảo Lộc, đi thêm 15 km nữa mới đến được trung tâm thị trấn Lộc Thắng (huyện Bảo Lâm). Hai bên đường, những nương trà thâm thấp, xanh tươi mơn mởn phủ trên những triền đồi. So với Nhân Cơ thì Lộc Thắng phát triển hơn nhiều về mọi mặt, đường xá, chợ búa, trường học... được xây cất khang trang hơn. Hồi cuối năm 2008, bất chấp dư luận phản đối, người ta đã khởi công xây dựng Dự án tổ hợp Bauxite – Nhôm Tân Rai ở đây. Tân Rai là tên gọi có từ xưa chỉ cả vùng đất Lộc Thắng và Lộc Ngãi bây giờ, phần đông cư dân là người Công giáo cùng chung sống thuận hòa với các đồng bào dân tộc người K'ho, Châu Mạ.... Kinh tế của người dân chủ yếu dựa vào trà, café, hạt tiêu...</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Tìm được chỗ trọ ngay gần trung tâm chợ Lộc Thắng, chúng tôi bắt đầu đi dạo quanh một vòng. Đúng như những lời kể lại, ở đây có rất nhiều người Trung Quốc, họ có mặt ở khắp nơi, đàn ông có, đàn bà cũng có, họ qua lại, chuyện trò rôm rả. Những quán ăn, nhà hàng, từ cách phục vụ cho đến bảng hiệu toàn bằng tiếng Hoa. Tại trụ sở Ban quản lý Tổ hợp Bauxite - Nhôm Lâm Đồng (TKV), những đoàn xe chở chuyên gia TQ ra vào tấp nập, có bảo vệ canh gác nghiêm ngặt.</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Người dân nơi đây tuy chưa hiểu rõ về tác hại của Bauxite, nhưng trước mắt, họ tỏ ra rất khó chịu và bực tức về cuộc "đổ bộ" của những... "thằng Tàu" quái đản. Thỉnh thoảng chúng tôi được nghe kể những câu chuyện dở khóc, dở cười xung quanh thói keo kiệt của những anh Tàu ba phải. Cuộc sống đang bình yên bỗng bị xáo trộn, bởi bao nhiêu rắc rối, phiền hà của các dự án với "đội ngũ quân Tàu xâm nhập". Mới chân ướt chân ráo qua VN, vậy mà trên địa bàn huyện Bảo Lâm đã xảy ra khá nhiều vụ xô xát, quậy phá của các nhóm công nhân TQ với người dân địa phương. Tình hình an ninh ngày càng trở nên phức tạp, công an có đến giải quyết cũng chỉ giỏi đe nẹt dân mình, còn với người TQ thì họ chỉ làm qua loa cho có lệ rồi về. Đó là, chưa kể những vụ "cuộc tình dị chủng" làm một số cô gái Việt mang bầu, đẻ con...</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Theo lời chỉ dẫn, chúng tôi ghé vào thăm một cụ già được coi là "thổ địa" ở đây, vì cụ đã sống ở mảnh đất này gần 50 năm. Trong căn bếp xiêu vẹo, ngọn lửa cháy leo lét, cụ hướng cái nhìn xa xăm về những cánh rừng thông thưa thớt và thở dài : "Mới có một năm mà đổi thay nhanh quá, chẳng còn nhận ra Tân Rai nữa. Rừng bị chặt phá, suối cũng bị ô nhiễm. Thanh niên trai tráng không có việc làm, bỏ đi hết cả, những đứa ở lại thì buồn chán sinh ra lắm tệ nạn. Bây giờ lại thêm thằng Tàu kéo vào, mang văn hóa của nó đến cắm rễ, còn văn hóa của người dân tộc mình ngày càng mất dần".</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Cơn ho sù sụ kéo dài, đôi mắt nhăn nheo của cụ đượm buồn. Không gian căn bếp trở nên im ắng, lặng lẽ. "Cô cậu ở Thành phố có điều kiện, chắc biết rõ hơn tôi. Cái bô-xít này tai hại lắm, nó giết đất, giết người từ từ. Nó giết cả thế hệ con cháu mình. Tôi già rồi, nhưng lo lắm. Lo nhất là thằng Tàu nó đổ người vào đất Tân Rai này làm loạn, mà sắp loạn thật rồi, nó vào đông quá, không ai quản lý được..."</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Ông cụ lo buồn cũng phải. Mảnh đất Bảo Lâm với mật độ dân số chỉ vào khoảng 60 người/km2, bỗng chốc phải hứng chịu cuộc xâm nhập của hàng ngàn người từ phương Bắc kéo đến. Những cư dân mới đến có chủ đích không tốt lành, với văn hóa, ngôn ngữ và cách sống hoàn toàn khác hẳn cũng dễ nảy sinh nhiều bất ổn. Một sự xáo trộn quá lớn trên mảnh đất cao nguyên vốn bình yên dễ khiến con người ta lo âu.</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Hình như lâu lắm mới được giãi bày tâm sự, ông cụ nói chuyện với chúng tôi đến tận chiều tối. Ở đây, những người có suy nghĩ được như cụ quả là đáng quý. Đa phần người dân vẫn chưa hiểu hết tác hại của Bauxite, đặc biệt mưu đồ Hán hóa Tây Nguyên ẩn nấp dưới chiêu bài hợp tác kinh tế. Sự thiếu thông tin của người dân, cộng với sự thờ ơ, vô trách nhiệm về mặt quản lý của chính quyền sẽ là nguyên nhân dẫn đến một thảm họa khôn lường trong tương lai.</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Các cô gái địa phương bây giờ cũng bắt đầu đi học tiếng Hoa, lớp học mới mở lúc nào cũng đông nghẹt học viên. Xa xa trong các bản làng, công nhân TQ đêm đêm đạp xe ra vào "tán gái". Những quán đặc sản thịt rừng mọc lên như nấm, bên ngoài, hàng dài xe biển số xanh của quan chức trên tỉnh về. Trong quán, Tàu - Ta lẫn lộn, chén chú chén anh no say, lè nhè những âm thanh nửa Hoa nửa Việt. Các ông cán bộ địa phương bình thường dốt chữ, một câu chào bằng tiếng K'Ho học mãi không nhớ được, bây giờ cũng bập bẹ vài câu "Hảo Lớ" để ra oai với "bạn Tàu" khi ăn nhậu. Cách xa những nơi náo nhiệt ấy, lác đác những tốp người dân tộc lầm lũi đi về trong bóng tối cao nguyên...</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Sáng hôm sau, cụ già "thổ địa" cho chúng tôi mượn xe, chiếc xe nặng và to kềnh càng, không biết gọi là xe gì, nhưng có lẽ nó có từ thời Mẫu quốc Liên Xô viện trợ. Anh bạn phải mất nửa tiếng đồng hồ để nhờ ông cụ hướng dẫn. Thấy sự lúng túng của chúng tôi, ông phá lên cười khoái chí: "Khà khà, xe này thồ hàng thì chiến lắm đấy". Đúng là chiếc xe này thích hợp với việc chở hàng hơn là chở người.</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Cô bạn mượn đâu bộ quần áo mang đến, kèm theo nụ cười tinh quái : "Mặc vào đi, cho giống người ở đây xin vào làm công nhân". Bộ quần áo dính đầy đất đỏ, mặc vào trông lem luốc và khá vô duyên so với phong cách Phóng viên Câu lạc bộ Nhà báo Tự do mà tôi luôn tự hào. Trông thấy tôi, ông lão thích thú vỗ vai đồm độp : "Đúng rồi, cho giống người địa phương. Trong đấy, bảo vệ thấy người lạ nó không cho vào đâu. Cô bé này giỏi lắm". Nhìn bộ dạng của tôi, cô nàng cười khúc khích, còn bọn bạn thì lén lút chụp hình một cách khoái chí. Chuyến đi Tây Nguyên lần này, tôi được đi chung với nhóm bạn có cái tên khá lạ là "Ngủ gật", họ đều là những người còn trẻ, rất năng động và cũng rất... quái.</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Chiếc xe cà khổ lăn bánh một cách cà giựt chở theo một đám người ngồi chen chúc. Tiếng xe gầm rú, tiếng cô bạn la hét thất thanh, gã lái xe nghiệp dư suýt lao xuống ruộng mấy lần. Công trường nhà máy Bauxite đang xây dựng cách trung tâm chợ 5km, chúng tôi vừa đi vừa né cảnh sát giao thông. Gần đến nơi, hai người bạn xuống xe tự đi tìm hiểu, còn tôi và anh bạn cứ thế phóng thẳng vào. Có lẽ do bộ dạng giống người điạ phương, nên chúng tôi dễ dàng vượt qua nhiều chốt bảo vệ.</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Khu vực công trường bao quanh bởi những cánh rừng thông đang bị chặt phá, gần đó có một đầm nước. Theo quy hoạch, vùng đầm nước này sẽ được cải tạo thành hồ chứa bùn đỏ. Không cần phải có con mắt chuyên môn, có thể dễ dàng nhận thấy vùng đầm nước này quá nhỏ bé để có thể chứa hết được khối lượng bùn đỏ khổng lồ sắp sửa thải ra.</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Vào đến nơi, chúng tôi bắt gặp ngay một không khí lao động hối hả, nhộn nhịp. Một vùng đất phẳng lì ước chừng 50 ha đang được đào xới và xây cất, đất đỏ quạch lầy lội, khắp nơi ngổn ngang sắt thép, máy móc. Hầu hết các khu vực đang xây dựng được rào chắn bởi hàng dài lưới B40, bên cạnh là những dòng chữ Trung Quốc khá hoành tráng. Bên trong hàng rào, người lẫn máy móc đang làm việc hết công suất. Nhìn chung thì kỹ thuật xây dựng còn khá thô sơ, các loại máy móc cũng không có gì đặc biệt, sức người vẫn là chính, còn máy móc và vật liệu xây dựng như sắt, thép, xi-măng... đều mang từ Trung Quốc qua.</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Ấn tượng nhất là việc có quá nhiều người Trung Quốc ở công trường này. Hầu như chỗ nào cũng thấy. Có cảm giác không hề có sự xuất hiện của người Việt. Công nhân Trung Quốc tràn ngập khắp công trường. Họ mang cả vợ con sang, họ sống trong các dãy nhà tập thể mọc lên san sát.</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Phần lớn những công nhân này chỉ là lao động tay chân, không có trình độ. Nhìn cách làm việc thì thấy họ đều tỏ ra lười biếng, sức làm yếu và cũng hay đùa giỡn. Đứng trông coi là những viên quản đốc trông khá dữ dằn, cách đi đứng và tác phong giống một chỉ huy quân đội hơn. Chúng tôi hầu như không thể dừng lại để hỏi thăm, vì đến chỗ nào cũng gặp người Trung Quốc. Quả thật, cả một công trường rộng đến 50 ha trên đất Việt, kiếm ra một người Việt khó quá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Đang phân vân tìm cách tiếp cận, bỗng cô bạn đang ở phía ngoài điện thoại vào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Sao ? Anh em bước chân vô "Tô giới Tàu" thấy thế nào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Ừ, công nhân Trung Quốc đông quá, tràn ngập khắp nơi".</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Cô bạn nói tiếp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Mình vừa bắt chuyện với một cán bộ ở đây, anh ta cho biết phía nhà thầu Chalco nói có 300 công nhân Tàu, nhưng khi chính quyền tiến hành điều tra thì phát hiện có đến 500..."</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Tôi vội cắt ngang "Làm gì có chuyện 500, hơn nhiều"</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Ừ, mấy người bán hàng cũng nói vậy, nghe nói cả ngàn đấy...".</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Hóa ra cái mà chính quyền gọi là "cuộc điều tra phát hiện" là như thế này, chỉ nhìn sơ qua cũng thấy con số công nhân TQ không thể dừng lại ở vài trăm người được. Tính một cách đơn giản, mỗi khu vực xây dựng có ít nhất trên 100 công nhân, cả công trường có gần 20 khu vực như vậy, suy ra con số công nhân TQ lên đến phải hàng ngàn người. Sự vô trách nhiệm về mặt quản lý của chính quyền địa phương là quá rõ ràng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Chúng tôi cứ lòng vòng cả buổi mà không biết hỏi han ai, chẳng biết đi đường nào, các bảng hướng dẫn không có một chữ Việt, toàn bằng tiếng Hoa. Chúng tôi cảm thấy thật lạc lõng, giống như bước chân vào một mảnh đất lạ lẫm, với những con người xa lạ. Đang tính quay trở ra thì bất chợt tôi nghe có tiếng gọi vang lên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Đi xin việc hả em trai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Tiếng gọi nghe thân quen khiến tôi có cảm giác giống như đang ở một nơi nào đó xa lạ, bỗng gặp một người đồng hương. Trước mắt chúng tôi là một anh công nhân người Việt Nam mồ hôi nhễ nhại, chắc anh ta cũng chẳng hiểu tại sao khi gặp anh chúng tôi vui mừng như vậy, tôi buột miệng trả lời : "Dạ..."</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Ở đây nó không nhận người mình đâu ! Kiếm chỗ khác đi em"</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Dạ không, em đến đây để tìm người quen" Tôi vừa nói, vừa tiến đến mời anh ta điếu thuốc.</w:t>
      </w:r>
    </w:p>
    <w:p>
      <w:pPr>
        <w:pStyle w:val="NormalWeb"/>
        <w:tabs>
          <w:tab w:val="clear" w:pos="720"/>
          <w:tab w:val="left" w:pos="482" w:leader="none"/>
        </w:tabs>
        <w:spacing w:before="0" w:after="0"/>
        <w:jc w:val="both"/>
        <w:rPr/>
      </w:pPr>
      <w:r>
        <w:rPr>
          <w:rFonts w:cs="Arial" w:ascii="Arial" w:hAnsi="Arial"/>
          <w:sz w:val="21"/>
          <w:szCs w:val="21"/>
          <w:lang w:val="de-DE"/>
        </w:rPr>
        <w:tab/>
      </w:r>
      <w:r>
        <w:rPr>
          <w:rFonts w:cs="Arial" w:ascii="Arial" w:hAnsi="Arial"/>
          <w:sz w:val="21"/>
          <w:szCs w:val="21"/>
          <w:lang w:val="fr-FR"/>
        </w:rPr>
        <w:t>- À, mấy đứa kiếm ai ? Người mình ở đây chỉ có hai đội, khoảng gần 100 người, làm ngày nào ăn lương ngày đó</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Theo lời kể của anh công nhân nọ, anh ta được nhận vào làm vì khi ấy công nhân bên Trung Quốc không qua kịp, nên phía nhà thầu buộc phải nhận một số ít lao động địa phương vào trám chỗ. Đa phần đều không có hợp đồng lao động, tiền lương thì chỉ bằng một nửa công nhân TQ, công việc chủ yếu là xây nhà và đào đất. Cậu chuyện cởi mở hơn, chúng tôi bèn hỏi thăm về những công nhân Trung Quốc</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 Tụi nó qua đây muốn cưới vợ rồi ở lại đó mà. Bên đó nó ở vùng quê nghèo, đều thất nghiệp, không nhà cửa, gái nào thèm cưới. Qua đây có việc làm, lương cũng cao nữa. Nghe đâu quanh đây có mấy đứa sắp cưới vợ rồi xin ở lại luôn.</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Anh còn cho biết thêm, công nhân Trung Quốc ở đây khoảng 1.500 người, trong đó có nhiều người từng là lính giải ngũ, chưa kể hàng trăm chuyên gia thường xuyên ra vào. Sắp tới sẽ có thêm một đợt công nhân nữa kéo sang với số lượng khá đông...</w:t>
      </w:r>
    </w:p>
    <w:p>
      <w:pPr>
        <w:pStyle w:val="NormalWeb"/>
        <w:tabs>
          <w:tab w:val="clear" w:pos="720"/>
          <w:tab w:val="left" w:pos="482" w:leader="none"/>
        </w:tabs>
        <w:spacing w:before="0" w:after="0"/>
        <w:jc w:val="both"/>
        <w:rPr/>
      </w:pPr>
      <w:r>
        <w:rPr>
          <w:rFonts w:cs="Arial" w:ascii="Arial" w:hAnsi="Arial"/>
          <w:sz w:val="21"/>
          <w:szCs w:val="21"/>
          <w:lang w:val="fr-FR"/>
        </w:rPr>
        <w:tab/>
        <w:t>Nghe đến đây bất giác tôi cảm thấy bất nhẫn. Sự khó chịu trào dâng với những gì xảy ra trước mặt, đúng là không thể hiểu được việc họ khai thác bauxite sẽ mang đến lợi ích cho ai. Tôi miên man nghĩ đến một viễn cảnh đáng sợ, đó là khi mảnh đất cao nguyên đang bắt đầu bị người Trung Quốc cắm rễ mang theo thứ văn hóa ô hợp, việc khai thác Bauxite sẽ làm đất canh tác ngày càng thu hẹp, khi đất đai trở nên khô cằn, nguồn nước ô nhiễm... Phải chăng trong tương lai, Tây Nguyên phải chứng kiến những đứa con rứt ruột bỏ đi "tị nạn môi trường", hay T. Nguyên sẽ bị giày xéo bởi một cuộc đại di dân ồ ạt từ Bắc Phương ?</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Mâu thuẫn về lợi ích giữa người dân địa phương và người Trung Quốc chưa thực sự bùng phát, nhưng khả năng tiềm ẩn một cuộc xung đột lớn có thể xảy ra nếu tình trạng di dân ào ạt này tiếp diễn. Ấy là khi dân địa phương hiểu ra rằng việc khai thác Bauxite sẽ chẳng mang lại lợi ích gì, trái lại còn làm cuộc sống hỗn tạp, đất canh tác thì mất dần. Kinh nghiệm ở nhiều nước cho thấy, khai thác Bauxite chỉ làm kiệt quệ đất đai, ô nhiễm môi sinh, gia tăng đói nghèo, kéo theo sự lầm than của cư dân địa phương mà thôi. Thêm vào đó, phải chứng kiến những người TQ khai thác tài nguyên trên mảnh đất của mình, trong khi bản thân bị mất công ăn việc làm, liệu họ có dễ dàng chấp nhận ?</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Chia tay anh công nhân nọ, chúng tôi quay trở ra, lòng nặng trĩu. Vừa ra khỏi công trường đã gặp cô bạn đang đứng chờ, miệng cười tươi như hoa. Cả đám lại chen chúc nhau trên chiếc xe cà khổ. Chiếc xe lăn bánh qua nhà máy Bauxite Nhôm Lâm Đồng, qua những con đường đất đỏ lở lói, đến dòng suối đang ô nhiễm nặng... Thỉnh thoảng lại bắt gặp những nhóm người đang cặm cụi đo đạc, tính toán. Nghe nói người ta sẽ tiến hành san rừng, bạt núi để làm một tuyến đường tắt chuyên chở Bauxite đến Đắk Nông.</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Chung quanh khu vực công trường còn rất nhiều nhà dân sinh sống, những ngôi nhà nhỏ bé ẩn hiện trong mảng không gian xanh thơ mộng của những vườn chè, vườn chuối... Trong những xóm nhỏ nghèo nàn, cuộc sống trôi qua yên bình, người dân vẫn cần cù lao động, tiếng trẻ em nô đùa dưới rặng cây. Xa xa, những cô gái dân tộc với làn da ngăm đen mỉm cười e ấp khi chúng tôi vẫy tay chào...</w:t>
      </w:r>
    </w:p>
    <w:p>
      <w:pPr>
        <w:pStyle w:val="NormalWeb"/>
        <w:tabs>
          <w:tab w:val="clear" w:pos="720"/>
          <w:tab w:val="left" w:pos="482" w:leader="none"/>
        </w:tabs>
        <w:spacing w:before="0" w:after="0"/>
        <w:jc w:val="both"/>
        <w:rPr/>
      </w:pPr>
      <w:r>
        <w:rPr>
          <w:rFonts w:cs="Arial" w:ascii="Arial" w:hAnsi="Arial"/>
          <w:sz w:val="21"/>
          <w:szCs w:val="21"/>
          <w:lang w:val="fr-FR"/>
        </w:rPr>
        <w:tab/>
        <w:t xml:space="preserve">Đất và người Tây Nguyên vốn dĩ bao dung, hiền hòa nhưng cũng dễ bị tổn thương. Một sự xáo trộn quá lớn sẽ là một sự hủy hoại khôn lường. </w:t>
        <w:tab/>
        <w:t>Tây Nguyên luôn kiêu hãnh, linh thiêng và đầy tự trọng. Sự tàn phá môi sinh và văn hóa cao nguyên này sẽ là một di họa khủng khiếp đến nhiều thế hệ.</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Đừng để ngọai bang dùng lưỡi dao bauxite chém ngang lưng Tây Nguyên, bởi bauxite chính là lưỡi dao độc. Đừng để vết thương Tây Nguyên thêm rỉ máu, bởi vết thương nhiễm độc không bao giờ lành lặn.</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Vâng, dân Việt chúng ta không cho phép điều đó xảy ra, bằng tất cả lương tâm và trách nhiệm !</w:t>
      </w:r>
    </w:p>
    <w:p>
      <w:pPr>
        <w:pStyle w:val="NormalWeb"/>
        <w:tabs>
          <w:tab w:val="clear" w:pos="720"/>
          <w:tab w:val="left" w:pos="482" w:leader="none"/>
        </w:tabs>
        <w:spacing w:before="80" w:after="0"/>
        <w:jc w:val="both"/>
        <w:rPr>
          <w:rFonts w:ascii="Arial" w:hAnsi="Arial" w:cs="Arial"/>
          <w:b/>
          <w:b/>
          <w:i/>
          <w:i/>
          <w:sz w:val="21"/>
          <w:szCs w:val="21"/>
          <w:lang w:val="fr-FR"/>
        </w:rPr>
      </w:pPr>
      <w:r>
        <w:rPr>
          <w:rFonts w:cs="Arial" w:ascii="Arial" w:hAnsi="Arial"/>
          <w:b/>
          <w:i/>
          <w:sz w:val="21"/>
          <w:szCs w:val="21"/>
          <w:lang w:val="fr-FR"/>
        </w:rPr>
        <w:tab/>
        <w:t>Nhóm PV CLBNBTD tường trình từ Tân Rai</w:t>
      </w:r>
    </w:p>
    <w:p>
      <w:pPr>
        <w:pStyle w:val="Normal"/>
        <w:tabs>
          <w:tab w:val="clear" w:pos="720"/>
          <w:tab w:val="left" w:pos="482" w:leader="none"/>
        </w:tabs>
        <w:jc w:val="center"/>
        <w:rPr>
          <w:rFonts w:ascii="Arial" w:hAnsi="Arial" w:cs="Arial"/>
          <w:b/>
          <w:b/>
          <w:sz w:val="32"/>
          <w:szCs w:val="32"/>
          <w:lang w:val="fr-FR"/>
        </w:rPr>
      </w:pPr>
      <w:r>
        <w:rPr>
          <w:rFonts w:cs="Arial" w:ascii="Arial" w:hAnsi="Arial"/>
          <w:b/>
          <w:sz w:val="32"/>
          <w:szCs w:val="32"/>
          <w:lang w:val="fr-FR"/>
        </w:rPr>
        <w:t>Phản kiến nghị bauxite</w:t>
      </w:r>
    </w:p>
    <w:p>
      <w:pPr>
        <w:pStyle w:val="Normal"/>
        <w:tabs>
          <w:tab w:val="clear" w:pos="720"/>
          <w:tab w:val="left" w:pos="482" w:leader="none"/>
        </w:tabs>
        <w:spacing w:before="120" w:after="120"/>
        <w:jc w:val="center"/>
        <w:rPr>
          <w:rFonts w:ascii="Arial" w:hAnsi="Arial" w:cs="Arial"/>
          <w:b/>
          <w:b/>
          <w:i/>
          <w:i/>
          <w:sz w:val="26"/>
          <w:lang w:val="fr-FR"/>
        </w:rPr>
      </w:pPr>
      <w:r>
        <w:rPr>
          <w:rFonts w:cs="Arial" w:ascii="Arial" w:hAnsi="Arial"/>
          <w:b/>
          <w:i/>
          <w:sz w:val="26"/>
          <w:lang w:val="fr-FR"/>
        </w:rPr>
        <w:t>Blog Everywhere Land 30-04-2009</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Bạn nghĩ thế nào về một thông cáo báo chí mà người soạn thảo thậm chí không dám ký tên nhưng lại gọi bản kiến nghị của 135 người vời đầy đủ họ tên, cơ quan công tác là “hoàn toàn mang tính bịa đặt và kích động”. Trong số 135 người ký tên đấy đếm sơ sơ cũng có gần 50 người là giáo sư, phó giáo sư hay tiến sĩ, hàng chục người là nhà văn, nhà báo hay nghệ sĩ, có cả những tên tuổi được coi là rực rỡ trong khoa học Việt Nam hiện đại như Hoàng Tụy, Phan Đình Diệu, Nguyễn Quang Riệu, Phạm Xuân Yêm, Ngô Bảo Châu, Trịnh Xuân Thuận…</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 xml:space="preserve">Nhưng trong mắt của kẻ giấu tên ở Bộ Công thương thì những trí thức này chẳng có milligram giá trị nào, và những ý kiến phản biện xã hội của họ “rất kém xây dựng, hoàn toàn dựa trên những thông tin sai lệch, dựng chuyện, trầm trọng hóa, thậm chí mang tính kích động và bị các tổ chức phản động lợi dụng”, “hoàn toàn mang tính bịa đặt và kích động”. </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Có bao nhiêu cái mũ có thể chụp, Bộ Công thương đã đem chụp hết vào đầu các trí thức này, chắc là để chuẩn bị cho mai kia nếu có cái tròng nào cần quăng vào cổ họ thì sẽ đem ra quăng nốt. Bộ này còn sử dụng thế lực của mình để làm một cuộc truyên truyền trên mặt trận báo chí. Cụ thể, Bộ Công thương đề đạt : “Rất mong các đ/c lãnh đạo các cơ quan thông tin báo chí, Bộ Thông tin và Truyền thông chỉ đạo các phương tiện thông tin truyền thông thông báo rộng rãi tới công chúng”.</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 xml:space="preserve">Với “đề đạt” này của Bộ Công thương, người ta có thể trông đợi sẽ có một trận mưa sa bão táp cuộc tổng tiến công vào giới trí thức mà cường độ và mức độ có thể không kém trận chiến truyền thông chống đức cha Kiệt ngày nào (mà một trong những người lĩnh xướng chính là Phó Tổng giám đốc Đài truyền hình Việt Nam*). Nhất là khi Bộ Công thương đã có “nhời” nhờ giúp đỡ với Bộ 4T của anh Hợp, anh Doãn. Tất nhiên, những lời đề nghị giúp đỡ thực sự với các lãnh đạo báo chí, nếu có thì hẳn đã phải được đưa ra sớm hơn thời điểm Bộ Công thương phát thông cáo báo chí của mình cho 300 nhà báo vào ngày 28-4-2009. </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 xml:space="preserve">Nếu đọc một số tờ báo trong mấy ngày này, người ta đã thấy gió có phần chuyển hướng. Điển hình nhất là bài trên báo Nhân Dân mà anh Huy Đức đã phân tích hết sức chính xác và tỉ mỉ và cũng đoán được có mùi bàn tay can thiệp của nhóm lợi ích nào đó trong đấy. Có thể kể thêm bài trên Lao Động của Hà Văn Thịnh. </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Ngay trên Tuần Việt Nam -tờ báo trực thuộc Bộ 4T- từ xưa tới nay vẫn thoải mái đăng các bài phản biện chống khai thác bauxite ở Tây Nguyên thì ngày 26-4 cũng vội vàng đăng bài của một “bạn đọc” có tên Thái Nam giảng dạy về cách phản biện xã hội: “Phản biện phải khách quan, mang tính khoa học và xây dựng, không được lồng vào tham vọng cá nhân hay động cơ chính trị, nói năng như thế là có dụng ý tát nước theo mưa, không phải là phản biện. Có thể nói, sự kích động quá lộ liễu như thế tự nó bóc trần mục đích và động cơ cá nhân của những người "tát nước theo mưa"”.</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 xml:space="preserve">Ba ngày sau đó, cũng trên Tuần Việt Nam, TS. Phạm Gia Minh (người từng đòi đổi tên Hà Nội thành Thăng Long khi Hà Nội nhập Hà Tây trước đây) viết một bài mang tinh thần Hà Văn Thịnh. Bài TS. Phạm Gia Minh khéo léo hơn bài của giảng viên Hà Văn Thịnh ở chỗ không phải tán vuốt kết luận Bộ Chính trị như ông Thịnh mà trích dẫn Tây Tàu loằng ngoằng Ngụy Trưng, Thái Tông đủ kiểu nhưng vẫn rút lại ở một lập luận có tính răn đe: “Chúng ta không thể đồng tình và cần cảnh giác với lối phản biện có tính chất chia rẽ xã hội, thù địch và hằn học của những kẻ tiểu khí nhằm thỏa mãn những toan tính vụ lợi cá nhân, vì xét cho đến cùng đó chỉ là lối phản biện “té nước theo mưa” rất vô trách nhiệm và không có hiệu quả.” </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Hiểu nôm na thì đây là “lời răn của Chúa” mà có lẽ ông Minh hay ông Thịnh chỉ là những người đoán trước ý. Các ông cũng là những người “thức thời” nên đã nhanh chóng tìm cách khẳng định rằng phản biện như các ông mới là phản biện xịn, là “hiến kế” cho Đảng, là hiền thần Ngụy Trưng hiến kế cho minh quân Thái Tông, chứ phản biện như mấy thằng cha kia là phản biện đểu, là luận điệu “thù địch và hằn học của những kẻ tiểu khí”. Túm lại, chúng nó không phải là “lương thần” như các ông. Vẫn là cái tư duy bẩm cụ, cụ cho con xin miếng thịt!</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Trở lại với bài viết của Bộ Công thương, kể ra dù sao nếu so sánh giữa Xuân Quang trên Nhân Dân, Hà Văn Thịnh trên Lao Động với kẻ không dám ký tên ở Bộ Công thương thì có thể có những quan sát thú vị. Xuân Quang là bồi bút đích thực rồi, không có gì để nói. Có lẽ Xuân Quang cũng là một bút danh ít được dùng đến (có lẽ chỉ dùng đến khi làm chuyện ám muội đáng xấu hổ) nên xem ra giới nhà báo cũng ít người biết thực ra đó là ai. Có thể coi Xuân Quang là một tay lính đánh thuê, một Chí Phèo làng báo. Hà Văn Thịnh là kẻ giữa dòng, ngoái sang trái, nhìn sang phải, vừa muốn là trí thức nói những điều mình muốn nói, vừa muốn được Đảng tin dùng (chú ý cách ông đối lập “những người trung thực” với Đảng và ông tự đặt mình vào thế ở giữa, bị cả hai bên ghét bỏ). Nhưng ông Thịnh dù sao cũng còn dám chịu trách nhiệm cá nhân khi ký tên thật mình vào bài trên báo Lao Động. Nghĩa là dù sao ông vẫn còn chút liêm sỉ của một kẻ tự biết là mình hèn. Còn cái công văn của Bộ Công thương chửi 135 trí thức là lũ bịa đặt, kích động và đề nghị Bộ 4T vào cuộc tuyên truyền thì thậm chí người chịu trách nhiệm công văn này còn không dám ký tên mình (cho dù văn bản đó được một ông Thứ trưởng Bộ Công thương đọc trong cuộc họp báo). Đó là cái dũng, cái liêm, cái sỉ của kẻ làm quan ở nước ta? Chửi người khác thì rất hăng nhưng không dám lưu tên mình cho thiên hạ soi vào.</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Và lời đề nghị của Bộ Công thương nhờ các lãnh đạo báo “chỉ đạo các phương tiện thông tin truyền thông thông báo rộng rãi đến công chúng” xem ra vấp phải sự thờ ơ của hầu hết các báo. Đa số các báo tuy không dám đưa tin về kiến nghị của 135 nhà khoa học và nhà hoạt động văn hóa-xã hội nhưng cũng tự biết thẹn không (hay chưa) dám tham gia chiến dịch tuyên truyền ủng hộ Bộ Công thương, chống những kẻ “tiểu khí” này.</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Tất nhiên nếu bao giờ Ban Tuyên giáo và Bộ 4T dứt khoát xuống tay thì lúc đó lại là việc khác. Nhưng với kết luận khá dè dặt, ôn hòa và xoa dịu của Bộ Chính trị thì cú phản đòn của Bộ Công thương xem ra có phần quá tay và lố lăng, thậm chí là phản tác dụng, gây thêm phẫn nộ trong dư luận. Trừ bọn làm nghề đĩ bằng bút hay bọn chuyên ngửi rắm thiên hạ để đoán hướng gió thì không nói.</w:t>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tab/>
        <w:t>Ở một khía cạnh khác, tôi nghĩ chính quyền nên xử lý vụ này trên tinh thần cầu thị và tiếp thu thay vì tìm cách khích động chiến dịch đấu tố chống bọn trí thức lầm đường lạc lối, kích động dư luận, tiếp tay cho các tổ chức phản động. Khi xưa Hiến chương 77 cũng chỉ từ 200 công dân Tiệp Khắc ký tên phản đối chính quyền Tiệp Khắc bắt giam một ban nhạc Rock để rồi phát triển thành một phong trào dân quyền có sức ảnh hưởng lớn trong xã hội.</w:t>
      </w:r>
    </w:p>
    <w:p>
      <w:pPr>
        <w:pStyle w:val="Normal"/>
        <w:tabs>
          <w:tab w:val="clear" w:pos="720"/>
          <w:tab w:val="left" w:pos="482" w:leader="none"/>
        </w:tabs>
        <w:spacing w:before="80" w:after="0"/>
        <w:jc w:val="both"/>
        <w:rPr>
          <w:rFonts w:ascii="Arial" w:hAnsi="Arial" w:cs="Arial"/>
          <w:b/>
          <w:b/>
          <w:i/>
          <w:i/>
          <w:sz w:val="21"/>
          <w:szCs w:val="21"/>
          <w:lang w:val="fr-FR"/>
        </w:rPr>
      </w:pPr>
      <w:r>
        <w:rPr>
          <w:rFonts w:cs="Arial" w:ascii="Arial" w:hAnsi="Arial"/>
          <w:b/>
          <w:i/>
          <w:sz w:val="21"/>
          <w:szCs w:val="21"/>
          <w:lang w:val="fr-FR"/>
        </w:rPr>
        <w:tab/>
        <w:t>http://everywhereland.blogspot.com/2009/04/phan-kien-nghi-bauxite.html</w:t>
      </w:r>
    </w:p>
    <w:p>
      <w:pPr>
        <w:pStyle w:val="Normal"/>
        <w:tabs>
          <w:tab w:val="clear" w:pos="720"/>
          <w:tab w:val="left" w:pos="482" w:leader="none"/>
        </w:tabs>
        <w:jc w:val="both"/>
        <w:rPr>
          <w:rFonts w:ascii="Arial" w:hAnsi="Arial" w:cs="Arial"/>
          <w:b/>
          <w:b/>
          <w:i/>
          <w:i/>
          <w:sz w:val="21"/>
          <w:szCs w:val="21"/>
          <w:lang w:val="fr-FR"/>
        </w:rPr>
      </w:pPr>
      <w:r>
        <w:rPr>
          <w:rFonts w:cs="Arial" w:ascii="Arial" w:hAnsi="Arial"/>
          <w:b/>
          <w:i/>
          <w:sz w:val="21"/>
          <w:szCs w:val="21"/>
          <w:lang w:val="fr-FR"/>
        </w:rPr>
      </w:r>
    </w:p>
    <w:p>
      <w:pPr>
        <w:pStyle w:val="Normal"/>
        <w:tabs>
          <w:tab w:val="clear" w:pos="720"/>
          <w:tab w:val="left" w:pos="482" w:leader="none"/>
        </w:tabs>
        <w:jc w:val="both"/>
        <w:rPr>
          <w:rFonts w:ascii="Arial" w:hAnsi="Arial" w:cs="Arial"/>
          <w:sz w:val="21"/>
          <w:szCs w:val="21"/>
          <w:lang w:val="fr-FR"/>
        </w:rPr>
      </w:pPr>
      <w:r>
        <w:rPr>
          <w:rFonts w:cs="Arial" w:ascii="Arial" w:hAnsi="Arial"/>
          <w:sz w:val="21"/>
          <w:szCs w:val="21"/>
          <w:lang w:val="fr-FR"/>
        </w:rPr>
      </w:r>
    </w:p>
    <w:p>
      <w:pPr>
        <w:pStyle w:val="NormalWeb"/>
        <w:tabs>
          <w:tab w:val="clear" w:pos="720"/>
          <w:tab w:val="left" w:pos="482" w:leader="none"/>
        </w:tabs>
        <w:spacing w:before="0" w:after="0"/>
        <w:jc w:val="center"/>
        <w:rPr>
          <w:rFonts w:ascii="Arial" w:hAnsi="Arial" w:cs="Arial"/>
          <w:b/>
          <w:b/>
          <w:sz w:val="32"/>
          <w:szCs w:val="32"/>
          <w:lang w:val="fr-FR"/>
        </w:rPr>
      </w:pPr>
      <w:r>
        <w:rPr>
          <w:rFonts w:cs="Arial" w:ascii="Arial" w:hAnsi="Arial"/>
          <w:b/>
          <w:sz w:val="32"/>
          <w:szCs w:val="32"/>
          <w:lang w:val="fr-FR"/>
        </w:rPr>
        <w:t>Bauxite đang thử thách lãnh đạo</w:t>
      </w:r>
    </w:p>
    <w:p>
      <w:pPr>
        <w:pStyle w:val="NormalWeb"/>
        <w:tabs>
          <w:tab w:val="clear" w:pos="720"/>
          <w:tab w:val="left" w:pos="482" w:leader="none"/>
        </w:tabs>
        <w:spacing w:before="120" w:after="120"/>
        <w:jc w:val="center"/>
        <w:rPr>
          <w:rFonts w:ascii="Arial" w:hAnsi="Arial" w:cs="Arial"/>
          <w:b/>
          <w:b/>
          <w:i/>
          <w:i/>
          <w:sz w:val="26"/>
          <w:lang w:val="fr-FR"/>
        </w:rPr>
      </w:pPr>
      <w:r>
        <w:rPr>
          <w:rFonts w:cs="Arial" w:ascii="Arial" w:hAnsi="Arial"/>
          <w:b/>
          <w:i/>
          <w:sz w:val="26"/>
          <w:lang w:val="fr-FR"/>
        </w:rPr>
        <w:t>Phạm Hồng Sơn 30-04-2009</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 xml:space="preserve">Có thể những lãnh đạo của Đảng Cộng sản Việt Nam có những lý do riêng không dễ thổ lộ với dân chúng khi phải đồng ý cho đối tác Trung Quốc vào Tây Nguyên khai thác Bauxite. Nhưng sự đồng ý đó đang ngày càng chứng tỏ là một sai lầm lớn. </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 xml:space="preserve">Chưa bao giờ một dự án đã được lãnh đạo chính phủ tuyên bố là một «chủ trương lớn của Đảng và Nhà nước» như dự án khai thác Bauxite tại Tây Nguyên lại vấp phải sự bức xúc và phản đối ngày càng gia tăng từ nhiều tầng lớp dân chúng, đặc biệt là giới trí thức, các cụ lão thành cộng sản và đồng bào Công giáo. Tuyệt đại đa số các trí thức, chuyên gia quân sự, an ninh và giới chuyên môn đã lên tiếng đều chứng minh và ủng hộ cho việc cần phải dừng dự án khai thác Bauxite đang triển khai tại Tây Nguyên. Lịch sử đất nước rất nhiều lần phải ngậm ngùi nhìn chân lý thuộc về thiểu số cô đơn. Nhưng trong vấn đề Bauxite hiện nay, chân lý đang thuộc về đa số. Chỉ với trí tuệ đại chúng cũng có thể thấy quyết định cho khai thác Bauxite tại Tây Nguyên hiện nay là hết sức mạo hiểm. Nếu Tây Nguyên đã được ví là «nóc nhà» của Đông Dương (với ý nghĩa che chở và kiểm soát) thì các hồ chứa bùn đỏ độc tính, sẽ có trong nay mai trên Tây Nguyên khi công nghệ «ướt» khai thác Bauxite được triển khai, có thể được ví như những quả «bom nguyên tử». Người bình thường không bao giờ làm tổn hại đến nóc nhà của mình và đặt lên đó những quả bom nguyên tử ghê rợn. Người bình thường càng không thể để những kẻ đang lấn chiếm đất đai của mình vào bám trụ trên nóc nhà mình. </w:t>
      </w:r>
    </w:p>
    <w:p>
      <w:pPr>
        <w:pStyle w:val="NormalWeb"/>
        <w:tabs>
          <w:tab w:val="clear" w:pos="720"/>
          <w:tab w:val="left" w:pos="482" w:leader="none"/>
        </w:tabs>
        <w:spacing w:before="0" w:after="0"/>
        <w:jc w:val="both"/>
        <w:rPr>
          <w:rFonts w:ascii="Arial" w:hAnsi="Arial" w:cs="Arial"/>
          <w:sz w:val="21"/>
          <w:szCs w:val="21"/>
          <w:lang w:val="fr-FR"/>
        </w:rPr>
      </w:pPr>
      <w:r>
        <w:rPr>
          <w:rFonts w:cs="Arial" w:ascii="Arial" w:hAnsi="Arial"/>
          <w:sz w:val="21"/>
          <w:szCs w:val="21"/>
          <w:lang w:val="fr-FR"/>
        </w:rPr>
        <w:tab/>
        <w:t xml:space="preserve">Có thể có những người vì lợi ích cá nhân hoặc cục bộ vẫn đang ủng hộ việc triển khai các dự án Bauxite Tây Nguyên. Nhưng những người giữ cương vị lãnh đạo quốc gia (Bộ Chính trị của đảng Cộng sản Việt Nam hiện nay), khó có thể không nhận thấy việc khai thác Bauxite Tây Nguyên hiện nay sẽ gây hại nhiều hơn lợi cho đất nước, trong đó có cả những đại họa cho sinh mệnh của cả dân tộc. Không có lãnh đạo quốc gia nào có thể yên tâm khi người ngoại bang thiếu thành thực và đầy ác ý đặt được các cơ sở kiên cố tại các địa thế quốc gia chiến lược. Có thể có lãnh đạo trong đảng Cộng sản Việt Nam hiện nay đã quên mất những cảnh báo của lớp cha anh về nhà cầm quyền cộng sản Trung Quốc[1]. Nhưng các sự kiện ngư dân Việt Nam bị xua đuổi và bị bắn chết ngay tại biển nhà, nhiều hợp tác dầu khí tại biển Đông bị tan vỡ, lãnh thổ, hải đảo của Tổ quốc vẫn đang bị người Trung Quốc chiếm giữ và xâm lấn thì không ai là người Việt Nam còn sống có thể quên được. Dưới góc độ lợi ích của đảng Cộng sản Việt Nam, người dân có thể hiểu được lý do trong việc chính quyền hạn chế sự hiện diện của người Mỹ trên Tây Nguyên. Nhưng dưới góc độ lợi ích dân tộc, không ai có thể tìm được lý do chính đáng để biện minh cho việc chính quyền buông lỏng để người Trung Quốc tràn vào Tây Nguyên. Như thế, rất có thể những lãnh đạo của đảng Cộng sản Việt Nam đã phải chịu một áp lực không nhỏ từ bên ngoài khi thông báo dự án khai thác Bauxite Tây Nguyên (có sự tham gia của Trung Quốc) đã là một «chủ trương lớn» «nhất quán» ngay từ Đại hội IX. Việc đảng Cộng sản Việt Nam chỉ để cho dân biết «chủ trương lớn» đó sau khi đã được triển khai và sau gần 2 nhiệm kỳ của Đảng cũng thể hiện phần nào sự đắn đo, lo ngại dư luận của những người ra quyết định. </w:t>
      </w:r>
    </w:p>
    <w:p>
      <w:pPr>
        <w:pStyle w:val="NormalWeb"/>
        <w:tabs>
          <w:tab w:val="clear" w:pos="720"/>
          <w:tab w:val="left" w:pos="482" w:leader="none"/>
        </w:tabs>
        <w:spacing w:before="0" w:after="0"/>
        <w:jc w:val="both"/>
        <w:rPr/>
      </w:pPr>
      <w:r>
        <w:rPr>
          <w:rFonts w:cs="Arial" w:ascii="Arial" w:hAnsi="Arial"/>
          <w:sz w:val="21"/>
          <w:szCs w:val="21"/>
          <w:lang w:val="fr-FR"/>
        </w:rPr>
        <w:tab/>
      </w:r>
      <w:r>
        <w:rPr>
          <w:rFonts w:cs="Arial" w:ascii="Arial" w:hAnsi="Arial"/>
          <w:sz w:val="21"/>
          <w:szCs w:val="21"/>
        </w:rPr>
        <w:t>Người dân thường khó có thể hiểu hết những rắc rối, áp lực đang đè lên những người đang nắm giữ quyền lực quốc gia. Nhưng người dân, với hướng đạo của giới trí thức, có thể làm điểm tựa chắc chắn cho lãnh đạo quốc gia giữ vững được ý chí độc lập, tinh thần ái quốc trước mọi áp lực đến từ bên ngoài. Việc Bộ Chính trị đảng Cộng sản Việt Nam ngày 25-04 mới đây ra kết luận theo xu hướng gần lại với lợi ích dân tộc sau khi một loạt các trí thức danh tiếng đồng ký tên vào một Kiến nghị Bauxite là một ví dụ minh họa tích cực. Chắc chắn áp lực từ bên ngoài sẽ gia tăng lên các lãnh đạo quốc gia Việt Nam và những nhân tố đối kháng tại bên trong cũng sẽ trỗi dậy để thúc dự án Bauxite phải tiếp tục đi theo «chủ trương lớn». Nhưng điều rõ ràng là ngay phía sau đảng Cộng sản Việt Nam đã xuất hiện một sức mạnh tổng hợp sẵn sàng hậu thuẫn cho người lãnh đạo có quyết định sáng suốt. Truyền thống nhân văn lâu đời «người trong một nước phải thương nhau cùng» của người Việt chắc sẽ càng làm cho mọi người dân thấu rõ tầm quan trọng của việc bảo vệ sinh mệnh những lãnh đạo quốc gia ái quốc vào lúc nguy cấp của dân tộc.</w:t>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tab/>
        <w:t xml:space="preserve">Vì vậy Bộ Chính trị của đảng Cộng sản Việt Nam đang đứng trước một thử thách lịch sử. Thời gian tới, dù Bộ Chính trị sẽ đi đến quyết định như thế nào về dự án Bauxite Tây Nguyên, cho dừng hay cho tiếp tục, và bằng cách nào, tự ra quyết định hay thông qua Quốc hội, dự án Bauxite Tây Nguyên cũng sẽ là một phép thử cho thấy lãnh đạo nào của đảng Cộng sản Việt Nam còn đứng với Tổ quốc và đại biểu nào trong Quốc hội Việt Nam còn đứng về nhân dân. Ủng hộ chân lý, bảo vệ Tổ quốc không bao giờ là việc quá muộn. </w:t>
      </w:r>
    </w:p>
    <w:p>
      <w:pPr>
        <w:pStyle w:val="NormalWeb"/>
        <w:tabs>
          <w:tab w:val="clear" w:pos="720"/>
          <w:tab w:val="left" w:pos="482" w:leader="none"/>
        </w:tabs>
        <w:spacing w:before="80" w:after="0"/>
        <w:jc w:val="both"/>
        <w:rPr>
          <w:rFonts w:ascii="Arial" w:hAnsi="Arial" w:cs="Arial"/>
          <w:b/>
          <w:b/>
          <w:i/>
          <w:i/>
          <w:sz w:val="21"/>
          <w:szCs w:val="21"/>
        </w:rPr>
      </w:pPr>
      <w:r>
        <w:rPr>
          <w:rFonts w:cs="Arial" w:ascii="Arial" w:hAnsi="Arial"/>
          <w:b/>
          <w:i/>
          <w:sz w:val="21"/>
          <w:szCs w:val="21"/>
        </w:rPr>
        <w:tab/>
        <w:t>VietCatholic News 01-05-2009</w:t>
      </w:r>
    </w:p>
    <w:p>
      <w:pPr>
        <w:pStyle w:val="Normal"/>
        <w:tabs>
          <w:tab w:val="clear" w:pos="720"/>
          <w:tab w:val="left" w:pos="482" w:leader="none"/>
        </w:tabs>
        <w:jc w:val="both"/>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both"/>
        <w:rPr>
          <w:rFonts w:ascii="Arial" w:hAnsi="Arial" w:cs="Arial"/>
          <w:b/>
          <w:b/>
          <w:sz w:val="21"/>
          <w:szCs w:val="21"/>
        </w:rPr>
      </w:pPr>
      <w:r>
        <w:rPr>
          <w:rFonts w:cs="Arial" w:ascii="Arial" w:hAnsi="Arial"/>
          <w:b/>
          <w:sz w:val="21"/>
          <w:szCs w:val="21"/>
        </w:rPr>
      </w:r>
    </w:p>
    <w:p>
      <w:pPr>
        <w:pStyle w:val="NormalWeb"/>
        <w:spacing w:before="0" w:after="0"/>
        <w:jc w:val="center"/>
        <w:rPr/>
      </w:pPr>
      <w:r>
        <w:rPr>
          <w:rFonts w:cs="Arial" w:ascii="Arial" w:hAnsi="Arial"/>
          <w:b/>
          <w:sz w:val="32"/>
          <w:szCs w:val="32"/>
        </w:rPr>
        <w:t>Một ngày phải khác mọi ngày</w:t>
        <w:br/>
      </w:r>
      <w:r>
        <w:rPr>
          <w:rFonts w:cs="Arial" w:ascii="Arial" w:hAnsi="Arial"/>
          <w:b/>
          <w:i/>
          <w:lang w:val="de-DE"/>
        </w:rPr>
        <w:t>(Sau một ngày thống kê một cách khách quan những bi hài kịch thời sự nóng hổi)</w:t>
      </w:r>
    </w:p>
    <w:p>
      <w:pPr>
        <w:pStyle w:val="NormalWeb"/>
        <w:tabs>
          <w:tab w:val="clear" w:pos="720"/>
          <w:tab w:val="left" w:pos="482" w:leader="none"/>
        </w:tabs>
        <w:spacing w:before="120" w:after="120"/>
        <w:jc w:val="center"/>
        <w:rPr>
          <w:rFonts w:ascii="Arial" w:hAnsi="Arial" w:cs="Arial"/>
          <w:b/>
          <w:b/>
          <w:i/>
          <w:i/>
          <w:sz w:val="26"/>
          <w:lang w:val="fr-FR"/>
        </w:rPr>
      </w:pPr>
      <w:r>
        <w:rPr>
          <w:rFonts w:cs="Arial" w:ascii="Arial" w:hAnsi="Arial"/>
          <w:b/>
          <w:i/>
          <w:sz w:val="26"/>
          <w:lang w:val="fr-FR"/>
        </w:rPr>
        <w:t>Bùi Chí Vinh 21-04-2009</w:t>
      </w:r>
    </w:p>
    <w:p>
      <w:pPr>
        <w:pStyle w:val="NormalWeb"/>
        <w:spacing w:before="0" w:after="0"/>
        <w:rPr>
          <w:rFonts w:ascii="Arial" w:hAnsi="Arial" w:eastAsia="Arial" w:cs="Arial"/>
          <w:sz w:val="21"/>
          <w:szCs w:val="20"/>
          <w:lang w:val="de-DE"/>
        </w:rPr>
      </w:pPr>
      <w:r>
        <w:rPr>
          <w:rFonts w:eastAsia="Arial" w:cs="Arial" w:ascii="Arial" w:hAnsi="Arial"/>
          <w:sz w:val="21"/>
          <w:szCs w:val="20"/>
          <w:lang w:val="de-DE"/>
        </w:rPr>
        <w:t xml:space="preserve"> </w:t>
      </w:r>
    </w:p>
    <w:p>
      <w:pPr>
        <w:pStyle w:val="NormalWeb"/>
        <w:spacing w:before="0" w:after="0"/>
        <w:jc w:val="both"/>
        <w:rPr>
          <w:rFonts w:ascii="Arial" w:hAnsi="Arial" w:cs="Arial"/>
          <w:sz w:val="21"/>
          <w:szCs w:val="20"/>
          <w:lang w:val="de-DE"/>
        </w:rPr>
      </w:pPr>
      <w:r>
        <w:rPr>
          <w:rFonts w:cs="Arial" w:ascii="Arial" w:hAnsi="Arial"/>
          <w:sz w:val="21"/>
          <w:szCs w:val="20"/>
          <w:lang w:val="de-DE"/>
        </w:rPr>
        <w:t xml:space="preserve">Chào một ngày giống hệt mọi ngày </w:t>
      </w:r>
    </w:p>
    <w:p>
      <w:pPr>
        <w:pStyle w:val="NormalWeb"/>
        <w:spacing w:before="0" w:after="0"/>
        <w:jc w:val="both"/>
        <w:rPr>
          <w:rFonts w:ascii="Arial" w:hAnsi="Arial" w:cs="Arial"/>
          <w:sz w:val="21"/>
          <w:szCs w:val="20"/>
          <w:lang w:val="de-DE"/>
        </w:rPr>
      </w:pPr>
      <w:r>
        <w:rPr>
          <w:rFonts w:cs="Arial" w:ascii="Arial" w:hAnsi="Arial"/>
          <w:sz w:val="21"/>
          <w:szCs w:val="20"/>
          <w:lang w:val="de-DE"/>
        </w:rPr>
        <w:t xml:space="preserve">Sóng truyền hình phủ toàn phim Trung Quốc </w:t>
      </w:r>
    </w:p>
    <w:p>
      <w:pPr>
        <w:pStyle w:val="NormalWeb"/>
        <w:spacing w:before="0" w:after="0"/>
        <w:jc w:val="both"/>
        <w:rPr>
          <w:rFonts w:ascii="Arial" w:hAnsi="Arial" w:cs="Arial"/>
          <w:sz w:val="21"/>
          <w:szCs w:val="20"/>
          <w:lang w:val="de-DE"/>
        </w:rPr>
      </w:pPr>
      <w:r>
        <w:rPr>
          <w:rFonts w:cs="Arial" w:ascii="Arial" w:hAnsi="Arial"/>
          <w:sz w:val="21"/>
          <w:szCs w:val="20"/>
          <w:lang w:val="de-DE"/>
        </w:rPr>
        <w:t xml:space="preserve">Từ HTV, VTV, BTV, Đồng Nai, Long An, Bà Rịa Vũng Tàu, Cà Mau… cho đến “cáp” </w:t>
      </w:r>
    </w:p>
    <w:p>
      <w:pPr>
        <w:pStyle w:val="NormalWeb"/>
        <w:spacing w:before="0" w:after="0"/>
        <w:jc w:val="both"/>
        <w:rPr>
          <w:rFonts w:ascii="Arial" w:hAnsi="Arial" w:cs="Arial"/>
          <w:sz w:val="21"/>
          <w:szCs w:val="20"/>
          <w:lang w:val="de-DE"/>
        </w:rPr>
      </w:pPr>
      <w:r>
        <w:rPr>
          <w:rFonts w:cs="Arial" w:ascii="Arial" w:hAnsi="Arial"/>
          <w:sz w:val="21"/>
          <w:szCs w:val="20"/>
          <w:lang w:val="de-DE"/>
        </w:rPr>
        <w:t xml:space="preserve">Hết “Triều Đại Mãn Thanh” đến “Đại Tống Truyền Kỳ” </w:t>
      </w:r>
    </w:p>
    <w:p>
      <w:pPr>
        <w:pStyle w:val="NormalWeb"/>
        <w:spacing w:before="0" w:after="0"/>
        <w:jc w:val="both"/>
        <w:rPr>
          <w:rFonts w:ascii="Arial" w:hAnsi="Arial" w:cs="Arial"/>
          <w:sz w:val="21"/>
          <w:szCs w:val="20"/>
          <w:lang w:val="de-DE"/>
        </w:rPr>
      </w:pPr>
      <w:r>
        <w:rPr>
          <w:rFonts w:cs="Arial" w:ascii="Arial" w:hAnsi="Arial"/>
          <w:sz w:val="21"/>
          <w:szCs w:val="20"/>
          <w:lang w:val="de-DE"/>
        </w:rPr>
        <w:t> </w:t>
      </w:r>
      <w:r>
        <w:rPr>
          <w:rFonts w:cs="Arial" w:ascii="Arial" w:hAnsi="Arial"/>
          <w:sz w:val="21"/>
          <w:szCs w:val="20"/>
          <w:lang w:val="de-DE"/>
        </w:rPr>
        <w:tab/>
      </w:r>
    </w:p>
    <w:p>
      <w:pPr>
        <w:pStyle w:val="NormalWeb"/>
        <w:spacing w:before="0" w:after="0"/>
        <w:jc w:val="both"/>
        <w:rPr>
          <w:rFonts w:ascii="Arial" w:hAnsi="Arial" w:cs="Arial"/>
          <w:sz w:val="21"/>
          <w:szCs w:val="20"/>
          <w:lang w:val="de-DE"/>
        </w:rPr>
      </w:pPr>
      <w:r>
        <w:rPr>
          <w:rFonts w:cs="Arial" w:ascii="Arial" w:hAnsi="Arial"/>
          <w:sz w:val="21"/>
          <w:szCs w:val="20"/>
          <w:lang w:val="de-DE"/>
        </w:rPr>
        <w:t xml:space="preserve">Chào một ngày giống hệt mọi ngày </w:t>
      </w:r>
    </w:p>
    <w:p>
      <w:pPr>
        <w:pStyle w:val="NormalWeb"/>
        <w:spacing w:before="0" w:after="0"/>
        <w:jc w:val="both"/>
        <w:rPr>
          <w:rFonts w:ascii="Arial" w:hAnsi="Arial" w:cs="Arial"/>
          <w:sz w:val="21"/>
          <w:szCs w:val="20"/>
          <w:lang w:val="de-DE"/>
        </w:rPr>
      </w:pPr>
      <w:r>
        <w:rPr>
          <w:rFonts w:cs="Arial" w:ascii="Arial" w:hAnsi="Arial"/>
          <w:sz w:val="21"/>
          <w:szCs w:val="20"/>
          <w:lang w:val="de-DE"/>
        </w:rPr>
        <w:t xml:space="preserve">Đọc báo thấy cha ông mất hút </w:t>
      </w:r>
    </w:p>
    <w:p>
      <w:pPr>
        <w:pStyle w:val="NormalWeb"/>
        <w:spacing w:before="0" w:after="0"/>
        <w:jc w:val="both"/>
        <w:rPr>
          <w:rFonts w:ascii="Arial" w:hAnsi="Arial" w:cs="Arial"/>
          <w:sz w:val="21"/>
          <w:szCs w:val="20"/>
          <w:lang w:val="de-DE"/>
        </w:rPr>
      </w:pPr>
      <w:r>
        <w:rPr>
          <w:rFonts w:cs="Arial" w:ascii="Arial" w:hAnsi="Arial"/>
          <w:sz w:val="21"/>
          <w:szCs w:val="20"/>
          <w:lang w:val="de-DE"/>
        </w:rPr>
        <w:t xml:space="preserve">Thấy thiên hạ quỳ mọp dưới tượng đài Binh Pháp Mặc Công, Ngọa Hổ Tàng Long, Họa Bì, Xích Bích… </w:t>
      </w:r>
    </w:p>
    <w:p>
      <w:pPr>
        <w:pStyle w:val="NormalWeb"/>
        <w:spacing w:before="0" w:after="0"/>
        <w:jc w:val="both"/>
        <w:rPr/>
      </w:pPr>
      <w:r>
        <w:rPr>
          <w:rFonts w:cs="Arial" w:ascii="Arial" w:hAnsi="Arial"/>
          <w:sz w:val="21"/>
          <w:szCs w:val="20"/>
          <w:lang w:val="de-DE"/>
        </w:rPr>
        <w:t xml:space="preserve">Con nít thuộc lòng Hoắc Nguyên Giáp, Hoàng Phi Hồng, Diệp Vấn, Diệp tùm lum hơn thuộc sử Tiên Rồng. </w:t>
      </w:r>
    </w:p>
    <w:p>
      <w:pPr>
        <w:pStyle w:val="NormalWeb"/>
        <w:spacing w:before="0" w:after="0"/>
        <w:jc w:val="both"/>
        <w:rPr>
          <w:rFonts w:ascii="Arial" w:hAnsi="Arial" w:eastAsia="Arial" w:cs="Arial"/>
          <w:sz w:val="21"/>
          <w:szCs w:val="20"/>
          <w:lang w:val="de-DE"/>
        </w:rPr>
      </w:pPr>
      <w:r>
        <w:rPr>
          <w:rFonts w:eastAsia="Arial" w:cs="Arial" w:ascii="Arial" w:hAnsi="Arial"/>
          <w:sz w:val="21"/>
          <w:szCs w:val="20"/>
          <w:lang w:val="de-DE"/>
        </w:rPr>
        <w:t xml:space="preserve"> </w:t>
      </w:r>
    </w:p>
    <w:p>
      <w:pPr>
        <w:pStyle w:val="NormalWeb"/>
        <w:spacing w:before="0" w:after="0"/>
        <w:jc w:val="both"/>
        <w:rPr>
          <w:rFonts w:ascii="Arial" w:hAnsi="Arial" w:cs="Arial"/>
          <w:sz w:val="21"/>
          <w:szCs w:val="20"/>
          <w:lang w:val="de-DE"/>
        </w:rPr>
      </w:pPr>
      <w:r>
        <w:rPr>
          <w:rFonts w:cs="Arial" w:ascii="Arial" w:hAnsi="Arial"/>
          <w:sz w:val="21"/>
          <w:szCs w:val="20"/>
          <w:lang w:val="de-DE"/>
        </w:rPr>
        <w:t xml:space="preserve">Chào một ngày đất nước tự lưu vong </w:t>
      </w:r>
    </w:p>
    <w:p>
      <w:pPr>
        <w:pStyle w:val="NormalWeb"/>
        <w:spacing w:before="0" w:after="0"/>
        <w:jc w:val="both"/>
        <w:rPr>
          <w:rFonts w:ascii="Arial" w:hAnsi="Arial" w:cs="Arial"/>
          <w:sz w:val="21"/>
          <w:szCs w:val="20"/>
          <w:lang w:val="de-DE"/>
        </w:rPr>
      </w:pPr>
      <w:r>
        <w:rPr>
          <w:rFonts w:cs="Arial" w:ascii="Arial" w:hAnsi="Arial"/>
          <w:sz w:val="21"/>
          <w:szCs w:val="20"/>
          <w:lang w:val="de-DE"/>
        </w:rPr>
        <w:t xml:space="preserve">Cội rễ văn hiến 4000 năm trốc gốc </w:t>
      </w:r>
    </w:p>
    <w:p>
      <w:pPr>
        <w:pStyle w:val="NormalWeb"/>
        <w:spacing w:before="0" w:after="0"/>
        <w:jc w:val="both"/>
        <w:rPr>
          <w:rFonts w:ascii="Arial" w:hAnsi="Arial" w:cs="Arial"/>
          <w:sz w:val="21"/>
          <w:szCs w:val="20"/>
          <w:lang w:val="de-DE"/>
        </w:rPr>
      </w:pPr>
      <w:r>
        <w:rPr>
          <w:rFonts w:cs="Arial" w:ascii="Arial" w:hAnsi="Arial"/>
          <w:sz w:val="21"/>
          <w:szCs w:val="20"/>
          <w:lang w:val="de-DE"/>
        </w:rPr>
        <w:t>Tuổi teen gối đầu giường Lý An, Ngô Vũ Sâm, Trương Nghệ Mưu, Trần Khải Ca lạ hoắc.</w:t>
      </w:r>
    </w:p>
    <w:p>
      <w:pPr>
        <w:pStyle w:val="NormalWeb"/>
        <w:spacing w:before="0" w:after="0"/>
        <w:jc w:val="both"/>
        <w:rPr/>
      </w:pPr>
      <w:r>
        <w:rPr>
          <w:rFonts w:cs="Arial" w:ascii="Arial" w:hAnsi="Arial"/>
          <w:sz w:val="21"/>
          <w:szCs w:val="20"/>
          <w:lang w:val="de-DE"/>
        </w:rPr>
        <w:t xml:space="preserve">Panô giăng khắp nơi hình ảnh Củng Lợi, Chương Tử Di, Thành Long phơi phới toét miệng cười. </w:t>
      </w:r>
    </w:p>
    <w:p>
      <w:pPr>
        <w:pStyle w:val="NormalWeb"/>
        <w:spacing w:before="0" w:after="0"/>
        <w:jc w:val="both"/>
        <w:rPr>
          <w:rFonts w:ascii="Arial" w:hAnsi="Arial" w:eastAsia="Arial" w:cs="Arial"/>
          <w:sz w:val="21"/>
          <w:szCs w:val="20"/>
          <w:lang w:val="de-DE"/>
        </w:rPr>
      </w:pPr>
      <w:r>
        <w:rPr>
          <w:rFonts w:eastAsia="Arial" w:cs="Arial" w:ascii="Arial" w:hAnsi="Arial"/>
          <w:sz w:val="21"/>
          <w:szCs w:val="20"/>
          <w:lang w:val="de-DE"/>
        </w:rPr>
        <w:t xml:space="preserve"> </w:t>
      </w:r>
    </w:p>
    <w:p>
      <w:pPr>
        <w:pStyle w:val="NormalWeb"/>
        <w:spacing w:before="0" w:after="0"/>
        <w:jc w:val="both"/>
        <w:rPr/>
      </w:pPr>
      <w:r>
        <w:rPr>
          <w:rFonts w:cs="Arial" w:ascii="Arial" w:hAnsi="Arial"/>
          <w:sz w:val="21"/>
          <w:szCs w:val="20"/>
          <w:lang w:val="de-DE"/>
        </w:rPr>
        <w:t xml:space="preserve">Chào một ngày phát triển giống đười ươi. </w:t>
      </w:r>
    </w:p>
    <w:p>
      <w:pPr>
        <w:pStyle w:val="NormalWeb"/>
        <w:spacing w:before="0" w:after="0"/>
        <w:jc w:val="both"/>
        <w:rPr>
          <w:rFonts w:ascii="Arial" w:hAnsi="Arial" w:cs="Arial"/>
          <w:sz w:val="21"/>
          <w:szCs w:val="20"/>
          <w:lang w:val="de-DE"/>
        </w:rPr>
      </w:pPr>
      <w:r>
        <w:rPr>
          <w:rFonts w:cs="Arial" w:ascii="Arial" w:hAnsi="Arial"/>
          <w:sz w:val="21"/>
          <w:szCs w:val="20"/>
          <w:lang w:val="de-DE"/>
        </w:rPr>
        <w:t>Đi trên xã tắc thấy người thua xa khỉ.</w:t>
      </w:r>
    </w:p>
    <w:p>
      <w:pPr>
        <w:pStyle w:val="NormalWeb"/>
        <w:spacing w:before="0" w:after="0"/>
        <w:jc w:val="both"/>
        <w:rPr/>
      </w:pPr>
      <w:r>
        <w:rPr>
          <w:rFonts w:cs="Arial" w:ascii="Arial" w:hAnsi="Arial"/>
          <w:sz w:val="21"/>
          <w:szCs w:val="20"/>
          <w:lang w:val="de-DE"/>
        </w:rPr>
        <w:t xml:space="preserve">Thấy lô cốt ngáng đường, thấy nước ngập tận mông, thấy thánh hiền sợ quỷ, </w:t>
      </w:r>
    </w:p>
    <w:p>
      <w:pPr>
        <w:pStyle w:val="NormalWeb"/>
        <w:spacing w:before="0" w:after="0"/>
        <w:jc w:val="both"/>
        <w:rPr>
          <w:rFonts w:ascii="Arial" w:hAnsi="Arial" w:cs="Arial"/>
          <w:sz w:val="21"/>
          <w:szCs w:val="20"/>
          <w:lang w:val="de-DE"/>
        </w:rPr>
      </w:pPr>
      <w:r>
        <w:rPr>
          <w:rFonts w:cs="Arial" w:ascii="Arial" w:hAnsi="Arial"/>
          <w:sz w:val="21"/>
          <w:szCs w:val="20"/>
          <w:lang w:val="de-DE"/>
        </w:rPr>
        <w:t>Thấy truyền thống chống ngoại xâm co rúm lại vì… tiền.</w:t>
      </w:r>
    </w:p>
    <w:p>
      <w:pPr>
        <w:pStyle w:val="NormalWeb"/>
        <w:spacing w:before="0" w:after="0"/>
        <w:jc w:val="both"/>
        <w:rPr>
          <w:rFonts w:ascii="Arial" w:hAnsi="Arial" w:eastAsia="Arial" w:cs="Arial"/>
          <w:sz w:val="21"/>
          <w:szCs w:val="20"/>
          <w:lang w:val="de-DE"/>
        </w:rPr>
      </w:pPr>
      <w:r>
        <w:rPr>
          <w:rFonts w:eastAsia="Arial" w:cs="Arial" w:ascii="Arial" w:hAnsi="Arial"/>
          <w:sz w:val="21"/>
          <w:szCs w:val="20"/>
          <w:lang w:val="de-DE"/>
        </w:rPr>
        <w:t xml:space="preserve"> </w:t>
      </w:r>
    </w:p>
    <w:p>
      <w:pPr>
        <w:pStyle w:val="NormalWeb"/>
        <w:spacing w:before="0" w:after="0"/>
        <w:jc w:val="both"/>
        <w:rPr/>
      </w:pPr>
      <w:r>
        <w:rPr>
          <w:rFonts w:cs="Arial" w:ascii="Arial" w:hAnsi="Arial"/>
          <w:sz w:val="21"/>
          <w:szCs w:val="20"/>
          <w:lang w:val="de-DE"/>
        </w:rPr>
        <w:t xml:space="preserve">Chào một ngày vong bản vì… hèn, </w:t>
      </w:r>
    </w:p>
    <w:p>
      <w:pPr>
        <w:pStyle w:val="NormalWeb"/>
        <w:spacing w:before="0" w:after="0"/>
        <w:jc w:val="both"/>
        <w:rPr/>
      </w:pPr>
      <w:r>
        <w:rPr>
          <w:rFonts w:cs="Arial" w:ascii="Arial" w:hAnsi="Arial"/>
          <w:sz w:val="21"/>
          <w:szCs w:val="20"/>
          <w:lang w:val="de-DE"/>
        </w:rPr>
        <w:t xml:space="preserve">Sống chết mặc bây, túi thầy vô cảm. </w:t>
      </w:r>
    </w:p>
    <w:p>
      <w:pPr>
        <w:pStyle w:val="NormalWeb"/>
        <w:spacing w:before="0" w:after="0"/>
        <w:jc w:val="both"/>
        <w:rPr>
          <w:rFonts w:ascii="Arial" w:hAnsi="Arial" w:cs="Arial"/>
          <w:sz w:val="21"/>
          <w:szCs w:val="20"/>
          <w:lang w:val="de-DE"/>
        </w:rPr>
      </w:pPr>
      <w:r>
        <w:rPr>
          <w:rFonts w:cs="Arial" w:ascii="Arial" w:hAnsi="Arial"/>
          <w:sz w:val="21"/>
          <w:szCs w:val="20"/>
          <w:lang w:val="de-DE"/>
        </w:rPr>
        <w:t xml:space="preserve">Ải Nam Quan nằm ngoài ranh giới Việt Nam, xưa rồi Diễm… </w:t>
      </w:r>
    </w:p>
    <w:p>
      <w:pPr>
        <w:pStyle w:val="NormalWeb"/>
        <w:spacing w:before="0" w:after="0"/>
        <w:jc w:val="both"/>
        <w:rPr/>
      </w:pPr>
      <w:r>
        <w:rPr>
          <w:rFonts w:cs="Arial" w:ascii="Arial" w:hAnsi="Arial"/>
          <w:sz w:val="21"/>
          <w:szCs w:val="20"/>
          <w:lang w:val="de-DE"/>
        </w:rPr>
        <w:t xml:space="preserve">Nước mắt Nguyễn Trãi khóc Nguyễn Phi Khanh rơi ở tận… nước Tàu. </w:t>
      </w:r>
    </w:p>
    <w:p>
      <w:pPr>
        <w:pStyle w:val="NormalWeb"/>
        <w:spacing w:before="0" w:after="0"/>
        <w:jc w:val="both"/>
        <w:rPr>
          <w:rFonts w:ascii="Arial" w:hAnsi="Arial" w:eastAsia="Arial" w:cs="Arial"/>
          <w:sz w:val="21"/>
          <w:szCs w:val="20"/>
          <w:lang w:val="de-DE"/>
        </w:rPr>
      </w:pPr>
      <w:r>
        <w:rPr>
          <w:rFonts w:eastAsia="Arial" w:cs="Arial" w:ascii="Arial" w:hAnsi="Arial"/>
          <w:sz w:val="21"/>
          <w:szCs w:val="20"/>
          <w:lang w:val="de-DE"/>
        </w:rPr>
        <w:t xml:space="preserve"> </w:t>
      </w:r>
    </w:p>
    <w:p>
      <w:pPr>
        <w:pStyle w:val="NormalWeb"/>
        <w:spacing w:before="0" w:after="0"/>
        <w:jc w:val="both"/>
        <w:rPr/>
      </w:pPr>
      <w:r>
        <w:rPr>
          <w:rFonts w:cs="Arial" w:ascii="Arial" w:hAnsi="Arial"/>
          <w:sz w:val="21"/>
          <w:szCs w:val="20"/>
          <w:lang w:val="de-DE"/>
        </w:rPr>
        <w:t xml:space="preserve">Chào một ngày bãi biển hóa nương dâu, </w:t>
      </w:r>
    </w:p>
    <w:p>
      <w:pPr>
        <w:pStyle w:val="NormalWeb"/>
        <w:spacing w:before="0" w:after="0"/>
        <w:jc w:val="both"/>
        <w:rPr/>
      </w:pPr>
      <w:r>
        <w:rPr>
          <w:rFonts w:cs="Arial" w:ascii="Arial" w:hAnsi="Arial"/>
          <w:sz w:val="21"/>
          <w:szCs w:val="20"/>
          <w:lang w:val="de-DE"/>
        </w:rPr>
        <w:t xml:space="preserve">Thác Bản Giốc rời Cao Bằng như có cánh. </w:t>
      </w:r>
    </w:p>
    <w:p>
      <w:pPr>
        <w:pStyle w:val="NormalWeb"/>
        <w:spacing w:before="0" w:after="0"/>
        <w:jc w:val="both"/>
        <w:rPr/>
      </w:pPr>
      <w:r>
        <w:rPr>
          <w:rFonts w:cs="Arial" w:ascii="Arial" w:hAnsi="Arial"/>
          <w:sz w:val="21"/>
          <w:szCs w:val="20"/>
          <w:lang w:val="de-DE"/>
        </w:rPr>
        <w:t xml:space="preserve">Thắng cảnh để lại của tiền nhân bị cháu con ghẻ lạnh, </w:t>
      </w:r>
    </w:p>
    <w:p>
      <w:pPr>
        <w:pStyle w:val="NormalWeb"/>
        <w:spacing w:before="0" w:after="0"/>
        <w:jc w:val="both"/>
        <w:rPr>
          <w:rFonts w:ascii="Arial" w:hAnsi="Arial" w:cs="Arial"/>
          <w:sz w:val="21"/>
          <w:szCs w:val="20"/>
          <w:lang w:val="de-DE"/>
        </w:rPr>
      </w:pPr>
      <w:r>
        <w:rPr>
          <w:rFonts w:cs="Arial" w:ascii="Arial" w:hAnsi="Arial"/>
          <w:sz w:val="21"/>
          <w:szCs w:val="20"/>
          <w:lang w:val="de-DE"/>
        </w:rPr>
        <w:t>Các di tích, kỳ quan cứ mất tích đều đều.</w:t>
      </w:r>
    </w:p>
    <w:p>
      <w:pPr>
        <w:pStyle w:val="NormalWeb"/>
        <w:spacing w:before="0" w:after="0"/>
        <w:jc w:val="both"/>
        <w:rPr>
          <w:rFonts w:ascii="Arial" w:hAnsi="Arial" w:eastAsia="Arial" w:cs="Arial"/>
          <w:sz w:val="21"/>
          <w:szCs w:val="20"/>
          <w:lang w:val="de-DE"/>
        </w:rPr>
      </w:pPr>
      <w:r>
        <w:rPr>
          <w:rFonts w:eastAsia="Arial" w:cs="Arial" w:ascii="Arial" w:hAnsi="Arial"/>
          <w:sz w:val="21"/>
          <w:szCs w:val="20"/>
          <w:lang w:val="de-DE"/>
        </w:rPr>
        <w:t xml:space="preserve"> </w:t>
      </w:r>
    </w:p>
    <w:p>
      <w:pPr>
        <w:pStyle w:val="NormalWeb"/>
        <w:spacing w:before="0" w:after="0"/>
        <w:jc w:val="both"/>
        <w:rPr/>
      </w:pPr>
      <w:r>
        <w:rPr>
          <w:rFonts w:cs="Arial" w:ascii="Arial" w:hAnsi="Arial"/>
          <w:sz w:val="21"/>
          <w:szCs w:val="20"/>
        </w:rPr>
        <w:t xml:space="preserve">Chào một ngày hình chữ S tong teo, </w:t>
      </w:r>
    </w:p>
    <w:p>
      <w:pPr>
        <w:pStyle w:val="NormalWeb"/>
        <w:spacing w:before="0" w:after="0"/>
        <w:jc w:val="both"/>
        <w:rPr/>
      </w:pPr>
      <w:r>
        <w:rPr>
          <w:rFonts w:cs="Arial" w:ascii="Arial" w:hAnsi="Arial"/>
          <w:sz w:val="21"/>
          <w:szCs w:val="20"/>
        </w:rPr>
        <w:t xml:space="preserve">Tài nguyên bô-xít bị bới đào như… bọ xít. </w:t>
      </w:r>
    </w:p>
    <w:p>
      <w:pPr>
        <w:pStyle w:val="NormalWeb"/>
        <w:spacing w:before="0" w:after="0"/>
        <w:jc w:val="both"/>
        <w:rPr/>
      </w:pPr>
      <w:r>
        <w:rPr>
          <w:rFonts w:cs="Arial" w:ascii="Arial" w:hAnsi="Arial"/>
          <w:sz w:val="21"/>
          <w:szCs w:val="20"/>
        </w:rPr>
        <w:t xml:space="preserve">Nhôm và đô la chẳng thấy đâu, chỉ thấy đất Tây Nguyên rên xiết, </w:t>
      </w:r>
    </w:p>
    <w:p>
      <w:pPr>
        <w:pStyle w:val="NormalWeb"/>
        <w:spacing w:before="0" w:after="0"/>
        <w:jc w:val="both"/>
        <w:rPr/>
      </w:pPr>
      <w:r>
        <w:rPr>
          <w:rFonts w:cs="Arial" w:ascii="Arial" w:hAnsi="Arial"/>
          <w:sz w:val="21"/>
          <w:szCs w:val="20"/>
        </w:rPr>
        <w:t xml:space="preserve">Ô nhiễm mạch ngầm, nước sông làm nghẹt thở Chín Con Rồng. </w:t>
      </w:r>
    </w:p>
    <w:p>
      <w:pPr>
        <w:pStyle w:val="NormalWeb"/>
        <w:spacing w:before="0" w:after="0"/>
        <w:jc w:val="both"/>
        <w:rPr>
          <w:rFonts w:ascii="Arial" w:hAnsi="Arial" w:eastAsia="Arial" w:cs="Arial"/>
          <w:sz w:val="21"/>
          <w:szCs w:val="20"/>
        </w:rPr>
      </w:pPr>
      <w:r>
        <w:rPr>
          <w:rFonts w:eastAsia="Arial" w:cs="Arial" w:ascii="Arial" w:hAnsi="Arial"/>
          <w:sz w:val="21"/>
          <w:szCs w:val="20"/>
        </w:rPr>
        <w:t xml:space="preserve"> </w:t>
      </w:r>
    </w:p>
    <w:p>
      <w:pPr>
        <w:pStyle w:val="NormalWeb"/>
        <w:spacing w:before="0" w:after="0"/>
        <w:jc w:val="both"/>
        <w:rPr/>
      </w:pPr>
      <w:r>
        <w:rPr>
          <w:rFonts w:cs="Arial" w:ascii="Arial" w:hAnsi="Arial"/>
          <w:sz w:val="21"/>
          <w:szCs w:val="20"/>
        </w:rPr>
        <w:t xml:space="preserve">Chào một ngày long mạch bị xới tung, </w:t>
      </w:r>
    </w:p>
    <w:p>
      <w:pPr>
        <w:pStyle w:val="NormalWeb"/>
        <w:spacing w:before="0" w:after="0"/>
        <w:jc w:val="both"/>
        <w:rPr/>
      </w:pPr>
      <w:r>
        <w:rPr>
          <w:rFonts w:cs="Arial" w:ascii="Arial" w:hAnsi="Arial"/>
          <w:sz w:val="21"/>
          <w:szCs w:val="20"/>
        </w:rPr>
        <w:t xml:space="preserve">Máu bầm đất đỏ bazan, máu tràn ra hải đảo. </w:t>
      </w:r>
    </w:p>
    <w:p>
      <w:pPr>
        <w:pStyle w:val="NormalWeb"/>
        <w:spacing w:before="0" w:after="0"/>
        <w:jc w:val="both"/>
        <w:rPr>
          <w:rFonts w:ascii="Arial" w:hAnsi="Arial" w:cs="Arial"/>
          <w:sz w:val="21"/>
          <w:szCs w:val="20"/>
        </w:rPr>
      </w:pPr>
      <w:r>
        <w:rPr>
          <w:rFonts w:cs="Arial" w:ascii="Arial" w:hAnsi="Arial"/>
          <w:sz w:val="21"/>
          <w:szCs w:val="20"/>
        </w:rPr>
        <w:t>Ai cho phép Hoàng Sa Trường Sa thành Tam Sa lếu láo ?</w:t>
      </w:r>
    </w:p>
    <w:p>
      <w:pPr>
        <w:pStyle w:val="NormalWeb"/>
        <w:spacing w:before="0" w:after="0"/>
        <w:jc w:val="both"/>
        <w:rPr>
          <w:rFonts w:ascii="Arial" w:hAnsi="Arial" w:cs="Arial"/>
          <w:sz w:val="21"/>
          <w:szCs w:val="20"/>
        </w:rPr>
      </w:pPr>
      <w:r>
        <w:rPr>
          <w:rFonts w:cs="Arial" w:ascii="Arial" w:hAnsi="Arial"/>
          <w:sz w:val="21"/>
          <w:szCs w:val="20"/>
        </w:rPr>
        <w:t>Tội nghiệp rừng cọc nhọn của Hưng Đạo Đại Vương trên sóng Bạch Đằng !</w:t>
      </w:r>
    </w:p>
    <w:p>
      <w:pPr>
        <w:pStyle w:val="NormalWeb"/>
        <w:spacing w:before="0" w:after="0"/>
        <w:jc w:val="both"/>
        <w:rPr>
          <w:rFonts w:ascii="Arial" w:hAnsi="Arial" w:eastAsia="Arial" w:cs="Arial"/>
          <w:sz w:val="21"/>
          <w:szCs w:val="20"/>
        </w:rPr>
      </w:pPr>
      <w:r>
        <w:rPr>
          <w:rFonts w:eastAsia="Arial" w:cs="Arial" w:ascii="Arial" w:hAnsi="Arial"/>
          <w:sz w:val="21"/>
          <w:szCs w:val="20"/>
        </w:rPr>
        <w:t xml:space="preserve"> </w:t>
      </w:r>
    </w:p>
    <w:p>
      <w:pPr>
        <w:pStyle w:val="NormalWeb"/>
        <w:spacing w:before="0" w:after="0"/>
        <w:jc w:val="both"/>
        <w:rPr/>
      </w:pPr>
      <w:r>
        <w:rPr>
          <w:rFonts w:cs="Arial" w:ascii="Arial" w:hAnsi="Arial"/>
          <w:sz w:val="21"/>
          <w:szCs w:val="20"/>
        </w:rPr>
        <w:t xml:space="preserve">Chào một ngày giống hệt cõi âm, </w:t>
      </w:r>
    </w:p>
    <w:p>
      <w:pPr>
        <w:pStyle w:val="NormalWeb"/>
        <w:spacing w:before="0" w:after="0"/>
        <w:jc w:val="both"/>
        <w:rPr/>
      </w:pPr>
      <w:r>
        <w:rPr>
          <w:rFonts w:cs="Arial" w:ascii="Arial" w:hAnsi="Arial"/>
          <w:sz w:val="21"/>
          <w:szCs w:val="20"/>
        </w:rPr>
        <w:t xml:space="preserve">Những xác chết anh hùng bật dậy. </w:t>
      </w:r>
    </w:p>
    <w:p>
      <w:pPr>
        <w:pStyle w:val="NormalWeb"/>
        <w:spacing w:before="0" w:after="0"/>
        <w:jc w:val="both"/>
        <w:rPr>
          <w:rFonts w:ascii="Arial" w:hAnsi="Arial" w:cs="Arial"/>
          <w:sz w:val="21"/>
          <w:szCs w:val="20"/>
        </w:rPr>
      </w:pPr>
      <w:r>
        <w:rPr>
          <w:rFonts w:cs="Arial" w:ascii="Arial" w:hAnsi="Arial"/>
          <w:sz w:val="21"/>
          <w:szCs w:val="20"/>
        </w:rPr>
        <w:t>Máu trả máu, đầu trả đầu. Nhớ đấy !</w:t>
      </w:r>
    </w:p>
    <w:p>
      <w:pPr>
        <w:pStyle w:val="NormalWeb"/>
        <w:spacing w:before="0" w:after="0"/>
        <w:jc w:val="both"/>
        <w:rPr>
          <w:rFonts w:ascii="Arial" w:hAnsi="Arial" w:cs="Arial"/>
          <w:sz w:val="21"/>
          <w:szCs w:val="20"/>
        </w:rPr>
      </w:pPr>
      <w:r>
        <w:rPr>
          <w:rFonts w:cs="Arial" w:ascii="Arial" w:hAnsi="Arial"/>
          <w:sz w:val="21"/>
          <w:szCs w:val="20"/>
        </w:rPr>
        <w:t xml:space="preserve">Mãi quốc cầu vinh tất quả báo nhãn tiền </w:t>
      </w:r>
    </w:p>
    <w:p>
      <w:pPr>
        <w:pStyle w:val="NormalWeb"/>
        <w:spacing w:before="0" w:after="0"/>
        <w:jc w:val="both"/>
        <w:rPr>
          <w:rFonts w:ascii="Arial" w:hAnsi="Arial" w:cs="Arial"/>
          <w:sz w:val="21"/>
          <w:szCs w:val="20"/>
        </w:rPr>
      </w:pPr>
      <w:r>
        <w:rPr>
          <w:rFonts w:cs="Arial" w:ascii="Arial" w:hAnsi="Arial"/>
          <w:sz w:val="21"/>
          <w:szCs w:val="20"/>
        </w:rPr>
        <w:tab/>
        <w:t xml:space="preserve">Chào một ngày soi rõ mặt anh em! </w:t>
      </w:r>
    </w:p>
    <w:p>
      <w:pPr>
        <w:pStyle w:val="NormalWeb"/>
        <w:spacing w:before="80" w:after="0"/>
        <w:jc w:val="both"/>
        <w:rPr>
          <w:rFonts w:ascii="Arial" w:hAnsi="Arial" w:cs="Arial"/>
          <w:b/>
          <w:b/>
          <w:i/>
          <w:i/>
          <w:sz w:val="21"/>
          <w:szCs w:val="20"/>
          <w:lang w:val="de-DE"/>
        </w:rPr>
      </w:pPr>
      <w:hyperlink r:id="rId23">
        <w:r>
          <w:rPr>
            <w:rStyle w:val="InternetLink"/>
            <w:rFonts w:cs="Arial" w:ascii="Arial" w:hAnsi="Arial"/>
            <w:b/>
            <w:i/>
            <w:sz w:val="21"/>
            <w:szCs w:val="20"/>
            <w:lang w:val="de-DE"/>
          </w:rPr>
          <w:t>www.viet-studies.info/BuiChiVinh_MotNgayPhai%20Khac.htm</w:t>
        </w:r>
      </w:hyperlink>
    </w:p>
    <w:p>
      <w:pPr>
        <w:pStyle w:val="Normal"/>
        <w:tabs>
          <w:tab w:val="clear" w:pos="720"/>
          <w:tab w:val="left" w:pos="482" w:leader="none"/>
        </w:tabs>
        <w:jc w:val="both"/>
        <w:rPr>
          <w:rFonts w:ascii="Arial" w:hAnsi="Arial" w:cs="Arial"/>
          <w:b/>
          <w:b/>
          <w:i/>
          <w:i/>
          <w:sz w:val="21"/>
          <w:szCs w:val="20"/>
          <w:lang w:val="de-DE"/>
        </w:rPr>
      </w:pPr>
      <w:r>
        <w:rPr>
          <w:rFonts w:cs="Arial" w:ascii="Arial" w:hAnsi="Arial"/>
          <w:b/>
          <w:i/>
          <w:sz w:val="21"/>
          <w:szCs w:val="20"/>
          <w:lang w:val="de-DE"/>
        </w:rPr>
      </w:r>
    </w:p>
    <w:p>
      <w:pPr>
        <w:pStyle w:val="Normal"/>
        <w:tabs>
          <w:tab w:val="clear" w:pos="720"/>
          <w:tab w:val="left" w:pos="482" w:leader="none"/>
        </w:tabs>
        <w:jc w:val="both"/>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 w:val="right" w:pos="6720" w:leader="none"/>
        </w:tabs>
        <w:jc w:val="center"/>
        <w:rPr>
          <w:rFonts w:ascii="Arial" w:hAnsi="Arial" w:cs="Arial"/>
          <w:b/>
          <w:b/>
          <w:sz w:val="38"/>
          <w:szCs w:val="22"/>
          <w:lang w:val="de-DE"/>
        </w:rPr>
      </w:pPr>
      <w:r>
        <w:rPr>
          <w:rFonts w:cs="Arial" w:ascii="Arial" w:hAnsi="Arial"/>
          <w:b/>
          <w:sz w:val="38"/>
          <w:szCs w:val="22"/>
          <w:lang w:val="de-DE"/>
        </w:rPr>
      </w:r>
    </w:p>
    <w:p>
      <w:pPr>
        <w:pStyle w:val="Normal"/>
        <w:tabs>
          <w:tab w:val="clear" w:pos="720"/>
          <w:tab w:val="left" w:pos="482" w:leader="none"/>
          <w:tab w:val="right" w:pos="6720" w:leader="none"/>
        </w:tabs>
        <w:jc w:val="center"/>
        <w:rPr>
          <w:b/>
          <w:b/>
          <w:sz w:val="38"/>
          <w:szCs w:val="22"/>
          <w:lang w:val="de-DE"/>
        </w:rPr>
      </w:pPr>
      <w:r>
        <w:rPr>
          <w:b/>
          <w:sz w:val="38"/>
          <w:szCs w:val="22"/>
          <w:lang w:val="de-DE"/>
        </w:rPr>
        <w:drawing>
          <wp:inline distT="0" distB="0" distL="0" distR="0">
            <wp:extent cx="3048000" cy="274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3048000" cy="2749550"/>
                    </a:xfrm>
                    <a:prstGeom prst="rect">
                      <a:avLst/>
                    </a:prstGeom>
                    <a:ln w="28575">
                      <a:solidFill>
                        <a:srgbClr val="000000"/>
                      </a:solidFill>
                    </a:ln>
                  </pic:spPr>
                </pic:pic>
              </a:graphicData>
            </a:graphic>
          </wp:inline>
        </w:drawing>
      </w:r>
    </w:p>
    <w:p>
      <w:pPr>
        <w:pStyle w:val="Normal"/>
        <w:tabs>
          <w:tab w:val="clear" w:pos="720"/>
          <w:tab w:val="left" w:pos="482" w:leader="none"/>
          <w:tab w:val="right" w:pos="6720" w:leader="none"/>
        </w:tabs>
        <w:jc w:val="center"/>
        <w:rPr>
          <w:b/>
          <w:b/>
          <w:sz w:val="38"/>
          <w:szCs w:val="22"/>
          <w:lang w:val="de-DE"/>
        </w:rPr>
      </w:pPr>
      <w:r>
        <w:rPr>
          <w:b/>
          <w:sz w:val="38"/>
          <w:szCs w:val="22"/>
          <w:lang w:val="de-DE"/>
        </w:rPr>
      </w:r>
    </w:p>
    <w:p>
      <w:pPr>
        <w:pStyle w:val="Normal"/>
        <w:tabs>
          <w:tab w:val="clear" w:pos="720"/>
          <w:tab w:val="left" w:pos="482" w:leader="none"/>
          <w:tab w:val="right" w:pos="6720" w:leader="none"/>
        </w:tabs>
        <w:jc w:val="center"/>
        <w:rPr>
          <w:b/>
          <w:b/>
          <w:sz w:val="38"/>
          <w:szCs w:val="22"/>
          <w:lang w:val="de-DE"/>
        </w:rPr>
      </w:pPr>
      <w:r>
        <w:rPr>
          <w:b/>
          <w:sz w:val="38"/>
          <w:szCs w:val="22"/>
          <w:lang w:val="de-DE"/>
        </w:rPr>
      </w:r>
    </w:p>
    <w:p>
      <w:pPr>
        <w:pStyle w:val="Normal"/>
        <w:tabs>
          <w:tab w:val="clear" w:pos="720"/>
          <w:tab w:val="left" w:pos="482" w:leader="none"/>
        </w:tabs>
        <w:jc w:val="center"/>
        <w:rPr/>
      </w:pPr>
      <w:r>
        <w:rPr>
          <w:rFonts w:cs="Arial" w:ascii="Arial" w:hAnsi="Arial"/>
          <w:b/>
          <w:i/>
          <w:sz w:val="28"/>
          <w:lang w:val="de-DE"/>
        </w:rPr>
        <w:t>Xin mời xem tiếp tập 6</w:t>
      </w:r>
    </w:p>
    <w:sectPr>
      <w:footerReference w:type="default" r:id="rId25"/>
      <w:type w:val="nextPage"/>
      <w:pgSz w:orient="landscape" w:w="16838" w:h="11906"/>
      <w:pgMar w:left="9015" w:right="107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reateby">
    <w:name w:val="createby"/>
    <w:basedOn w:val="DefaultParagraphFont"/>
    <w:qFormat/>
    <w:rPr/>
  </w:style>
  <w:style w:type="character" w:styleId="Subtitlestory">
    <w:name w:val="sub_titlestory"/>
    <w:basedOn w:val="DefaultParagraphFont"/>
    <w:qFormat/>
    <w:rPr/>
  </w:style>
  <w:style w:type="character" w:styleId="Dtcontenthl">
    <w:name w:val="dtcontenthl"/>
    <w:basedOn w:val="DefaultParagraphFont"/>
    <w:qFormat/>
    <w:rPr/>
  </w:style>
  <w:style w:type="character" w:styleId="Dtcontenttxtauthor">
    <w:name w:val="dtcontenttxtauthor"/>
    <w:basedOn w:val="DefaultParagraphFont"/>
    <w:qFormat/>
    <w:rPr/>
  </w:style>
  <w:style w:type="character" w:styleId="EndnoteCharacters">
    <w:name w:val="Endnote Characters"/>
    <w:basedOn w:val="DefaultParagraphFont"/>
    <w:qFormat/>
    <w:rPr/>
  </w:style>
  <w:style w:type="character" w:styleId="Submenulink1">
    <w:name w:val="submenu-link1"/>
    <w:basedOn w:val="DefaultParagraphFont"/>
    <w:qFormat/>
    <w:rPr/>
  </w:style>
  <w:style w:type="character" w:styleId="Documentmodified">
    <w:name w:val="documentmodified"/>
    <w:basedOn w:val="DefaultParagraphFont"/>
    <w:qFormat/>
    <w:rPr/>
  </w:style>
  <w:style w:type="character" w:styleId="Documentauthor">
    <w:name w:val="documentauthor"/>
    <w:basedOn w:val="DefaultParagraphFont"/>
    <w:qFormat/>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Storyteaser">
    <w:name w:val="story_teaser"/>
    <w:basedOn w:val="DefaultParagraphFont"/>
    <w:qFormat/>
    <w:rPr/>
  </w:style>
  <w:style w:type="character" w:styleId="Content">
    <w:name w:val="content"/>
    <w:basedOn w:val="DefaultParagraphFont"/>
    <w:qFormat/>
    <w:rPr/>
  </w:style>
  <w:style w:type="character" w:styleId="Linkexternal">
    <w:name w:val="link-external"/>
    <w:basedOn w:val="DefaultParagraphFont"/>
    <w:qFormat/>
    <w:rPr/>
  </w:style>
  <w:style w:type="character" w:styleId="CharChar">
    <w:name w:val=" Char Char"/>
    <w:basedOn w:val="DefaultParagraphFont"/>
    <w:qFormat/>
    <w:rPr>
      <w:b/>
      <w:bCs/>
      <w:sz w:val="27"/>
      <w:szCs w:val="27"/>
      <w:lang w:val="en-US" w:bidi="ar-SA"/>
    </w:rPr>
  </w:style>
  <w:style w:type="paragraph" w:styleId="Heading">
    <w:name w:val="Heading"/>
    <w:basedOn w:val="Normal"/>
    <w:next w:val="TextBody"/>
    <w:qFormat/>
    <w:pPr>
      <w:ind w:left="765"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uthor">
    <w:name w:val="pauthor"/>
    <w:basedOn w:val="Normal"/>
    <w:qFormat/>
    <w:pPr>
      <w:spacing w:before="280" w:after="280"/>
    </w:pPr>
    <w:rPr/>
  </w:style>
  <w:style w:type="paragraph" w:styleId="Photocaption">
    <w:name w:val="photocaption"/>
    <w:basedOn w:val="Normal"/>
    <w:qFormat/>
    <w:pPr>
      <w:spacing w:before="280" w:after="280"/>
    </w:pPr>
    <w:rPr/>
  </w:style>
  <w:style w:type="paragraph" w:styleId="Ptitle">
    <w:name w:val="ptitle"/>
    <w:basedOn w:val="Normal"/>
    <w:qFormat/>
    <w:pPr>
      <w:spacing w:before="280" w:after="280"/>
    </w:pPr>
    <w:rPr/>
  </w:style>
  <w:style w:type="paragraph" w:styleId="Pbody">
    <w:name w:val="pbody"/>
    <w:basedOn w:val="Normal"/>
    <w:qFormat/>
    <w:pPr>
      <w:spacing w:before="280" w:after="280"/>
    </w:pPr>
    <w:rPr/>
  </w:style>
  <w:style w:type="paragraph" w:styleId="Phead">
    <w:name w:val="phead"/>
    <w:basedOn w:val="Normal"/>
    <w:qFormat/>
    <w:pPr>
      <w:spacing w:before="280" w:after="280"/>
    </w:pPr>
    <w:rPr/>
  </w:style>
  <w:style w:type="paragraph" w:styleId="Ingress">
    <w:name w:val="ingress"/>
    <w:basedOn w:val="Normal"/>
    <w:qFormat/>
    <w:pPr>
      <w:spacing w:before="280" w:after="280"/>
    </w:pPr>
    <w:rPr/>
  </w:style>
  <w:style w:type="paragraph" w:styleId="Caption1">
    <w:name w:val="caption"/>
    <w:basedOn w:val="Normal"/>
    <w:qFormat/>
    <w:pPr>
      <w:spacing w:before="280" w:after="280"/>
    </w:pPr>
    <w:rPr/>
  </w:style>
  <w:style w:type="paragraph" w:styleId="Title">
    <w:name w:val="tit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spacing">
    <w:name w:val="msonospacing"/>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spacing w:before="280" w:after="280"/>
    </w:pPr>
    <w:rPr/>
  </w:style>
  <w:style w:type="paragraph" w:styleId="Western">
    <w:name w:val="wester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Subtitle">
    <w:name w:val="Subtitle"/>
    <w:basedOn w:val="Normal"/>
    <w:next w:val="TextBody"/>
    <w:qFormat/>
    <w:pPr>
      <w:ind w:left="765" w:hanging="0"/>
      <w:jc w:val="center"/>
    </w:pPr>
    <w:rPr>
      <w:b/>
      <w:bCs/>
      <w:sz w:val="36"/>
    </w:rPr>
  </w:style>
  <w:style w:type="paragraph" w:styleId="TextBodyIndent">
    <w:name w:val="Body Text Indent"/>
    <w:basedOn w:val="Normal"/>
    <w:pPr>
      <w:ind w:lef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ndan.org/phe-binh-nghien-cuu/phat-trien-ben-vung-o-tay-nguyen/" TargetMode="External"/><Relationship Id="rId3" Type="http://schemas.openxmlformats.org/officeDocument/2006/relationships/hyperlink" Target="http://danchimviet.com/articles/1039/1/Nc-Mt-Tay-Nguyen/Page1.html" TargetMode="External"/><Relationship Id="rId4" Type="http://schemas.openxmlformats.org/officeDocument/2006/relationships/image" Target="media/image1.png"/><Relationship Id="rId5" Type="http://schemas.openxmlformats.org/officeDocument/2006/relationships/hyperlink" Target="http://dcctvn.net/news.php?id=3019" TargetMode="External"/><Relationship Id="rId6" Type="http://schemas.openxmlformats.org/officeDocument/2006/relationships/hyperlink" Target="http://www.diendan.org/viet-nam/kien-nghi-bauxite/" TargetMode="External"/><Relationship Id="rId7" Type="http://schemas.openxmlformats.org/officeDocument/2006/relationships/hyperlink" Target="http://vn.myblog.yahoo.com/huechivn2009/article?mid=135" TargetMode="External"/><Relationship Id="rId8" Type="http://schemas.openxmlformats.org/officeDocument/2006/relationships/hyperlink" Target="http://www.diendan.org/viet-nam/thu-gui-nguyen-tan-dung/?searchterm=&quot;v&#245; nguy&#234;n gi&#225;p&quot;" TargetMode="External"/><Relationship Id="rId9" Type="http://schemas.openxmlformats.org/officeDocument/2006/relationships/hyperlink" Target="http://www.tailieubauxite.webs.com/" TargetMode="External"/><Relationship Id="rId10" Type="http://schemas.openxmlformats.org/officeDocument/2006/relationships/hyperlink" Target="http://www.lienminhdantocvn.com/" TargetMode="External"/><Relationship Id="rId11" Type="http://schemas.openxmlformats.org/officeDocument/2006/relationships/hyperlink" Target="mailto:info@lienminhdantocvn.com"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tiengnoitudodanchu.org/modules.php?name=News&amp;file=article&amp;sid=7371" TargetMode="External"/><Relationship Id="rId16" Type="http://schemas.openxmlformats.org/officeDocument/2006/relationships/hyperlink" Target="http://www.nguoi-viet.com/absolutenm/anmviewer.asp?a=93953&amp;z=7" TargetMode="External"/><Relationship Id="rId17" Type="http://schemas.openxmlformats.org/officeDocument/2006/relationships/hyperlink" Target="http://www.bauxitevietnam.info/ykien/090428_havthinhtrloi.htm" TargetMode="External"/><Relationship Id="rId18" Type="http://schemas.openxmlformats.org/officeDocument/2006/relationships/hyperlink" Target="http://ngoisao.net/News/Hau-truong/2009/04/3B9C9828/" TargetMode="External"/><Relationship Id="rId19" Type="http://schemas.openxmlformats.org/officeDocument/2006/relationships/hyperlink" Target="http://www.bauxitevietnam.info/ykien/090119_ganhnangthehe.htm" TargetMode="External"/><Relationship Id="rId20" Type="http://schemas.openxmlformats.org/officeDocument/2006/relationships/hyperlink" Target="http://www.bauxitevietnam.info/ykien/090427_sangtocanbang.htm" TargetMode="External"/><Relationship Id="rId21" Type="http://schemas.openxmlformats.org/officeDocument/2006/relationships/hyperlink" Target="http://hanoimoi.com.vn/vn/print/205255/" TargetMode="External"/><Relationship Id="rId22" Type="http://schemas.openxmlformats.org/officeDocument/2006/relationships/hyperlink" Target="http://en.wikipedia.org/wiki/Nineteen_Eighty-Four" TargetMode="External"/><Relationship Id="rId23" Type="http://schemas.openxmlformats.org/officeDocument/2006/relationships/hyperlink" Target="http://www.viet-studies.info/BuiChiVinh_MotNgayPhai Khac.htm" TargetMode="External"/><Relationship Id="rId24" Type="http://schemas.openxmlformats.org/officeDocument/2006/relationships/image" Target="media/image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33:00Z</dcterms:created>
  <dc:creator>P.PVLOI</dc:creator>
  <dc:description/>
  <cp:keywords/>
  <dc:language>en-US</dc:language>
  <cp:lastModifiedBy>P.PVLOI</cp:lastModifiedBy>
  <dcterms:modified xsi:type="dcterms:W3CDTF">2009-06-12T10:48:00Z</dcterms:modified>
  <cp:revision>13</cp:revision>
  <dc:subject/>
  <dc:title> </dc:title>
</cp:coreProperties>
</file>